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ýdaje městských částí hl.m. Pra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  <w:gridCol w:w="1220"/>
        <w:gridCol w:w="1020"/>
        <w:gridCol w:w="1240"/>
        <w:gridCol w:w="1200"/>
        <w:gridCol w:w="1060"/>
        <w:gridCol w:w="976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prav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a 4.čtvrtlet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k 31.12.200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 566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4 7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 0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7 8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9,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3 9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14 86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 66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44 984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,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4 0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6 50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1 95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 899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3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32 3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48 2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4 36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98 012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,6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61 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43 3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 27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34 047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4 24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6 02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 50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0 176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14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 54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62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 065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,9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2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7 9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6 7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36 333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972 06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9 6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 17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997 605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3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3 1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 6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5 51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6 324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9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,4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 745 021,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 091 377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13 743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2 638 256,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39.25pt" filled="f" o:ole="">
            <v:imagedata r:id="rId3" o:title=""/>
          </v:shape>
          <o:OLEObject Type="Embed" ProgID="Excel.Sheet.12" ShapeID="ole_rId2" DrawAspect="Content" ObjectID="_999159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Celkové výdaje městských částí jsou k 31.12.2004 čerpány oproti upravenému rozpočtu na 89,7 %, z toho běžné výdaje na 91,5 %, kapitálové výdaje na 85,5 %.</w:t>
      </w:r>
    </w:p>
    <w:p>
      <w:pPr>
        <w:pStyle w:val="Normal"/>
        <w:ind w:left="-540" w:hanging="0"/>
        <w:jc w:val="both"/>
        <w:rPr/>
      </w:pPr>
      <w:r>
        <w:rPr/>
        <w:t> 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u w:val="single"/>
        </w:rPr>
        <w:t xml:space="preserve">Nejvyšší plnění celkových výdajů </w:t>
      </w:r>
      <w:r>
        <w:rPr/>
        <w:t xml:space="preserve"> vykazuje kapitola (ORJ) 04- školství, mládež a samospráva, a to na 96,4 % k upravenému rozpočtu, což je zejména  ovlivněno plněním běžných výdajů na 98,6 %.</w:t>
      </w:r>
    </w:p>
    <w:p>
      <w:pPr>
        <w:pStyle w:val="Normal"/>
        <w:ind w:left="-540" w:hanging="0"/>
        <w:jc w:val="both"/>
        <w:rPr/>
      </w:pPr>
      <w:r>
        <w:rPr/>
        <w:t> 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u w:val="single"/>
        </w:rPr>
        <w:t xml:space="preserve">Plnění běžných výdajů </w:t>
      </w:r>
      <w:r>
        <w:rPr/>
        <w:t xml:space="preserve"> za toto období k upravenému rozpočtu se pohybuje v rozmezí od  42,8  % do 98,6 %. Nejvyšší plnění vykazuje kapitola </w:t>
      </w:r>
      <w:r>
        <w:rPr>
          <w:u w:val="single"/>
        </w:rPr>
        <w:t>(ORJ) 04</w:t>
      </w:r>
      <w:r>
        <w:rPr/>
        <w:t xml:space="preserve">- Školství, mládež a samospráva kde se především promítá plné pokrytí rozpočtovaných  neinvestičních příspěvků  ZŠ a MŠ na zabezpečení  provozních výdajů  od zřizovatelů- městských částí a dále čerpání účelových dotací na krytí nákladů na školství z prostředků MŠMT.  Naopak nejnižší plnění těchto výdajů je u kapitoly </w:t>
      </w:r>
      <w:r>
        <w:rPr>
          <w:u w:val="single"/>
        </w:rPr>
        <w:t>(ORJ) 10</w:t>
      </w:r>
      <w:r>
        <w:rPr/>
        <w:t xml:space="preserve">- Pokladní správa (na 42,8 %), na kterém se podílí </w:t>
      </w:r>
      <w:r>
        <w:rPr>
          <w:u w:val="single"/>
        </w:rPr>
        <w:t>odd. 64</w:t>
      </w:r>
      <w:r>
        <w:rPr/>
        <w:t xml:space="preserve">- ostatní činnosti, kde se zejména promítá nečerpaná  rezerva městských částí na provozní výdaje, která byla u řady městských částí úpravou rozpočtu v průběhu roku 2004  ještě navýšena o vrácený podíl na dani z příjmů právnických osob hl.m.Prahy za rok 2003 formou poskytnutí neinvestiční dotace z rozpočtu hl.m.Prah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Kapitálové výdaje</w:t>
      </w:r>
      <w:r>
        <w:rPr/>
        <w:t xml:space="preserve"> jsou čerpány v rozmezí od 62,0 % do 91,7 % upraveného rozpočtu. Nejvýrazněji zůstaly nedočerpány výdaje </w:t>
      </w:r>
      <w:r>
        <w:rPr>
          <w:u w:val="single"/>
        </w:rPr>
        <w:t>v kapitole (ORJ) 06 -</w:t>
      </w:r>
      <w:r>
        <w:rPr/>
        <w:t xml:space="preserve"> Kultura, sport a tělovýchova (62,0 %) , což ovlivnily oba oddíly této kapitoly, tj. oddíl 33- kultura, církve a sdělovací prostředky a oddíl 34- tělovýchova a zájmová činnost. Nižší čerpání  těchto výdajů </w:t>
      </w:r>
      <w:r>
        <w:rPr>
          <w:u w:val="single"/>
        </w:rPr>
        <w:t xml:space="preserve">v oddíle 33 </w:t>
      </w:r>
      <w:r>
        <w:rPr/>
        <w:t xml:space="preserve"> (na 61,9 %) souvisí převážně se skluzem v realizaci objemově největších akcí  jako  „Rekonstrukce sálu Globus“ u MČ Praha 6 ( nečerpáno o 53 298,0 tis.Kč)  z důvodu uzavření smlouvy s dodavatelem až v měsíci listopadu 2004,  „Rekonstrukce areálu Bertramka na koncertní sál“  u MČ Praha 5 z důvodu  nevyjasněných  majetkoprávních vztahů k pozemku, „Rekonstrukce Chvalského zámku“  u MČ Praha 20 z důvodu prodlení při vyřizování stavebního řízení. Nižší čerpání v </w:t>
      </w:r>
      <w:r>
        <w:rPr>
          <w:u w:val="single"/>
        </w:rPr>
        <w:t>oddíle 34</w:t>
      </w:r>
      <w:r>
        <w:rPr/>
        <w:t xml:space="preserve"> (na 61,0 %) souvisí zejména se skluzem realizace  akcí: „Sportovní centrum Barrandov“ u MČ Praha 5 (nečerpáno o 53 171,8 tis.Kč) z důvodu zrušení veřejné obchodní soutěže na zhotovitele stavby pro nedodržení podmínek  veřejné obchodní soutěže ze strany případných dodavatelů, „Rekonstrukce a  dostavba areálu sportovních a volnočasových aktivit“ u MČ Praha 15 , která byla zahájena v září 2004  a termín dokončení je závislý na klimatických podmínkách , „Výstavba sportovního areálu“  u MČ Štěrboholy. Nejvyšší plnění naopak vykazuje </w:t>
      </w:r>
      <w:r>
        <w:rPr>
          <w:u w:val="single"/>
        </w:rPr>
        <w:t xml:space="preserve">kapitola (ORJ) 09 </w:t>
      </w:r>
      <w:r>
        <w:rPr/>
        <w:t xml:space="preserve"> -Vnitřní správa a to na 91,7 % k upravenému rozpočtu.</w:t>
      </w:r>
    </w:p>
    <w:p>
      <w:pPr>
        <w:pStyle w:val="Normal"/>
        <w:ind w:left="-540" w:firstLine="540"/>
        <w:jc w:val="both"/>
        <w:rPr/>
      </w:pPr>
      <w:r>
        <w:rPr/>
        <w:t> </w:t>
      </w:r>
    </w:p>
    <w:p>
      <w:pPr>
        <w:pStyle w:val="Normal"/>
        <w:ind w:left="-540" w:firstLine="540"/>
        <w:rPr/>
      </w:pPr>
      <w:r>
        <w:rPr/>
        <w:t>U jednotlivých  kapitol (ORJ) jsou komentovány především akce, na které byla poskytnuta neinvestiční a investiční dotace z rozpočtu hl.m.Prahy.</w:t>
      </w:r>
    </w:p>
    <w:p>
      <w:pPr>
        <w:pStyle w:val="Normal"/>
        <w:ind w:left="-540" w:hanging="0"/>
        <w:rPr/>
      </w:pPr>
      <w:r>
        <w:rPr/>
        <w:t> </w:t>
      </w:r>
    </w:p>
    <w:p>
      <w:pPr>
        <w:pStyle w:val="Normal"/>
        <w:ind w:left="-540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94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- ROZVOJ OB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7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2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061,2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11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.538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6.651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21.946,6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452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8.110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0.673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25.007,9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.902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2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1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1.45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8.522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7.259,1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126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6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54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54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1.455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4.062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2.799,1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.126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,7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99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9.56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44.736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77.807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9.028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1,7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6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2 - MĚSTSKÁ INFRASTRUKTU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les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9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9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5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033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20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861,4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829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5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2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450,4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2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35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8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48.42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1.472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7.028,2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348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6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1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61.905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12.584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93.886,8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.503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6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9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46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2.43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4.622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.729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0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135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.814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.857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550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5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2.45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4.02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9.618,6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884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3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2.059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02.280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51.097,6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6.164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,5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8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93.964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14.864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44.984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7.668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5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7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3 - DOPRA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.638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1.50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.420,1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49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5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4.638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1.554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9.473,6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.454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4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4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9.45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4.611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6.395,5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716,2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0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9.45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24.952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6.425,5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.405,2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0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43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4.09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26.50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5.899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.950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7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3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091"/>
        <w:gridCol w:w="123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4 - ŠKOLSTVÍ, MLÁDEŽ a SAMO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285.13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196.80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154.638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2.366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4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92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805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063,1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4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1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303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42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457,5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91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2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09.368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234.037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187.165,8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8.620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3,4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5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1.76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90.682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5.588,7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.935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3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1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.24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48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673,4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3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3.007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14.16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10.846,3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5.744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1,6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7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732.37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.148.204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998.012,1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24.364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7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3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23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5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5 - ZDRAVOTNICTVÍ a SOCIÁLNÍ OB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44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174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096,0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8.21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5.680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7.103,3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538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6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6.21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0.21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9.592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0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7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64.352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3.06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8.027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259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2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91.217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92.638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18.578,42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.323,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2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62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9.282,4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.248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4.68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0.617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2.716,9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413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7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0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.470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469,8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17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2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0.143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0.71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5.469,2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5.951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,6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9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61.36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543.35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34.047,6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8.275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3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9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18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6 - KULTURA, SPORT a CESTOVNÍ RU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98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969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887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9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4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6,00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6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9.941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5.67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0.490,7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941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26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54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456,4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991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9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7.19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7.506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61.848,61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.228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5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3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6.03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6.72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5.500,0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554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1.017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.789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9.047,8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726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9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780,2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7.051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8.514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28.328,1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3.280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8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9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4.24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46.020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90.176,7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6.508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3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8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7 - BEZPEČNO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3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1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84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0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0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16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09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695,7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25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8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53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72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846,2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514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4.413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9.324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4.096,86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.228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1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92,62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9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758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418,9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3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6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40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741,9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96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.735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.225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.968,3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.853,7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2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,1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4.14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7.54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7.065,1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625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5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8 - HOSPODÁŘSTV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6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8.339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95.09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64.374,0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9.208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4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9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3,00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8.409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95.301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4.422,58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9.218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,2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7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9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31.612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22.60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2.410,5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7.564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2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75,19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31.612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22.611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71.911,2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7.564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,8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58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50.021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617.91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36.333,8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66.783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9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7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 - VNITŘNÍ SPRÁ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625.744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770.96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595.421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.625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61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417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11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5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626.244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773.925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597.915,1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5.737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9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6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92,6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45.824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35.691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8.498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562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45.824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35.691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9.690,6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562,1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,5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7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972.068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209.61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997.605,8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8.175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8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3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- POKLADNÍ SPRÁ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2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7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5,3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56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608,2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47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9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886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90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910,2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5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76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2.704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6.54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2.650,3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5.861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1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4.890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5.500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06.010,3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5.017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0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7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8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07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10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313,7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16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7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9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.284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7.109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0.313,78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8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,7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19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03.17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92.610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76.324,1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5.51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,2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4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čerpání účelových investičních a neinvestičních dotac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kytnutých z rozpočtu hl.m. Prahy k 31.12.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následující části zprávy jsou uvedeny přehledy o čerpání dotací poskytnutých městským částem hl.m. Prahy v průběhu I. – IV. čtvrtletí 2004 z rozpočt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1 – Rozvoj ob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V této kapitole jsou zahrnuty poskytnuté prostředky v celkovém objemu 78 180 tis. Kč, které městské části k 31. prosinci 2004 plně vyčerpaly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1"/>
        <w:gridCol w:w="4879"/>
        <w:gridCol w:w="1960"/>
        <w:gridCol w:w="1540"/>
        <w:gridCol w:w="1960"/>
        <w:gridCol w:w="1540"/>
        <w:gridCol w:w="960"/>
      </w:tblGrid>
      <w:tr>
        <w:trPr>
          <w:trHeight w:val="25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87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V Kolovrat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9 z 29.4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končení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11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usedlosti Ladron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26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6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6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6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V Kolovraty - pokračo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čakovického zám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13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generace panelových dom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0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ůdní vestavba čp.158 ul.Přátelství - 2 b.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V Kolovraty - pokračová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řecha zámku - havár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8 18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8 18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8 18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 – Městská infrastruktu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Největší objem z poskytnutých dotací v této kapitole činí dotace na </w:t>
      </w:r>
      <w:r>
        <w:rPr>
          <w:i/>
          <w:iCs/>
        </w:rPr>
        <w:t xml:space="preserve">„údržbu zeleně – obnovu dětských hřišť“, </w:t>
      </w:r>
      <w:r>
        <w:rPr/>
        <w:t xml:space="preserve">kde nulové čerpání vykazuje </w:t>
      </w:r>
      <w:r>
        <w:rPr>
          <w:b/>
          <w:bCs/>
        </w:rPr>
        <w:t xml:space="preserve">MČ Praha 21 </w:t>
      </w:r>
      <w:r>
        <w:rPr/>
        <w:t xml:space="preserve">z důvodu nepříznivých klimatických podmínek pro příslušné práce a </w:t>
      </w:r>
      <w:r>
        <w:rPr>
          <w:b/>
          <w:bCs/>
        </w:rPr>
        <w:t xml:space="preserve">MČ Nebušice </w:t>
      </w:r>
      <w:r>
        <w:rPr/>
        <w:t xml:space="preserve">z důvodu přeorganizování systému mateřských škol.  Dále jsou v této kapitole zahrnuty dotace pro </w:t>
      </w:r>
      <w:r>
        <w:rPr>
          <w:b/>
          <w:bCs/>
        </w:rPr>
        <w:t>MČ Praha 12</w:t>
      </w:r>
      <w:r>
        <w:rPr/>
        <w:t xml:space="preserve"> a </w:t>
      </w:r>
      <w:r>
        <w:rPr>
          <w:b/>
          <w:bCs/>
        </w:rPr>
        <w:t>Praha 20</w:t>
      </w:r>
      <w:r>
        <w:rPr/>
        <w:t xml:space="preserve"> na </w:t>
      </w:r>
      <w:r>
        <w:rPr>
          <w:i/>
          <w:iCs/>
        </w:rPr>
        <w:t>„provozování sběrných dvorů“</w:t>
      </w:r>
      <w:r>
        <w:rPr/>
        <w:t xml:space="preserve"> a pro </w:t>
      </w:r>
      <w:r>
        <w:rPr>
          <w:b/>
          <w:bCs/>
        </w:rPr>
        <w:t xml:space="preserve">MČ Praha 22 </w:t>
      </w:r>
      <w:r>
        <w:rPr/>
        <w:t xml:space="preserve">na </w:t>
      </w:r>
      <w:r>
        <w:rPr>
          <w:i/>
          <w:iCs/>
        </w:rPr>
        <w:t>„opravu dešťové kanalizace“</w:t>
      </w:r>
      <w:r>
        <w:rPr/>
        <w:t xml:space="preserve">, které vykazují čerpání na 100 % k R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Celkově činí účelové investiční dotace této kapitoly 334 339,3 tis. Kč a jsou čerpány na 86,8 % k RU. Dotace na </w:t>
      </w:r>
      <w:r>
        <w:rPr>
          <w:i/>
          <w:iCs/>
        </w:rPr>
        <w:t>„Zpracování energetického auditu“</w:t>
      </w:r>
      <w:r>
        <w:rPr/>
        <w:t xml:space="preserve"> poskytnuté na základě usnesení ZHMP č. 15/04 (I. etapa) byly městskými částmi vyčerpány, kromě </w:t>
      </w:r>
      <w:r>
        <w:rPr>
          <w:b/>
          <w:bCs/>
        </w:rPr>
        <w:t>MČ Praha 11</w:t>
      </w:r>
      <w:r>
        <w:rPr/>
        <w:t>, která dotaci čerpala na 79,2 %, neboť dodavatel vyfakturoval za provedené energetické audity podstatně nižší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snesení ZHMP č. 15/34 ze dne 26.2.2004 a 17/59 z 29.4 2004 byly městským částem poskytnuty dotace na různé investiční akce, které byly plně realiz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18/03 z 27.5. 2004 byly uvolněny účelové dotace řadě městských částí na investiční  akce z rezervy vytvořené v rozpočtu hl.m. Prahy na rok 2004 pro městské části (I. kolo). Většina městských části poskytnuté dotace plně vyčerpala. U </w:t>
      </w:r>
      <w:r>
        <w:rPr>
          <w:b/>
          <w:bCs/>
        </w:rPr>
        <w:t>MČ Praha 16</w:t>
      </w:r>
      <w:r>
        <w:rPr/>
        <w:t xml:space="preserve"> došlo k nedočerpání dotací na </w:t>
      </w:r>
      <w:r>
        <w:rPr>
          <w:i/>
          <w:iCs/>
        </w:rPr>
        <w:t xml:space="preserve">„Vybudování sběrného dvora“ </w:t>
      </w:r>
      <w:r>
        <w:rPr/>
        <w:t>a na</w:t>
      </w:r>
      <w:r>
        <w:rPr>
          <w:i/>
          <w:iCs/>
        </w:rPr>
        <w:t xml:space="preserve"> „Rekonstrukci objektu technických služeb“ </w:t>
      </w:r>
      <w:r>
        <w:rPr/>
        <w:t xml:space="preserve">z důvodu opožděného zahájení staveb a posunutí termínu jejich dokončení na leden 2005, u </w:t>
      </w:r>
      <w:r>
        <w:rPr>
          <w:b/>
          <w:bCs/>
        </w:rPr>
        <w:t>MČ Praha 21</w:t>
      </w:r>
      <w:r>
        <w:rPr/>
        <w:t xml:space="preserve"> bude akce </w:t>
      </w:r>
      <w:r>
        <w:rPr>
          <w:i/>
          <w:iCs/>
        </w:rPr>
        <w:t xml:space="preserve">„Rekonstrukce chovných rybníků – Staroújezdského a Blatovského“ </w:t>
      </w:r>
      <w:r>
        <w:rPr/>
        <w:t xml:space="preserve"> pokračovat v roce 2005, neboť v podzimních a zimních měsících práce nemohly probíhat (MČ z tohoto důvodu vykazuje nulové čerpání i u finanční prostředků poskytnutých na stejný účel v rámci II. kola uvolnění dotací z investiční rezervy pro MČ rozpočtu HM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</w:t>
      </w:r>
      <w:r>
        <w:rPr>
          <w:i/>
          <w:iCs/>
        </w:rPr>
        <w:t>„zpracování energetických auditů (II. etapa)“</w:t>
      </w:r>
      <w:r>
        <w:rPr/>
        <w:t xml:space="preserve"> byly městským částem poskytnuty další prostředky na základě usnesení ZHMP č. 19/22 z 24.6. 2004. Pouze </w:t>
      </w:r>
      <w:r>
        <w:rPr>
          <w:b/>
          <w:bCs/>
        </w:rPr>
        <w:t>MČ Praha 6, 7 a 12</w:t>
      </w:r>
      <w:r>
        <w:rPr/>
        <w:t xml:space="preserve"> vykazují výrazně nižší nebo nulové čerpání dotace. </w:t>
      </w:r>
      <w:r>
        <w:rPr>
          <w:b/>
          <w:bCs/>
        </w:rPr>
        <w:t>MČ Praha 6</w:t>
      </w:r>
      <w:r>
        <w:rPr/>
        <w:t xml:space="preserve"> nedočerpala finanční prostředky, protože další objekty svěřené MČ, které jsou navrženy, aby nadále zůstaly v majetku hl.m. Prahy, již nepodléhají povinnosti mít zpracován energetický audit dle zákona 406/2000 Sb. </w:t>
      </w:r>
      <w:r>
        <w:rPr>
          <w:b/>
          <w:bCs/>
        </w:rPr>
        <w:t>MČ Praha 7</w:t>
      </w:r>
      <w:r>
        <w:rPr/>
        <w:t xml:space="preserve"> nečerpala dotaci, neboť jeden z neúspěšných dodavatelů – účastník výběrového řízení - podal na Úřad pro ochranu hospodářské soutěže odvolání proti rozhodnutí zadavatele a řízení nebylo do konce roku 2004 ukončeno. </w:t>
      </w:r>
      <w:r>
        <w:rPr>
          <w:b/>
          <w:bCs/>
        </w:rPr>
        <w:t>MČ Praha 12</w:t>
      </w:r>
      <w:r>
        <w:rPr/>
        <w:t>, nestihla odeslat finanční prostředky, vzhledem k termínu jejich připsání na  ZBÚ MČ v závěru roku, na účet  Správy  bytových  objektů Praha – Modřany za účelem uhrazení faktur za již provedené energetické audi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účelových dotací poskytnutých v rámci této kapitoly na začátku I. pololetí t.r. vykazují </w:t>
      </w:r>
      <w:r>
        <w:rPr>
          <w:b/>
          <w:bCs/>
        </w:rPr>
        <w:t>MČ Praha 14, 21</w:t>
      </w:r>
      <w:r>
        <w:rPr/>
        <w:t xml:space="preserve"> a </w:t>
      </w:r>
      <w:r>
        <w:rPr>
          <w:b/>
          <w:bCs/>
        </w:rPr>
        <w:t>Nedvězí</w:t>
      </w:r>
      <w:r>
        <w:rPr/>
        <w:t xml:space="preserve"> nulové čerpání. </w:t>
      </w:r>
      <w:r>
        <w:rPr>
          <w:b/>
          <w:bCs/>
        </w:rPr>
        <w:t>MČ Praha 14</w:t>
      </w:r>
      <w:r>
        <w:rPr/>
        <w:t xml:space="preserve"> nemohla realizovat akci </w:t>
      </w:r>
      <w:r>
        <w:rPr>
          <w:i/>
          <w:iCs/>
        </w:rPr>
        <w:t xml:space="preserve">„Tlaková kanalizace Broumarská“ </w:t>
      </w:r>
      <w:r>
        <w:rPr/>
        <w:t xml:space="preserve">z důvodu nutné koordinace s rekonstrukcí komunikace, která však nebyla investorem (TSK) v roce 2004 započata. </w:t>
      </w:r>
      <w:r>
        <w:rPr>
          <w:b/>
          <w:bCs/>
        </w:rPr>
        <w:t>MČ Praha 21</w:t>
      </w:r>
      <w:r>
        <w:rPr/>
        <w:t xml:space="preserve">  nezahájila práce v rámci akce </w:t>
      </w:r>
      <w:r>
        <w:rPr>
          <w:i/>
          <w:iCs/>
        </w:rPr>
        <w:t>„Vyčištění chovných rybníků“</w:t>
      </w:r>
      <w:r>
        <w:rPr/>
        <w:t xml:space="preserve"> vzhledem k nepříznivým klimatickým podmínkám v závěru roku. </w:t>
      </w:r>
      <w:r>
        <w:rPr>
          <w:b/>
          <w:bCs/>
        </w:rPr>
        <w:t>MČ Nedvězí</w:t>
      </w:r>
      <w:r>
        <w:rPr/>
        <w:t xml:space="preserve"> čerpala na akci </w:t>
      </w:r>
      <w:r>
        <w:rPr>
          <w:i/>
          <w:iCs/>
        </w:rPr>
        <w:t>„Cyklistické stezky Nedvězí“</w:t>
      </w:r>
      <w:r>
        <w:rPr/>
        <w:t xml:space="preserve"> prostředky ponechané z dotace roku 2003, realizace stavby bude pokračovat v roce 2005. Další městské části vykazují výraznější nedočerpání dotací: u </w:t>
      </w:r>
      <w:r>
        <w:rPr>
          <w:b/>
          <w:bCs/>
        </w:rPr>
        <w:t>MČ Praha 17</w:t>
      </w:r>
      <w:r>
        <w:rPr/>
        <w:t xml:space="preserve"> v případě akce </w:t>
      </w:r>
      <w:r>
        <w:rPr>
          <w:i/>
          <w:iCs/>
        </w:rPr>
        <w:t>„rekultivace skládky Řepy“</w:t>
      </w:r>
      <w:r>
        <w:rPr/>
        <w:t xml:space="preserve"> a u </w:t>
      </w:r>
      <w:r>
        <w:rPr>
          <w:b/>
          <w:bCs/>
        </w:rPr>
        <w:t>MČ Královice</w:t>
      </w:r>
      <w:r>
        <w:rPr/>
        <w:t xml:space="preserve"> u akce </w:t>
      </w:r>
      <w:r>
        <w:rPr>
          <w:i/>
          <w:iCs/>
        </w:rPr>
        <w:t>„Stavební úpravy a odbahnění rybníka</w:t>
      </w:r>
      <w:r>
        <w:rPr/>
        <w:t xml:space="preserve">“, nebyly započaté akce dokončeny z důvodu nepříznivých povětrnostních podmínek v závěru roku 2004. U akce </w:t>
      </w:r>
      <w:r>
        <w:rPr>
          <w:i/>
          <w:iCs/>
        </w:rPr>
        <w:t>„Odkanalizování jižní části obce“</w:t>
      </w:r>
      <w:r>
        <w:rPr/>
        <w:t xml:space="preserve"> realizované </w:t>
      </w:r>
      <w:r>
        <w:rPr>
          <w:b/>
          <w:bCs/>
        </w:rPr>
        <w:t>MČ Ďáblice</w:t>
      </w:r>
      <w:r>
        <w:rPr/>
        <w:t xml:space="preserve"> nebylo po zpracování projektu dosud zahájeno územní a stavební řízení. </w:t>
      </w:r>
      <w:r>
        <w:rPr>
          <w:b/>
          <w:bCs/>
        </w:rPr>
        <w:t>MČ Praha 15</w:t>
      </w:r>
      <w:r>
        <w:rPr/>
        <w:t xml:space="preserve"> nedokončila akci </w:t>
      </w:r>
      <w:r>
        <w:rPr>
          <w:i/>
          <w:iCs/>
        </w:rPr>
        <w:t>„TV Hostivař“</w:t>
      </w:r>
      <w:r>
        <w:rPr/>
        <w:t xml:space="preserve"> vzhledem tomu, že dotaci obdržela v závěr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II. kola byly jednotlivým městským částem na základě usnesení 21/19 z 21.10. 2004 uvolněny  z rezervy pro MČ další finanční prostředky na investiční akce. Většina městských částí poskytnuté dotace plně nebo téměř vyčerpala. </w:t>
      </w:r>
      <w:r>
        <w:rPr>
          <w:b/>
          <w:bCs/>
        </w:rPr>
        <w:t>MČ Praha 22</w:t>
      </w:r>
      <w:r>
        <w:rPr/>
        <w:t xml:space="preserve"> nedočerpala dotaci na </w:t>
      </w:r>
      <w:r>
        <w:rPr>
          <w:i/>
          <w:iCs/>
        </w:rPr>
        <w:t xml:space="preserve">„TV Zlenická – vybudování komplexních inž. sítí“  </w:t>
      </w:r>
      <w:r>
        <w:rPr/>
        <w:t xml:space="preserve">vzhledem k pozastávce ve výši 10 % z ceny díla dohodnuté se zhotovitelem ve smlouvě. U </w:t>
      </w:r>
      <w:r>
        <w:rPr>
          <w:b/>
          <w:bCs/>
        </w:rPr>
        <w:t>MČ Klánovice</w:t>
      </w:r>
      <w:r>
        <w:rPr/>
        <w:t xml:space="preserve"> došlo u akce </w:t>
      </w:r>
      <w:r>
        <w:rPr>
          <w:i/>
          <w:iCs/>
        </w:rPr>
        <w:t>„výstavba vodovodu a kanalizace vč. uličních řadů – dokončení“</w:t>
      </w:r>
      <w:r>
        <w:rPr/>
        <w:t xml:space="preserve"> k nedočerpání z důvodu nutnosti doplnění díla o další přečerpávací stanici, což si vyžádalo nové územní a vodoprávní řízení.  U </w:t>
      </w:r>
      <w:r>
        <w:rPr>
          <w:b/>
          <w:bCs/>
        </w:rPr>
        <w:t>MČ Křeslice</w:t>
      </w:r>
      <w:r>
        <w:rPr/>
        <w:t xml:space="preserve"> byly práce na projektové a inženýrské přípravě akce </w:t>
      </w:r>
      <w:r>
        <w:rPr>
          <w:i/>
          <w:iCs/>
        </w:rPr>
        <w:t xml:space="preserve">„Protipovodňová opatření“ </w:t>
      </w:r>
      <w:r>
        <w:rPr/>
        <w:t xml:space="preserve">zahájeny na konci roku 2004 a budou pokračovat i v příštím roce. U </w:t>
      </w:r>
      <w:r>
        <w:rPr>
          <w:b/>
          <w:bCs/>
        </w:rPr>
        <w:t>MČ Lochkov</w:t>
      </w:r>
      <w:r>
        <w:rPr/>
        <w:t xml:space="preserve"> nebyla zahájena akce  </w:t>
      </w:r>
      <w:r>
        <w:rPr>
          <w:i/>
          <w:iCs/>
        </w:rPr>
        <w:t>„Plynofikace Lochkova-dokončení“</w:t>
      </w:r>
      <w:r>
        <w:rPr/>
        <w:t xml:space="preserve"> z důvodu vedení objízdné trasy pro MHD plynofikovanou ulicí V Drážkách. </w:t>
      </w:r>
      <w:r>
        <w:rPr>
          <w:b/>
          <w:bCs/>
        </w:rPr>
        <w:t>MČ Slivenec</w:t>
      </w:r>
      <w:r>
        <w:rPr/>
        <w:t xml:space="preserve"> zahájila akci </w:t>
      </w:r>
      <w:r>
        <w:rPr>
          <w:i/>
          <w:iCs/>
        </w:rPr>
        <w:t>„Výstavba kanalizace – pokračování“</w:t>
      </w:r>
      <w:r>
        <w:rPr/>
        <w:t xml:space="preserve"> až v závěru roku 2004, neboť bylo nutno přepracovat dokumentaci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43"/>
        <w:gridCol w:w="4277"/>
        <w:gridCol w:w="1960"/>
        <w:gridCol w:w="1540"/>
        <w:gridCol w:w="1960"/>
        <w:gridCol w:w="1540"/>
      </w:tblGrid>
      <w:tr>
        <w:trPr>
          <w:trHeight w:val="25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2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ování sběrného dv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3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ování sběrného dv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3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ého audi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3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3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9 9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řeslice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 94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9 9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-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2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2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ování sběrného dvora gen. Šiš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4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dešťové kanaliz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02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26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26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4 327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4 155 4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8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9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9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73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73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749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7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61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Chabr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7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7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7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řeziněvě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86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dkanalizování Dolní Měcholu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V Dolní Měcholu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OV, kanalizace, vodov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ení původní zeleně a výsadba nov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ba kanalizace a rekonstrukce vodovo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OV a splašková kanaliz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ranstruktura Centrálního náměst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a úpra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lašková kanalizace Velká Chuch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Lipence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nalizace - etapa 2004 -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59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ochk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řejný park u Slad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59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munik. a ochr. zeleň vč. uličního mobiliář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59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ž. sítě v sektoru B 2-přeparcelace-1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59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jez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lávky přes Boti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59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udování sběrného dv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26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objektu tech.služeb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64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20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chovných rybníků - Staroújezdského a Blatovské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6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dovod ul.V Potoká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V Zlenic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V Dolní Měcholupy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ČOV, vodovod, kanalizace - dofinanc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strojení řadů gravitační a tlak.kanál a výstavba dalších kanal.řad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ěší cesty - 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řes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mostku Dobrá V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ženýrské sítě Lipence - do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avba kanalizace a reko vodovod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ženýrské sítě Štěrboholy - sektor B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udování nového vodovodu - Na Farká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odovod - Radotínsk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analizace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 zámeckého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2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7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8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2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2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75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1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1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345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47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47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417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30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30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39 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77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7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81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81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81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8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8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8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6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ino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acování energetických audi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2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udování sběrného dv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1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laková kanalizace Broumar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dkanalizování zá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reační zeleň - rekultivace skládky Ře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3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zeleně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ál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ební úpravy a odbahnění rybní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2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62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avení Sběrného dv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3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1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1 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1 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1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kanalizování jižní části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4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arku Bezručovy sa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Hostiva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961 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zeleně a přístup.komunikací ul. Hůlk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čištění chovných rybník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dvěz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klistické stezky Nedvěz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3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izpůsobení dětských hřišť bezp.normá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33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6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bnova veřejné zeleně, park Cuřink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 chovných rybníků - Staroújezdského a Blatovskéh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lašková kanalizave Hájek a Pitkovice - dofinancování akc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2%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TV Černotínská - vybudování komplexních inženýrských  sítí REVOKACE 22/02 z 25.11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5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V Zlenická - vybudování komplexních inženýrských sít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368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chodník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havarijní stav části řadu dešťové kanalizac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84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likvidace ekologické zátěže u Velkého počernického rybník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vodovodu a kanalizace vč.uličních řadů - dokonč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450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dětského víceúčelového hřišt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dětských veřejných hřišť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řes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tipovodňová opatř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6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ženýrské sítě Lipence - Dolní Černoš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ochk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lynofikace Lochkova - dokonč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avba kanalizace a reko vodovod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02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ivene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kanalizace ve Slivenci - pokrač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2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7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ybavení sport. a dětského hřiště Hrnčíře dle požadavku E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apojení kanalizace stoka "C" - Zbraslavsk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341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končení stavby inženýrských sít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02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dešťové kanalizace-změna úče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02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5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5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zeleně - reko Bezručových sad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7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ergetický audi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33 z 16.1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34 339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34 339 3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90 288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6,8%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 – Dopr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investiční dotace v objemu 50 681,2 tis. Kč celkově čerpány na 69,4 %. Objemově největší akce </w:t>
      </w:r>
      <w:r>
        <w:rPr>
          <w:i/>
          <w:iCs/>
        </w:rPr>
        <w:t>„Komunikace Rajská zahrada“</w:t>
      </w:r>
      <w:r>
        <w:rPr>
          <w:b/>
          <w:bCs/>
          <w:i/>
          <w:iCs/>
        </w:rPr>
        <w:t xml:space="preserve"> </w:t>
      </w:r>
      <w:r>
        <w:rPr/>
        <w:t xml:space="preserve">realizovaná </w:t>
      </w:r>
      <w:r>
        <w:rPr>
          <w:b/>
          <w:bCs/>
        </w:rPr>
        <w:t>MČ Praha 14</w:t>
      </w:r>
      <w:r>
        <w:rPr/>
        <w:t xml:space="preserve"> vykazuje čerpání pouze 53,2 %, neboť stavba proběhla převážně v posledním čtvrtletí roku 2004, zbývající část bude dokončena v roce 2005, jakmile počasí umožní provádění stavebních prací. Ze stejného důvodu </w:t>
      </w:r>
      <w:r>
        <w:rPr>
          <w:b/>
          <w:bCs/>
        </w:rPr>
        <w:t>MČ Praha 14</w:t>
      </w:r>
      <w:r>
        <w:rPr/>
        <w:t xml:space="preserve"> téměř nečerpala dotaci na akci </w:t>
      </w:r>
      <w:r>
        <w:rPr>
          <w:i/>
          <w:iCs/>
        </w:rPr>
        <w:t>„Komunikace Jiráskova čtvrť“</w:t>
      </w:r>
      <w:r>
        <w:rPr/>
        <w:t xml:space="preserve">. </w:t>
      </w:r>
      <w:r>
        <w:rPr>
          <w:b/>
          <w:bCs/>
        </w:rPr>
        <w:t>MČ Velká Chuchle</w:t>
      </w:r>
      <w:r>
        <w:rPr/>
        <w:t xml:space="preserve"> nedokončila z technických a provozních důvodů veškeré plánované práce v rámci akce </w:t>
      </w:r>
      <w:r>
        <w:rPr>
          <w:i/>
          <w:iCs/>
        </w:rPr>
        <w:t>„Komunikace, vč. chodníků“.</w:t>
      </w:r>
      <w:r>
        <w:rPr/>
        <w:t xml:space="preserve"> Akce bude pokračovat v roce 2005.  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74"/>
        <w:gridCol w:w="4346"/>
        <w:gridCol w:w="1960"/>
        <w:gridCol w:w="1540"/>
        <w:gridCol w:w="1960"/>
        <w:gridCol w:w="1540"/>
      </w:tblGrid>
      <w:tr>
        <w:trPr>
          <w:trHeight w:val="25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34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Čakovice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leasing na nákup vozidl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3/05 z 16.1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139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87"/>
        <w:gridCol w:w="4562"/>
        <w:gridCol w:w="2093"/>
        <w:gridCol w:w="1540"/>
        <w:gridCol w:w="1745"/>
        <w:gridCol w:w="1599"/>
        <w:gridCol w:w="854"/>
      </w:tblGrid>
      <w:tr>
        <w:trPr>
          <w:tblHeader w:val="true"/>
          <w:trHeight w:val="25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09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58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.zaměřený na prev.doprav. nehodovosti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09 z 25.3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omunikace Rajská zahrada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 5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5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638 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2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pěších komunikací Rýmařovsk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yklistická stezka     H.Počer. - Zelene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zovka ul.Loucká - Hrnčíř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omunikace vč.chodníků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22 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braslav 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chodníku na komunikaci Na Baní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1 2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1 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1 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omunikace Jiráskova čtvrť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5 8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komunikace Týřovická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generální rekonstrukce  místních komunikací invest.charakte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chodníků a komunikací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řízení čistícího vozidla CityCat 2020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nových komunikací 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vizorní povrchy komunikací v KÚ Zbraslav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9 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Komunikace Rajská zahrada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5 z 16.9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9 000 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komunikace Jiráskova čtvrť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5 z 16.9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Čakovice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řízení čist.voz. CityCat 2020-změna char. 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3/05 z 16.12.20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1 000 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1 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0 681 2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0 681 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5 177 56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9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4 – Školství, mládež a samosprá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neinvestiční dotace z rozpočtu hl.m. Prah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Objem neinvestičních dotací představují jednak granty </w:t>
      </w:r>
      <w:r>
        <w:rPr>
          <w:i/>
          <w:iCs/>
        </w:rPr>
        <w:t>- „na sport a TV, na podporu vzdělávání a na oblast volného času dětí a mládeže“</w:t>
      </w:r>
      <w:r>
        <w:rPr/>
        <w:t xml:space="preserve"> a dotace na </w:t>
      </w:r>
      <w:r>
        <w:rPr>
          <w:i/>
          <w:iCs/>
        </w:rPr>
        <w:t>„projekty Proti drogám 2004 – Zdravé město Praha“</w:t>
      </w:r>
      <w:r>
        <w:rPr/>
        <w:t xml:space="preserve">, které byly městskými částmi v podstatě plně vyčerpány. </w:t>
      </w:r>
      <w:r>
        <w:rPr>
          <w:b/>
          <w:bCs/>
        </w:rPr>
        <w:t>MČ Praha 14</w:t>
      </w:r>
      <w:r>
        <w:rPr/>
        <w:t xml:space="preserve"> vykázala nulové čerpání u dotace na </w:t>
      </w:r>
      <w:r>
        <w:rPr>
          <w:i/>
          <w:iCs/>
        </w:rPr>
        <w:t>„vybavení učeben informatiky ZŠ“</w:t>
      </w:r>
      <w:r>
        <w:rPr/>
        <w:t>, neboť finanční prostředky byly poukázány na účet MČ až v závěru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 této kapitole jsou zahrnuty účelové investiční dotace v celkovém objemu 270 844,0 tis. Kč, které jsou čerpány na 74,1 % k 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dotace poskytnuté v rámci </w:t>
      </w:r>
      <w:r>
        <w:rPr>
          <w:i/>
          <w:iCs/>
        </w:rPr>
        <w:t>Celoměstských programů podpory sportu a tělovýchovy</w:t>
      </w:r>
      <w:r>
        <w:rPr/>
        <w:t xml:space="preserve">, poskytnuté na základě usnesení ZHMP č. 15/05 z 26.2. 2004 byly jednotlivými městskými částmi v podstatě vyčerp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16/42 z 25.3.2004 byly poskytnuty dotace na akce zahrnuté v této kapitole ve schváleném rozpočtu vlastního hl. m. Prahy na rok 2004. Výrazné nečerpání finančních prostředků vykazují  </w:t>
      </w:r>
      <w:r>
        <w:rPr>
          <w:b/>
          <w:bCs/>
        </w:rPr>
        <w:t>MČ Praha 8</w:t>
      </w:r>
      <w:r>
        <w:rPr/>
        <w:t xml:space="preserve">, kde u akce </w:t>
      </w:r>
      <w:r>
        <w:rPr>
          <w:i/>
          <w:iCs/>
        </w:rPr>
        <w:t>„Rekonstrukce provozu ŠJ  při ZŠ Burešova“</w:t>
      </w:r>
      <w:r>
        <w:rPr/>
        <w:t xml:space="preserve"> byly čerpány finanční prostředky pouze na vypracování projektové dokumentace. Výběrové řízení na vlastní rekonstrukci nebylo možné z časových důvodů zahájit. Dalším důvodem byla skutečnost, že takto rozsáhlou rekonstrukci lze provádět především v prázdninových měsících, a dále </w:t>
      </w:r>
      <w:r>
        <w:rPr>
          <w:b/>
          <w:bCs/>
        </w:rPr>
        <w:t xml:space="preserve">MČ Praha 19, </w:t>
      </w:r>
      <w:r>
        <w:rPr/>
        <w:t xml:space="preserve">kde realizace </w:t>
      </w:r>
      <w:r>
        <w:rPr>
          <w:i/>
          <w:iCs/>
        </w:rPr>
        <w:t>„Rekonstrukce a nástavby ZŠ Albrechtická“</w:t>
      </w:r>
      <w:r>
        <w:rPr/>
        <w:t xml:space="preserve"> se zdržela z důvodu změn projektové dokument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rámci I. kola byly usnesením ZHMP č. 18/03 z 27.5. 2004 přiděleny dotace z rezervy vytvořené v rozpočtu hl.m. Prahy na investiční akce realizované městskými částmi v celkové výši 98 634 tis. Kč. Z těchto dotací byly výrazně nedočerpány dotace pro </w:t>
      </w:r>
      <w:r>
        <w:rPr>
          <w:b/>
          <w:bCs/>
        </w:rPr>
        <w:t>MČ Praha 16</w:t>
      </w:r>
      <w:r>
        <w:rPr/>
        <w:t xml:space="preserve"> - akce</w:t>
      </w:r>
      <w:r>
        <w:rPr>
          <w:b/>
          <w:bCs/>
        </w:rPr>
        <w:t xml:space="preserve"> </w:t>
      </w:r>
      <w:r>
        <w:rPr>
          <w:i/>
          <w:iCs/>
        </w:rPr>
        <w:t>„rekonstrukce střechy MŠ č.p. 1100 – Staré sídliště“</w:t>
      </w:r>
      <w:r>
        <w:rPr/>
        <w:t xml:space="preserve">, pro </w:t>
      </w:r>
      <w:r>
        <w:rPr>
          <w:b/>
          <w:bCs/>
        </w:rPr>
        <w:t xml:space="preserve">MČ Praha 21, </w:t>
      </w:r>
      <w:r>
        <w:rPr/>
        <w:t xml:space="preserve">kde větší část prací v rámci akce </w:t>
      </w:r>
      <w:r>
        <w:rPr>
          <w:i/>
          <w:iCs/>
        </w:rPr>
        <w:t xml:space="preserve">„Výstavba MŠ Na Blatově“ </w:t>
      </w:r>
      <w:r>
        <w:rPr/>
        <w:t xml:space="preserve">nemohla být v podzimních měsících realizována a pro </w:t>
      </w:r>
      <w:r>
        <w:rPr>
          <w:b/>
          <w:bCs/>
        </w:rPr>
        <w:t>MČ Nebušice</w:t>
      </w:r>
      <w:r>
        <w:rPr/>
        <w:t xml:space="preserve">, kde výběrové řízení na </w:t>
      </w:r>
      <w:r>
        <w:rPr>
          <w:i/>
          <w:iCs/>
        </w:rPr>
        <w:t xml:space="preserve">„Rozšíření a rekonstrukci MŠ Nad Želivkou“ </w:t>
      </w:r>
      <w:r>
        <w:rPr/>
        <w:t>muselo být z důvodů nevyhovujících podkladů od soutěžících zastav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3</w:t>
      </w:r>
      <w:r>
        <w:rPr/>
        <w:t xml:space="preserve"> čerpala z investiční dotace poskytnuté na </w:t>
      </w:r>
      <w:r>
        <w:rPr>
          <w:i/>
          <w:iCs/>
        </w:rPr>
        <w:t xml:space="preserve">„Přestavbu objektu Hájek pro potřeby SANANIM“ </w:t>
      </w:r>
      <w:r>
        <w:rPr/>
        <w:t>pouze část prostředků na přepracování původní projektové dokumentace, která vzhledem k tomu, že v polovině roku 2004 vzešel v platnost nový zákon č.40/2003 Sb. o veřejných zakázkách, nesplňovala zadávací požadavky tohoto nového zákona. Následně došlo k posunu cel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21/19 z 21.10. 2004 byly poskytnuty městským částem další investiční dotace určené na </w:t>
      </w:r>
      <w:r>
        <w:rPr>
          <w:i/>
          <w:iCs/>
        </w:rPr>
        <w:t>„dostavby, vestavby, rekonstrukce, zateplení apod. školských zařízení“</w:t>
      </w:r>
      <w:r>
        <w:rPr/>
        <w:t xml:space="preserve">, z nichž některé nebyly městskými částmi plně vyčerpány. Jedná se o tyto městské části : </w:t>
      </w:r>
      <w:r>
        <w:rPr>
          <w:b/>
          <w:bCs/>
        </w:rPr>
        <w:t>MČ Praha 14</w:t>
      </w:r>
      <w:r>
        <w:rPr/>
        <w:t xml:space="preserve"> – </w:t>
      </w:r>
      <w:r>
        <w:rPr>
          <w:i/>
          <w:iCs/>
        </w:rPr>
        <w:t xml:space="preserve">„výměna oken MŠ Zelenečská“ </w:t>
      </w:r>
      <w:r>
        <w:rPr/>
        <w:t xml:space="preserve">, </w:t>
      </w:r>
      <w:r>
        <w:rPr>
          <w:b/>
          <w:bCs/>
        </w:rPr>
        <w:t>MČ Praha 16</w:t>
      </w:r>
      <w:r>
        <w:rPr/>
        <w:t xml:space="preserve"> – </w:t>
      </w:r>
      <w:r>
        <w:rPr>
          <w:i/>
          <w:iCs/>
        </w:rPr>
        <w:t>„rekonstrukce a přístavba ZUŠ“</w:t>
      </w:r>
      <w:r>
        <w:rPr/>
        <w:t xml:space="preserve"> a </w:t>
      </w:r>
      <w:r>
        <w:rPr>
          <w:i/>
          <w:iCs/>
        </w:rPr>
        <w:t>„výměna oken tělocvičny ZŠ Loučanská č.p. 1112“,</w:t>
      </w:r>
      <w:r>
        <w:rPr/>
        <w:t xml:space="preserve"> </w:t>
      </w:r>
      <w:r>
        <w:rPr>
          <w:b/>
          <w:bCs/>
        </w:rPr>
        <w:t xml:space="preserve">MČ Praha 17 </w:t>
      </w:r>
      <w:r>
        <w:rPr/>
        <w:t xml:space="preserve">– </w:t>
      </w:r>
      <w:r>
        <w:rPr>
          <w:i/>
          <w:iCs/>
        </w:rPr>
        <w:t>„rekonstrukce sociálního zařízení ZŠ Španielova“</w:t>
      </w:r>
      <w:r>
        <w:rPr/>
        <w:t xml:space="preserve"> , </w:t>
      </w:r>
      <w:r>
        <w:rPr>
          <w:b/>
          <w:bCs/>
        </w:rPr>
        <w:t>MČ Praha 21</w:t>
      </w:r>
      <w:r>
        <w:rPr/>
        <w:t xml:space="preserve"> </w:t>
      </w:r>
      <w:r>
        <w:rPr>
          <w:i/>
          <w:iCs/>
        </w:rPr>
        <w:t>– „výměna kotlů a primárních rozvodů ÚT v objektu MŠ Sedmikráska“</w:t>
      </w:r>
      <w:r>
        <w:rPr/>
        <w:t xml:space="preserve"> a </w:t>
      </w:r>
      <w:r>
        <w:rPr>
          <w:i/>
          <w:iCs/>
        </w:rPr>
        <w:t>„výměna oken v MŠ Rohožník“</w:t>
      </w:r>
      <w:r>
        <w:rPr/>
        <w:t xml:space="preserve">, </w:t>
      </w:r>
      <w:r>
        <w:rPr>
          <w:b/>
          <w:bCs/>
        </w:rPr>
        <w:t>MČ Libuš</w:t>
      </w:r>
      <w:r>
        <w:rPr/>
        <w:t xml:space="preserve"> – </w:t>
      </w:r>
      <w:r>
        <w:rPr>
          <w:i/>
          <w:iCs/>
        </w:rPr>
        <w:t xml:space="preserve">„dokončení fasády a výměna oken ZŠ L. Coňka“. </w:t>
      </w:r>
      <w:r>
        <w:rPr>
          <w:b/>
          <w:bCs/>
        </w:rPr>
        <w:t xml:space="preserve">MČ Lipence - </w:t>
      </w:r>
      <w:r>
        <w:rPr>
          <w:i/>
          <w:iCs/>
        </w:rPr>
        <w:t xml:space="preserve">„stavební úpravy, vybavení kuchyně a rekonstrukce ÚT v MŠ Lipence č.p. 211“,  </w:t>
      </w:r>
      <w:r>
        <w:rPr>
          <w:b/>
          <w:bCs/>
        </w:rPr>
        <w:t>MČ Nebušice</w:t>
      </w:r>
      <w:r>
        <w:rPr>
          <w:i/>
          <w:iCs/>
        </w:rPr>
        <w:t xml:space="preserve"> – „rekonstrukce a dostavba ZŠ Bellova – II. etapa“. </w:t>
      </w:r>
      <w:r>
        <w:rPr/>
        <w:t xml:space="preserve">Vzhledem k termínu poskytnutí finančních prostředků jsou akce v počáteční fázi realizace a převážná část prací proběhne v roce 2005. </w:t>
      </w:r>
      <w:r>
        <w:rPr>
          <w:b/>
          <w:bCs/>
        </w:rPr>
        <w:t>MČ Řeporyje</w:t>
      </w:r>
      <w:r>
        <w:rPr/>
        <w:t xml:space="preserve">  realizovala akci </w:t>
      </w:r>
      <w:r>
        <w:rPr>
          <w:i/>
          <w:iCs/>
        </w:rPr>
        <w:t>„rekonstrukce střechy MŠ“</w:t>
      </w:r>
      <w:r>
        <w:rPr/>
        <w:t xml:space="preserve"> v závěru roku, a proto fakturace proběhne až v roce 2005.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usn. ZHMP č.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 v oblasti volného času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8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 9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 3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8 3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 6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grant na podporu zajištění prevece kriminalit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3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 0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 07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49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4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73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72 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/0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vybavení učeben informatiky Z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3/27 z 16.1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 8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 946 8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 091 5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0"/>
                <w:szCs w:val="20"/>
              </w:rPr>
              <w:t>44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659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65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0 7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Svatoňovická-zateplení a ná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stavba školní jídelny a reko stávajíc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Bellova-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Burešova-rekonstrukce provozu Š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8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Mládí-půdní ve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čp.1112-zateplení střech bud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Španielova a J. Wericha-GO stř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61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Příborská-rekonstrukce školní kuchy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Albrechtická-rekonstrukce a ná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937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Chodovická-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9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Spojenců-sanace soklu, nátěry oken apo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Ratibořická-reko soc.zař. a 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Polesná-zateplení fasády na objekt.šk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370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M. Alše-rekonstrukce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Nad Parkem-dostavba škol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Dr. Beneše-výstavba nové tělocvič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89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Od školy- generální oprava  stř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2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68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Kostlivého - rekonstrukce plynové koteln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Chvaletická - rekonstrukce ZTI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Parmská - celková modernizace objektu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412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Hostivař - výměna oken všech pavilonů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965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č.p.1100 - Staré sídliště - reko střech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1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Loučanská č.p.1112 - rekonstrukce střech budov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Loučanská č.p.102 - výměna oken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Laudova - reko zařízení šk.kuchyn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Tupolevova - reko školní kuchyně a jídeln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Gen.F.Fajtla - reko škol.kuchyně a jídeln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na Blatově - výstavba nové MŠ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310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Jandusů -manipul.plošina pro těl.postižené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Jandusů - zavedení teplé vod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Jandusů - půdní vestavb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Vachkova - výměna podlah ve třídách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Vachkova - zavedení teplé vod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Kučerové - rekonstrukce pavilonu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D.Měcholupy - reko střechy u staré budovy škol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- nástavba a zateplení pavilonu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č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- rekonstrukce školní kuchyn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V Žáčku - reko - přístavba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kolní jídelna - přístavba a reko stávající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Meteorologická - rekonstrukce kuchyn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Žákovská - přístavba tělocvičny vč. GO fasády-projektová dokumentac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Nad Želivkou - rozšíření a rekonstrukc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Edisonova - výměna oken, fasády a úpr.šk.hřišt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Jakobiho 329 - výměna stoupaček, opr.izolace budovy a oprava střech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Od Školy - zatep. a obnova fasády budov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Satalice - rekonstrukce II.etapa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Satalice - reko víceúčelového hřišt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ivenec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Slivenec - reko kotelny, přeměna topného média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M.Alše - rekonstrukce oken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Šeberov - úprava elektroinstalac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9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 Šeberov (budova I.) - výměna oken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9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Šeberov (budova II.-Hrnčíře)  výměna oken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7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Šeberov - výměna oken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 Šeb. - příst. vč.stravov.prostor -projekt.dok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, MŠ U Školy - rekonstrukce objektu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Š Nad Kazankou - rekonstrukc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J Zbraslav - nákup konvektomatu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Š, MŠ Zličín - zateplení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499 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stavba objektu Hájek pro potřeby Sananim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4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3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Bří Venclíků - reko střechy pavilonu B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0 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Zelenečská - výměna oke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2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,5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Boloňská - celková rekonstrukce a zateplení - dokončení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UŠ - Rekonstrukce a přístavba objekt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4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Nám.Osvoboditelů  - výměna střec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Loučanská č.p.1112 - tělocvična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Spanielova - reko sociálního zaříz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Ratibořická - rekonstrukce jídel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bjekt ZŠ Polesná - reko pro 2 třídy M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Sedmikráska (Lišická) - výměna kotlů a primárních rozvodů Ú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5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Rohožník - výměna oken za plastov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Rohožník - reko povrchu plochých střec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9 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Praha - Běchovice - nová výstavb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, Národních hrdinů - výměna oke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č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Starodubečská 506 - rek.školní jídel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V Žáčku 219 - rekonstrukce, přístavba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školní jídelna - přístavba a rekonstr.stávající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L.Coňka - dokončení fasády, výměna oke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8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,8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Lipence, čp.211 - stavební úpravy, vybavení kuchyně, rekonstrukce Ú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Žákovská - půdní vestavba tří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99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dětského hřišt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8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Nebušická  -rek.a dostavba ZŠ II.etap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Bellova - výměna stoupaček, odstranění azbestového obložení, výměna povrch podlah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Š - rekonstrukce střechy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76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Satalice - K Cihelně, akustická opatř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Š M.Alše - reko prosklené fasády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70 84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70 844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00 705 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4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418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 – Zdravotnictví a sociální obla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dotace poskytnuté městským částem v celkovém objemu 27 287,2 tis. Kč, které jsou za toto období čerpány na 97,0 % 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m objem prostředků představují účelové dotace na </w:t>
      </w:r>
      <w:r>
        <w:rPr>
          <w:i/>
          <w:iCs/>
        </w:rPr>
        <w:t>zabezpečení provozu Lékařské služby první pomoci.</w:t>
      </w:r>
      <w:r>
        <w:rPr/>
        <w:t xml:space="preserve"> Všechny městské části vykazují u této dotace stoprocentní čerpání, pouze </w:t>
      </w:r>
      <w:r>
        <w:rPr>
          <w:b/>
          <w:bCs/>
        </w:rPr>
        <w:t>MČ Praha 2</w:t>
      </w:r>
      <w:r>
        <w:rPr/>
        <w:t xml:space="preserve"> bude 50 % z dotace hl.m. Praze vracet z důvodu ukončení činnosti PO SAZ Královské Vinoh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dotace poskytnuté na základě usnesení ZHMP č. 16/44 z 25.3. 2004 na projekty </w:t>
      </w:r>
      <w:r>
        <w:rPr>
          <w:i/>
          <w:iCs/>
        </w:rPr>
        <w:t>„Proti drogám 2004 – Zdravé město Praha“</w:t>
      </w:r>
      <w:r>
        <w:rPr/>
        <w:t xml:space="preserve"> byly vesměs městskými částmi vyčerpány, </w:t>
      </w:r>
      <w:r>
        <w:rPr>
          <w:b/>
          <w:bCs/>
        </w:rPr>
        <w:t>MČ Praha 1</w:t>
      </w:r>
      <w:r>
        <w:rPr/>
        <w:t xml:space="preserve"> tuto dotaci nedočerpala, neboť organizace FILIA uspořádala jen část plánovaných přednášek  k dané problematice, </w:t>
      </w:r>
      <w:r>
        <w:rPr>
          <w:b/>
          <w:bCs/>
        </w:rPr>
        <w:t>MČ Praha 19</w:t>
      </w:r>
      <w:r>
        <w:rPr/>
        <w:t xml:space="preserve"> přednášky pořádala ve spolupráci s Policií ČR a tudíž byly skutečné výdaje výrazně nižší než rozpočt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šší nečerpání neinvestičních prostředků v této kapitole vykazuje </w:t>
      </w:r>
      <w:r>
        <w:rPr>
          <w:b/>
          <w:bCs/>
        </w:rPr>
        <w:t>MČ Praha 7</w:t>
      </w:r>
      <w:r>
        <w:rPr/>
        <w:t xml:space="preserve"> u dotace na </w:t>
      </w:r>
      <w:r>
        <w:rPr>
          <w:i/>
          <w:iCs/>
        </w:rPr>
        <w:t>“plnění smlouvy s Armádou spásy“</w:t>
      </w:r>
      <w:r>
        <w:rPr/>
        <w:t xml:space="preserve"> z důvodu počátku platnosti smlouvy o spolupráci na údržbě dětského hřiště, který byl posunut o jeden měsíc, </w:t>
      </w:r>
      <w:r>
        <w:rPr>
          <w:b/>
          <w:bCs/>
        </w:rPr>
        <w:t>MČ Kunratice a Koloděje</w:t>
      </w:r>
      <w:r>
        <w:rPr/>
        <w:t xml:space="preserve"> u dotace na </w:t>
      </w:r>
      <w:r>
        <w:rPr>
          <w:i/>
          <w:iCs/>
        </w:rPr>
        <w:t xml:space="preserve">„zajištění pečovatelské služby“ ,  </w:t>
      </w:r>
      <w:r>
        <w:rPr/>
        <w:t xml:space="preserve">neboť nelze objektivně předem odhadnout počet klientů a  tudíž i potřebu finančních prostředků na poskytování služeb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o této kapitoly byly směrovány účelové dotace na základě usnesení ZHMP č. 18/03 z 27.5. 2004 a č. 21/19 z 21.10. 2004 v celkovém objemu 16 229,0 tis. Kč. Nižší čerpání dotace vykazuje  pouze </w:t>
      </w:r>
      <w:r>
        <w:rPr>
          <w:b/>
          <w:bCs/>
        </w:rPr>
        <w:t>MČ Praha 20</w:t>
      </w:r>
      <w:r>
        <w:rPr/>
        <w:t xml:space="preserve"> u akce </w:t>
      </w:r>
      <w:r>
        <w:rPr>
          <w:i/>
          <w:iCs/>
        </w:rPr>
        <w:t>„DPS – půdní vestavba</w:t>
      </w:r>
      <w:r>
        <w:rPr>
          <w:b/>
          <w:bCs/>
          <w:i/>
          <w:iCs/>
        </w:rPr>
        <w:t xml:space="preserve">“, </w:t>
      </w:r>
      <w:r>
        <w:rPr/>
        <w:t xml:space="preserve">protože z důvodu stavebních (nutnost nového stropu) a klimatických podmínek nebylo možné stavbu realizovat do konce roku 2004. 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56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56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9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9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42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4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61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16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88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88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52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5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23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23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4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4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9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38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38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72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7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lékařské služby první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3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na podporu vzdělá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0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4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4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7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9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 97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 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 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nění smlouvy s Armádou spás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4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 0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štění pečovatelské služ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4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1 2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ybavení "Centra krátkodobé péče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na pečovatelské služ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7 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7 287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6 479 1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7,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  <w:gridCol w:w="96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20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PS - půdní ve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46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rav. střed. ROHOŽNÍK - zateplení fasády, vým.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rav.střed. ROHOŽNÍK -reko plochých střech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trum krátkodobé péč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PS II - zřízení výta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trum sociální a ošetř.péče o seni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9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v.stav výměník.stanice v SOJ (ORG 8050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9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9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ošina pro invalidní občany (ORG 7827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6 229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6 229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 233 2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6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64" w:footer="79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06 – Kultura, sport a cestovní ru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15/05 z 26.2. 2004 byly poskytnuty </w:t>
      </w:r>
      <w:r>
        <w:rPr>
          <w:b/>
          <w:bCs/>
        </w:rPr>
        <w:t>MČ Praha 3, 7 a 10</w:t>
      </w:r>
      <w:r>
        <w:rPr/>
        <w:t xml:space="preserve"> </w:t>
      </w:r>
      <w:r>
        <w:rPr>
          <w:i/>
          <w:iCs/>
        </w:rPr>
        <w:t xml:space="preserve">„granty do oblasti sportu a tělovýchovy“. </w:t>
      </w:r>
      <w:r>
        <w:rPr/>
        <w:t>Dotace byly plně vyčerpány. Dalším dotačním titulem, na nějž byla dotace poskytnuta je</w:t>
      </w:r>
      <w:r>
        <w:rPr>
          <w:i/>
          <w:iCs/>
        </w:rPr>
        <w:t xml:space="preserve"> „nákup knižního fondu“ a „údržba plastik“. </w:t>
      </w:r>
      <w:r>
        <w:rPr/>
        <w:t xml:space="preserve">Městské části čerpaly finanční prostředky na tyto účely vesměs na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investiční dotace  v celkové výši 56 761,0 tis. Kč, které vykazují čerpání na 81,1 % k RU. Jedná se o finanční prostředky určené jednak na </w:t>
      </w:r>
      <w:r>
        <w:rPr>
          <w:i/>
          <w:iCs/>
        </w:rPr>
        <w:t>„granty v oblasti sportu a tělovýchovy“</w:t>
      </w:r>
      <w:r>
        <w:rPr/>
        <w:t xml:space="preserve"> a dále na akce hrazené z dotací uvolněných na základě usnesení ZHMP č. 18/03 z 27.5. 2004 a č. 21/19 z 21.10. 2004 z rezervy vytvořené pro městské části z rozpočtu hl.m. Prahy (I. a II. kolo). Výrazné nečerpání vykazují tyto městské části : </w:t>
      </w:r>
      <w:r>
        <w:rPr>
          <w:b/>
          <w:bCs/>
        </w:rPr>
        <w:t>MČ Praha 15</w:t>
      </w:r>
      <w:r>
        <w:rPr/>
        <w:t xml:space="preserve"> u akce </w:t>
      </w:r>
      <w:r>
        <w:rPr>
          <w:i/>
          <w:iCs/>
        </w:rPr>
        <w:t>„Rekonstrukce a dostavba areálu sportovních a volnočasových aktivit“</w:t>
      </w:r>
      <w:r>
        <w:rPr/>
        <w:t xml:space="preserve"> , která byla zahájena v září 2004 a termín dokončení je závislý na klimatických podmínkách a na koordinaci mezi jednotlivě navazujícími pracemi různých subjektů, </w:t>
      </w:r>
      <w:r>
        <w:rPr>
          <w:b/>
          <w:bCs/>
        </w:rPr>
        <w:t>MČ Praha 20</w:t>
      </w:r>
      <w:r>
        <w:rPr/>
        <w:t xml:space="preserve"> u akce </w:t>
      </w:r>
      <w:r>
        <w:rPr>
          <w:i/>
          <w:iCs/>
        </w:rPr>
        <w:t xml:space="preserve">„Chvalský zámek – budovy, areál“ </w:t>
      </w:r>
      <w:r>
        <w:rPr/>
        <w:t xml:space="preserve">, kde důvodem nižšího čerpání dotace bylo prodlení  při  stavebním řízení k realizaci projektů, včetně odborných stanovisek orgánů památkové péče,  plánované práce ve IV.čtvrtletí 2004 nebyly realizovány z důvodu vyžádaných technologických postupů a nevhodných klimatických podmínek a </w:t>
      </w:r>
      <w:r>
        <w:rPr>
          <w:b/>
          <w:bCs/>
        </w:rPr>
        <w:t>MČ Čakovice</w:t>
      </w:r>
      <w:r>
        <w:rPr/>
        <w:t xml:space="preserve"> kde ukončení akce </w:t>
      </w:r>
      <w:r>
        <w:rPr>
          <w:i/>
          <w:iCs/>
        </w:rPr>
        <w:t>„výstavba víceúčelového hřiště“</w:t>
      </w:r>
      <w:r>
        <w:rPr/>
        <w:t xml:space="preserve"> je stanoveno vzhledem k dodacím lhůtám dodavatelské firmy a k povětrnostním podmínkám na duben 2005.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usn. ZHMP č.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 6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 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řeziněvě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Chabr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9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9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 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ál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6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dvěz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dní Kopani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ivene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ino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6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 9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 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 4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4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14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pomník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20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97 6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hotovení sochy sv. J. Nepomucké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29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měna účelu-vybavení tělocvič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22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1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ochk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nteriérové vybavení knihov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 20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 195 7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9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4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226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y sport a T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5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.zaměřený na prev.doprav. nehodov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09 z 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várie střechy zám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11 z 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a dostavba areálu sport.a volnočas.aktivi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246 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hvalský zámek - budovy, areál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83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skateparku Uhříně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5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5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areálu Chanos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230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- Pivovar, č.p.3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avení nové tělocvičny *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lánovice 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měna účelu-vybavení tělocvičny  */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22 z 21.10.20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261 0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9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ortovní areál v Praze - Štěrboholech 2.etap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ybavení místní knihovny -  Kbely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49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rtovní hřiště s umělým povrche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řeziněve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ybavení tělocvičny, úpravy tělocvič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7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ýstavba víceúčel. hřiště - veřejné sportovišt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51 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 kulturní památky - pivovaru, čp.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ulturní dům Jízdárna - generální oprava střechy, soc.zařízení a tope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9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berov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 a dostavba budovy (baráčnické rychty) pro kulturně vzdělávací činnost obyvatel MČ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rtovní areál v Praze - Štěrboholec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kulturní památk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9 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hotovení pomníku Jaroslava Hašk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8 z 25.11.20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6 761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6 761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6 009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1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7 - Bezpečnos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objem v této kapitole představují </w:t>
      </w:r>
      <w:r>
        <w:rPr>
          <w:i/>
          <w:iCs/>
        </w:rPr>
        <w:t xml:space="preserve">„dotace na provoz sboru dobrovolných hasičů“ , </w:t>
      </w:r>
      <w:r>
        <w:rPr/>
        <w:t xml:space="preserve">kterou obdrželo 31 městských částí v celkové výši 5 100 tis. Kč. Městské části tuto dotaci většinou plně vyčerpaly, </w:t>
      </w:r>
      <w:r>
        <w:rPr>
          <w:b/>
          <w:bCs/>
        </w:rPr>
        <w:t xml:space="preserve">MČ Praha 21 </w:t>
      </w:r>
      <w:r>
        <w:rPr/>
        <w:t xml:space="preserve">v důsledku přeúčtování části finančních prostředků, které nebyly využity v souladu se stanoveným účelem, vykazuje nulové čerpá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Č Březiněves</w:t>
      </w:r>
      <w:r>
        <w:rPr/>
        <w:t xml:space="preserve"> téměř nečerpala dotaci na </w:t>
      </w:r>
      <w:r>
        <w:rPr>
          <w:i/>
          <w:iCs/>
        </w:rPr>
        <w:t xml:space="preserve">„Rekonstrukci požární nádrže“ </w:t>
      </w:r>
      <w:r>
        <w:rPr/>
        <w:t>z</w:t>
      </w:r>
      <w:r>
        <w:rPr>
          <w:i/>
          <w:iCs/>
        </w:rPr>
        <w:t xml:space="preserve"> </w:t>
      </w:r>
      <w:r>
        <w:rPr/>
        <w:t xml:space="preserve"> důvodu řešení složité problematiky zakládání stavby z pohledu statiky celého projektu, změny v koncepci rekonstrukce  dvou požárních nádrží a dlouhodobé nemoci pověřeného projektanta.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NEINVESTIČNÍ - orj 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usn. ZHMP č.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 - 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/03 z 26.2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 - 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ant -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8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8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řeziněve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n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ochko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 0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2 9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 9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14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.kolo grantů-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1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.kolo grantů-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1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.kolo grantů-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1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.kolo grantů-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1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.kolo grantů-Prevence kriminality 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21 z 25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 9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 135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 036 0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8,4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ochkov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hasičské zbrojnice - dokončen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řeziněve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požární nádrže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hasičská zbrojnice - vybudání zázemí pro členy SDH v podkroví zbrojnic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9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hasičská zbrojnice - staveb.úpravy, nástavba a přístavb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1 05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1 05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 378 7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5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8 – Hospodářs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dotace v celkovém objemu 72 295,0 tis. Kč, které jsou za toto období čerpány na 95,3 %. Nečerpání vykazují </w:t>
      </w:r>
      <w:r>
        <w:rPr>
          <w:b/>
          <w:bCs/>
        </w:rPr>
        <w:t>MČ Dolní Počernice</w:t>
      </w:r>
      <w:r>
        <w:rPr/>
        <w:t xml:space="preserve"> u akce </w:t>
      </w:r>
      <w:r>
        <w:rPr>
          <w:i/>
          <w:iCs/>
        </w:rPr>
        <w:t>„Výkup pozemků pod stávajícími komunikacemi“</w:t>
      </w:r>
      <w:r>
        <w:rPr/>
        <w:t xml:space="preserve"> neboť nebylo možné výkup pozemků uskutečnit s ohledem k probíhajícím jednáním mezi OSM MHMP a vlastníkem dotčených pozemků o případné směně, a dále </w:t>
      </w:r>
      <w:r>
        <w:rPr>
          <w:b/>
          <w:bCs/>
        </w:rPr>
        <w:t>MČ Slivenec</w:t>
      </w:r>
      <w:r>
        <w:rPr/>
        <w:t xml:space="preserve"> u akce </w:t>
      </w:r>
      <w:r>
        <w:rPr>
          <w:i/>
          <w:iCs/>
        </w:rPr>
        <w:t xml:space="preserve">„Výkup pozemků v Holyni“, </w:t>
      </w:r>
      <w:r>
        <w:rPr/>
        <w:t xml:space="preserve">kde došlo k průtahům z důvodu vypracování nového znaleckého posudku a čekání na vyjádření odboru informatiky MHMP (cenové mapy stavebních pozemků). V případě </w:t>
      </w:r>
      <w:r>
        <w:rPr>
          <w:b/>
          <w:bCs/>
        </w:rPr>
        <w:t xml:space="preserve">MČ Praha 18 </w:t>
      </w:r>
      <w:r>
        <w:rPr/>
        <w:t xml:space="preserve"> dotace na </w:t>
      </w:r>
      <w:r>
        <w:rPr>
          <w:i/>
          <w:iCs/>
        </w:rPr>
        <w:t>„Výkupy pozemků v k.ú. Letňany“</w:t>
      </w:r>
      <w:r>
        <w:rPr/>
        <w:t xml:space="preserve"> nebyla dočerpána vzhledem ke skutečnosti, že u většiny pozemků dochází ke změně vlastníka. Po vyjasnění vlastnických vztahů budou jednání o výkupu pozemků obnovena s novým vlastníkem (předpokládá se 2.čtvrtletí roku 2005).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tbl>
      <w:tblPr>
        <w:tblW w:w="62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00"/>
      </w:tblGrid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 rozpočtu hl.m.Prahy – INVESTIČNÍ – orj 08</w:t>
            </w:r>
          </w:p>
        </w:tc>
      </w:tr>
    </w:tbl>
    <w:p>
      <w:pPr>
        <w:pStyle w:val="Normal"/>
        <w:ind w:right="-1188" w:hanging="0"/>
        <w:jc w:val="both"/>
        <w:rPr/>
      </w:pPr>
      <w:r>
        <w:rPr/>
      </w:r>
    </w:p>
    <w:tbl>
      <w:tblPr>
        <w:tblW w:w="14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240"/>
        <w:gridCol w:w="1960"/>
        <w:gridCol w:w="1540"/>
        <w:gridCol w:w="1960"/>
        <w:gridCol w:w="1540"/>
        <w:gridCol w:w="154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výkup pozemku – Centrální náměst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26 z 29.4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2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2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generace panelových objekt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11 z 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999 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generace panelových dom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11 z 29.4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y pozemků v 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k.ú.Letň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 5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8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vokace 23/04 ze dne 16.12.04 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9 9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 pozemku – Centrální náměst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Počernic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 pozemků pod stáv. komunikacem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9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9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ekonstrukce a rozšíření hřbitova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ivenec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 pozemku v Holy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schodiště, chodn.a pomn.v ul.V.Vančur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 27.5.20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9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oplocení zdi hřbitov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Chabr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zšíření kapacity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0 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a rozšíření kapacity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 pozemku na obnovu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43 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ivenec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kup pozemků a vybudování kolumb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urnového 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eporyj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budování zázemí pro správce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Počernic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zšíření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26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plnění veřejného osvětlení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 21.10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enkovní osvětlení kostela sv.Remigi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 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2 295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2 295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8 932 7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5,3%</w:t>
            </w:r>
          </w:p>
        </w:tc>
      </w:tr>
    </w:tbl>
    <w:p>
      <w:pPr>
        <w:pStyle w:val="Normal"/>
        <w:ind w:right="-1188" w:hanging="0"/>
        <w:jc w:val="both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9 – Vnitřní správ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16/44 z 25.3. 2004 byly poskytnuty účelové dotace městským částem na projekty </w:t>
      </w:r>
      <w:r>
        <w:rPr>
          <w:i/>
          <w:iCs/>
        </w:rPr>
        <w:t xml:space="preserve">„Proti drogám 2004 – Zdravé město Praha“, </w:t>
      </w:r>
      <w:r>
        <w:rPr/>
        <w:t>které vykazují téměř stoprocentní čerp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a městských částí obdržela na základě usnesení ZHMP č. 19/01 z 24.6.2004 a č. 23/24 z 16.12. 2004 účelovou dotaci na </w:t>
      </w:r>
      <w:r>
        <w:rPr>
          <w:i/>
          <w:iCs/>
        </w:rPr>
        <w:t>„přípravu a výkon zkoušek zvláštní způsobilosti“.</w:t>
      </w:r>
      <w:r>
        <w:rPr/>
        <w:t xml:space="preserve"> Čerpání této dotace se pohybuje od 0 % do 206,7 % a záleží především na počtu pracovníků městských částí. kteří byli do školení zařazeni. V případě MČ Praha 1, 5, 8, 9 a 10 poskytnutá dotace nepokryla v plné výši skutečné výdaje na tento účel, a proto MČ požádaly, aby v rámci projednávání návrhu finančního vypořádání bylo RHMP a ZHMP předloženo k odsouhlasení a následnému schválení dorovnání dotace z rozpočtu hl.m. Prahy do výše potř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otace zahrnuté v této kapitole byly určeny především na rekonstrukce, dostavby, zateplení, stavební úpravy objektů úřadů městských částí, popřípadě na obměnu počítačového vybavení úřadu včetně nákupu soft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žší čerpání dotací vykazují </w:t>
      </w:r>
      <w:r>
        <w:rPr>
          <w:b/>
          <w:bCs/>
        </w:rPr>
        <w:t xml:space="preserve">MČ Ďáblice, </w:t>
      </w:r>
      <w:r>
        <w:rPr/>
        <w:t>kde akce</w:t>
      </w:r>
      <w:r>
        <w:rPr>
          <w:b/>
          <w:bCs/>
        </w:rPr>
        <w:t xml:space="preserve"> </w:t>
      </w:r>
      <w:r>
        <w:rPr>
          <w:i/>
          <w:iCs/>
        </w:rPr>
        <w:t>„Radnice ÚMČ – reko střechy, krovu a oken“</w:t>
      </w:r>
      <w:r>
        <w:rPr/>
        <w:t xml:space="preserve"> byla realizována s úsporou finančních prostředků a </w:t>
      </w:r>
      <w:r>
        <w:rPr>
          <w:b/>
          <w:bCs/>
        </w:rPr>
        <w:t>MČ Koloděje</w:t>
      </w:r>
      <w:r>
        <w:rPr/>
        <w:t xml:space="preserve"> u akce </w:t>
      </w:r>
      <w:r>
        <w:rPr>
          <w:i/>
          <w:iCs/>
        </w:rPr>
        <w:t>„Budova ÚMČ – rekonstrukce a dostavba“,</w:t>
      </w:r>
      <w:r>
        <w:rPr/>
        <w:t xml:space="preserve"> kde rozsáhlá rekonstrukce budovy městského úřadu a k tomu nezbytná administrativní agenda vyžadovala delší časové období na realizaci, stavba byla zahájena v listopadu 2004 a nebylo ji  možné do konce roku dokončit.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 rozpočtu hl.m.Prahy – NEINVESTIČNÍ – orj 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1960"/>
        <w:gridCol w:w="1540"/>
        <w:gridCol w:w="1960"/>
        <w:gridCol w:w="154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usn. ZHMP č.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 3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3 9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 5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j. Proti drogám 2004-Zdravé město Prah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4 z 25.3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 9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 *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 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9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9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 9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0 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 *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8 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4 0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3 1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 *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 3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 *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3 4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6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8 2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3 9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 6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2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 9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 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 7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 0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 4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 0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 7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řesl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 2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 5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jez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 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braslav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/01 z 24.6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MČ-na opravu fasády bud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0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krytí nárůstu  mzdových náklad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24 z 21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měna charakteru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10 z 16.12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24 z 16.12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 9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koušky zvláštní odborné způsobilosti *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24 z 16.12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62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 103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 807 8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5,2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80"/>
      </w:tblGrid>
      <w:tr>
        <w:trPr>
          <w:trHeight w:val="255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* tyto MČ požádaly o dokrytí v rámci FV r.2004-podléhá schválení ZHM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INVESTIČNÍ - orj 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3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215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stávající budovy úřad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MČ Praha 21 - výměna systému ÚT, výměna oken, dostavba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ÚMČ - reko střechy, krovu a oken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blic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adnice MČ - výměna střešní kryti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1 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MČ - rekonstrukce a dostavba budovy úřa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teplení obec.panel.domu Morseova 251-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eb.úpravy a plynové topení hasič.zbrojn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ošina pro invalidní obč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/03 z 27.5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akovic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MČ-na opravu fasády budovy *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05 z 16.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1 000 0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řízení spisové služby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ÚMČ - obměna počítačového vybavení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budova ÚMČ - výměna systému ÚT, oken, dostavba objektu -revokace 23/10 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měna charakteru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10 z 16.12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57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-57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 92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ěchovic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udova ÚMČ - rekonstrukce - zateplení budovy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66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ěj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udova ÚMČ - rekonstrukce a dostavba 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4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4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38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udova ÚMČ - rekonstrukce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ÚMČ - výměna serveru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19 z 21.10.2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9 259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9 259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6 194 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3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2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otace z rozpočtu hl.m.Prahy - POVODNĚ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4060"/>
        <w:gridCol w:w="2060"/>
        <w:gridCol w:w="1880"/>
        <w:gridCol w:w="2080"/>
        <w:gridCol w:w="960"/>
      </w:tblGrid>
      <w:tr>
        <w:trPr>
          <w:tblHeader w:val="true"/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usn. ZHMP č.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e dne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 3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 479 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19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793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896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 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997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 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 022 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2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9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/03 z 29.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47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 4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ÚZ 172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25 1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97 000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objektů po povodni /ZŠ a MŠ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07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objektů po povodni/ZŠ Zenklova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objektů po povodni /ZŠ 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43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37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objektů po povodni /ZŠ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objektů po povodni /ZŠ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68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067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objektů po povodni /ZŠ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7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nstrukce objektů po povodni /ZŠ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/41 z 25.3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last školství ZŠ Tusarova a U Průhon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20 z 21.10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250 0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5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last školství ZŠ Modřansk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/20 z 21.10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200 0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ÚZ 5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2 00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0 913 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9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442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619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073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637 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1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92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91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 33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 047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 805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26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57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9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3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oj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6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lká Chuchl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16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29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/03 z 29.4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19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24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ÚZ 923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10 943 9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1 33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2,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škozeného povodně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/03 z 16.9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295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 29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ového fond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/08 z 16.12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865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 865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ÚZ 922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09 16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7 29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0,8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odstraňování povodňových ško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/12 z 25.11.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ÚZ 3427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za r. 200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88 261 1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87 548 8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9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46">
    <w:name w:val="xl46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1:00Z</dcterms:created>
  <dc:creator>INF</dc:creator>
  <dc:description/>
  <dc:language>en-US</dc:language>
  <cp:lastModifiedBy>INF</cp:lastModifiedBy>
  <cp:lastPrinted>2005-04-13T09:50:00Z</cp:lastPrinted>
  <dcterms:modified xsi:type="dcterms:W3CDTF">2005-04-13T11:11:00Z</dcterms:modified>
  <cp:revision>2</cp:revision>
  <dc:subject/>
  <dc:title>3</dc:title>
</cp:coreProperties>
</file>