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 ke smlouvě</w:t>
        <w:br/>
        <w:t>č. DAH/61/03/.............../20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akce: 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Přidělená částka:</w:t>
        <w:tab/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náklady:</w:t>
        <w:tab/>
        <w:tab/>
        <w:tab/>
        <w:t>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dnocení a přínos projektu, průběh akce (případně rozveďte v příloz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ým způsobem bylo hl. m. Praha propagováno (podrobný přehled společně s náhledy uveďte v příloz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konání akc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čet účastníků: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účtování dar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řiložte kopie daňových dokladů a potvrzení o jejich úhradě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871"/>
        <w:gridCol w:w="3786"/>
      </w:tblGrid>
      <w:tr>
        <w:trPr>
          <w:trHeight w:val="369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 (s DP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2"/>
          <w:szCs w:val="22"/>
        </w:rPr>
        <w:t xml:space="preserve">Datum:   </w:t>
        <w:tab/>
        <w:tab/>
        <w:tab/>
        <w:tab/>
        <w:tab/>
        <w:t xml:space="preserve">            Telefon: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otovil:                           </w:t>
        <w:tab/>
        <w:tab/>
        <w:tab/>
        <w:tab/>
        <w:t xml:space="preserve">E-mail: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ítko a podpis:</w:t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2:00Z</dcterms:created>
  <dc:creator>INF</dc:creator>
  <dc:description/>
  <cp:keywords/>
  <dc:language>en-US</dc:language>
  <cp:lastModifiedBy>INF</cp:lastModifiedBy>
  <cp:lastPrinted>2008-05-19T12:12:00Z</cp:lastPrinted>
  <dcterms:modified xsi:type="dcterms:W3CDTF">2010-05-13T07:54:00Z</dcterms:modified>
  <cp:revision>3</cp:revision>
  <dc:subject/>
  <dc:title>*MHMPXORGRZN5*</dc:title>
</cp:coreProperties>
</file>