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 smlouvě č. </w:t>
      </w:r>
      <w:r>
        <w:rPr>
          <w:rFonts w:cs="Arial" w:ascii="Arial" w:hAnsi="Arial"/>
          <w:b/>
          <w:bCs/>
          <w:sz w:val="24"/>
          <w:szCs w:val="24"/>
        </w:rPr>
        <w:t>DOT/54/12/0.....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20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2338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OTACE poř. č. … / 20..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/54/12/0...../20.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  <w:b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, adresa a telefon osoby, která zpracovala vyúčtování projektu: 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50"/>
        <w:gridCol w:w="908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ystavení dokla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 dotac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134"/>
        <w:gridCol w:w="2907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79" w:hRule="atLeast"/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říjemce tímto potvrzuje, že veškeré prvotní účetní doklady uvedené ve vyúčtování této dotace jsou součástí účetní dokumentace pří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>Vzor vedení (tzn. kopie jedné strany) peněžního deníku nebo výpisu z účetního software.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4:00Z</dcterms:created>
  <dc:creator>OOP MHMP</dc:creator>
  <dc:description/>
  <cp:keywords/>
  <dc:language>en-US</dc:language>
  <cp:lastModifiedBy>Saifrt Václav (MHMP, OCP)</cp:lastModifiedBy>
  <cp:lastPrinted>2007-11-28T09:53:00Z</cp:lastPrinted>
  <dcterms:modified xsi:type="dcterms:W3CDTF">2021-12-08T14:05:00Z</dcterms:modified>
  <cp:revision>5</cp:revision>
  <dc:subject/>
  <dc:title>VZOR FINANČNÍHO VYÚČTOVÁNÍ PROJEKTU</dc:title>
</cp:coreProperties>
</file>