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921 ze dne 21.7.2009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 hl. m. Praze na rok 2010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/>
      </w:pPr>
      <w:r>
        <w:rPr>
          <w:b/>
          <w:sz w:val="22"/>
        </w:rPr>
        <w:t>Vyhlášený program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sz w:val="22"/>
        </w:rPr>
        <w:t>Podpora celoroční sportovní činnosti handicapovaných sportovců na území hl.m.Prah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1. 200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sz w:val="22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sz w:val="22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sz w:val="22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  <w:sz w:val="22"/>
        </w:rPr>
        <w:t>Způsob podání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  <w:t xml:space="preserve">osobně, poštou </w:t>
      </w:r>
      <w:r>
        <w:rPr>
          <w:bCs/>
          <w:sz w:val="22"/>
        </w:rPr>
        <w:t>(datum podání nejpozději v den uzávěrky) nebo elektronicky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b/>
          <w:b/>
          <w:bCs/>
          <w:sz w:val="22"/>
        </w:rPr>
      </w:pPr>
      <w:r>
        <w:rPr>
          <w:b/>
          <w:bCs/>
          <w:sz w:val="22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rPr>
          <w:sz w:val="22"/>
        </w:rPr>
      </w:pPr>
      <w:r>
        <w:rPr>
          <w:sz w:val="22"/>
        </w:rPr>
        <w:t>Celoměstské programy jsou zpracovány v souladu se Základní metodikou evidence grantů na MHMP schválenou Radou HMP usnesením č. 1870 ze dne 5.11.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iza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a a podmínky pro poskytnutí grant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uzování a hodnocení žád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případně Zastupitelstvu hlavního města Prahy (dále jen „Zastupitelstvo HMP“ – v případě přidělení nad 2,0 mil. Kč pro jednu NNO za rok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jednotlivé gran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í grantu není správní řízení, z toho důvodu se nelze proti rozhodnutí o přidělení grantu odvolat 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rpání finančních prostředků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je nutné vyčerpat do 31.12.201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o čerpání daru je obdarovaný povinen předložit na SMT MHMP nejpozději do 31.1.2011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/>
      </w:pPr>
      <w:r>
        <w:rPr>
          <w:b/>
          <w:bCs/>
          <w:sz w:val="22"/>
          <w:szCs w:val="22"/>
        </w:rPr>
        <w:t>Prezentace hl. m. Prah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se zavazuje uvádět hl. m. Prahu a její logo na všech propagačních materiálech projektu jako    poskytovatele finančního daru, pokud to dovolí povaha projektu a zajistit důstojné podmínky reprezentace 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y bez zdůvodnění na adresu žadatele do 30 dnů po schvále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internetové adrese na </w:t>
      </w:r>
      <w:hyperlink r:id="rId9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řejná podpo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je poskytována z veřejných prostředk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ovlivňuje obchod mezi členskými stá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  <w:szCs w:val="22"/>
          </w:rPr>
          <w:t>http://www.compet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osobních údaj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Žádost o grant </w:t>
      </w:r>
      <w:r>
        <w:rPr>
          <w:sz w:val="22"/>
          <w:szCs w:val="22"/>
        </w:rPr>
        <w:t xml:space="preserve">podanou v rámci jedné uzávěrky v jednom programu </w:t>
      </w:r>
      <w:r>
        <w:rPr>
          <w:b/>
          <w:sz w:val="22"/>
          <w:szCs w:val="22"/>
        </w:rPr>
        <w:t>není možné podávat v jiném tématicky odlišném programu</w:t>
      </w:r>
      <w:r>
        <w:rPr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1) 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  <w:r>
        <w:br w:type="page"/>
      </w:r>
    </w:p>
    <w:p>
      <w:pPr>
        <w:pStyle w:val="Normal"/>
        <w:rPr/>
      </w:pPr>
      <w:r>
        <w:rPr>
          <w:iCs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efektivní podpora kvality života handicapovaných sportovců, pomoc při zajištění specifických výdajů na činnost sportovních subjektů na území hl. m. Prahy, které s handicapovanými sportovci pracuj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Určení gra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a) mentálně  postiž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b) sluchově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c) spasticky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d) tělesně postiž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e) zrakově postiž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sz w:val="22"/>
        </w:rPr>
        <w:t>Jedná se především o náklady spojené např. s činností asistentů, trenérů, specifického sportovního nářadí a náčiní, vícenáklady při zajištění účasti handicapovaných sportovců na sportovních a tělovýchovných činnostech apo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bookmarkStart w:id="0" w:name="OLE_LINK1"/>
      <w:r>
        <w:rPr>
          <w:sz w:val="22"/>
        </w:rPr>
        <w:t>v rámci položkového rozpočtu detailně rozepsat celkový požadavek</w:t>
      </w:r>
    </w:p>
    <w:p>
      <w:pPr>
        <w:sectPr>
          <w:footerReference w:type="default" r:id="rId11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</w:rPr>
        <w:t xml:space="preserve">na projekt podaný v tomto grantovém programu nesmí být současně požádáno v jiných grantových programech </w:t>
      </w:r>
      <w:r>
        <w:rPr/>
        <w:t>hl.m.Prahy</w:t>
      </w:r>
      <w:bookmarkEnd w:id="0"/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K172"/>
            <w:bookmarkStart w:id="2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3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3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697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24T11:57:00Z</dcterms:modified>
  <cp:revision>11</cp:revision>
  <dc:subject/>
  <dc:title>Příloha č</dc:title>
</cp:coreProperties>
</file>