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71"/>
        <w:gridCol w:w="3313"/>
        <w:gridCol w:w="1870"/>
      </w:tblGrid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Skutečné náklady na soustředění za dítě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Cena, kterou zaplatí rodiče s ohledem na grant MHMP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Název objektu či sportovního areálu, adresa ubytová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5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Přesné umístění tréninkových sportovišť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lice, č.p., č.o, město, ev. jiné upřesnění)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8" w:gutter="0" w:header="0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5:00Z</dcterms:created>
  <dc:creator>omt2947</dc:creator>
  <dc:description/>
  <cp:keywords/>
  <dc:language>en-US</dc:language>
  <cp:lastModifiedBy>INF</cp:lastModifiedBy>
  <dcterms:modified xsi:type="dcterms:W3CDTF">2010-08-25T07:45:00Z</dcterms:modified>
  <cp:revision>2</cp:revision>
  <dc:subject/>
  <dc:title>Příloha č</dc:title>
</cp:coreProperties>
</file>