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ke smlouvě</w:t>
        <w:br/>
        <w:t>č. DAH/64/04/. . . . . . /2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akce: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řidělená částka:</w:t>
        <w:tab/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lkové náklady:</w:t>
        <w:tab/>
        <w:tab/>
        <w:tab/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dnocení a přínos projektu, průběh akce (případně rozveďte v 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kým působem bylo hl. m. Praha propagováno (podrobný přehled společně s náhledy uveďte v 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konání akc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čet účastníků: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účtování da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řiložte kopie daňových dokladů a potvrzení o jejich úhradě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3786"/>
      </w:tblGrid>
      <w:tr>
        <w:trPr>
          <w:trHeight w:val="36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 (s DP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:   </w:t>
        <w:tab/>
        <w:tab/>
        <w:tab/>
        <w:tab/>
        <w:tab/>
        <w:t xml:space="preserve">            Telefon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2"/>
          <w:szCs w:val="22"/>
        </w:rPr>
        <w:t xml:space="preserve">Vyhotovil:                           </w:t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ítko a podpis: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7:00Z</dcterms:created>
  <dc:creator>omt2947</dc:creator>
  <dc:description/>
  <cp:keywords/>
  <dc:language>en-US</dc:language>
  <cp:lastModifiedBy>omt2947</cp:lastModifiedBy>
  <cp:lastPrinted>2009-06-03T12:07:00Z</cp:lastPrinted>
  <dcterms:modified xsi:type="dcterms:W3CDTF">2009-10-06T08:02:00Z</dcterms:modified>
  <cp:revision>6</cp:revision>
  <dc:subject/>
  <dc:title>Příloha č</dc:title>
</cp:coreProperties>
</file>