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"/>
        <w:gridCol w:w="32"/>
        <w:gridCol w:w="342"/>
        <w:gridCol w:w="269"/>
        <w:gridCol w:w="436"/>
        <w:gridCol w:w="320"/>
        <w:gridCol w:w="14"/>
        <w:gridCol w:w="568"/>
        <w:gridCol w:w="813"/>
        <w:gridCol w:w="138"/>
        <w:gridCol w:w="29"/>
        <w:gridCol w:w="353"/>
        <w:gridCol w:w="19"/>
        <w:gridCol w:w="285"/>
        <w:gridCol w:w="70"/>
        <w:gridCol w:w="77"/>
        <w:gridCol w:w="101"/>
        <w:gridCol w:w="639"/>
        <w:gridCol w:w="379"/>
        <w:gridCol w:w="157"/>
        <w:gridCol w:w="448"/>
        <w:gridCol w:w="11"/>
        <w:gridCol w:w="803"/>
        <w:gridCol w:w="420"/>
        <w:gridCol w:w="554"/>
        <w:gridCol w:w="273"/>
        <w:gridCol w:w="67"/>
        <w:gridCol w:w="1176"/>
        <w:gridCol w:w="18"/>
        <w:gridCol w:w="20"/>
      </w:tblGrid>
      <w:tr>
        <w:trPr>
          <w:trHeight w:val="177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Číslo bankovního účtu (přiložte kopii dokladu o zřízení bankovního účt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8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761" w:type="dxa"/>
            <w:gridSpan w:val="26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7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41" w:type="dxa"/>
            <w:gridSpan w:val="29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793" w:type="dxa"/>
            <w:gridSpan w:val="27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é příjmy na realizaci projektu (MŠMT, MČ, jiné granty či dotace atd., v příloze uveďte podrobný položkový rozpis celkových příjmů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4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*: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*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označte křížk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2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793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41" w:type="dxa"/>
            <w:gridSpan w:val="2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říloha č. 1 – Přehled vytíženosti TVZ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</w:rPr>
      </w:pPr>
      <w:r>
        <w:rPr>
          <w:b/>
          <w:bCs/>
        </w:rPr>
        <w:t xml:space="preserve">Příloha č. 2 - Plavecké bazény </w:t>
      </w:r>
      <w:r>
        <w:rPr/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Rozměry v m x m:</w:t>
        <w:tab/>
        <w:t xml:space="preserve">             _____________________    Objem v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Celkové náklady na provoz za rok 2007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lkem       z toho:</w:t>
        <w:tab/>
        <w:t>energie</w:t>
        <w:tab/>
        <w:t>vodné, 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</w:t>
        <w:tab/>
        <w:tab/>
        <w:t xml:space="preserve">       </w:t>
        <w:tab/>
        <w:t xml:space="preserve">          _________              __________            _________   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5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927"/>
        <w:gridCol w:w="995"/>
        <w:gridCol w:w="815"/>
        <w:gridCol w:w="779"/>
        <w:gridCol w:w="893"/>
        <w:gridCol w:w="1477"/>
        <w:gridCol w:w="871"/>
        <w:gridCol w:w="871"/>
        <w:gridCol w:w="1212"/>
      </w:tblGrid>
      <w:tr>
        <w:trPr>
          <w:trHeight w:val="26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lastní členy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ýuku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eřejnost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y a jiné akc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celkem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návštěvníků PB</w:t>
            </w:r>
          </w:p>
        </w:tc>
      </w:tr>
      <w:tr>
        <w:trPr>
          <w:trHeight w:val="276" w:hRule="atLeast"/>
          <w:cantSplit w:val="true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 0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pokud byl PB uzavřen, uveďte důvod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964" w:gutter="0" w:header="709" w:top="1276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ozní hodiny 2008</w:t>
        <w:tab/>
        <w:tab/>
        <w:t>letní</w:t>
        <w:tab/>
        <w:tab/>
        <w:t>/</w:t>
        <w:tab/>
        <w:t>zimní provoz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</w:t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o - N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pokládané vstupné v roce 2009:</w:t>
        <w:tab/>
        <w:t>1hod    2hod</w:t>
        <w:tab/>
        <w:t xml:space="preserve">      celodenní</w:t>
        <w:tab/>
        <w:t xml:space="preserve">          permanent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pělí           </w:t>
        <w:tab/>
        <w:tab/>
        <w:tab/>
        <w:tab/>
        <w:t xml:space="preserve">                _____   _____      _________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děti do ….. 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let</w:t>
        <w:tab/>
        <w:tab/>
        <w:tab/>
        <w:t xml:space="preserve">                _____   _____      _________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y</w:t>
        <w:tab/>
        <w:tab/>
        <w:tab/>
        <w:tab/>
        <w:t xml:space="preserve">           </w:t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žijní náklady na provoz/hod:      </w:t>
        <w:tab/>
        <w:tab/>
        <w:tab/>
        <w:t xml:space="preserve">____________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my ze vstupného za rok 2007:</w:t>
        <w:tab/>
        <w:tab/>
        <w:t xml:space="preserve">   ____________ 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y z pronájmu PB za rok 2007:   </w:t>
        <w:tab/>
        <w:t>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395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y z těchto aktivit za rok 2007:  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1276" w:leader="none"/>
          <w:tab w:val="left" w:pos="4395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příjmy z provozu PB za rok 2007:  </w:t>
        <w:tab/>
        <w:t>_______________</w:t>
      </w:r>
    </w:p>
    <w:p>
      <w:pPr>
        <w:pStyle w:val="Header"/>
        <w:tabs>
          <w:tab w:val="clear" w:pos="4536"/>
          <w:tab w:val="left" w:pos="1276" w:leader="none"/>
          <w:tab w:val="left" w:pos="5529" w:leader="none"/>
          <w:tab w:val="right" w:pos="9072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tabs>
          <w:tab w:val="clear" w:pos="4536"/>
          <w:tab w:val="left" w:pos="1276" w:leader="none"/>
          <w:tab w:val="left" w:pos="4395" w:leader="none"/>
          <w:tab w:val="right" w:pos="9072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tvrzujeme, že údaje uvedené v tomto dotazníku jsou pravdivé a týkají se výhradně provozu PB v letech 2007 - 2009.</w:t>
      </w:r>
    </w:p>
    <w:p>
      <w:pPr>
        <w:pStyle w:val="TextBody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Dále potvrzujeme, že v případě uvedení nesprávných a nepravdivých údajů přidělenou dotaci obratem 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Jméno a podpis dvou oprávněných zástupců žadatele : </w:t>
        <w:tab/>
        <w:t xml:space="preserve">___________________________  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ítko žadatele:  </w:t>
        <w:tab/>
        <w:t>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hotovil :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ne :            ____________________</w:t>
        <w:tab/>
        <w:tab/>
        <w:t>telefon :    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>doplňte věkovou hranici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1:00Z</dcterms:created>
  <dc:creator>Unknown</dc:creator>
  <dc:description/>
  <cp:keywords/>
  <dc:language>en-US</dc:language>
  <cp:lastModifiedBy>omt2947</cp:lastModifiedBy>
  <cp:lastPrinted>2008-06-11T14:52:00Z</cp:lastPrinted>
  <dcterms:modified xsi:type="dcterms:W3CDTF">2008-09-04T07:11:00Z</dcterms:modified>
  <cp:revision>2</cp:revision>
  <dc:subject/>
  <dc:title>Podmínky grantového řízení hl</dc:title>
</cp:coreProperties>
</file>