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142" w:leader="none"/>
          <w:tab w:val="center" w:pos="0" w:leader="none"/>
        </w:tabs>
        <w:spacing w:lineRule="atLeast" w:line="240"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55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991 ze dne 15.7.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09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kryt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5.10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ab/>
        <w:tab/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ab/>
        <w:tab/>
        <w:tab/>
        <w:t>tel. 236 005 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 xml:space="preserve"> </w:t>
        <w:tab/>
        <w:tab/>
        <w:tab/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ab/>
        <w:tab/>
        <w:tab/>
        <w:t>tel. 236 005 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oměstské programy jsou zpracovány v souladu se Základní metodikou evidence grantů MHMP schválenou Radou hlavního města Prahy usnesením č. 1870 ze dne 5.11. 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vypracujte na předtištěném formuláři, vyplňte ve všech potřebných bodech a v termínu odevzdejte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http://www.magistrat.praha-mesto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09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0, v případě škol bez napojení na rozpočet HMP dle přílohy č. 2 uzavřené darovací smlouvy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r je nutné vyčerpat do 31.12.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 w:val="22"/>
        </w:rPr>
        <w:tab/>
        <w:t xml:space="preserve">obdarovaný má možnost použít logo hl. m. Prahy v souladu s grafickým manuálem na všech propagačních materiálech týkající se podpořeného projektu, a prezentovat tak hl. m. Prahu </w:t>
      </w:r>
    </w:p>
    <w:p>
      <w:pPr>
        <w:pStyle w:val="Normal"/>
        <w:ind w:left="371" w:hanging="0"/>
        <w:jc w:val="both"/>
        <w:rPr/>
      </w:pPr>
      <w:r>
        <w:rPr>
          <w:bCs/>
          <w:sz w:val="22"/>
        </w:rPr>
        <w:t>7)</w:t>
      </w:r>
      <w:r>
        <w:rPr>
          <w:b/>
          <w:bCs/>
          <w:sz w:val="22"/>
        </w:rPr>
        <w:tab/>
        <w:t>Seznámení s výsledky grantového říz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http://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ind w:left="371" w:hanging="0"/>
        <w:jc w:val="both"/>
        <w:rPr>
          <w:bCs/>
          <w:sz w:val="22"/>
        </w:rPr>
      </w:pPr>
      <w:r>
        <w:rPr>
          <w:bCs/>
          <w:sz w:val="22"/>
        </w:rPr>
        <w:t>8)</w:t>
        <w:tab/>
      </w:r>
      <w:r>
        <w:rPr>
          <w:b/>
          <w:bCs/>
          <w:sz w:val="22"/>
        </w:rPr>
        <w:t>Veřejná podpor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eřejná podpora ve smyslu článku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 poskytována z veřejných prostředk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rušuje nebo hrozí narušením hospodářské soutěž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výhodňuje určité podnikání či odvětví výrob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vlivňuje obchod mezi členskými stát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, které se každoročně opakují při zpracování žádostí o gran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vzdán pouze 1 výtisk dané žádosti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podána po termínu uzávěrk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potvrzení finanční spoluúčasti žadatel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souhlas městské část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specifikován finanční požadavek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položkový rozpis požadovaných finančních prostředků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formuláři chybí celkové náklady (jsou zapracovány pouze do textu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termín zahájení a ukončení projekt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místo realizace projektu - adres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doklad o vlastnictví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doklad o oprávnění pověřené osoby jednat za žadatele (jmenovací dekre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chybí doklad o registraci (první strana zřizovací listiny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podány dvě žádosti od různých subjektů na stejné </w:t>
      </w:r>
      <w:r>
        <w:rPr/>
        <w:t>tělovýchovné zařízení (dále jen „TVZ“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vkládejte prosím katalogy firem, jejich certifikáty a živnostenské listy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Normal"/>
        <w:spacing w:lineRule="atLeast" w:line="240" w:before="120" w:after="0"/>
        <w:ind w:left="284" w:hanging="284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íl program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kvalitnění stávajících ploch sportovišť a zlepšení podmínek pro sportování dětí a mládež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přístupněním školních hřišť rozšířit sportovní možnosti v mimoškolní době pro děti, mládež  i veřejnost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pozemku sportoviště nebo dlouhodobém nájmu (min. na dobu 5 let) s vyznačením, na kterém pozemku má rekonstrukce probíhat, nebo s odkazem, v které jiné příloze žádosti lze výše zmíněný údaj nalézt (např. zřizovací listina u středních škol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sný popis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racovanou finanční rozvahu na jednotlivé plochy, pokud projekt obsahuje úpravu více různých   sportovních plo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známk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roční údržbu zařízení a dozor v mimoškolní dob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věšení rozpisu hodin pro veřejnost a provozního řádu na oplocení hřišt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, že hřiště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Cíl programu: 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lepšení podmínek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sný popis školní tělocvičny (školních tělocvičen), rozměry, povrch, vybave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íl programu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zšíření a zkvalitnění podmínek pro sportování a aktivní trávení volného času na veřejně přístupných otevřených plochách  v hl. m. Praz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Nelze žádat na rekonstrukci dětských hřišť s herními prvky pro předškolní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vlastnictví pozemku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racovanou finanční rozvahu na jednotlivé plochy, pokud projekt obsahuje úpravu více různých sportovních ploch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ovisko hygienika z hlediska předpokládané hladiny hluku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věšení provozního řádu na oplocení hřišt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, že hřiště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krytých plaveckých bazénů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ržení provozu plaveckých bazénů v hl. m. Praze pro veřejnost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 provozovatele </w:t>
      </w:r>
      <w:r>
        <w:rPr>
          <w:rFonts w:cs="Times New Roman" w:ascii="Times New Roman" w:hAnsi="Times New Roman"/>
          <w:sz w:val="22"/>
          <w:szCs w:val="22"/>
        </w:rPr>
        <w:t>krytý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/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 žádosti dolož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řádně vyplněnou přílohu č. 1 a 2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bazén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V případě přidělení grantu zajisti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známení SMT MHMP s rozpisem  hodin pro veřejnost a s jeho případnými změnami.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/>
        <w:t>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nížení provozních nákladů plaveckých bazénů v hl. m. Praz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 provozovatele </w:t>
      </w:r>
      <w:r>
        <w:rPr>
          <w:rFonts w:cs="Times New Roman" w:ascii="Times New Roman" w:hAnsi="Times New Roman"/>
          <w:b w:val="false"/>
          <w:sz w:val="22"/>
          <w:szCs w:val="22"/>
        </w:rPr>
        <w:t>krytý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ě vyplněnou přílohu č. 1 a 2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bazén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ých nákladů (t.j. maximální finanční podíl vyhlašovatele je </w:t>
      </w:r>
      <w:r>
        <w:rPr>
          <w:b/>
          <w:bCs/>
          <w:sz w:val="22"/>
          <w:szCs w:val="22"/>
        </w:rPr>
        <w:t>8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09 do 31.12.2009)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Cíl programu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ozšíření nabídky sportovních akcí pro děti a mládež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42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vyhlašovatele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ou přílohu č. 3 – detailně rozepsat celkový požadavek na věcné ceny (množství, cena /ks atd.), na nájmy (počet hodin, cena / hod  nájmu), na odměny pro rozhodčí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4" w:right="964" w:gutter="0" w:header="709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284" w:hanging="284"/>
        <w:rPr/>
      </w:pPr>
      <w:r>
        <w:rPr/>
        <w:t>použít logo hl. m. Prahy v souladu s grafickým manuálem na všech propagačních materiálech týkající se podpořeného projektu, a prezentovat tak hl. m. Prahu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"/>
        <w:gridCol w:w="32"/>
        <w:gridCol w:w="342"/>
        <w:gridCol w:w="269"/>
        <w:gridCol w:w="436"/>
        <w:gridCol w:w="320"/>
        <w:gridCol w:w="14"/>
        <w:gridCol w:w="568"/>
        <w:gridCol w:w="813"/>
        <w:gridCol w:w="138"/>
        <w:gridCol w:w="29"/>
        <w:gridCol w:w="353"/>
        <w:gridCol w:w="19"/>
        <w:gridCol w:w="285"/>
        <w:gridCol w:w="70"/>
        <w:gridCol w:w="77"/>
        <w:gridCol w:w="101"/>
        <w:gridCol w:w="639"/>
        <w:gridCol w:w="379"/>
        <w:gridCol w:w="157"/>
        <w:gridCol w:w="448"/>
        <w:gridCol w:w="11"/>
        <w:gridCol w:w="803"/>
        <w:gridCol w:w="420"/>
        <w:gridCol w:w="554"/>
        <w:gridCol w:w="273"/>
        <w:gridCol w:w="67"/>
        <w:gridCol w:w="1176"/>
        <w:gridCol w:w="18"/>
        <w:gridCol w:w="20"/>
      </w:tblGrid>
      <w:tr>
        <w:trPr>
          <w:trHeight w:val="17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2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řiložte kopii dokladu o zřízení bankovního ú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761" w:type="dxa"/>
            <w:gridSpan w:val="26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7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41" w:type="dxa"/>
            <w:gridSpan w:val="29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příjmy na realizaci projektu (MŠMT, MČ, jiné granty či dotace atd., v příloze uveďte podrobný položkový rozpis celkových příjm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*: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*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označte křížk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říloha č. 1 – Přehled vytíženosti TVZ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</w:rPr>
      </w:pPr>
      <w:r>
        <w:rPr>
          <w:b/>
          <w:bCs/>
        </w:rPr>
        <w:t xml:space="preserve">Příloha č. 2 - Plavecké bazény </w:t>
      </w:r>
      <w:r>
        <w:rPr/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Rozměry v m x m:</w:t>
        <w:tab/>
        <w:t xml:space="preserve">             _____________________    Objem v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Celkové náklady na provoz za rok 2007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lkem       z toho:</w:t>
        <w:tab/>
        <w:t>energie</w:t>
        <w:tab/>
        <w:t>vodné, 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</w:t>
        <w:tab/>
        <w:tab/>
        <w:t xml:space="preserve">       </w:t>
        <w:tab/>
        <w:t xml:space="preserve">          _________              __________            _________   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5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927"/>
        <w:gridCol w:w="995"/>
        <w:gridCol w:w="815"/>
        <w:gridCol w:w="779"/>
        <w:gridCol w:w="893"/>
        <w:gridCol w:w="1477"/>
        <w:gridCol w:w="871"/>
        <w:gridCol w:w="871"/>
        <w:gridCol w:w="1212"/>
      </w:tblGrid>
      <w:tr>
        <w:trPr>
          <w:trHeight w:val="26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lastní členy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ýuku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eřejnost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y a jiné akc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celkem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návštěvníků PB</w:t>
            </w:r>
          </w:p>
        </w:tc>
      </w:tr>
      <w:tr>
        <w:trPr>
          <w:trHeight w:val="276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 0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pokud byl PB uzavřen, uveďte důvod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964" w:gutter="0" w:header="709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ozní hodiny 2008</w:t>
        <w:tab/>
        <w:tab/>
        <w:t>letní</w:t>
        <w:tab/>
        <w:tab/>
        <w:t>/</w:t>
        <w:tab/>
        <w:t>zimní provo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</w:t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 - N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ané vstupné v roce 2009:</w:t>
        <w:tab/>
        <w:t>1hod    2hod</w:t>
        <w:tab/>
        <w:t xml:space="preserve">      celodenní</w:t>
        <w:tab/>
        <w:t xml:space="preserve">          permanent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pělí           </w:t>
        <w:tab/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děti do …..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let</w:t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y</w:t>
        <w:tab/>
        <w:tab/>
        <w:tab/>
        <w:tab/>
        <w:t xml:space="preserve">           </w:t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žijní náklady na provoz/hod:      </w:t>
        <w:tab/>
        <w:tab/>
        <w:tab/>
        <w:t xml:space="preserve">____________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my ze vstupného za rok 2007:</w:t>
        <w:tab/>
        <w:tab/>
        <w:t xml:space="preserve">   ____________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pronájmu PB za rok 2007:   </w:t>
        <w:tab/>
        <w:t>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těchto aktivit za rok 2007:  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příjmy z provozu PB za rok 2007:  </w:t>
        <w:tab/>
        <w:t>_______________</w:t>
      </w:r>
    </w:p>
    <w:p>
      <w:pPr>
        <w:pStyle w:val="Header"/>
        <w:tabs>
          <w:tab w:val="clear" w:pos="4536"/>
          <w:tab w:val="left" w:pos="1276" w:leader="none"/>
          <w:tab w:val="left" w:pos="5529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vrzujeme, že údaje uvedené v tomto dotazníku jsou pravdivé a týkají se výhradně provozu PB v letech 2007 - 2009.</w:t>
      </w:r>
    </w:p>
    <w:p>
      <w:pPr>
        <w:pStyle w:val="TextBody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ále potvrzujeme, že v případě uvedení nesprávných a nepravdivých údajů přidělenou dotaci obratem 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Jméno a podpis dvou oprávněných zástupců žadatele : </w:t>
        <w:tab/>
        <w:t xml:space="preserve">___________________________  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žadatele:  </w:t>
        <w:tab/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hotovil :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ne :            ____________________</w:t>
        <w:tab/>
        <w:tab/>
        <w:t>telefon :    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>doplňte věkovou hranici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993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1">
      <w:start w:val="1"/>
      <w:numFmt w:val="none"/>
      <w:suff w:val="nothing"/>
      <w:lvlText w:val="6)"/>
      <w:lvlJc w:val="left"/>
      <w:pPr>
        <w:tabs>
          <w:tab w:val="num" w:pos="731"/>
        </w:tabs>
        <w:ind w:left="73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2:00Z</dcterms:created>
  <dc:creator>Unknown</dc:creator>
  <dc:description/>
  <cp:keywords/>
  <dc:language>en-US</dc:language>
  <cp:lastModifiedBy>omt2947</cp:lastModifiedBy>
  <cp:lastPrinted>2008-06-11T14:52:00Z</cp:lastPrinted>
  <dcterms:modified xsi:type="dcterms:W3CDTF">2008-09-26T09:52:00Z</dcterms:modified>
  <cp:revision>2</cp:revision>
  <dc:subject/>
  <dc:title>Podmínky grantového řízení hl</dc:title>
</cp:coreProperties>
</file>