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1150" w:hRule="atLeast"/>
        </w:trPr>
        <w:tc>
          <w:tcPr>
            <w:tcW w:w="9441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/>
                <w:i/>
                <w:iCs/>
                <w:smallCaps/>
                <w:spacing w:val="34"/>
                <w:sz w:val="32"/>
              </w:rPr>
            </w:pPr>
            <w:r>
              <w:rPr>
                <w:b/>
                <w:bCs/>
                <w:sz w:val="32"/>
              </w:rPr>
              <w:t>Zásady pro partnerství hlavního města Prahy při pořádání akcí v oblasti kultury, sportu a volného času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rPr>
          <w:b/>
          <w:b/>
          <w:bCs/>
          <w:color w:val="000000"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Partnerství hlavního města Prahy v oblasti kultury, sportu a volného času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Hlavní město Praha přijímá žádosti o partnerství k akcím, které se konají na území hlavního města Prah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80" w:after="80"/>
        <w:ind w:left="720" w:hanging="360"/>
        <w:jc w:val="both"/>
        <w:rPr/>
      </w:pPr>
      <w:r>
        <w:rPr>
          <w:b w:val="false"/>
          <w:bCs w:val="false"/>
        </w:rPr>
        <w:t xml:space="preserve">Žadatelem o partnerství (dále jen „pořadatel akce“) může být pouze právnická nebo fyzická osoba se sídlem (u právnické osoby) a trvalým bydlištěm či dlouhodobým pobytem a místem podnikání (u fyzické osoby) na území České republiky, která je registrována v souladu s právním řádem ČR a splňuje všechny zákonem předepsané podmínky pro příslušnou kulturní </w:t>
      </w:r>
      <w:r>
        <w:rPr>
          <w:b w:val="false"/>
          <w:bCs w:val="false"/>
          <w:color w:val="000000"/>
        </w:rPr>
        <w:t>a sportovní</w:t>
      </w:r>
      <w:r>
        <w:rPr>
          <w:b w:val="false"/>
          <w:bCs w:val="false"/>
        </w:rPr>
        <w:t xml:space="preserve"> činnost.</w:t>
      </w:r>
    </w:p>
    <w:p>
      <w:pPr>
        <w:pStyle w:val="Normal"/>
        <w:numPr>
          <w:ilvl w:val="0"/>
          <w:numId w:val="5"/>
        </w:numPr>
        <w:spacing w:before="240" w:after="0"/>
        <w:ind w:left="357" w:right="760" w:hanging="357"/>
        <w:rPr>
          <w:b/>
          <w:b/>
          <w:bCs/>
        </w:rPr>
      </w:pPr>
      <w:r>
        <w:rPr>
          <w:b/>
          <w:bCs/>
        </w:rPr>
        <w:t>Termíny a způsob podání žádostí o partner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o partnerství (dále jen „žádost“) lze podat v oblasti kultury a volného času odboru kultury, památkové péče a cestovního ruchu MHMP (dále jen „OKP MHMP“) každoročně k 31. 3. na kulturní akce a akce volného času daného roku a k 31.10. na kulturní akce a akce volného času konané v následujícím ro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>
          <w:color w:val="000000"/>
        </w:rPr>
        <w:t>Žádost v oblasti sportu lze podat odboru školství, mládeže a tělovýchovy MHMP (dále jen „SMT MHMP“) každoročně vždy k 1.3., 1.6. 1.9. na sportovní akce daného roku a k 1.12. na sportovní akce konané v 1. čtvrtletí roku následujícího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b/>
          <w:b/>
        </w:rPr>
      </w:pPr>
      <w:r>
        <w:rPr/>
        <w:t>v tiskové podobě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elektronicky, opatřená elektronickým podpisem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240" w:after="0"/>
        <w:ind w:left="357" w:hanging="357"/>
        <w:jc w:val="both"/>
        <w:rPr>
          <w:color w:val="000000"/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>
          <w:szCs w:val="22"/>
        </w:rPr>
      </w:pPr>
      <w:r>
        <w:rPr>
          <w:color w:val="000000"/>
          <w:szCs w:val="22"/>
        </w:rPr>
        <w:t>Formuláře pro podání žádosti včetně zásad pro partnerství jsou k dispozic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color w:val="000000"/>
          <w:szCs w:val="22"/>
        </w:rPr>
        <w:t>v Informačním středisku Magistrátu hl. m. Prahy, Praha 1, Mariánské nám. 2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color w:val="000000"/>
          <w:szCs w:val="22"/>
        </w:rPr>
        <w:t>v přepážkové hale Magistrátu hl. m. Prahy na adrese Praha 1, Jungmannova 35/29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internetových stránkách hl. m. Prahy</w:t>
      </w:r>
    </w:p>
    <w:p>
      <w:pPr>
        <w:pStyle w:val="Normal"/>
        <w:overflowPunct w:val="false"/>
        <w:autoSpaceDE w:val="false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</w:rPr>
      </w:pPr>
      <w:r>
        <w:rPr>
          <w:b w:val="false"/>
        </w:rPr>
        <w:t>Žádost podává pořadatel akce (právnické osoby žádost předkládají prostřednictvím svého statutárního orgánu). 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/>
        <w:t>Přílohy k žádosti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řílohy k Rozpočtu akce, tj. položkový rozpis nákladů a položkový rozpis příjmů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/>
        <w:t xml:space="preserve">Doklad o </w:t>
      </w:r>
      <w:r>
        <w:rPr>
          <w:color w:val="000000"/>
        </w:rPr>
        <w:t xml:space="preserve">právní subjektivitě </w:t>
      </w:r>
      <w:r>
        <w:rPr/>
        <w:t>pořadatele akce</w:t>
      </w:r>
      <w:r>
        <w:rPr>
          <w:color w:val="000000"/>
        </w:rPr>
        <w:t xml:space="preserve"> </w:t>
      </w:r>
      <w:r>
        <w:rPr>
          <w:b/>
          <w:color w:val="000000"/>
        </w:rPr>
        <w:t>ne starší 6 měsíců</w:t>
      </w:r>
    </w:p>
    <w:p>
      <w:pPr>
        <w:pStyle w:val="Normal"/>
        <w:spacing w:before="0" w:after="0"/>
        <w:ind w:left="357" w:firstLine="723"/>
        <w:jc w:val="both"/>
        <w:rPr>
          <w:color w:val="000000"/>
        </w:rPr>
      </w:pPr>
      <w:r>
        <w:rPr>
          <w:color w:val="000000"/>
        </w:rPr>
        <w:t>(v jednom originále nebo jednom stejnopise s ověřením jeho pravosti), tj. u:</w:t>
      </w:r>
    </w:p>
    <w:p>
      <w:pPr>
        <w:pStyle w:val="Normal"/>
        <w:spacing w:before="0" w:after="0"/>
        <w:ind w:left="357" w:firstLine="7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  <w:color w:val="000000"/>
        </w:rPr>
        <w:t>podnikatelských subjektů</w:t>
      </w:r>
      <w:r>
        <w:rPr>
          <w:color w:val="000000"/>
        </w:rPr>
        <w:t xml:space="preserve"> (např. akciové společnosti, společnosti s ručením omezeným, veřejné obchodní společnosti) 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1800" w:leader="none"/>
        </w:tabs>
        <w:spacing w:before="120" w:after="0"/>
        <w:ind w:left="2081" w:hanging="284"/>
        <w:rPr/>
      </w:pPr>
      <w:r>
        <w:rPr>
          <w:rFonts w:cs="Times New Roman" w:ascii="Times New Roman" w:hAnsi="Times New Roman"/>
          <w:sz w:val="24"/>
        </w:rPr>
        <w:t>výpis z obchodního rejstříku ne starší 6 měsíců</w:t>
      </w:r>
      <w:r>
        <w:rPr>
          <w:rFonts w:cs="Times New Roman" w:ascii="Times New Roman" w:hAnsi="Times New Roman"/>
          <w:color w:val="000000"/>
          <w:sz w:val="24"/>
        </w:rPr>
        <w:t>, a to v originále nebo fotokopii s ověřením její pravosti</w:t>
      </w:r>
    </w:p>
    <w:p>
      <w:pPr>
        <w:pStyle w:val="BodyText2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BodyText2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ecně prospěšných společností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BodyText2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čanských sdružení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sz w:val="24"/>
        </w:rPr>
        <w:t>potvrzení Ministerstva vnitra o platnosti registrace ne starší 6 měsíců</w:t>
      </w:r>
      <w:r>
        <w:rPr>
          <w:rFonts w:cs="Times New Roman" w:ascii="Times New Roman" w:hAnsi="Times New Roman"/>
          <w:color w:val="000000"/>
          <w:sz w:val="24"/>
        </w:rPr>
        <w:t>, a to v originále nebo fotokopii s ověřením její pravosti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</w:t>
      </w:r>
      <w:r>
        <w:rPr>
          <w:rFonts w:cs="Times New Roman" w:ascii="Times New Roman" w:hAnsi="Times New Roman"/>
          <w:sz w:val="24"/>
        </w:rPr>
        <w:t xml:space="preserve"> registrovaných stanov s ověřením jejich pravosti ne starším 6 měsíců </w:t>
      </w:r>
      <w:r>
        <w:rPr>
          <w:rFonts w:cs="Times New Roman" w:ascii="Times New Roman" w:hAnsi="Times New Roman"/>
          <w:iCs/>
          <w:sz w:val="24"/>
        </w:rPr>
        <w:t>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BodyText2"/>
        <w:tabs>
          <w:tab w:val="clear" w:pos="708"/>
          <w:tab w:val="left" w:pos="1428" w:leader="none"/>
        </w:tabs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dací a nadačních fondů</w:t>
      </w:r>
    </w:p>
    <w:p>
      <w:pPr>
        <w:pStyle w:val="BodyText2"/>
        <w:numPr>
          <w:ilvl w:val="2"/>
          <w:numId w:val="12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sz w:val="24"/>
        </w:rPr>
        <w:t>výpis z rejstříku nadací ne starší 6 měsíců</w:t>
      </w:r>
      <w:r>
        <w:rPr>
          <w:rFonts w:cs="Times New Roman" w:ascii="Times New Roman" w:hAnsi="Times New Roman"/>
          <w:color w:val="000000"/>
          <w:sz w:val="24"/>
        </w:rPr>
        <w:t>, a to v originále nebo fotokopii s ověřením její pravosti</w:t>
      </w:r>
    </w:p>
    <w:p>
      <w:pPr>
        <w:pStyle w:val="BodyText2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yzických osob nezapsaných v obchodním rejstříku</w:t>
      </w:r>
    </w:p>
    <w:p>
      <w:pPr>
        <w:pStyle w:val="BodyTextIndent2"/>
        <w:numPr>
          <w:ilvl w:val="2"/>
          <w:numId w:val="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BodyTextIndent2"/>
        <w:tabs>
          <w:tab w:val="clear" w:pos="708"/>
          <w:tab w:val="left" w:pos="1428" w:leader="none"/>
        </w:tabs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yzických osob zapsaných v obchodním rejstříku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80" w:after="0"/>
        <w:ind w:left="1077" w:hanging="720"/>
        <w:jc w:val="both"/>
        <w:rPr>
          <w:color w:val="000000"/>
        </w:rPr>
      </w:pPr>
      <w:r>
        <w:rPr>
          <w:color w:val="000000"/>
        </w:rPr>
        <w:t xml:space="preserve">Doklad o oprávnění osoby jednat za </w:t>
      </w:r>
      <w:r>
        <w:rPr/>
        <w:t>pořadatele akce.</w:t>
      </w:r>
    </w:p>
    <w:p>
      <w:pPr>
        <w:pStyle w:val="Normal"/>
        <w:numPr>
          <w:ilvl w:val="0"/>
          <w:numId w:val="0"/>
        </w:numPr>
        <w:spacing w:before="0" w:after="0"/>
        <w:ind w:left="1077" w:hanging="0"/>
        <w:jc w:val="both"/>
        <w:rPr/>
      </w:pPr>
      <w:r>
        <w:rPr>
          <w:color w:val="000000"/>
        </w:rPr>
        <w:t xml:space="preserve">Jedná-li za </w:t>
      </w:r>
      <w:r>
        <w:rPr/>
        <w:t>pořadatele akce</w:t>
      </w:r>
      <w:r>
        <w:rPr>
          <w:color w:val="000000"/>
        </w:rPr>
        <w:t xml:space="preserve"> jiná osoba než osoba k tomu oprávněná dle předloženého dokladu, musí předložit </w:t>
      </w:r>
      <w:r>
        <w:rPr>
          <w:b/>
          <w:color w:val="000000"/>
        </w:rPr>
        <w:t xml:space="preserve">plnou moc, </w:t>
      </w:r>
      <w:r>
        <w:rPr>
          <w:color w:val="000000"/>
        </w:rPr>
        <w:t>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80" w:after="120"/>
        <w:ind w:left="1077" w:hanging="720"/>
        <w:jc w:val="both"/>
        <w:rPr>
          <w:color w:val="000000"/>
        </w:rPr>
      </w:pPr>
      <w:r>
        <w:rPr>
          <w:color w:val="000000"/>
        </w:rPr>
        <w:t>Doklad o zřízení bankovního účtu (běžná fotokopie).</w:t>
      </w:r>
    </w:p>
    <w:p>
      <w:pPr>
        <w:pStyle w:val="Normal"/>
        <w:spacing w:before="8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4"/>
          <w:numId w:val="5"/>
        </w:numPr>
        <w:overflowPunct w:val="false"/>
        <w:autoSpaceDE w:val="false"/>
        <w:spacing w:before="80" w:after="0"/>
        <w:jc w:val="both"/>
        <w:rPr>
          <w:color w:val="000000"/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color w:val="000000"/>
          <w:szCs w:val="22"/>
        </w:rPr>
        <w:t>Administrativní zpracování žádostí a podkladů pro rozhodování o partnerství zabezpečuje v oblasti kultury a volného času OKP MHMP a v oblasti sportu SMT MHMP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color w:val="000000"/>
          <w:szCs w:val="22"/>
        </w:rPr>
      </w:pPr>
      <w:r>
        <w:rPr>
          <w:color w:val="000000"/>
          <w:szCs w:val="22"/>
        </w:rPr>
        <w:t>Žádosti o partnerství v oblasti kultury a volného času projednává výbor pro kulturu a volný čas Zastupitelstva hlavního města Prahy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color w:val="000000"/>
          <w:szCs w:val="22"/>
        </w:rPr>
      </w:pPr>
      <w:r>
        <w:rPr>
          <w:color w:val="000000"/>
          <w:szCs w:val="22"/>
        </w:rPr>
        <w:t>Při posuzování žádostí rozhoduje akce a její přínos dění v hl. m. Praze, dále pak výše finančních prostředků na partnerství v rozpočtu hlavního města Prahy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ávrh na přijetí partnerství předkládá pověřený člen Rady hl. m. Prahy </w:t>
      </w:r>
      <w:r>
        <w:rPr>
          <w:szCs w:val="22"/>
        </w:rPr>
        <w:t>s působností pro oblast kultury, volného času a sportu. O přijetí partnerství rozhoduje Rada HMP do výše poskytované částky 2 mil. Kč. Dle § 59 odst. 3 písm. l) zákona o hlavním městě Praze č. 131/2000 Sb., náleží do působnosti Zastupitelstva HMP rozhodování o poskytnutí darů nad 2 mil. Kč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color w:val="000000"/>
          <w:szCs w:val="22"/>
        </w:rPr>
        <w:t>K akcím, k nimž bylo schváleno partnerství, se uzavírá smlou</w:t>
      </w:r>
      <w:r>
        <w:rPr>
          <w:szCs w:val="22"/>
        </w:rPr>
        <w:t>va dle § 628 a násl. občanského zákoníku, to jest smlouva darovací (dále jen „smlouva“).</w:t>
      </w:r>
      <w:r>
        <w:rPr>
          <w:color w:val="000000"/>
          <w:szCs w:val="22"/>
        </w:rPr>
        <w:t xml:space="preserve"> Smlouvu podepisuje za pořadatele akce výhradně osoba, která je podle dokladu o právní subjektivitě oprávněná jednat či osoba zmocněná jednat na základě předložené a ověřené plné moci. </w:t>
      </w:r>
      <w:r>
        <w:rPr>
          <w:szCs w:val="22"/>
        </w:rPr>
        <w:t>Za hl. m. Prahu smlouvu</w:t>
      </w:r>
      <w:r>
        <w:rPr>
          <w:color w:val="000000"/>
          <w:szCs w:val="22"/>
        </w:rPr>
        <w:t xml:space="preserve"> podepisuje pověřený člen Rady hl. m. Prahy pro oblast kultury a volného času a oblast sportu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Hl. m. Praha (dále jen „dárce“) poskytne obdarovanému na</w:t>
      </w:r>
      <w:r>
        <w:rPr>
          <w:color w:val="000000"/>
          <w:szCs w:val="22"/>
        </w:rPr>
        <w:t xml:space="preserve"> základě smlouvy dar do dvaceti dnů ode dne opatření smlouvy doložkou dle § 43 zákona č. 131/2000 Sb., o hlavním městě Praze, případně postupuje dle splátkového kalendáře, je-li ve smlouvě specifikován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color w:val="000000"/>
          <w:szCs w:val="22"/>
        </w:rPr>
        <w:t xml:space="preserve">O nepřijetí partnerství </w:t>
      </w:r>
      <w:r>
        <w:rPr>
          <w:szCs w:val="22"/>
        </w:rPr>
        <w:t>je pořadatel akce vyrozuměn</w:t>
      </w:r>
      <w:r>
        <w:rPr>
          <w:color w:val="000000"/>
          <w:szCs w:val="22"/>
        </w:rPr>
        <w:t xml:space="preserve"> v oblasti kultury a volného času OKP MHMP a v oblasti sportu SMT MHMP písemně. Nepřijetí </w:t>
      </w:r>
      <w:r>
        <w:rPr>
          <w:szCs w:val="22"/>
        </w:rPr>
        <w:t>partnerství dárce nezdůvodňuje</w:t>
      </w:r>
      <w:r>
        <w:rPr>
          <w:color w:val="000000"/>
          <w:szCs w:val="22"/>
        </w:rPr>
        <w:t>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color w:val="000000"/>
          <w:szCs w:val="22"/>
        </w:rPr>
        <w:t xml:space="preserve">Nepřijetí partnerství k akci </w:t>
      </w:r>
      <w:r>
        <w:rPr>
          <w:szCs w:val="22"/>
        </w:rPr>
        <w:t>nezakládá pořadateli akce nárok</w:t>
      </w:r>
      <w:r>
        <w:rPr>
          <w:color w:val="000000"/>
          <w:szCs w:val="22"/>
        </w:rPr>
        <w:t xml:space="preserve"> na finanční náhradu za vynaložené náklady spojené s podáním žádosti.</w:t>
      </w:r>
    </w:p>
    <w:p>
      <w:pPr>
        <w:pStyle w:val="Heading1"/>
        <w:numPr>
          <w:ilvl w:val="6"/>
          <w:numId w:val="5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color w:val="000000"/>
          <w:szCs w:val="22"/>
        </w:rPr>
        <w:t>o přijetí partnerství nemá z právního hlediska povahu správního řízení a na přijetí partnerství není právní ná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color w:val="000000"/>
          <w:szCs w:val="22"/>
        </w:rPr>
      </w:pPr>
      <w:r>
        <w:rPr/>
        <w:t>Informace o projednání žádosti se pořadateli akce neposkytují před rozhodnutím Rady HMP (u darů nad 2 mil. Kč před rozhodnutím Zastupitelstva HMP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arovaným nemohou být organizační složky státu, územní samosprávné celky (tj. obce, města, statutární města, městské obvody a městské části) a příspěvkové organizace zřizované těmito územními samosprávnými cel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22"/>
        </w:rPr>
        <w:t>Finanční prostředky poskytnuté v partnerství jsou účelově vázá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>Obdarovaný</w:t>
      </w:r>
      <w:r>
        <w:rPr>
          <w:color w:val="000000"/>
          <w:szCs w:val="22"/>
        </w:rPr>
        <w:t xml:space="preserve"> plní povinnosti dané smlouvou a po skončení akce předkládá doklad o užití daru ke smluvenému účelu. Na základě čestného prohlášení bude tímto dokladem vyúčtování poskytnutého daru a písemné zhodnocení realizované akce. Nestátní neziskové organizace (dále jen „NNO“) přiloží doklad o své registraci v sekci NNO veřejně přístupného informačního systému o NNO na Portálu veřejné správy (elektronická adresa: </w:t>
      </w:r>
      <w:r>
        <w:rPr>
          <w:color w:val="000000"/>
          <w:szCs w:val="22"/>
          <w:u w:val="single"/>
        </w:rPr>
        <w:t>http://portal.gov.cz</w:t>
      </w:r>
      <w:r>
        <w:rPr>
          <w:color w:val="000000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Dárce neodpovídá za závazky obdarovaného vzniklé organizační přípravou a realizací ak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68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81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spacing w:before="0" w:after="0"/>
      <w:ind w:left="181" w:hanging="0"/>
      <w:rPr/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spacing w:before="0" w:after="0"/>
      <w:ind w:left="181" w:hanging="0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Footer"/>
      <w:spacing w:before="0" w:after="0"/>
      <w:ind w:left="181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284"/>
      <w:gridCol w:w="7672"/>
    </w:tblGrid>
    <w:tr>
      <w:trPr>
        <w:trHeight w:val="1438" w:hRule="atLeast"/>
      </w:trPr>
      <w:tc>
        <w:tcPr>
          <w:tcW w:w="147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  <w:lang w:val="en-US" w:eastAsia="en-US"/>
            </w:rPr>
          </w:pPr>
          <w:r>
            <w:rPr>
              <w:spacing w:val="26"/>
              <w:sz w:val="20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5641954" r:id="rId1"/>
            </w:objec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</w:rPr>
          </w:pPr>
          <w:r>
            <w:rPr>
              <w:spacing w:val="26"/>
              <w:sz w:val="20"/>
            </w:rPr>
          </w:r>
        </w:p>
      </w:tc>
      <w:tc>
        <w:tcPr>
          <w:tcW w:w="7672" w:type="dxa"/>
          <w:tcBorders/>
        </w:tcPr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</w:rPr>
          </w:pPr>
          <w:r>
            <w:rPr>
              <w:spacing w:val="20"/>
            </w:rPr>
            <w:t>Odbor kultury, památkové péče a cestovního ruchu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  <w:sz w:val="20"/>
            </w:rPr>
          </w:pPr>
          <w:r>
            <w:rPr>
              <w:spacing w:val="20"/>
            </w:rPr>
            <w:t>Odbor školství, mládeže a tělovýchovy</w:t>
          </w:r>
        </w:p>
      </w:tc>
    </w:tr>
  </w:tbl>
  <w:p>
    <w:pPr>
      <w:pStyle w:val="Normal"/>
      <w:spacing w:before="0" w:after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344" w:hanging="284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29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20"/>
        </w:tabs>
        <w:ind w:left="3344" w:hanging="284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780"/>
        </w:tabs>
        <w:ind w:left="370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14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3:00Z</dcterms:created>
  <dc:creator>INF</dc:creator>
  <dc:description/>
  <cp:keywords/>
  <dc:language>en-US</dc:language>
  <cp:lastModifiedBy>omt2947</cp:lastModifiedBy>
  <dcterms:modified xsi:type="dcterms:W3CDTF">2008-03-20T10:11:00Z</dcterms:modified>
  <cp:revision>6</cp:revision>
  <dc:subject/>
  <dc:title>Příloha č</dc:title>
</cp:coreProperties>
</file>