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ke smlouvě</w:t>
        <w:br/>
        <w:t>č. DAH/64/04/. . . . . . /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.proj.: </w:t>
        <w:tab/>
        <w:tab/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ázev akce: </w:t>
        <w:tab/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Účel daru: </w:t>
        <w:tab/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Přidělená částka:</w:t>
        <w:tab/>
      </w:r>
      <w:r>
        <w:rPr>
          <w:bCs/>
          <w:sz w:val="22"/>
          <w:szCs w:val="22"/>
        </w:rPr>
        <w:t>............................ 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é náklady:</w:t>
        <w:tab/>
      </w:r>
      <w:r>
        <w:rPr>
          <w:bCs/>
          <w:sz w:val="22"/>
          <w:szCs w:val="22"/>
        </w:rPr>
        <w:t>............................ 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dnocení a přínos projektu, průběh akce (případně rozveďte v příloz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užití daru:</w:t>
      </w:r>
    </w:p>
    <w:p>
      <w:pPr>
        <w:pStyle w:val="Normal"/>
        <w:rPr/>
      </w:pPr>
      <w:r>
        <w:rPr>
          <w:sz w:val="22"/>
          <w:szCs w:val="22"/>
        </w:rPr>
        <w:t>Termín a místo konání akce:</w:t>
        <w:tab/>
        <w:t>……………………………. ,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účastníků:    </w:t>
        <w:tab/>
        <w:tab/>
        <w:t>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še startovného pro jednotlivce / družstvo:  …………………… / 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účtování dar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páno z daru (přiložte kopie daňových dokladů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866"/>
        <w:gridCol w:w="3780"/>
      </w:tblGrid>
      <w:tr>
        <w:trPr>
          <w:trHeight w:val="284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 dokladu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klad:    FA 591/2007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 000,- Kč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háry a medaile</w:t>
            </w:r>
          </w:p>
        </w:tc>
      </w:tr>
      <w:tr>
        <w:trPr>
          <w:trHeight w:val="4017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>Razítko a 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7:00Z</dcterms:created>
  <dc:creator>omt2947</dc:creator>
  <dc:description/>
  <cp:keywords/>
  <dc:language>en-US</dc:language>
  <cp:lastModifiedBy>omt2947</cp:lastModifiedBy>
  <dcterms:modified xsi:type="dcterms:W3CDTF">2007-09-07T08:57:00Z</dcterms:modified>
  <cp:revision>2</cp:revision>
  <dc:subject/>
  <dc:title>Příloha č</dc:title>
</cp:coreProperties>
</file>