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KOVÁ KONFERENCE RADNÍHO ING. JANA TOMČÍK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NE 22. 5. 2002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Informace odboru školství MHMP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naleznou informace z odboru školství MHMP na adrese </w:t>
      </w:r>
      <w:hyperlink r:id="rId2">
        <w:r>
          <w:rPr>
            <w:rStyle w:val="InternetLink"/>
          </w:rPr>
          <w:t>http://www.praha-město.cz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dělení „Potřebuji si vyřídit“ – „Školství“ jsou k dispozici informace o</w:t>
      </w:r>
    </w:p>
    <w:p>
      <w:pPr>
        <w:pStyle w:val="Normal"/>
        <w:numPr>
          <w:ilvl w:val="0"/>
          <w:numId w:val="2"/>
        </w:numPr>
        <w:rPr/>
      </w:pPr>
      <w:r>
        <w:rPr/>
        <w:t>Přijetí ke studiu na SŠ a SOU do vyššího ročníku</w:t>
      </w:r>
    </w:p>
    <w:p>
      <w:pPr>
        <w:pStyle w:val="Normal"/>
        <w:numPr>
          <w:ilvl w:val="0"/>
          <w:numId w:val="2"/>
        </w:numPr>
        <w:rPr/>
      </w:pPr>
      <w:r>
        <w:rPr/>
        <w:t>Nostrifikacích vysvědčení vydaných zahraničními ško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dělení „Chci vědět“ – „Školství“ je umístěn adresář škol a školských zařízení v působnosti odboru ško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Informace o stavu projektu „Internet do škol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„Internet do škol“ probíhá v současné době dle harmonogramu Generálního dodavatele projektu. Aktuální stav realizovaných škol nalezne zájemce na adrese </w:t>
      </w:r>
      <w:hyperlink r:id="rId3">
        <w:r>
          <w:rPr>
            <w:rStyle w:val="InternetLink"/>
          </w:rPr>
          <w:t>http://www.acol.cz/</w:t>
        </w:r>
      </w:hyperlink>
      <w:r>
        <w:rPr/>
        <w:t xml:space="preserve"> nebo </w:t>
      </w:r>
      <w:hyperlink r:id="rId4">
        <w:r>
          <w:rPr>
            <w:rStyle w:val="InternetLink"/>
          </w:rPr>
          <w:t>http://www.indos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Informace o stavu projektu s pracovním názvem „Atlas pražského školstv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vytvořen systém, do kterého jsou v současné době vkládána data (informace) získaná od škol.</w:t>
      </w:r>
    </w:p>
    <w:p>
      <w:pPr>
        <w:pStyle w:val="Normal"/>
        <w:rPr/>
      </w:pPr>
      <w:r>
        <w:rPr/>
        <w:t>Zpřístupnění celého portálu veřejnosti předpokládáme v termínu 24.5.2002, kdy bude celá práce do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Karel Krupka, ved.odd. Výkaznictví a sítě škol SKU MHMP, tel.: 3600 53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col.cz/" TargetMode="External"/><Relationship Id="rId4" Type="http://schemas.openxmlformats.org/officeDocument/2006/relationships/hyperlink" Target="http://www.indo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21:00Z</dcterms:created>
  <dc:creator>INF</dc:creator>
  <dc:description/>
  <dc:language>en-US</dc:language>
  <cp:lastModifiedBy>MHMP</cp:lastModifiedBy>
  <dcterms:modified xsi:type="dcterms:W3CDTF">2002-05-22T10:21:00Z</dcterms:modified>
  <cp:revision>2</cp:revision>
  <dc:subject/>
  <dc:title>Informace pro radního ing</dc:title>
</cp:coreProperties>
</file>