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lektrické horkovzdušné vysoušecí jednotky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Z důvodu pomoci občanům postiženým letošními povodněmi vyvinula společnost Multi-VAC řadu horkovzdušných vysoušecích jednotek ETNA. Vysoušecí jednotky ETNA jsou určeny k vysoušení zdiva zatopených bytů, domů a dalších prostor. Jejich výhodou je vysoký vysoušecí efekt, kompaktní, přenosné a odolné provedení, schopnost pracovat v neuzavřených prostor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ůležité rady pro efektivní vysoušení zdiva</w:t>
      </w:r>
    </w:p>
    <w:p>
      <w:pPr>
        <w:pStyle w:val="Normal"/>
        <w:jc w:val="both"/>
        <w:rPr/>
      </w:pPr>
      <w:r>
        <w:rPr/>
        <w:t>Pro vysoušení zdiva nepoužívejte vytápěcí jednotky! Je to plýtvání časem a energií! Vytápěcí jednotky mají malý vzduchový výkon a nízkou rychlost vystupujícího vzduchu. Teplým vzduchem z vytápěcích jednotek nelze vysoušet zdivo v prostoru těsně nad podlahou! Teplý vzduch s malou výstupní rychlostí totiž okamžitě stoupá vzhůru a hromadí se pod stropem, což nemá na vysoušení zdí téměř žádný vl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ozdíl od </w:t>
      </w:r>
      <w:r>
        <w:rPr>
          <w:b/>
          <w:u w:val="single"/>
        </w:rPr>
        <w:t>vytápěcích</w:t>
      </w:r>
      <w:r>
        <w:rPr/>
        <w:t xml:space="preserve"> jednotek je u </w:t>
      </w:r>
      <w:r>
        <w:rPr>
          <w:b/>
          <w:u w:val="single"/>
        </w:rPr>
        <w:t>vysoušecích</w:t>
      </w:r>
      <w:r>
        <w:rPr/>
        <w:t xml:space="preserve"> jednotek mnohem důležitější dostatečný vzduchový výkon a vysoká výstupní rychlost vzduchu než tepelný výkon jednotky. Při dostatečném vzduchovém výkonu dochází k rychlejší absorpci vlhkosti ze zdiva do vzduchu a tím k rychlejšímu vysoušení zdiva. Dostatečný vzduchový výkon jednotky a vysoká rychlost vystupujícího vzduchu umožní vysoušet větší plochu a nasměrovat proud horkého vzduchu do potřebného prostor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kladní podmínkou rychlého vysušení zdiva je jeho vysoušení a současně zajištěné dostatečné větrání vysoušené místnosti a tím odvedení vlhkosti do venkovního prostor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dnotky ETNA nabízíme bez zisku, pouze za režijní ceny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417"/>
        <w:gridCol w:w="1400"/>
        <w:gridCol w:w="993"/>
        <w:gridCol w:w="1275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 (mm) – výkon (k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zduchový výkon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hod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pelný výkon (k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ětí (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ud 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(Kč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NA 200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,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NA 200 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,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NA 315 –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7,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NA 355 –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0,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NA 450 -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cké krytí jednotky ETNA je IP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e o nabízeném výrobku jsou umístěny na </w:t>
      </w:r>
      <w:hyperlink r:id="rId2">
        <w:r>
          <w:rPr>
            <w:rStyle w:val="InternetLink"/>
          </w:rPr>
          <w:t>www.multivac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na tel. číslech: 040 / 643 00 01  (46 643 00 01). Fax: 040 / 643 00 04  (46 643 00 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va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1:23:00Z</dcterms:created>
  <dc:creator>Ing. Tomáš Vtípil</dc:creator>
  <dc:description/>
  <dc:language>en-US</dc:language>
  <cp:lastModifiedBy>K.Burešová</cp:lastModifiedBy>
  <dcterms:modified xsi:type="dcterms:W3CDTF">2002-08-26T11:25:00Z</dcterms:modified>
  <cp:revision>4</cp:revision>
  <dc:subject/>
  <dc:title>Elektrické horkovzdušné vysoušecí jednot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9182080</vt:r8>
  </property>
  <property fmtid="{D5CDD505-2E9C-101B-9397-08002B2CF9AE}" pid="3" name="_AuthorEmail">
    <vt:lpwstr>tomas.vtipil@multivac.cz</vt:lpwstr>
  </property>
  <property fmtid="{D5CDD505-2E9C-101B-9397-08002B2CF9AE}" pid="4" name="_AuthorEmailDisplayName">
    <vt:lpwstr>Vtípil Tomáš</vt:lpwstr>
  </property>
  <property fmtid="{D5CDD505-2E9C-101B-9397-08002B2CF9AE}" pid="5" name="_EmailSubject">
    <vt:lpwstr>Jednotky ETNA</vt:lpwstr>
  </property>
</Properties>
</file>