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braslav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ako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pata Konrád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hlubok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ávi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Žitavskéh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Belveder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ženy Hofmeisterov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Dračká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isterciá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e Krňov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přístavišt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Radotín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tt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spravedlnost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studánk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špitále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šilov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Šůr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hudební ško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klubovn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loděni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Malé řek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Národní galeri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osefa Houdk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ojařů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st Závodu Mír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přehradá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řežanské údol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Lahovic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ako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hovický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hov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novým domků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závodišt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zahradá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od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 plo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ře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e stanic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star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ýpad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sádká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Velká Chuchl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arochuchel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arolázeň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ostih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dotí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křižovatk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ká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ráž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závodiště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ako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zahradá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zahradnictv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sádká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Komoř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řežanské údolí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mořa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ávist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eř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nit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klad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d Teplárn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d Vltav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outo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Malá Chuch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lázní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ulič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braslav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ako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jez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Modř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arrand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dřa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aumanské náměst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outo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Beláni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vinic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čokoládove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bchodní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kin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pořiteln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et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modřanskému nádraž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 zastávk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jez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zi vodam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ltavanů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modřanské ško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Hodkovičk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dřa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kopce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Hodkovičká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mokřiná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náklí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ikov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zi vodam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ltavanů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Šífař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od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Braní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z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ra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dřa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e Krč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Mlejn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d malým mýte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d přívoze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břežní cest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olská</w:t>
      </w:r>
    </w:p>
    <w:p>
      <w:pPr>
        <w:pStyle w:val="Normal"/>
        <w:rPr/>
      </w:pPr>
      <w:r>
        <w:rPr>
          <w:b w:val="false"/>
          <w:sz w:val="24"/>
        </w:rPr>
        <w:t>Škol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e dvoř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ysoká cest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elinář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arrandovský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kempin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ledáre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ikov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iskr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ižní spojk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edař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ltavanů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odolí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dřa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vorecké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d sokolovn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ol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olské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Kubl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eslařský ostro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ysoká cest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Vyšehr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 w:val="false"/>
          <w:sz w:val="24"/>
        </w:rPr>
        <w:t>Libušin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olské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vobod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šínovo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nislav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Nové Měs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arvíř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iskupská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otič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vadel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louh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vořákovo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sarykovo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elm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iráskův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liment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řiží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d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ode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odní mlýn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lynář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hrobc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stuz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výtoni</w:t>
      </w:r>
    </w:p>
    <w:p>
      <w:pPr>
        <w:pStyle w:val="Normal"/>
        <w:rPr/>
      </w:pPr>
      <w:r>
        <w:rPr>
          <w:b w:val="false"/>
          <w:sz w:val="24"/>
        </w:rPr>
        <w:t>Nové mlýn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vomlý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strov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lackého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tr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trské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ve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Slovan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skal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ůt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Řásnovk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mc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lovanský ostro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kolov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uke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ár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vobod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Štefánikův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ěšno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oj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uhlář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nemocenské pojišťovny</w:t>
      </w:r>
    </w:p>
    <w:p>
      <w:pPr>
        <w:pStyle w:val="Normal"/>
        <w:rPr/>
      </w:pPr>
      <w:r>
        <w:rPr>
          <w:b w:val="false"/>
          <w:sz w:val="24"/>
        </w:rPr>
        <w:t>Vyšehrad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lat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ábř. Ludvíka Svobod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šínovo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ěšnovský tune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ilson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lb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nn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Hluboče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lubočep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braslav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ako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arrandovský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Tro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Kazan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Havránk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lise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ádk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trojského zám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 Podhoř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vltav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Vltav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Libeň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dršt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lsnicovo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ocholouš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tlask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želuž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beňský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udmilin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hráz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Kindlov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Rokyt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ivovar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plynojeme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n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vět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kolov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ejskal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Švábk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libeňského pivovar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Rokytk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luncov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ynagogy</w:t>
      </w:r>
    </w:p>
    <w:p>
      <w:pPr>
        <w:pStyle w:val="Normal"/>
        <w:rPr/>
      </w:pPr>
      <w:r>
        <w:rPr>
          <w:b w:val="false"/>
          <w:sz w:val="24"/>
        </w:rPr>
        <w:t>Povltav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ostář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ojen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ám. Dr. Václava Holéh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st Barikádníků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dnář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át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Českých loděnic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enkl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Štorch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Malá str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sed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iheln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ražického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rant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elich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rozn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anáčkovo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arlův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láro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sánkovo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ázeň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ete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lostranské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ltézské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ánesův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íšeň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ste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Kampě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stic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lcl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kop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st legi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Říč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Šeřík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lužického seminář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ovových mlýnů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železné lávk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ldštej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ldštejnské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šehrd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borovská</w:t>
      </w:r>
    </w:p>
    <w:p>
      <w:pPr>
        <w:pStyle w:val="Normal"/>
        <w:rPr/>
      </w:pPr>
      <w:r>
        <w:rPr>
          <w:b w:val="false"/>
          <w:sz w:val="24"/>
        </w:rPr>
        <w:t>Nebovid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ražickéh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Holešo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rgenti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ube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ubenské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Čechův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ěl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rtenovo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lávkův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lešovické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ankovc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ateč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munardů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beňský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usan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Maniná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zátorá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rtyzá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řístav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strov Štvanice</w:t>
      </w:r>
    </w:p>
    <w:p>
      <w:pPr>
        <w:pStyle w:val="Normal"/>
        <w:rPr/>
      </w:pPr>
      <w:r>
        <w:rPr>
          <w:b w:val="false"/>
          <w:sz w:val="24"/>
        </w:rPr>
        <w:t>Štefánikův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elektrárn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Parního mlýn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Pergamenk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průhon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topíre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Urani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vod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háj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závětř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rbenskéh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 elektrárn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 viadukte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ábř, Kapitána Jaroš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st Barikádníků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rhulíkov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Vltav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dráh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ndyh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Dej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bab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zto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Podbabě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Paťank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Sedlec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řerušen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zto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edlecké ško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Podbabě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Smích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enzenhoferovy sad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řejší nábřež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anáčkovo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řenskéh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d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lát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bělid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Celn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Plzeň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Valentin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ábřež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lackého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ivovarská</w:t>
      </w:r>
    </w:p>
    <w:p>
      <w:pPr>
        <w:pStyle w:val="Normal"/>
        <w:rPr/>
      </w:pPr>
      <w:r>
        <w:rPr>
          <w:b w:val="false"/>
          <w:sz w:val="24"/>
        </w:rPr>
        <w:t>Jindřicha Placht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trat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aropramenn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vornost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vla Švandy ze Semčic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železničního most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botani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lesíč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ltav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od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ráz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borov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rako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Radotí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dotí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Jankovk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Beroun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Rymán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lázní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přívoz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eždí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tějovskéh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Benátká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ráž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arl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achov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Parní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ěští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Šárovo kol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áclava baléh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rasl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adión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ýpad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robol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řeští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orymírovo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Lip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Černoš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osefa Houdk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topolů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bil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olonočernoš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blu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Suchdo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zto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Bohn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zámcí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Bubene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lý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píre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bab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 elektrárn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 Císařským mlýne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d Paťank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Karlí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řezin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aizlovy sad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lávkův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ybeš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arlínské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e Štvanic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lár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rybut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řiží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ub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yčkovo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lá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střelnic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Špitálsku</w:t>
      </w:r>
    </w:p>
    <w:p>
      <w:pPr>
        <w:pStyle w:val="Normal"/>
        <w:rPr/>
      </w:pPr>
      <w:r>
        <w:rPr>
          <w:b w:val="false"/>
          <w:sz w:val="24"/>
        </w:rPr>
        <w:t>Nekvasil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c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rner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břež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vního plu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tra Slezák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kolov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v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Šald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ěšno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ám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invalidovn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nádražní lávk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luncov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rx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ít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 invalidovn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 poříčskou brán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ěšnovský tune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 Olympi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ilson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hanské nábř.</w:t>
      </w:r>
    </w:p>
    <w:p>
      <w:pPr>
        <w:pStyle w:val="Normal"/>
        <w:rPr/>
      </w:pPr>
      <w:r>
        <w:rPr>
          <w:b w:val="false"/>
          <w:sz w:val="24"/>
        </w:rPr>
        <w:t>Štorch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Staré Měs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lšovo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e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enské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než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tlém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etlémské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íl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ršo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řeh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Čechův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vadel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louh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uš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vořákovo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sarykovo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štal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aštalské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us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áchym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alovc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Jil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apr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arl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arlův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lášter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nvikt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stečn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z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lišky Krásnohorsk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rocín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řížovni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řížovnické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li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inhart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isel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lá Klášter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lé nám. Mánesův mos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sn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Františ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Perštýně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rejdišt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 zábradl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áprst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votného lávk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říž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tnéř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ůchod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st legi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ám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ybn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Řásnovk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Řetěz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alvátor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dmnáctého listopad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minář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kořep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metanovo nábř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aroměstské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tříbrn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arolíny Světl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Širo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 Dobřenských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milosrdný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obecního dvor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radnice</w:t>
      </w:r>
    </w:p>
    <w:p>
      <w:pPr>
        <w:pStyle w:val="Normal"/>
        <w:rPr/>
      </w:pPr>
      <w:r>
        <w:rPr>
          <w:b w:val="false"/>
          <w:sz w:val="24"/>
        </w:rPr>
        <w:t>U staré ško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vatého duch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 kolkovně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ariánské ná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lenti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eleslavín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ězeň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 Haštale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lat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Žate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ám. Franze Kafk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ikuláš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Žižko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vního pluk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Josef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ílk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řeh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Červen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uš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apr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stečn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lišky Krásnohorsk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řížovnická</w:t>
      </w:r>
    </w:p>
    <w:p>
      <w:pPr>
        <w:pStyle w:val="Normal"/>
        <w:rPr/>
      </w:pPr>
      <w:r>
        <w:rPr>
          <w:b w:val="false"/>
          <w:sz w:val="24"/>
        </w:rPr>
        <w:t>Maisel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říž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dmnáctého listopad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Širo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taré ško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tarého hřbito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 Svatého duch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alentins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Žateck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55:00Z</dcterms:created>
  <dc:creator>inf446</dc:creator>
  <dc:description/>
  <dc:language>en-US</dc:language>
  <cp:lastModifiedBy>INF</cp:lastModifiedBy>
  <dcterms:modified xsi:type="dcterms:W3CDTF">2002-08-13T05:55:00Z</dcterms:modified>
  <cp:revision>2</cp:revision>
  <dc:subject/>
  <dc:title>Zbraslav</dc:title>
</cp:coreProperties>
</file>