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avní město Praha,</w:t>
      </w:r>
    </w:p>
    <w:p>
      <w:pPr>
        <w:pStyle w:val="Normal"/>
        <w:rPr/>
      </w:pPr>
      <w:r>
        <w:rPr/>
        <w:t>Se sídlem :</w:t>
        <w:tab/>
        <w:t>Praha 1, Mariánské náměstí 201</w:t>
      </w:r>
    </w:p>
    <w:p>
      <w:pPr>
        <w:pStyle w:val="Normal"/>
        <w:ind w:left="1410" w:hanging="1410"/>
        <w:rPr/>
      </w:pPr>
      <w:r>
        <w:rPr/>
        <w:t>Zastoupené:</w:t>
        <w:tab/>
        <w:t>Ing.Václavem Pátkem – vedoucím odboru obchodních aktivit Magistrátu hl. města Prahy</w:t>
      </w:r>
    </w:p>
    <w:p>
      <w:pPr>
        <w:pStyle w:val="Normal"/>
        <w:rPr/>
      </w:pPr>
      <w:r>
        <w:rPr/>
        <w:t>IČO:</w:t>
        <w:tab/>
        <w:tab/>
        <w:t>00064581</w:t>
      </w:r>
    </w:p>
    <w:p>
      <w:pPr>
        <w:pStyle w:val="Heading2"/>
        <w:widowControl/>
        <w:rPr/>
      </w:pPr>
      <w:r>
        <w:rPr/>
        <w:t>DIČ:</w:t>
        <w:tab/>
        <w:tab/>
        <w:t>001-00064581</w:t>
      </w:r>
    </w:p>
    <w:p>
      <w:pPr>
        <w:pStyle w:val="Normal"/>
        <w:rPr/>
      </w:pPr>
      <w:r>
        <w:rPr/>
        <w:t>(dále jen „půjčitel“)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ařízení služeb pro Ministerstvo vnitra,</w:t>
      </w:r>
    </w:p>
    <w:p>
      <w:pPr>
        <w:pStyle w:val="Heading2"/>
        <w:widowControl/>
        <w:rPr/>
      </w:pPr>
      <w:r>
        <w:rPr/>
        <w:t>Se sídlem:</w:t>
        <w:tab/>
        <w:t>Praha 10, Přípotoční 300/5</w:t>
      </w:r>
    </w:p>
    <w:p>
      <w:pPr>
        <w:pStyle w:val="Normal"/>
        <w:rPr/>
      </w:pPr>
      <w:r>
        <w:rPr/>
        <w:t>Zastoupené:</w:t>
        <w:tab/>
        <w:t>Ing. Oldřichem Vytiskou – ředitelem organizace</w:t>
      </w:r>
    </w:p>
    <w:p>
      <w:pPr>
        <w:pStyle w:val="Normal"/>
        <w:rPr/>
      </w:pPr>
      <w:r>
        <w:rPr/>
        <w:t>IČO:</w:t>
        <w:tab/>
        <w:tab/>
        <w:t>67779999</w:t>
      </w:r>
    </w:p>
    <w:p>
      <w:pPr>
        <w:pStyle w:val="Normal"/>
        <w:rPr/>
      </w:pPr>
      <w:r>
        <w:rPr/>
        <w:t>DIČ:</w:t>
        <w:tab/>
        <w:tab/>
        <w:t>010-67779999</w:t>
      </w:r>
    </w:p>
    <w:p>
      <w:pPr>
        <w:pStyle w:val="Normal"/>
        <w:rPr/>
      </w:pPr>
      <w:r>
        <w:rPr/>
        <w:t>(dále jen „vypůjči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 podle § 659 a násl.  občanského zákoníku v platném znění  následujíc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u o výpůjč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. NAP/58/01/000094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em výpůjčky je část pozemku parc. 2464 v k.ú. Břevnov, t.j.  vnitřní celková plocha Velkého Strahovského stadionu  ohraničená vnější hranou asfaltové komunikace bez přilehlých staveb tribun, o celkové  výměře 91.966 m</w:t>
      </w:r>
      <w:r>
        <w:rPr>
          <w:vertAlign w:val="superscript"/>
        </w:rPr>
        <w:t>2</w:t>
      </w:r>
      <w:r>
        <w:rPr/>
        <w:t xml:space="preserve"> (dále jen „VSS„)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ředmětu výpůjčky se nacházejí stavby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vební buňka provozovatele autokina Strahov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ovolená montovaná stavba fy.TERINVEST, s.r.o. o rozloze 8.910 m</w:t>
      </w:r>
      <w:r>
        <w:rPr>
          <w:vertAlign w:val="superscript"/>
        </w:rPr>
        <w:t xml:space="preserve">2  </w:t>
      </w:r>
      <w:r>
        <w:rPr/>
        <w:t>specifikovaná v rozhodnutí o odstranění stavby č.j. VÝST. 247/P 2464 Bř/20/FR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     </w:t>
      </w:r>
      <w:r>
        <w:rPr/>
        <w:t>Stavby uvedené v písm. a) a b) nejsou předmětem výpůjčk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Předmětem výpůjčky jsou i boční vstupy a vjezdy na VSS, které jsou v majetku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bude vypůjčitelem využit k zajištění zbudování a provozování stanového tábora po dobu výpůjčk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se uzavírá na dobu určitou, a to od 10.9.2000 do 10.10.2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kov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Půjčitel se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ředat předmět výpůjčky vypůjčiteli ve stavu způsobilém k účel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zajistit odstranění stavby uvedené v čl. I. odst. 2 písm. 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vyrozumět majitele stavby uvedené v čl. I. odst. 2 písm. b) o nutnosti jejího odstranění. V případě, že stavba nebude odstraněna, vypůjčitel nenese odpovědnost za  škody vzniklé na stavbě během výpůjč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zajistit, aby se v době výpůjčky  na předmětu výpůjčky nenacházel volný stavební materiál, který by mohl být použit ke způsobení škody na majetku třetích osob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Vypůjčitel se zavaz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zajistit běžnou údržbu předmětu výpůjčky. Běžnou údržbou se rozumí úklid VS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zajistit plnění povinností uložené půjčiteli jako vlastníkovi na základě právních předpisů, zejména na úseku požární ochrany, hygieny, bezpečnosti práce a při provozu speciálních zařízení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zajistit pojištění předmětu výpůjčky ve prospěch půjčitele pro případ poškození, zničení nebo jiných škod, které mohou vzniknout na předmětu výpůjčky a pojištění pro případ jiných škod vzniklých činností vypůjčitele jeho provozní činností na předmětu výpůjč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ke dni skončení výpůjčky předat VSS půjčiteli ve stavu jako na počátku výpůjčky. Nesplnění této povinnosti je sankcionováno smluvní pokutou ve výši 10.000 Kč za každý byť i započatý den prodlení. Toto ujednání nemá vliv na náhradu škody způsobené nesplněním některého ze závazků vypůjčitele stanoveného touto smlouvou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zabezpečit zamezení vstupu na tribuny přilehlé k předmětu výpůjčky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mluvní strany se dohodly, že vypůjčitel je oprávněn po dobu výpůjčky přenechat předmět výpůjčky třetím osobám, a to i za úplatu,  a za tímto účelem s třetími osobami uzavírat smluvní vztah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Předmět výpůjčky je způsobilý k řádnému užívání dle ustanovení § 660 Obč.zák. Správcem VSS je spol. Liga-servis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ůjčitel upozorňuje vypůjčitele, že je nutné vyjednat se společností Sportovní areál Strahov, s.r.o. (SAS) napojení na inženýrské sítě za účelem dodávky el. energie, vody apo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3"/>
        <w:widowControl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Neupravené se řídí ustanovení občanského zákoníku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měny obsahu této smlouvy mohou být provedeny pouze  formou písemného dodatku podepsaného oběma smluvními stran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Tato smlouva nabývá platnosti a účinnosti dnem podpisu oběma smluvními stran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Tato smlouva se vyhotovuje v osmi autorizovaných stejnopisech, z nichž půjčitel obdrží šest a vypůjčitel dva stejnopis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Smluvní strany výslovně souhlasí s tím, aby tato smlouva byla vedena v  Centrální evidenci smluv (CES) vedené hlavním městem Prahou, která je veřejně přístupná a která obsahuje údaje o smluvních stranách, předmětu smlouvy, číselné označení této smlouvy a datum jejího podpisu. Smluvní strany prohlašují, že skutečnosti uvedené v této smlouvě nepovažují za obchodní tajemství ve smyslu § 17 obchodního zákoníku v platném znění a udělují svolení k jejich užití a zveřejnění bez stanovení jakýchkoli dalších podmí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Půjčitel upozorňuje vypůjčitele, že východní tribuna je ve vlastnictví státu a je v trvalém užívání ČST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Nedílnou součástí této smlouvy je příloha č.1, kterou tvoří situační plánek předmětu výpůjčky s vyznačením vjezdů a vstupů a VSS, které jsou ve vlastnictví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 půjčitele:</w:t>
        <w:tab/>
        <w:tab/>
        <w:tab/>
        <w:tab/>
        <w:tab/>
        <w:t xml:space="preserve">  Za vypůjč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t>___________________________</w:t>
        <w:tab/>
        <w:tab/>
        <w:t>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g. Václav Pátek</w:t>
        <w:tab/>
        <w:tab/>
        <w:tab/>
        <w:tab/>
        <w:t xml:space="preserve">           Ing. Oldřich Vytis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</w:t>
    </w:r>
    <w:r>
      <w:rPr>
        <w:b/>
      </w:rPr>
      <w:t>„PID MHMPP0130ZXL“</w:t>
    </w:r>
  </w:p>
  <w:p>
    <w:pPr>
      <w:pStyle w:val="Header"/>
      <w:rPr/>
    </w:pPr>
    <w:r>
      <w:rPr>
        <w:b/>
      </w:rPr>
      <w:tab/>
      <w:t xml:space="preserve">                                                                                                         </w:t>
    </w:r>
    <w:r>
      <w:rPr/>
      <w:t>Stejnopis č.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WW8NumSt12z0">
    <w:name w:val="WW8NumSt12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9:13:00Z</dcterms:created>
  <dc:creator>MHMP</dc:creator>
  <dc:description/>
  <dc:language>en-US</dc:language>
  <cp:lastModifiedBy>INF</cp:lastModifiedBy>
  <cp:lastPrinted>2000-07-27T13:42:00Z</cp:lastPrinted>
  <dcterms:modified xsi:type="dcterms:W3CDTF">2000-07-31T09:13:00Z</dcterms:modified>
  <cp:revision>2</cp:revision>
  <dc:subject/>
  <dc:title>Hlavní město Praha,</dc:title>
</cp:coreProperties>
</file>