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Nemocnice Strahov – seznam oso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Bělinová Ludmila</w:t>
        <w:tab/>
        <w:t>Trojická 2  (trvale Mělník)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Červeňáková Mária</w:t>
        <w:tab/>
        <w:t>Vyšehradská 1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edermann Roman</w:t>
        <w:tab/>
        <w:t>Pod Slovany 5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anuš Jaroslav</w:t>
        <w:tab/>
        <w:t>Vyšehradská 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ejtmanová Božena</w:t>
        <w:tab/>
        <w:t>Podskalská 1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ubáček Vladimír</w:t>
        <w:tab/>
        <w:t>Podskalská 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>Kadlecová Helena</w:t>
        <w:tab/>
        <w:t>Trojická 1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Linhart Bedřich</w:t>
        <w:tab/>
        <w:t>Vyšehradská 15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Linhartová Margarita</w:t>
        <w:tab/>
        <w:t>Vyšehradská 15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Novák Jaromír</w:t>
        <w:tab/>
        <w:t>Vyšehradská 9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Nováková Věra</w:t>
        <w:tab/>
        <w:t>Vyšehradská 9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Šindelářová Anna</w:t>
        <w:tab/>
        <w:t>Vyšehradská 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Šolcová Růžena</w:t>
        <w:tab/>
        <w:t>Trojická 1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Štěpková Milada</w:t>
        <w:tab/>
        <w:t>Vyšehradská 418/5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Veselá Jiřina</w:t>
        <w:tab/>
        <w:t>Plavecká 1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>Výpustková Albína</w:t>
        <w:tab/>
        <w:t>Podskalská 9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Zábská Pěvuška</w:t>
        <w:tab/>
        <w:t>Podskalská 2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Zemanová Zdeňka</w:t>
        <w:tab/>
        <w:t>Trojická 1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Š Na Smeta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Aster Jiří</w:t>
        <w:tab/>
        <w:t>Plavecká 1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Asterová Milena</w:t>
        <w:tab/>
        <w:t>Plavecká 1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Balcarová Anna</w:t>
        <w:tab/>
        <w:t>Podskalská 29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Balcarová Jarmila</w:t>
        <w:tab/>
        <w:t>Podskalská 29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Bandyová Miluše</w:t>
        <w:tab/>
        <w:t>Čajkovského 38   (nyní Tusarova 12)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Berkelová Karolina</w:t>
        <w:tab/>
        <w:t>Na Hrádku 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Berkelová Veronika</w:t>
        <w:tab/>
        <w:t>Na Hrádku 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Cvrčková Božena</w:t>
        <w:tab/>
        <w:t>Plavecká 10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Doboš Viktor</w:t>
        <w:tab/>
        <w:t>Pernerova 20, Praha 8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Dudek Petr</w:t>
        <w:tab/>
        <w:t>Plavecká 1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lasík Josef</w:t>
        <w:tab/>
        <w:t>Svornosti, Praha 5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ájek Víťa</w:t>
        <w:tab/>
        <w:t>Podskalská 2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ájek Vojtěch</w:t>
        <w:tab/>
        <w:t>Podskalská 27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>Hájková Blanka</w:t>
        <w:tab/>
        <w:t>Podskalská 2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ájková Kateřina</w:t>
        <w:tab/>
        <w:t>Podskalská 2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ájková Tereza</w:t>
        <w:tab/>
        <w:t>Podskalská 2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Chocholáč Jan</w:t>
        <w:tab/>
        <w:t>Trojická 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Chocholáč Jiří</w:t>
        <w:tab/>
        <w:t>Trojická 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Chocholáčová Jitka</w:t>
        <w:tab/>
        <w:t>Trojická 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Juřiček Milan</w:t>
        <w:tab/>
        <w:t>Sokolovská 1273, P. 8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Markvartová Marie</w:t>
        <w:tab/>
        <w:t>Na Výtoni 5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Max Kryštof</w:t>
        <w:tab/>
        <w:t>Plavecká 1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>Mikeš Marek</w:t>
        <w:tab/>
        <w:t>Plavecká 1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Mikeš Robert</w:t>
        <w:tab/>
        <w:t>Plavecká 1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Pikl Jan</w:t>
        <w:tab/>
        <w:t>Podskalská 29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Přibyl Jiří</w:t>
        <w:tab/>
        <w:t>Gorazdova 1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Stoklasová Štefania</w:t>
        <w:tab/>
        <w:t>V Zahradách 839, Praha 8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Strašlipka Zdeněk</w:t>
        <w:tab/>
        <w:t>Na Libušince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Svobodová Karolina</w:t>
        <w:tab/>
        <w:t>U Průhonu 28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Svobodová Miluška</w:t>
        <w:tab/>
        <w:t>Tusarova 1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Svobodová Pavlína</w:t>
        <w:tab/>
        <w:t>U Průhonu 2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>Svobodová Simona</w:t>
        <w:tab/>
        <w:t>Tusarova 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Špačková Hana</w:t>
        <w:tab/>
        <w:t>Dittrichova 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Špačková Monika</w:t>
        <w:tab/>
        <w:t>Dittrichova 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Štefek Ivan</w:t>
        <w:tab/>
        <w:t>Praha 8, Sokolovská 5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Vášová Dagmar</w:t>
        <w:tab/>
        <w:t>Na Hrádku 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elezniční nemocnice  - seznam osob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Pokorná Olga</w:t>
        <w:tab/>
        <w:t>Pod Slovany 1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Marešová Anna</w:t>
        <w:tab/>
        <w:t>Pod Slovany 1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Miňha Ladislav</w:t>
        <w:tab/>
        <w:t>Jankovcova 4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Miňhová Emilie</w:t>
        <w:tab/>
        <w:t>Jankovcova 4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Misterková Pavla</w:t>
        <w:tab/>
        <w:t>Komunardů 3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Novotná Jaroslava</w:t>
        <w:tab/>
        <w:t>Komunardů 3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Venera Vincent</w:t>
        <w:tab/>
        <w:t>Trojická 1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Máchova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Hájková Vladimíra</w:t>
        <w:tab/>
        <w:t>Podskalská 27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54:00Z</dcterms:created>
  <dc:creator>Administrator</dc:creator>
  <dc:description/>
  <dc:language>en-US</dc:language>
  <cp:lastModifiedBy>MP Praha</cp:lastModifiedBy>
  <dcterms:modified xsi:type="dcterms:W3CDTF">2002-08-16T14:07:00Z</dcterms:modified>
  <cp:revision>3</cp:revision>
  <dc:subject/>
  <dc:title>Nemocnice Strahov – seznam osob</dc:title>
</cp:coreProperties>
</file>