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1 k usnesení Rady HMP č. 1936  ze dne 12. 11. 2002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veřejná soutěž na zhotovitele projektové dokumentace stavby č. 9567 „Radlická radiála JZM – Smíchov“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fir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425" w:hanging="3686"/>
        <w:rPr>
          <w:rFonts w:ascii="Arial" w:hAnsi="Arial" w:cs="Arial"/>
        </w:rPr>
      </w:pPr>
      <w:r>
        <w:rPr>
          <w:rFonts w:cs="Arial" w:ascii="Arial" w:hAnsi="Arial"/>
        </w:rPr>
        <w:t>1. uchazeč č.1 - Sdružení PUDIS – SATRA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městská:</w:t>
        <w:tab/>
        <w:t>35 595 000,- Kč vč. DPH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segregovaná:</w:t>
        <w:tab/>
        <w:t>33 810 000,- Kč vč. DPH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142" w:right="425" w:hanging="142"/>
        <w:rPr>
          <w:rFonts w:ascii="Arial" w:hAnsi="Arial" w:cs="Arial"/>
        </w:rPr>
      </w:pPr>
      <w:r>
        <w:rPr>
          <w:rFonts w:cs="Arial" w:ascii="Arial" w:hAnsi="Arial"/>
        </w:rPr>
        <w:t>2. uchazeč č.3 - Sdružení Radlická radiála – HEAD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městská:</w:t>
        <w:tab/>
        <w:t>51 240 000,- Kč vč. DPH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segregovaná:</w:t>
        <w:tab/>
        <w:t>51 240 000,- Kč vč. DPH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142" w:right="425" w:hanging="142"/>
        <w:rPr>
          <w:rFonts w:ascii="Arial" w:hAnsi="Arial" w:cs="Arial"/>
        </w:rPr>
      </w:pPr>
      <w:r>
        <w:rPr>
          <w:rFonts w:cs="Arial" w:ascii="Arial" w:hAnsi="Arial"/>
        </w:rPr>
        <w:t>3. uchazeč č.2 - Sdružení SUDOP/VPÚ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městská:</w:t>
        <w:tab/>
        <w:t>43 922 960,- Kč vč. DPH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segregovaná:</w:t>
        <w:tab/>
        <w:t>41 750 195,- Kč vč. DPH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142" w:right="425" w:hanging="142"/>
        <w:rPr>
          <w:rFonts w:ascii="Arial" w:hAnsi="Arial" w:cs="Arial"/>
        </w:rPr>
      </w:pPr>
      <w:r>
        <w:rPr>
          <w:rFonts w:cs="Arial" w:ascii="Arial" w:hAnsi="Arial"/>
        </w:rPr>
        <w:t>4. uchazeč č.4 - METROPROJEKT Praha, a.s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městská:</w:t>
        <w:tab/>
        <w:t>72 889 425,- Kč vč. DPH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>varianta segregovaná:</w:t>
        <w:tab/>
        <w:t>71 576 400,- Kč vč. DPH</w:t>
      </w:r>
    </w:p>
    <w:p>
      <w:pPr>
        <w:pStyle w:val="Normal"/>
        <w:ind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4:00Z</dcterms:created>
  <dc:creator>MHMP</dc:creator>
  <dc:description/>
  <dc:language>en-US</dc:language>
  <cp:lastModifiedBy>MHMP</cp:lastModifiedBy>
  <dcterms:modified xsi:type="dcterms:W3CDTF">2002-11-13T10:06:00Z</dcterms:modified>
  <cp:revision>1</cp:revision>
  <dc:subject/>
  <dc:title>Příloha š</dc:title>
</cp:coreProperties>
</file>