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a č. 2 k usnesení Rady HMP č. 2111  ze dne 10. 12. 2002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poskytnutí příspěvku z povodňového fondu městské části hlavního města Prahy na úhradu části nákladů spojených s opravou staveb pro bydlení (dále jen dům) poškozených povodněmi v roce 2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Smluvní stran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/>
          <w:bCs/>
        </w:rPr>
        <w:t xml:space="preserve">Městská část </w:t>
      </w:r>
      <w:r>
        <w:rPr/>
        <w:t>………………….., se sídlem ……………………………………….……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IČ: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zastoupená  starostou městské části  ……………………………………………….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(dále jen městská část)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  </w:t>
      </w:r>
      <w:r>
        <w:rPr/>
        <w:t>a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Pan.,paní</w:t>
      </w:r>
      <w:r>
        <w:rPr/>
        <w:t>………………………………………..RČ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dresa bydliště …………………………………………………………….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číslo občan.průkazu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(dále jen příjemce)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uzavřeli níže uvedeného dne, měsíce a roku, na základě úplných a pravdivých údajů, dle své pravé a svobodné vůle, prosté omylů či tísně, a v souladu s ust. § 51 a násl. z.č. 40/1964 Sb., občanského zákoníku ve znění pozdějších předpisů tuto smlouvu o poskytnutí příspěvku z</w:t>
      </w:r>
      <w:r>
        <w:rPr>
          <w:b/>
          <w:bCs/>
        </w:rPr>
        <w:t xml:space="preserve"> </w:t>
      </w:r>
      <w:r>
        <w:rPr/>
        <w:t>povodňového fondu městské části hlavního města Prahy na úhradu části nákladů spojených</w:t>
      </w:r>
      <w:r>
        <w:rPr>
          <w:b/>
          <w:bCs/>
        </w:rPr>
        <w:t xml:space="preserve"> </w:t>
      </w:r>
      <w:r>
        <w:rPr/>
        <w:t>s opravou staveb pro bydlení (dále jen dům)</w:t>
      </w:r>
      <w:r>
        <w:rPr>
          <w:b/>
          <w:bCs/>
        </w:rPr>
        <w:t xml:space="preserve"> </w:t>
      </w:r>
      <w:r>
        <w:rPr/>
        <w:t>poškozených povodněmi v roce 2002 – dále jen příspěvek  za níže uvedených podmíne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Údaje o domu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Příjemce je vlastníkem domu č.p./č.or. .…... na stavební parcele ......., kdy tyto nemovitosti jsou zapsány v katastru nemovitostí u Katastrálního úřadu v ………………... na LV         č. ………ze dne …………. pro k.ú. …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Účel příspěvku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Příspěvek je v souladu s podmínkami a postupem poskytnutí prostředků z fondu obce podle bodu 3 a 4 Programu poskytování dotací do povodňových fondů obcí na opravy bytového fondu poškozeného povodněmi v roce 2002 které vydalo MMR ČR a v souladu s Pravidly MČ pro poskytování finančních prostředků z povodňového fondu obcí na opravy bytového fondu poškozeného povodněmi v roce 2002, schválené usnesením zastupitelstva MČ č…… ze dne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 xml:space="preserve">Obě smluvní strany prohlašují, že byly s uvedenými dokumenty seznámeny, jejich obsah je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 xml:space="preserve">jim znám a zavazují se je dodržovat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Celková částka příspěvku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/>
        <w:t xml:space="preserve">     </w:t>
      </w:r>
      <w:r>
        <w:rPr/>
        <w:t xml:space="preserve">Městská část na základě této smlouvy  poskytuje příjemci příspěvek v celkové výši ……………..….,-Kč                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/>
        <w:t xml:space="preserve">     </w:t>
      </w:r>
      <w:r>
        <w:rPr/>
        <w:t xml:space="preserve">slovy …………………………………………………………………. korun českých.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  <w:t>Výše příspěvku byla schválena zastupitelstvem městské části Praha…… usnesením č……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Účelovost příspěvku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Příjemce  se   zavazuje,   že   poskytnutý   příspěvek užije  bezvýhradně  k účelu        uvedenému   podle článku 3 této smlouvy na obnovu  domu specifikovanému v článku 2 tak, jak je uvedeno v Registračním listu žádosti o poskytnutí dotace, jež se stává nedílnou součástí této smlouvy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Otevření účtu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/>
        <w:t xml:space="preserve">       </w:t>
      </w:r>
      <w:r>
        <w:rPr/>
        <w:t>Na  základě  této  smlouvy  příjemce  uzavře dohodu s  peněžním ústavem, sděleným městskou částí, o otevření účtu pro čerpání poskytnutého příspěvku na úhradu části nákladů spojených</w:t>
      </w:r>
      <w:r>
        <w:rPr>
          <w:b/>
          <w:bCs/>
        </w:rPr>
        <w:t xml:space="preserve"> </w:t>
      </w:r>
      <w:r>
        <w:rPr/>
        <w:t>s opravou staveb pro bydlení poškozených povodněmi v roce 2002. Čerpání příspěvku je možné na základě předkládaných účetních dokladů  bezhotovostním převodem na účet dodavatele nebo na  účet příjemce. Prostředky lze čerpat nejpozději do 31. prosince 2003. V případě, že do 30 dnů od podepsání této smlouvy příjemce neuzavře podpisový vzor (dohodu s peněžním ústavem)  k čerpání z účtu příjemce, bude účet  příjemce v daném roce zrušen a nečerpané prostředky vráceny zpět do povodňového fondu obce (města)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Kontrolní činnost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  <w:t>Příjemce tímto dává souhlas s kontrolním působením Úřadu městské části Praha - ……..  ve věci účelovosti čerpání poskytnutého příspěvku a zároveň  se zavazuje předložit Úřadu městské části účetní doklady, kopie faktur, na základě kterých čerpá z otevřeného účtu finanční prostředky do 10 dnů ode dne jejich předložení bankovnímu ústavu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ankční ujednání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0"/>
        </w:numPr>
        <w:ind w:left="360" w:hanging="0"/>
        <w:rPr/>
      </w:pPr>
      <w:r>
        <w:rPr/>
        <w:t>Nesplní-li příjemce povinnost doložení kopií faktur dle článku 7. této smlouvy má městská část právo pozastavit další čerpání z účt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Ostatní a závěrečná ustanovení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Pokud není ve smlouvě uvedeno jinak, platí příslušná ustanovení občanského zákoníku             a ostatních právních předpisů v platném znění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Veškeré změny a doplňky lze provádět pouze dohodou smluvních stran, a to výhradně písemnou  formo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Smlouva nabývá platnosti a účinnosti dnem podpisu obou smluvních stran. </w:t>
      </w:r>
    </w:p>
    <w:p>
      <w:pPr>
        <w:pStyle w:val="Normal"/>
        <w:ind w:left="284" w:hanging="0"/>
        <w:jc w:val="both"/>
        <w:rPr/>
      </w:pPr>
      <w:r>
        <w:rPr/>
        <w:t>Smlouva se vyhotovuje ve třech vyhotoveních s platností originálu, z nichž jedno vyhotovení obdrží obec (město), jedno vyhotovení příjemce a jedno vyhotovení  příslušný peněžní ústa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V …………… dne ………………..                             V ………………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     ..…………………………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tarosta městské části                                                                příjem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05:00Z</dcterms:created>
  <dc:creator>INF</dc:creator>
  <dc:description/>
  <dc:language>en-US</dc:language>
  <cp:lastModifiedBy>INF</cp:lastModifiedBy>
  <cp:lastPrinted>2002-12-09T13:28:00Z</cp:lastPrinted>
  <dcterms:modified xsi:type="dcterms:W3CDTF">2002-12-10T09:16:00Z</dcterms:modified>
  <cp:revision>1</cp:revision>
  <dc:subject/>
  <dc:title>Smlouva</dc:title>
</cp:coreProperties>
</file>