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bídky na ubytování  pro  osoby postižené záplavami - aktualizace k 3.9.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Říčany 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ažlická 141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í. Ferbas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4 60 20 5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 4 měsíce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řebechovická 1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eltová Jarmi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 71 40 51 záznamní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31 29 2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Číměř 110, okr. Jindř.Hrade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ha 4-Braník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strého 1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ice Maděr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252 24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+ 2 dě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4 – Pankrác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května 1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Bot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                                    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 651 66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Rodina pouze  2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t 3+1, při dlouhodobém ubytování úh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zeňská 5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Pondělíč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137 87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dítě vek 4-5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 do 1/2 roku  a více mož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5 - Hlubočep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 Žvahovem 4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Peři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81 50 4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802 953  - jen schránka...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terénní byt – trochu vlhk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6 – Suchdo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tů 89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Mareš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21488 zdrav. Sest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31375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 nebo maminka + dítě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e dohody, souhlasí s dlouhodobým ubytováním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ha 6 – Řepy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landova 124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Lefler Mare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7 10 45 7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dítě do 17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 Romy, od 23.8.2002, na 1 měsíc příp. i dé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9 – Letňan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Kolářová ved. Soc. odboru MČ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605 228 145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19.8.- pokoj – 3 osoby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d 21.8.- pokoj – 2 osoby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 ano, internet ano, pečovatelský dům-pouze pro starší obč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Javor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267 68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minka + dítě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Jaší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30 03 1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51 55 3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 nebo maminka s miminkem, ne Róm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Mají oblečení pro děti, i mimopražské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 – Petrovi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líková Da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74 86 77 1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7 74 85 8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jedou si i mimo Prahu, i dlouhodobě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Liberec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dislava 20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ří Šimíče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8/517806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dětmi - mlad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 na 3 měsí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ha 4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. Cibulkové 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toušek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707 602 073  - číslo špatné, nelze se dovola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dětm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smannova 300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artinovský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 76 10 5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rušen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111 76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koho se psem mají vlastního,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jmanové 2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í. Apoloni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 21 94 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6 213 22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dina s dítětem, malý byt, pouze pár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pfer Jan, Rakovského  313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ředisko pro děti a mládež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 03 19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Kalvinský - 0602381730        8-17,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lůžek + 10 karimat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zor zajištěn, pouze děti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Šustová 19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8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2 330 14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-8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t 3+1, zabezpečí odvoz, Jen maximálně 3 měsí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odov u Karlových Varů, okr. Sokol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 Koupaliště 79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968 84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 osoby, malý pokojík, starší manželé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, internet ano, i dlouhodob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tichova 60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zemský Fr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603 750 870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osoby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s dítětem, ne Rómy, ano i dlouhodob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bánkova 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mrč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 00 550 - je v jednán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38 17 4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 v ul. Urbánkova + 4-5 osob na chatě v Jílové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dětmi,časově na delší dobu i několik měsíců , do listopadu 02, nevhodné na zimu, topení v krbu, elektrické přímoto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2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vod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 4 – Chod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gustínova 2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vobod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1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2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5 721 944 - nebere tel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yt kapacit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Časově neomezeně, ne dlouhodobě - 1 měsí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2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vod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 4 – Písn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povická 13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udlí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1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2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2 626 24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yt kapacit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– 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uze rodinu, časově neomezeně, ne dlouhodob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72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vod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aha 4, Jižní mě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res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opoldova 204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ak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. Bera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1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2952404,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 2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07 846 05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yt kapacita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osoby (rodina s dětmi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námka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 dlouhodob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5, Smích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védská 2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Hor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31071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obodná maminka s malým dítěte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lat i do 01.00 hod., časově neomezen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ídliště Dědi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Bohat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 114 3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1 868157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ušnou matku s dítětem, možno krátkodob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 Dionýzce 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5 866 21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ní možnost vaření, na 1/2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Královská obora 5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Šťastn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 32 13 9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 – rodina s dětm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á psa a kočku,nevhodné pro alergiky, od 15.9. do ván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 – Zahradní Mě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rcisová 284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olaří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875 89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 (1 pokoj v Praze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+ 2 děti, dále případně dům v Třebíči, obojí časově neomezeně, hradit el.energ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šet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Reischveldov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302/594 78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4 119 29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dětmi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rášťan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a Hrd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95 13 3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zíčkáře 6 – 7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pravu zabezpečím vlastním vozidlem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rnoš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ýgrová 24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n Říha st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64 04 5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tí, má psi, vlčá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hatsko 40,p. Dolní Bous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Dusil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26 396 73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 715 2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– 5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ava zabezpečena,časově neomeze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adec Králové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kopa Holého 48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Gond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9 553 603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dítětem, časově bez omez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omou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vrátilová Radomír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96 68 9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bez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Hostomice, okr. Tepl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Brůch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17 825 43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+ dítě,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š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řitice 34, okr Vlaš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Přitasi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3 853 2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857 62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ta,zajistí dopravu z Prahy 4, zatím telefonicky neověř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váry č. 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Nos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617 97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– 7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haryně, okr. Hradec Králové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g.Kadeřáv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 74 78 31 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208 106, 0724 069 7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malými dětmi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áň – Sinice 39, okr. Jičí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Burián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842 28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uze děti ve věku 10 – 12 let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doměřice u Tábo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ubíček František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197 19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u s dětmi, nebo 2 starší lid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jistí odvoz - rodinný domek, perfektně vybaven, problém topení - přímotop, od října za úhradu elektřiny- nabídka platí pro slušné lidi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řelouč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 Dole 7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yselová Iva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57 61 30 46 domů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57 61 82 41 prá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 – pouze děti, také matka s dětm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, 1-2 měsíce po dohodě i déle, možnost školy, ne Romy, včetně jídla,dojedou si pro ně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ský Dub u Mnichova Hradiště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Hrdý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26 327 36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861 65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– 7 osob-2 matky s dětm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, jedná se o chatu koncem října se zavírá voda na zimu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uboká, okr.Turno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el Slávi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iloš Kneř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 204 03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 osob, přednostně matky s dětmi, jinak je to jedno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ování a strava zajištěny, do konce září, od 13.-15.9. obsazeno - akce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Ústí nad Orlicí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Světlí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 559 390607 112 70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u+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Byt 2+1, na jeden měsíc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adec Králové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Budínová E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168 34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 děti do 8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bezpečí odvoz, nabídka platí, časově neomezeno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Šlapánov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mezi Voticemi a Vlašimí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Jiří Pospíši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94008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2 59331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 4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omezeně , zděná chata, 1-2 měsíce,  důchodci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ětský tábo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Berounži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Bilka, Bure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653 376, 0602 442 33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0- 40 dětí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od 19.8.2002, zavolat 26.8. pro bližší informace, internet ano, 1 měsíc v zá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ány, okr. Rakovní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Ládková E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618 76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, zdravotní sestra na mateřské dovolené nebo pouze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 -  na půl roku, 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ětmarovice 5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lena Halam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96 55 03 8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268 31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děti i miminko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, jedná se o starší manžele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utno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d Strání 230, Rtyně v Podkrkonoší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erová Dagma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00 72 0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– 5 osob (rodina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 na půl roku i déle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nařice u Klad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Říční 27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iglová Mirosla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2 673 82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menší dítě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uběna-Ruprechtov u Vyško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Vévod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7 385 38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12457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– 8 dětí - zajištění i školy pro děti, i matka s dítětem,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časově neomezeno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rachov, Krkonoš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ta „ Elizabet„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rvinka Zdeně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32/52930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 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748852,060763917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.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 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prosince 2002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chovice okr. Zlí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ovaří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6 324 05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 – 1 rodi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ez časového omezení, ubytovatelka věřící,křesťané, katolíci, do 15.12.02, internet 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Hostěradice, okr. Znojmo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kovský Josef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1 333 68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704 58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osob i starší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 časového omezení,lůžkoviny,stravování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kantýny, wc apod.Pokud si zabezpečí ubytovaní vlastní lehátka možnost rozšířit o dalších 6 míst, forma penzionu, jen slušné lidi, jsou schopni i sehnat práci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Znojmo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umice 83, PSČ: 671 7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oupal Jarosla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73 91 0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děti (od 3 do 10 let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, dojedou si, do vánoc, v případě dohody i do konce školní docházk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tříkov 34, Novohradsko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Such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35 341 32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367 70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starší paní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 časového omezení, internet ano, do vá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ezská Ostra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 Závadě 126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Beztecký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14248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57052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 děti(10-18let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omezeno, záleží na věku dět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Černý Důl 249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. Trutno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irchnerová An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38 49222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lůžka matka s dětm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24.8. - krátkodob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pajed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Vybíra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526 82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+4 děti i malé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 do 2 měsíců,  zajistí odvoz 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lické Ho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vasiny 15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tík Zdeně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445 56 17 3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 4 děti nebo rodi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dle potřeby i déle - půl roku, dojedou si pro ně do Hradce Králového, ne – Rom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ácov, okr. Kutná Ho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cůr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328 494 36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, i ško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,ubytování ve mlýně, ne Rom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řebíč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nerála Svobody 62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chmanová Mari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8 82 08 8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737 42 83 2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hou si pro děti i dojet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říbra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achetní 391,Příbram 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řezovská  Ja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724 00 26 1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329 69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jlépe mladá rodina s dětmi,max.3 měsíce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říbram I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nických učňů 23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Tes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6 629 84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t 2+1-4 osoby i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3 měsíců s možností prodloužen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říbram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sova Hora 51, okr.Příbram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ose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4 875471, veče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 22805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t 1+1, přízemí RD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le dohody , manželé 1 – 2 děti,ne Romy, déle než 6 měsíců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Slapy (36 km od Prahy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ří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Čermá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1 79 11 3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osob - slušné lid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Jedná se o penzion–kompletně zařízený. V případě zájmu zašle prospekt. Krátkodobě s možností prodloužení dle dohod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Jablonec nad Niso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něhov 40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benová Oldřišk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 67 08 3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– 5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–dle dohody, i nad 6 měsíců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Jablonec nad Nisou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zerské Hory, Horní Lučany 33,PSČ 468 7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Jand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58 63 2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 – 80 lidí, 25 vozíčkář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Centrum soukromé rehabilitace - AVICENUM, hotel. Placené !!! 370, - Kč na den i s jídlem / 1/2 taxi /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Jablonec nad Niso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ní Maxov 17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nad Tomá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8 300 60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osob - slušní lidé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-3 měsíce, do vánoc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dub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ve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/697119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menší děti do 10 let, ne Rom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e potřeby, i několik měsíců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yškov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boučky 32, Bučov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Smejkal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507/38289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/90022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 nad 5 let, ne Rom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élka dle potřeby..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izerské hory – na chatě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ila Doriš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/31127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3-4 , ne Rom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imálně 1rok, škola v míst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Jaroslav Procház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6/29263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říčlenná rodina s dítětem nebo starší, ale samostatn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Délka dle potřeby,ne Romy,  bez telefonu 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Liberec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ečná – Chrastná-rekr stř. Chrastn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ichál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5/703729, www.chrastna-jadran.cz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-150 lid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Neomezeně, i dlouhodobě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kovní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bce 52, u Rakovník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stajovská Jaroslav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3/55041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/55041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 – rodina mladší nebo důchod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 delší dobu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vín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ručova 17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rena Maděr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7/8174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 – 1 pokoj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ítě 12 let, doba neomezena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ýniště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chlického 942, 517 21 Týniště, okr. Rychnov nad Kněžno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uhlářová Mari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44 372 19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lůžka v nově zařízené garsoniéř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, internet ano, bez telefo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ázava (město, 34 km od Prahy směrem na Brno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 Syrovát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/ 3954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ca 90 míst v 15 dřevěných chatičkách s postelemi; v areálu je klubovna s kuchyní, dřevěná jídelna, elektřina, splachovací wc, sprchy s teplou vodo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de o dětský chatičkový tábor v dostatečně vzdálenosti od řeky, přístup po dálnici, přes řeku se nepřejíždí, internet ano, není běžný zimní prov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Říčan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ivová ul., Říčany, léčeb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. Jiří Nastuniak, prim.MUDr.Matras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4/ 6191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4085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 dětí + 8 rodin s dětmi, 1/2 dívky a 1/2 chlapc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četně veškerého zabezpeč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Sokol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rede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68/ 686 25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1/ 83348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Delší doba, je do začátku školního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g. Jan Horal, generální ředitel hotelu DU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 380 28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ind w:right="-7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0 – 900 lůž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telový dům, dlouhodobě, intert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okočná u Benešov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g. Kaza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 10757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ta – mladší rodina s dětm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 – dle dohody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ta u Benešova v lese, 2 km od obce, do konce roku. Internet 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Šumper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čná pod Desnou, Chata na Kopečku (Jeseník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an Voznic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49 23517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26291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dět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de o školské zařízení, kde se pořádají školy v přírodě, lyžařské výcviky apod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Brandýs nad Labe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 Zahradách 70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Vojt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2 80 20 2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 265 9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, zajistí přepravu, časově neomezeně, ne Rómy,internet 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leneč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šlerova 2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Jandová Bohumil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9 25 71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žena + 2 děti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konoš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lerov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828 59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– 10 mís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y s dětmi,odvoz zajistí, max. do poloviny prosince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blonné v Podještěd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ůš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24 754 36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218 47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-5 osob, pes a kočka an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abezpečí odvoz, časově neomezeně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dno 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ítězná 298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Řezáč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2 63420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 Rom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děnice u Berou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kolní 31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ač Pavel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1 672 64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 ,chatič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omezeně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8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ruč nad Sázavo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Lukačovský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27 598 14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0 osob,chatky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září-říjen 2002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vojetice u Říča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enická 10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Čech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4 660 91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559 66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, Zděná chata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kař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žární 15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Krčál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6 660 21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 073 84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uze děti, časově neomezen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oměř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 Studánky 19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Skopanová Marké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20 97 12 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 i se psem + přistýl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 časového omezen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á Rysá 157, okr.Nymbur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.Hrdličk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25 55 28 6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če + 1 dítě,pouze 1 měsíc platí 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buzany - 2.9.02 nabídnuto p.Hladíkové 3 osob.Zatím ponecháno pí.Hladíková se do 4.9. zatím neozvala.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í.Polanská, p.Hašek Petr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 96 10 5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osob, nejraději rodina,mladší lidi-je to v patře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 Romy, platí asi  za měsí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radec u Kadaně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kemp Hradec u Kadaně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Malý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/49716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3 chatky po 4 místech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, předem zavolat při konkrétní potřebě ubyt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 33 Jenišov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olenovice 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la Il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/23868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4 lid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Časově neomezeně, rodinný dom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es Přer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zníky 3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Baránek Marti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20142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x. 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ě. Domeček se suchým WC. Internet ano, mim. Na půl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lní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ortovní 320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f Půchovský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6/62366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/82027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s dětmi preferová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bídka pla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lina 105, okr.Beneš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Žáková Dagma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3 84354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yt 3+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vybavený, pouze postele,kuchyňská linka,sociální zázemí,ubytování pro rodinu, nutno předem zavol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berovy, Chloudov 1 (6 km od Turnova) okr. Jablonec nad Niso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Mergl Jaromí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06 27 2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 rodin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15.9. do konce roku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rnčice u Lou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dímíra Konečn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237 54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4 osoby-1 místnost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+ 2 děti, časově neomezen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kreační středisko Podubí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 km od Prah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ytilov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/147 42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 oso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ova + chatky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Říčany u Prah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vořákova 74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lasáková Ann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4 60 45 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chlovice ( 27 km od Prahy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uchlovice 9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Pí Rychlí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2 65 77 5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u + dítě cca 2 rok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á dítě stejného věku, velký dům, časově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těnovice u Plzně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Šunk Peter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9 79 17 23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602 260 09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s dětmi na půl až 1 rok, zavolat předem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etín – Rohoznice u Hořic v Podkrkonoší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nika Brodín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9 52 67 82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8 227 33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 – 6 osob možno i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lupa - v zimě je třeba topit, časově neomezeně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ovice 51 u Broumov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bek Mirosla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 06 96 8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dina nebo 4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 Romové, časově neomezeně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áchod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Šimůnková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41/47366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+ dítě (i postižené) nebo samostatně 4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. Paní má hlučnější postižené dítě. El. odsávačka pro dítě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 – Štěrbohol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vlíková Monik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7 152 83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4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10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úžlabinou 2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Pí.Vrbová Mile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77723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76 21118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rok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ta  25 km od Prahy, Romy - Ne, platí do konce roku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lovy Var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. Světlé 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Januš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7 356062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– 6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D dlouhodobě dle dohody. Rodina s dětmi, intenet ano,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dno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krajinská 259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l. Hana Vachalová </w:t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známila p. Vondrá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732 626 83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 na delší dobu. Mají 2 psy - vlčák a voříš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oměříž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a Dvorsk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811 32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děti kolem 12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Bez časového omezen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rnošice – Vráž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ručova 0110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jerová Bohumi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 64 20 9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8 915 61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dítě – do 10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, plat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střelmov, okr.Šumper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Čejková Jarmi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48 438 25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 školního věk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/2 roku a více, možno vzít sebou psa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. Prachati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vlovská Hele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0602 86 13 2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4 249 12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– 3 děti do 15-ti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é ubytování, Úplné zabezpečení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ré Prachati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p. 1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Tesař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38 31627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(sourozenci věk ZŠ), dle dohody, pouze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my - NE,.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latov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otíms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86 316 56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lný byt 3+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Časově neomezeno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ničice okr. Mladá Bolesla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Kabour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627 54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ladá bezdětná rodina, nebo 3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zařízený rodinný dům,časově neomezeno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kovní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ředle č. 6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í. Leván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32 156 39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osob pouze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bez omezení, nutno zabezpečit dovoz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tná Ho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astne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4 859 27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ka + 2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louhodobě jen s úhradou režie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ůhonic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ink 1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ekalová Jarmil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6 42 32 1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á 2 pejsky, kteří nejsou zvyklí na děti. Internet 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šely (5km od Českého Brodu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šely 3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achsov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3 66 71 59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osoby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íše starší osoby, ale pohyblivé. Jsou ochotni pro ně přijet do Českého Brodu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strava 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 Brabce 4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ubová Iva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9 661 24 9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starší paní nebo manželský pá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á 2 pejsky, zcela zařízený byt, časově neomezeno, internet 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vínov okr. Mos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ručova 1710, PSČ: 436 0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áková Ha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 01 69 8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4 osoby (rodina), byt 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 omezení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ha 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 parku č.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na Červenk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91025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306345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-20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camp Bušek, bez stravování, Rómy ne, zatím zadarmo, později  za poplatek, až na 2 měsíce nebo podle doh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ínovec, okres Děčí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ínovec 30 (na kopci)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Znamínko ml.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12 553 207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24/857 38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+2, rodina + 1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a ubytování bez omezení, ne Rómové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Náchod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clíková Milad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41/4352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/3711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dět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ování, strava, hlídání.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lavonic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Kopečný nebo p. Rodek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3/180355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 osob, min 30 osob, 140,- Kč na osobu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mládeže, internát, škola v přírodě, jídlo v ZŠ, 2-6 buněk/pokoj, Ú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vod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něžice, okres Chrudim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Žitenická 1534 - 15 km od Čáslavi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p.Gažová (učitelka na gymnázium)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225159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rodina, 3 postel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alupa, neomeze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setín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ancova Lhot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larová Věr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57 42 33 2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maminka + 2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řezová u Mikulo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ní 45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ukotová Pavlín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5 51 42 7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osoby, 1 pokoj, stísněnější podmínk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Jedná se o rodinný domek, mají 3 pejs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ěštín, Hostomice pod Brd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udek Petr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16 58 49 1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– 6 osob , rodina s dětm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 Romy, časově neomezené ubytov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kr. Plzeň – Jih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sz w:val="16"/>
              </w:rPr>
              <w:t>Chocenice 12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wrtková Marie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85 52 22 62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– 4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z časového ome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bídka dne 26.8.2002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aha 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 DALEJÍM 89, Praha 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URDÁLEK Jiří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737/40967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místnost + soc.zařizení  1-2 osoby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uze na měsíc září, na internet 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aha 9 - Prosek - do 15.8.02 obsazeno, pak volno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reiová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86885817,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732/408584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-3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ba ubytování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 1/2 rok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xpostel, 1xmatrace, 1xkarimat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ratimov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 Příčnici 871, Vratimov, okr. Frýdek Místek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aup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732/505081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-4 osob, neomezeně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pokoj s příslušenstvím pro postižené - bezplatn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ová Huť - Šumav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trike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rská chata, dvouhvězdičkový hotel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elcius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02/467975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-70 osob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d 1.9 do 22.9., ubytování + plná penze 190,-Kč/osoba/d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ěsto/obec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Rtyně v Podkrkonoší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 mýtem č. 836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Brátová Šárka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606/56135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-3 děti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oba ubytování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 měsíc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5489"/>
      </w:tblGrid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vod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užec nad Cidlinou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dres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užec nad Cidlinou č. 83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Kontakt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lková +manžel -invalidní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1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el 2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obil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776/717708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byt kapacita: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 osoby - starší manželé nebo babičky do 70 let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známka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do února, do března 2003, mohou si i dojet, osoby musí být pohyblivé (ne invalidní), jedná se o chalup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bídka ubytování dne 27.8.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eradice, 4 km od Žat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Čerad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Řezáčová Ale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977103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77886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minka + dítě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mpletné vybavení - ložnice, obyv.pokoj, koupelna, WC, k dispozici zahrada, bazén, neomezeně, internet a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rkonoš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votný Luká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32 543 7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70 míst, chata Buřanka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ouhodobě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bram I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lit.vězňů 1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ubecová Vě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06 627 65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+1, 1 místnost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časně, cca do konce roku 2002, internet ano, pro starší manž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kres Che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ový Kostel č. 1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Michálek řed.závodu</w:t>
            </w:r>
          </w:p>
          <w:p>
            <w:pPr>
              <w:pStyle w:val="Normal"/>
              <w:rPr/>
            </w:pPr>
            <w:r>
              <w:rPr/>
              <w:t>p.Kastl - majit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166599856-7    fax:01665998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ila určená k opravě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ší manželé - trvalé správcovství, internet ano,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ecí u Polič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Dvořá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06/65 20 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5 780 9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 osob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é hospodářství neobsazené, internet ano,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ymbu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elet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Lev Bohumi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25/593 1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4 664 80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40-50 osob - dvou,tří až čtyř-lůžkové pokoje, 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omadně i jednotlivě, nocleh zdarma, možnost stravování za úhradu, internet ano,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luknov - Ostra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lukno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alenta Pav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13 386 26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 ubyt.jednotek 0+1, 1+1 - 3000,-- měsíčně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na ještě není komplet dostavena, od říj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lad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ladno - centr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rhulová E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76 557 995, 0737 917 9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 koček - pouze, ne psy, popř. jedna paní středního věku s 2 kočkami, internet - ne jméno pouze tel.čísla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 zařizuji osobně - Michalová přes tajemnici Prahy 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hotýšany hotel Green Holly Pa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 Benešova AK Dr.Jankovský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gr.Škrobán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7720004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0 osob (hromadné na 50 dnů), vejít se do ceny 3 mil.Kč, možno i méně osob na více dnů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ání vč.stravy zdarma, jako dat v hodnotě 3 mil.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Říčany u Prahy - 2.9. voláno , zda ještě platí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lokoč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uklová Michael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20464121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 osoby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ově neomezeno, starší lidé ne, spíše mladší rodina, internet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aha 8 Kobylis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 Pěšinách 366/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Švancar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46809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78059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2 osob, jen celou kapacitu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- Kč na 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ymburk - centr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m. Přemyslovců 170/15, 288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František Vaši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25512786 do 15 hod. na záznamní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 lůžka + 2 přistýlky - pokoj v bytě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a neurčena, zda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bídka na ubytování 28.8.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/obec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n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nkova 5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Holič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442104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osob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lka pobytu dle potřeby. Požaduje nekuřáka, pan/í kolem 65 let. Ne Rom. Osoba bez veškerého majetku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/obec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4 - Modř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ovdivská 326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mák Milo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/4421043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23/84135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osoby (matka s dítětem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lka ubytování - časově neomez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/obec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ha 5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ského 22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Zelenková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/5161530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pokoj - 2 osoby (matka s dítětem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lka ubytování - dle doh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/obec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9 - Prose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 Krocínkou 1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Hlobi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891423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osoby (matka s dítětem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ný dům (ne starší osoby - dům má schod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bídka ubytování 29.8.2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rkonoše - chata Buřa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 Novot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32-5437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0 míst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ětovná nabíd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arlovy Vary - mateřské centru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17-323 08 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 děti rodičů, kt. potřebují uklízet, cca na 1-2 týd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advanice, okr. Trutnov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nzion Radvanice, Radvanice 17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23 66 11 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3 427 88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ž 80 dětí, 110Kč/os/den - plná penze, pitný režim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zář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Železný Bro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omov mládež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28 389 05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třída, cca 25 dětí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ou školy v přírodě, ubyt., stravování, domluva se ZŠ v Ž. brodě na poskytnutí třídy - výu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edřichov, Šámalova lou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28 71 36 71 (nedrží trvale tento termín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0 míst od 8.9 do 13.9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, strav., místnost pro výuku, možno formou školy v přír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ráž pod Ralske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nda Sp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l. Volf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3 212 32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-3 třídy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-ubytování, stravování, sport. program, místnost - výuka, formou školy v přír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okytnice, okr. Libere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nzion Soko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 Tesár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32 52 36 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3 57 08 0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7 lůžek cca od 15.9. - 20.10.2002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., stravování, i pro školu v přírodě (místnosti); 2000 Kč/os/14 dní (142,90 Kč/den), formou školy v přír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ldřichov v Hájíc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ům dětí a mládeže Větrní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í. Volf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8 271 04 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0 míst; 1.9.-8.9., 15.9.-19.9, 23.9.-27.9.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ání, stravování, místnost pro výuku, formou školy v přír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rádek n. Nis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kr. areál Kristý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í Eva Faltus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3 86 75 7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0 míst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tky - ubytování, stravování, 2 místnosti - výuka, formou školy v přírod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ynolt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nzion Poles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í. Kubeš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8 517 21 1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2 876 5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5 míst, celé září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ytování, stravování, 2 místnosti, výuka, klubovna, herna, sauna; 240 Kč/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Říča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ociální odb. MÚ Říčan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 Svobod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204 618 1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edna samostatná starší paní, přes zimu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alitní kancelář Recorea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140013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140737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euvede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arlovy Vary, obec Hlin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oket , Sportovní 554 - adresa nabízejíc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Žaneta Huben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7784287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yt 3+1, nepožaduje nájem, elektřinu a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roce možnost odkoupení, nezařízeno, není top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aha Kunratice - dát nabízejícímu zprávu, zda někoho ubytujeme do 2.9.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končená ul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an PAVE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4913401 i záznamní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osoba + 2 děti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nný domek, podkroví, zahrada, internet 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abídka na ubytování dne  30.8.20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aha 8, kobylis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 pěšinách 366/76, penzion Lu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vancarová Naděž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46809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7 8059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5 osob (pokoje 2-4), 15O-2OO Kč/osob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obrovolníky, brigádníky, internet ano, do konce roku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aha 4 -  Krč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ípkova 186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ítkovič  Rudol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8 527 52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pokoj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minku s 1-2 malé děti, na dva měsíce, internet a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bra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sová Hora 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Ko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04/875 47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23 22 80 5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yt 1+1, přízemí rodinného domku, ne Romy, manželé, 1-2 děti, déle než 6 měsíc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ecí u Polič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Dvořá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406/65 20 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5 780 9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 os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lé hospodářství, internet a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oskovice, Pardub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80 01 Boskovice, Pod Střelnicí 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n Svobo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2 509 5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 byty v Boskovicích a Pardubicích, 3 byty v Moto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vební firma, ROMY ne, možno zveřejnit na internet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a ubytování - jak bude potřeb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bídky 1. 9.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raha 4 - Jahodn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lavatova 120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 Hanu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1930669  (večer 19 až 21 hod.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osoba , doba dle dohod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ladný vztah ke psům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RCHLAB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novská 580, Vrchlabí 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eistauerová Jiři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37 60 44 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 až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apř. větší děti s babičkou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í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Hudečk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3628712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28238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 osoba, starš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doba ubytování - neurčit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Železný Brod okr. Jab. Nad Nis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othová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ečer 748172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72853225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-4 osoby max. + 1 dítě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9.-31.4., vše zařízené, zaplatit spotřebu elektřiny, plyn 3000,-, nekouřit, bez koček a p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abídky 2. 9.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4 Kamý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vlíkova 602, Praha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ašíčková Jiřina PhD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17284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02933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 osoby - manžel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ší vzdělaní manželé, NE malé děti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Č Praha 11 - 2.9.02  nabídnuto ubytování p.Kovářovi pro 4 osob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celíkova 672, Praha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.Kirchnerová Ale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7902358 - sekret.,  6790236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ax 6 osob, po dobu 1 ro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ýv.ubytovna pro učitele, část pův.jeslí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bídky 3. 9.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uchoměřice u Prah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kolní 1, Tuchoměři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aní Svobodová, pan Nová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2/2O9506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0 osob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zdarma na měsíc, nedá se topit, dům, bývalý zámek, internet ano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Obvod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kov nad Jizerou, ul. U Stadion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akov nad Jizero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Chacieá Maria, Elektromontáže export s.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1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l. 2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06O3/55312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Ubyt.kapaci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7O-80 osob, 35 pokojů, ubytovny prázdná po 15.9., možno bydlet i v zimě, POZOR!!!!! Firma tuto ubytovnu daruje nebo prodá Praze (obec ji nechce)za 1 Kč!!!!!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znám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stavena na pozemku úřadu města BAKOV!!!!!!!</w:t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0:24:00Z</dcterms:created>
  <dc:creator>INF</dc:creator>
  <dc:description/>
  <dc:language>en-US</dc:language>
  <cp:lastModifiedBy>INF</cp:lastModifiedBy>
  <dcterms:modified xsi:type="dcterms:W3CDTF">2002-09-04T10:24:00Z</dcterms:modified>
  <cp:revision>2</cp:revision>
  <dc:subject/>
  <dc:title>Aktualizace 26</dc:title>
</cp:coreProperties>
</file>