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ky, které považuje radní Hana Halová za nutné uskutečnit ve prospěch Zdravotnické záchranné služby hl. m. Prahy s cílem vybudovat „dobré jméno ZS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ýšení prestiže lékařů ZZS, podpůrným krokem by mělo být i přidělení bytu pro lékaře po dobu jeho služby u ZZS (5 bytů ročně) od hl. m. Prahy, rovněž tak pravidelné oceňování práce prostřednictvím vyhodnocení pochval od pacien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udování protialkoholní záchytné stanice ve FN Bulovka, kde byla zahájena rekonstrukce pavilonu č. 1, tato stanice bude zařízením hl. m. Pra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pšení situace při předávání pacientů, po zjištění, jak vypadá praxe v jednotlivých nemocnicích, budu jednat s řediteli těchto nemocnic, a budu také informovat ministryni zdravotnictví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ýšení počtu zaměstnanců ZZS, další zvyšování počtu přesčasových hodin je neúnos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sestavování rozpočtu na rok 2004 uplatním reálné požadavky, aby nedocházelo k následným úprav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hájení jednání směřujícímu k získání vlastní budovy pro Z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udování „Call centra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ychlené přijetí zákonné normy o ZZS, zatím je upravena již překonanou vyhláškou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40:00Z</dcterms:created>
  <dc:creator>INF</dc:creator>
  <dc:description/>
  <dc:language>en-US</dc:language>
  <cp:lastModifiedBy>INF</cp:lastModifiedBy>
  <dcterms:modified xsi:type="dcterms:W3CDTF">2003-07-17T14:40:00Z</dcterms:modified>
  <cp:revision>2</cp:revision>
  <dc:subject/>
  <dc:title>Kroky, které považuje radní Hana Halová za nutné uskutečnit ve prospěch Zdravotnické záchranné služby hl</dc:title>
</cp:coreProperties>
</file>