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Seznam škol, kde jsou (byli) evakuováni občané 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(aktualizace 22.8.2002, 18:00 hodin)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ha 1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sz w:val="24"/>
                <w:szCs w:val="24"/>
              </w:rPr>
              <w:t>Počet ubytovaných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Josefská -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753074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tím nezjištěn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Š Karmelitská -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5753074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yli pouze na 1 den,  evakuace na ZŠ Jiřího z Poděbra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Š Uhelný trh -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24211872; 060775230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 osoby  - přesun do ZŠ Vodič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Vodičkova -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2231664; řed. PhDr.Králová - 22231648, 2223166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39+81, 23.8. zašlou faxem seznam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Jindřišská  -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737112467 - školník, 24239061 - řed. Dr.Vale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3 osob bude 23.8. přesunuto do ZŠ Vodičkova</w:t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ha 2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sz w:val="24"/>
                <w:szCs w:val="24"/>
              </w:rPr>
              <w:t>Počet ubytovaných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Š Na Smetance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0605283034, 060452200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0 osob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Slezská -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77605747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eubytovávali vůbec</w:t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ha 3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čet ubytovaných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Nám. Jiřího z Poděbrad -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22725406(04), 22725574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 osob, 23.8.02 přesun do ZŠ Vodičkov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Nám. Jiřího z Lobkovic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0605157718 p.Břízová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 osob, 23.8.02 přesun do ZŠ Vodičkov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K Lučinám -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605906071 p.Havelka, 8482023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00 vojáků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Š Perunov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0607692548 p.Kubíče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Š Jeseniov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0607853603 p.Weberová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Vlkova -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0603221946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Š Pražačk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0607643839 p. Same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Š Žerotínov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0605549111 p.Násirová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Š V Zahrádkách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0732119462 p.Šeb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Havlíčkovo náměstí -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2781340 p.Tlustá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2 osoby </w:t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ha 4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čet ubytovaných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Š Plamínkov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060853956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  od 17.8.0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Š Školní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060228655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  od 16.8.0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Policejní akademie, Lhotecká, budova G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1072106, 060342031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28 osob k 22.8.0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Koleje Podolí ČVUT (evakuovaní z Prahy 8) -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122781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68 osob, 23.8. zašlou faxem</w:t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ha 5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sz w:val="24"/>
                <w:szCs w:val="24"/>
              </w:rPr>
              <w:t>Počet ubytovaných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Weberova -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608532845, 5721133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 od 17.8.0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Š U Santošky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5156512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Radlická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060591940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 od 17.8.0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Š Chaplinovo náměstí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06048700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Š Remízek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060344376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eubytovávali vůbec</w:t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ha 6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sz w:val="24"/>
                <w:szCs w:val="24"/>
              </w:rPr>
              <w:t>Počet ubytovaných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Sušická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077665467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Koleje VŠ ČVUT Strahov -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513106 p.Solimanová - 0605823966 - zavolat 23.8.02 - zašle sezna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0 osob?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oleje ČZU Suchdol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2438338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1 osob, 23.8.02 zašlou faxe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oleje ČVUT Bubeneč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2431110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6 osob</w:t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ha 7</w:t>
      </w:r>
    </w:p>
    <w:p>
      <w:pPr>
        <w:pStyle w:val="Normal"/>
        <w:widowControl/>
        <w:rPr/>
      </w:pPr>
      <w:r>
        <w:rPr/>
        <w:t>20144065 - krizové centrum Praha 7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sz w:val="24"/>
                <w:szCs w:val="24"/>
              </w:rPr>
              <w:t>Počet ubytovaných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Letohradská -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60341109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0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Korunovační -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6048733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5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Františky Plamínkové -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60315748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Umělecká  č. 8 -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60225010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Gymnázium Nad Štolou -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60474993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Š Letohradská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0603411095 p.Fejfarová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Strossmayerovo náměstí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Š Svatopluka Čecha - Trój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072411223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</w:t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ha  8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sz w:val="24"/>
                <w:szCs w:val="24"/>
              </w:rPr>
              <w:t>Počet ubytovaných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Š Žernosecká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86582568, 8688424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 w:val="false"/>
                <w:iCs w:val="false"/>
                <w:sz w:val="24"/>
                <w:szCs w:val="24"/>
              </w:rPr>
              <w:t>80 osob, 23.8.02 zašlou faxem</w:t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ha 16</w:t>
      </w:r>
    </w:p>
    <w:p>
      <w:pPr>
        <w:pStyle w:val="Normal"/>
        <w:widowControl/>
        <w:rPr/>
      </w:pPr>
      <w:r>
        <w:rPr/>
        <w:t>p.Vodoláková - krizové centrum Prahy 16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sz w:val="24"/>
                <w:szCs w:val="24"/>
              </w:rPr>
              <w:t>Počet ubytovaných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Dům služeb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73287237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ytop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Š Chuchle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 0602200832 p.Fresl,5791234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 oso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okolovna Radotín 5791995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 osob + 30 brigádníků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Běchovi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 osob</w:t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pracoval krizový štáb MHMP tel. 36099360-3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2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5:01:00Z</dcterms:created>
  <dc:creator>Guest</dc:creator>
  <dc:description/>
  <dc:language>en-US</dc:language>
  <cp:lastModifiedBy>INF</cp:lastModifiedBy>
  <dcterms:modified xsi:type="dcterms:W3CDTF">2002-08-22T19:20:00Z</dcterms:modified>
  <cp:revision>17</cp:revision>
  <dc:subject/>
  <dc:title>Seznam škol, kde jsou (byli) evakuováni občané</dc:title>
</cp:coreProperties>
</file>