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ýd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vlastního hl.m. Prahy byly ve schváleném rozpočtu na rok 2007 rozpočtovány ve výši 45 935 801,00 tis. Kč a v průběhu 1. – 4. čtvrtletí 20064 navýšeny celkem                          o 5 403 187,20 tis. Kč, z toho běžné výdaje o 458 325,20 tis. Kč a kapitálové o 4 944 862,00 tis. Kč. Upravený rozpočet k 31.12.20067 činil 51 338 988,20 tis. Kč. Zdrojem krytí tohoto celkového navýšení byly zejména transfery ze státního rozpočtu poskytnuté hl.m. Praze prostřednictvím MF a resortních ministerstev či transfery ze státních fondů, zejména SFDI, a dále ze zvýšených příjmů daňových, nedaňových a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é čerpání výdajů k 31.12.2007 dosáhlo výše 47 161 213,25 tis. Kč, což představuje 91,86 % RU (z toho běžné výdaje  ve výši 30 174 582,85 tis. Kč a kapitálové ve výši                   16 986 630,40 tis. Kč). Podíl výdajů jednotlivých kapitol na celkových výdajích ukazuje následující tabulka. Objemově největší čerpání výdajů je v kapitole 03 – Doprava (44,39 % celkových výdajů města), nejnižší výdaje vykazuje kapitola 01 – Rozvoj obce (2,44 % celkových výdajů). </w:t>
      </w:r>
      <w:r>
        <w:rPr>
          <w:color w:val="000000"/>
        </w:rPr>
        <w:t>Stěžejní úprava rozpočtu byla tak jako v minulých letech provedena  v rámci projednání a schvalování návrhu rozpočtu na následující rok 2008. Zde došlo  k převodu nevyčerpaných finančních prostředků do příštího roku a tím i ke snížení celkového objemu nevyčerpaných prostředků v oblasti kapitálových výdajů, které již nebylo  možné z řady objektivně daných příčin na jednotlivých investičních akcích vyčerpat v běžném ro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120"/>
        <w:gridCol w:w="680"/>
        <w:gridCol w:w="1160"/>
        <w:gridCol w:w="1120"/>
        <w:gridCol w:w="1040"/>
        <w:gridCol w:w="820"/>
        <w:gridCol w:w="1156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 Unicode MS;Tahoma" w:cs="Arial Unicode MS;Tahoma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4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874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1 11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588,8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0 570,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4 77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 020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61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280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 347,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7 08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40 281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9 56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32 486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3 156,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77 0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6 415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98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7 104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4 117,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78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276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3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 316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 952,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 08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301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 9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7 980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 218,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 1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408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200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 474,9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49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 560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 49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872,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53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3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 637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0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3 209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838,6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 65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 209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4 96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173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988,5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35 801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338 988,2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4 798,2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1 213,2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8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843 718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16.75pt" filled="f" o:ole="">
            <v:imagedata r:id="rId3" o:title=""/>
          </v:shape>
          <o:OLEObject Type="Embed" ProgID="Excel.Sheet.12" ShapeID="ole_rId2" DrawAspect="Content" ObjectID="_186821102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3.75pt" filled="f" o:ole="">
            <v:imagedata r:id="rId5" o:title=""/>
          </v:shape>
          <o:OLEObject Type="Embed" ProgID="Excel.Sheet.12" ShapeID="ole_rId4" DrawAspect="Content" ObjectID="_1459759558" r:id="rId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7:00Z</dcterms:created>
  <dc:creator>INF</dc:creator>
  <dc:description/>
  <dc:language>en-US</dc:language>
  <cp:lastModifiedBy/>
  <dcterms:modified xsi:type="dcterms:W3CDTF">2008-04-03T08:57:00Z</dcterms:modified>
  <cp:revision>2</cp:revision>
  <dc:subject/>
  <dc:title/>
</cp:coreProperties>
</file>