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ITOLA  07 –  BEZPEČNO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TextBodyIndent"/>
        <w:ind w:hanging="0"/>
        <w:rPr/>
      </w:pPr>
      <w:r>
        <w:rPr/>
        <w:t xml:space="preserve">Rozpočet běžných výdajů v této kapitole byl pro r. 2007 schválen ve výši 1 455 364 tis. Kč. V průběhu roku byl upraven na 1 527 776,1 tis. Kč a čerpán  částkou 1 498 043,1  tis. Kč, což představuje 98,0 % celoročních upravených výdajů. </w:t>
      </w:r>
    </w:p>
    <w:p>
      <w:pPr>
        <w:pStyle w:val="Normal"/>
        <w:jc w:val="both"/>
        <w:rPr>
          <w:b/>
          <w:b/>
          <w:bCs/>
          <w:u w:val="single"/>
        </w:rPr>
      </w:pPr>
      <w:r>
        <w:rPr>
          <w:b/>
          <w:bCs/>
          <w:u w:val="single"/>
        </w:rPr>
      </w:r>
    </w:p>
    <w:p>
      <w:pPr>
        <w:pStyle w:val="Normal"/>
        <w:jc w:val="both"/>
        <w:rPr/>
      </w:pPr>
      <w:r>
        <w:rPr/>
        <w:t xml:space="preserve">Schválený rozpočet </w:t>
      </w:r>
      <w:r>
        <w:rPr>
          <w:b/>
          <w:bCs/>
          <w:u w:val="single"/>
        </w:rPr>
        <w:t>Městské policie hl.m. Prahy</w:t>
      </w:r>
      <w:r>
        <w:rPr/>
        <w:t xml:space="preserve"> (bez fondu zaměstnavatele) pro tento rok činil 1 018 926 tis. Kč. Dle us. RHMP č. 470 byl navýšen o 720 tis. Kč s určením na nákup dopravně bezpečnostních pomůcek – reflexních prvků, které budou distribuovány žákům prvních tříd pražských ZŠ v rámci osvětové kampaně na počátku školního roku 2007/2008. K dalšímu navýšení došlo na základě us. RHMP č. 710 a 1967 na financování projektů prevence kriminality ve výši 3 500 tis. Kč. V rámci „Programu prevence kriminality na místní úrovni – Partnerství pro r. 2007“ bylo pro MP HMP uvolněno ze státního rozpočtu 669  tis. Kč na projekty: Praha – bezpečná metropole a Stop kriminalitě páchané na seniorech. Spoluúčast hl.m. Prahy na těchto projektech byla 900 tis. Kč (us. RHMP č. 709). </w:t>
      </w:r>
    </w:p>
    <w:p>
      <w:pPr>
        <w:pStyle w:val="Normal"/>
        <w:jc w:val="both"/>
        <w:rPr/>
      </w:pPr>
      <w:r>
        <w:rPr/>
        <w:t>Rozpočet běžených výdajů byl snížen o prostředky převedené do rozpočtu Správy služeb MP ve výši 29 730 tis. Kč (us. RHMP č.2122). Upravený rozpočet Městské policie hl.m. Prahy k 31.12. (bez fondu zaměstnavatele)  činil 994 985 tis. Kč a čerpán částkou  972 176 tis. Kč, tj. na 97,7 %.</w:t>
      </w:r>
    </w:p>
    <w:p>
      <w:pPr>
        <w:pStyle w:val="Normal"/>
        <w:jc w:val="both"/>
        <w:rPr/>
      </w:pPr>
      <w:r>
        <w:rPr/>
        <w:t>Poměrně velké čerpání, tj. 34 480 tis. Kč vykazuje položka 5134 – prádlo, oděv, obuv, která  zahrnuje nákup výstroje pro nové a stávající strážníky dle výstrojního řádu, výstroj pro motohlídky, cyklistickou, potápěčskou a horolezeckou výstroj. Další větší položkou je nákup drobného hmotného dlouhodobého  majetku – 5137, kde bylo čerpáno na: vybavení služeben a útvarů novým kancelářským nábytkem, pořízení digitálních fotoaparátů, videokamer, spotřební elektroniky, mobilních telefonů, výpočetní techniky a výzbrojní materiál 27 851 tis. Kč. Na nákup materiálu – pol. 5139, kde je zahrnut kancelářský materiál a potřeby, tiskopisy, formuláře, drobný kancelářský nábytek, hygienické a úklidové prostředky bylo vyčerpáno 21 705 tis. Kč. Na pohonné hmoty a maziva - pol. 5156 bylo z rozpočtu běžných výdajů vyčleněno 11 493 tis. Kč. Položka 5169 – nákup ostatních služeb vykázala čerpání 57 251 tis. Kč. Zde jsou zahrnuty úhrady za preventivní a vstupní zdravotní prohlídky, očkování, nákup stravenek pro zaměstnance, soudní exekuce, úklid služeben, útvarů a ředitelství, odvoz odpadu a ekologická likvidace, mytí aut, tisk pokutových bloků a časopisu Pražský strážník. Na opravy a údržbu – pol. 5171 aut, kol, lodí, motocyklů, fotoaparátů, videokamer, výpočetní techniky, drobné úpravy na služebnách, údržba zabezpečovacího systému – EZS, klimatizace, opravy dechových a hasících přístrojů, kancelářského nábytku, telekomunikační techniky, trezorových dveří, radiostanic atd. bylo uvolněno 25 923 tis. Kč. Na programové vybavení – pol. 5172 bylo Městskou policií čerpáno 1 498 tis. Kč. Náhrady placené obyvatelstvu, tj. za pracovní úrazy, bolestné a neoprávněné odtahy vozidel – pol. 5192 byly vyplaceny 2 446 tis. Kč. Na povinné pojistné bylo v tomto roce čerpáno 190 246 tis. Kč.</w:t>
      </w:r>
    </w:p>
    <w:p>
      <w:pPr>
        <w:pStyle w:val="Normal"/>
        <w:jc w:val="both"/>
        <w:rPr/>
      </w:pPr>
      <w:r>
        <w:rPr/>
        <w:t>V celkovém čerpání běžných výdajů Městské policie hl.m. Prahy se promítly i účelové prostředky na projekty prevence kriminality ve výši 5 069 tis. Kč, z toho: z rozpočtu hl.m. Prahy 4 400 tis. Kč a ze státního rozpočtu 669 tis. Kč. Jednalo se o tyto projekty: Týden se seniory, Společně proti kapesním krádežím, Mobilní informační a poradenské centrum prevence, Stop kriminalitě, Mosty 2007, Domácí násilí, Pražský strážník a Praha – bezpečná metropole.</w:t>
      </w:r>
    </w:p>
    <w:p>
      <w:pPr>
        <w:pStyle w:val="Normal"/>
        <w:jc w:val="both"/>
        <w:rPr/>
      </w:pPr>
      <w:r>
        <w:rPr/>
        <w:t>Zaměstnanci MP hl.m. Prahy jsou odměňováni dle § 109, odst. 3d zákona č. 262/2006 Sb., celoroční limit prostředků na platy ve výši 566 358 tis. Kč byl čerpán částkou 535 163 tis. Kč, tj. na 94,5 %.</w:t>
      </w:r>
    </w:p>
    <w:p>
      <w:pPr>
        <w:pStyle w:val="Normal"/>
        <w:jc w:val="both"/>
        <w:rPr/>
      </w:pPr>
      <w:r>
        <w:rPr/>
        <w:t xml:space="preserve">Pro r. 2007 byl schválen </w:t>
      </w:r>
      <w:r>
        <w:rPr>
          <w:b/>
          <w:bCs/>
          <w:u w:val="single"/>
        </w:rPr>
        <w:t>fond zaměstnavatele Městské policie hl.m. Prahy</w:t>
      </w:r>
      <w:r>
        <w:rPr/>
        <w:t xml:space="preserve"> ve výši 88 880 tis. Kč. Zásady  pro použití fondu zaměstnavatele Městské policie hl.m. Prahy  schválila Rada hl.m. Prahy  usnesením č. 117 ze dne 30.1.2007. Prostředky tohoto fondu byly čerpány částkou 82 409 tis. Kč, tj. na 92,7 %.  Nejvyšší čerpání vykazuje: položka 5179 – ostatní nákupy, kde se promítá příspěvek na bydlení vyplácený formou mzdy (čerpáno 39 582 tis. Kč), položka 5169 – nákup služeb zahrnuje výdaje za praní prádla, čištění a odklízení sněhu – školící středisko Labská, příspěvek na stravenky pro zaměstnance MP, permanentky do fitness, vstupenky na kulturní a sportovní akce, výdaje za služby v rámci letních dětských táborů (11 961 tis. Kč), položka 5199 – ostatní výdaje související s neinvestičními nákupy vykazuje výdaje za ubytování strážníků ve smluvních ubytovacích zařízeních (8 154 tis. Kč) a na položce 5499 – ostatní neinvestiční transfery obyvatelstvu je sledován příspěvek na penzijní připojištění a životní pojištění zaměstnanců MP, odměny za životní a pracovní jubilea (5 190 tis. Kč).</w:t>
      </w:r>
    </w:p>
    <w:p>
      <w:pPr>
        <w:pStyle w:val="Normal"/>
        <w:jc w:val="both"/>
        <w:rPr/>
      </w:pPr>
      <w:r>
        <w:rPr/>
      </w:r>
    </w:p>
    <w:p>
      <w:pPr>
        <w:pStyle w:val="Normal"/>
        <w:jc w:val="both"/>
        <w:rPr/>
      </w:pPr>
      <w:r>
        <w:rPr/>
        <w:t xml:space="preserve">Schválený rozpočet </w:t>
      </w:r>
      <w:r>
        <w:rPr>
          <w:b/>
          <w:bCs/>
          <w:u w:val="single"/>
        </w:rPr>
        <w:t>odboru krizového řízení MHMP</w:t>
      </w:r>
      <w:r>
        <w:rPr/>
        <w:t xml:space="preserve"> byl pro tento rok  128 725 tis. Kč. Usnesením RHMP č. 576 byl v rámci změny Organizačního řádu MHMP schválen s účinností od 1.5.2007 převod oddělení prevence kriminality včetně jeho činností z odboru školství MHMP do tohoto odboru. Z tohoto důvodu byly běžné výdaje OKR navýšeny o prostředky vyčleněné na prevenci kriminality pro r. 2007, a to o 10 280 tis. Kč. V rámci „Programu prevence kriminality na místní úrovni – Partnerství pro r. 2007“ bylo pro OKR uvolněno ze státního rozpočtu 1 447 tis. Kč na projekty: Informace na dosah, Informační tabule „Auto není trezor“, Pozor na krádeže, Pomoc při alternativních přístupech v trestním řízení, Bez obav – metodická příručka pro žáky pražských ZŠ. Z Ministerstva pro místní rozvoj bylo na financování běžných výdajů akce JPD 2 – Vybudování kamerového systému uvolněno 14 tis. Kč (z toho státní podíl 5 tis. Kč a podíl z fondů EU 9 tis. Kč). Tyto prostředky byly použity jako záměna zdrojů u výdajů profinancovaných na tuto akci v r. 2006, rozpočet se o tyto prostředky tudíž nenavyšoval. </w:t>
      </w:r>
    </w:p>
    <w:p>
      <w:pPr>
        <w:pStyle w:val="Normal"/>
        <w:jc w:val="both"/>
        <w:rPr/>
      </w:pPr>
      <w:r>
        <w:rPr/>
        <w:t>Běžné výdaje odboru byly sníženy o prostředky prevence kriminality celkem ve výši 5 766 tis. Kč (us. RHMP č. 709, 710, 880, 1967), které byly převedeny MP HMP (4 400 tis. Kč), Centru sociálních služeb (40 tis. Kč),  Základní škole pro žáky se specifickými poruchami učení (53 tis. Kč) a městským částem (1 273 tis. Kč). Z rozpočtu odboru byly rovněž na městské části převedeny prostředky na provoz Sborů dobrovolných hasičů, a to ve výši 5 475 tis. Kč. Z běžných výdajů do kapitálových výdajů odboru byly převedeny 2 950 tis. Kč. Upravený rozpočet k 31.12. činil 126 261 tis. Kč (z toho prostředky na prevenci kriminality 5 961 tis. Kč).</w:t>
      </w:r>
    </w:p>
    <w:p>
      <w:pPr>
        <w:pStyle w:val="Normal"/>
        <w:jc w:val="both"/>
        <w:rPr/>
      </w:pPr>
      <w:r>
        <w:rPr/>
        <w:t xml:space="preserve">Nejvyšší čerpání u tohoto odboru vykazuje </w:t>
      </w:r>
      <w:r>
        <w:rPr>
          <w:i/>
          <w:iCs/>
        </w:rPr>
        <w:t>záchranný bezpečnostní systém hl.m. Prahy</w:t>
      </w:r>
      <w:r>
        <w:rPr/>
        <w:t>, pro který bylo v r. 2007 vyčleněno 116 020 tis. Kč a ve sledovaném období čerpáno 115 754,6 tis. Kč. Promítly se zde např.: náklady spojené s nákupem drobného hmotného dlouhodobého majetku (1 258 tis. Kč), spotřeba elektrické energie na zajištění napájení technologického zařízení Městského kamerového systému a Městského radiového systému (713 tis. Kč),  úhrada plateb za služby telekomunikací a radiokomunikací (2 074 tis. Kč),  úhrada nájemného  cizím organizacím a subjektům ve prospěch ZBS HMP, vyplývající z uzavřených smluvních vztahů (54 818 tis. Kč) a výdaje hrazené firmě ASCOM s.r.o. za zabezpečení nepřetržité provozuschopnosti technologických systémů a zařízení ZBS HMP a Městského rádiového systému HMP, firmě KH servis spol. s r.o. za servis a údržbu MKS a montáž kamer včetně projektové dokumentace, firmě Dekonta a.s. za sanační práce na lokalitě havárie v Praze 9, firmě PREdistribuce a.s. za montáže měřících zařízení pro provoz MKS a  firmě Pražské služby a.s. za dopravní opatření v Praze 1 při novoročním ohňostroji (54 758 tis. Kč)</w:t>
      </w:r>
      <w:r>
        <w:rPr>
          <w:i/>
          <w:iCs/>
        </w:rPr>
        <w:t xml:space="preserve">. </w:t>
      </w:r>
    </w:p>
    <w:p>
      <w:pPr>
        <w:pStyle w:val="TextBody"/>
        <w:rPr>
          <w:i/>
          <w:i/>
          <w:iCs/>
        </w:rPr>
      </w:pPr>
      <w:r>
        <w:rPr/>
        <w:t xml:space="preserve">Z upravené částky na </w:t>
      </w:r>
      <w:r>
        <w:rPr>
          <w:i/>
          <w:iCs/>
        </w:rPr>
        <w:t>civilní ochranu</w:t>
      </w:r>
      <w:r>
        <w:rPr/>
        <w:t xml:space="preserve"> ve výši 4 100 tis. Kč bylo v tomto roce  čerpáno 4 049,2  tis. Kč. Výdaje byly určeny např.  na refundaci mzdových nákladů údržbářů úkrytů a pracovníků zabezpečujících činnost civilní ochrany (386 tis. Kč), na revizi filtroventilačních zařízení, rekonstrukce elektrických rozvodů, opravy podlah a jiné údržby v úkrytech civilní ochrany (2 854 tis. Kč) a na komplexní zabezpečování provozu a údržby počítačového programu SYPOS (732 tis. Kč).</w:t>
      </w:r>
    </w:p>
    <w:p>
      <w:pPr>
        <w:pStyle w:val="TextBody"/>
        <w:rPr/>
      </w:pPr>
      <w:r>
        <w:rPr/>
        <w:t xml:space="preserve">Na </w:t>
      </w:r>
      <w:r>
        <w:rPr>
          <w:i/>
          <w:iCs/>
        </w:rPr>
        <w:t>požární ochranu</w:t>
      </w:r>
      <w:r>
        <w:rPr/>
        <w:t xml:space="preserve"> bylo v rozpočtu pro r. 2007 vyčleněno 5 655 tis. Kč. Prostředky jsou  určeny  pro Sbory dobrovolných hasičů, které zajišťují ve své působnosti přípravy a opatření k zajištění ochrany obyvatelstva na úseku požární ochrany. Částka 5 475 tis. Kč byla převedena na městské části  a zbývající prostředky byly ve 4. čtvrtletí vyčerpány.</w:t>
      </w:r>
    </w:p>
    <w:p>
      <w:pPr>
        <w:pStyle w:val="TextBody"/>
        <w:rPr/>
      </w:pPr>
      <w:r>
        <w:rPr/>
        <w:t xml:space="preserve">Z prostředků na </w:t>
      </w:r>
      <w:r>
        <w:rPr>
          <w:i/>
          <w:iCs/>
        </w:rPr>
        <w:t>prevenci kriminality</w:t>
      </w:r>
      <w:r>
        <w:rPr/>
        <w:t xml:space="preserve"> bylo čerpáno 5 960,5 tis. Kč, z toho státní prostředky činily 1 447 tis. Kč. </w:t>
      </w:r>
    </w:p>
    <w:p>
      <w:pPr>
        <w:pStyle w:val="Normal"/>
        <w:jc w:val="both"/>
        <w:rPr>
          <w:b/>
          <w:b/>
          <w:bCs/>
          <w:i/>
          <w:i/>
          <w:iCs/>
          <w:u w:val="single"/>
        </w:rPr>
      </w:pPr>
      <w:r>
        <w:rPr>
          <w:b/>
          <w:bCs/>
          <w:i/>
          <w:iCs/>
          <w:u w:val="single"/>
        </w:rPr>
      </w:r>
    </w:p>
    <w:p>
      <w:pPr>
        <w:pStyle w:val="Normal"/>
        <w:jc w:val="both"/>
        <w:rPr/>
      </w:pPr>
      <w:r>
        <w:rPr>
          <w:b/>
          <w:bCs/>
          <w:u w:val="single"/>
        </w:rPr>
        <w:t>Odboru školství</w:t>
      </w:r>
      <w:r>
        <w:rPr/>
        <w:t xml:space="preserve"> bylo ve schváleném rozpočtu vyčleněno na prevenci kriminality 10 280 tis. Kč. Tyto prostředky byly z důvodu organizační změny MHMP (us. RHMP č. 576) převedeny do rozpočtu odboru krizového řízení.</w:t>
      </w:r>
    </w:p>
    <w:p>
      <w:pPr>
        <w:pStyle w:val="Normal"/>
        <w:jc w:val="both"/>
        <w:rPr/>
      </w:pPr>
      <w:r>
        <w:rPr/>
        <w:t xml:space="preserve"> </w:t>
      </w:r>
    </w:p>
    <w:p>
      <w:pPr>
        <w:pStyle w:val="Heading1"/>
        <w:rPr/>
      </w:pPr>
      <w:r>
        <w:rPr>
          <w:b w:val="false"/>
          <w:bCs w:val="false"/>
          <w:u w:val="none"/>
        </w:rPr>
        <w:t xml:space="preserve">Pro </w:t>
      </w:r>
      <w:r>
        <w:rPr/>
        <w:t>sekretariát náměstka primátora pro oblast bezpečnosti, legislativy, informatiky a veřejné správy</w:t>
      </w:r>
      <w:r>
        <w:rPr>
          <w:b w:val="false"/>
          <w:bCs w:val="false"/>
          <w:u w:val="none"/>
        </w:rPr>
        <w:t xml:space="preserve"> bylo usnesením RHMP č. 794 schváleno 5 000 tis. Kč na zabezpečení právních služeb. Z této částky bylo vyčerpáno 4 863,5 tis. Kč.</w:t>
      </w:r>
    </w:p>
    <w:p>
      <w:pPr>
        <w:pStyle w:val="Normal"/>
        <w:jc w:val="both"/>
        <w:rPr>
          <w:b/>
          <w:b/>
          <w:bCs/>
          <w:u w:val="none"/>
        </w:rPr>
      </w:pPr>
      <w:r>
        <w:rPr>
          <w:b/>
          <w:bCs/>
          <w:u w:val="none"/>
        </w:rPr>
      </w:r>
    </w:p>
    <w:p>
      <w:pPr>
        <w:pStyle w:val="Normal"/>
        <w:jc w:val="both"/>
        <w:rPr/>
      </w:pPr>
      <w:r>
        <w:rPr/>
        <w:t xml:space="preserve">V rozpočtu i v čerpání běžných výdajů této kapitoly se promítá </w:t>
      </w:r>
      <w:r>
        <w:rPr>
          <w:b/>
          <w:bCs/>
          <w:u w:val="single"/>
        </w:rPr>
        <w:t>finanční vypořádání se státním rozpočtem za r. 2006</w:t>
      </w:r>
      <w:r>
        <w:rPr/>
        <w:t xml:space="preserve"> celkem ve výši 22 174,3 tis. Kč. Z toho  vratka  účelové neinvestiční dotace za Dopravní podnik hl.m. Prahy na provoz ochranného systému metra činila 22 173,6 tis. Kč a  za odbor školství bylo vráceno z účelové dotace na projekty prevence kriminality 0,7 tis. Kč. Dále je zde zahrnuto </w:t>
      </w:r>
      <w:r>
        <w:rPr>
          <w:b/>
          <w:bCs/>
          <w:u w:val="single"/>
        </w:rPr>
        <w:t>finanční vypořádání PO za r. 2006</w:t>
      </w:r>
      <w:r>
        <w:rPr/>
        <w:t xml:space="preserve"> – krytí ztráty z hlavní činnosti Správy služeb Městské policie za odtahy ve výši 7 192,8 tis. Kč. </w:t>
      </w:r>
    </w:p>
    <w:p>
      <w:pPr>
        <w:pStyle w:val="Normal"/>
        <w:rPr>
          <w:i/>
          <w:i/>
          <w:iCs/>
        </w:rPr>
      </w:pPr>
      <w:r>
        <w:rPr>
          <w:i/>
          <w:iCs/>
        </w:rPr>
      </w:r>
    </w:p>
    <w:p>
      <w:pPr>
        <w:pStyle w:val="Normal"/>
        <w:jc w:val="both"/>
        <w:rPr/>
      </w:pPr>
      <w:r>
        <w:rPr/>
        <w:t xml:space="preserve">V upraveném rozpočtu běžných výdajů této kapitoly se promítl dle us. RHMP č. 455 i účelový neinvestiční transfer  ze státního rozpočtu pro </w:t>
      </w:r>
      <w:r>
        <w:rPr>
          <w:b/>
          <w:bCs/>
          <w:u w:val="single"/>
        </w:rPr>
        <w:t>Technickou správu komunikací hl.m. Prahy</w:t>
      </w:r>
      <w:r>
        <w:rPr/>
        <w:t xml:space="preserve"> ve výši 5 000 tis. Kč, který byl určen na financování provozu ochranného systému Strahovského automobilového tunelu. Tyto prostředky byly organizací v plné výši vyčerpány.</w:t>
      </w:r>
    </w:p>
    <w:p>
      <w:pPr>
        <w:pStyle w:val="Heading1"/>
        <w:rPr/>
      </w:pPr>
      <w:r>
        <w:rPr/>
      </w:r>
    </w:p>
    <w:p>
      <w:pPr>
        <w:pStyle w:val="Normal"/>
        <w:rPr/>
      </w:pPr>
      <w:r>
        <w:rPr/>
      </w:r>
    </w:p>
    <w:p>
      <w:pPr>
        <w:pStyle w:val="Normal"/>
        <w:rPr/>
      </w:pPr>
      <w:r>
        <w:rPr/>
      </w:r>
    </w:p>
    <w:p>
      <w:pPr>
        <w:pStyle w:val="Heading1"/>
        <w:rPr/>
      </w:pPr>
      <w:r>
        <w:rPr/>
        <w:t>Neinvestiční příspěvek</w:t>
      </w:r>
    </w:p>
    <w:p>
      <w:pPr>
        <w:pStyle w:val="Normal"/>
        <w:jc w:val="both"/>
        <w:rPr>
          <w:b/>
          <w:b/>
          <w:bCs/>
          <w:u w:val="single"/>
        </w:rPr>
      </w:pPr>
      <w:r>
        <w:rPr>
          <w:b/>
          <w:bCs/>
          <w:u w:val="single"/>
        </w:rPr>
      </w:r>
    </w:p>
    <w:p>
      <w:pPr>
        <w:pStyle w:val="Normal"/>
        <w:jc w:val="both"/>
        <w:rPr/>
      </w:pPr>
      <w:r>
        <w:rPr>
          <w:b/>
          <w:bCs/>
          <w:u w:val="single"/>
        </w:rPr>
        <w:t>Správě služeb Městské policie</w:t>
      </w:r>
      <w:r>
        <w:rPr/>
        <w:t xml:space="preserve"> byl pro r. 2007 schválen neinvestiční příspěvek  ve výši 176 912 tis. Kč. V této částce je zahrnut i příspěvek pro odtahovou službu ve výši  74 800 tis. Kč. Na základě us. RHMP č. 2122 byl příspěvek na odtahovou službu navýšen o 29 730 tis. Kč. Tato potřeba vyplynula ze značně převyšujících nákladů  proti plánu. Hlavním důvodem tohoto stavu je vysoký počet odtahů prováděný smluvními firmami. Dále s odtahovou službou souvisí rozsáhlá agenda registrace, sledování a mimosoudního i soudního vymáhání pohledávek a z toho plynoucí vysoké náklady na právní služby a soudní poplatky</w:t>
      </w:r>
      <w:r>
        <w:rPr>
          <w:i/>
          <w:iCs/>
        </w:rPr>
        <w:t xml:space="preserve">.   </w:t>
      </w:r>
      <w:r>
        <w:rPr/>
        <w:t xml:space="preserve">Příspěvek, který se na odtahovou službu poskytl, je určen pouze na odtahy aut se statutem nalezených a opuštěných, na odtahy aut bránících bezpečnosti silničního provozu se  příspěvek neposkytuje. </w:t>
      </w:r>
    </w:p>
    <w:p>
      <w:pPr>
        <w:pStyle w:val="Normal"/>
        <w:jc w:val="both"/>
        <w:rPr/>
      </w:pPr>
      <w:r>
        <w:rPr/>
        <w:t xml:space="preserve">Zvýšený počet odtahů má na druhé straně vliv na příjmy z nich plynoucí,  které organizace  odvádí na účet hl.m. Prahy. Za tento rok příjmy činily 78 552 tis. Kč. </w:t>
      </w:r>
    </w:p>
    <w:p>
      <w:pPr>
        <w:pStyle w:val="TextBody"/>
        <w:rPr/>
      </w:pPr>
      <w:r>
        <w:rPr/>
        <w:t xml:space="preserve">Upravený rozpočet SSMP pro rok 2007 činil 206 642 tis. Kč a v plné výši byl převeden na účet organizace. </w:t>
      </w:r>
    </w:p>
    <w:p>
      <w:pPr>
        <w:pStyle w:val="TextBody"/>
        <w:rPr/>
      </w:pPr>
      <w:r>
        <w:rPr/>
        <w:t xml:space="preserve">Výnosy z hlavní činnosti dosáhly 9 971,2 tis. Kč, z toho dodatečně vymožené výnosy za odtahy uskutečněné do 31.12.2005 činily 2 621 tis. Kč. Od 1.1.2006 jsou výnosy za odtahy příjmem hl.m. Prahy. Další výnosy tvoří např. poplatky za vyzvednutá zvířata z útulků v Měcholupech i Troji a úhrady za poskytnutou péči odchyceným zvířatům (1 974 tis. Kč), úroky na bankovních účtech (86 tis. Kč), použití investičního fondu na krytí oprav (1 369 tis. Kč),  rezervního fondu (36 tis. Kč), fondu odměn (2 000 tis. Kč) a ostatní výnosy (1 877 tis. Kč). </w:t>
      </w:r>
    </w:p>
    <w:p>
      <w:pPr>
        <w:pStyle w:val="TextBody"/>
        <w:rPr/>
      </w:pPr>
      <w:r>
        <w:rPr/>
        <w:t>Náklady na provozní potřeby spojené s činností organizace, s provozem Útulků pro opuštěná zvířata a s činností odtahové služby činily celkem 220 310,6 tis. Kč což je 101,7 % upraveného plánu (z toho: útulky 28 332 tis. Kč a odtahy 108 502 tis. Kč). Vyšší čerpání proti původnímu plánu bylo vykázáno u spotřeby materiálu (kancelářský materiál, elektromateriál, hygienické a čistící prostředky, krmivo pro zvířata v útulcích, stelivo, nákup léků a zdravotnického materiálu pro ÚPOZ, vybavení kanceláří pro nové zaměstnance, materiál pro výpočetní techniku).  U pohonných hmot se odráží zvýšený počet výjezdů při odchytu zvířat, zdražení pohonných hmot, zabezpečení  autoprovozu areálu Kundratka a zajištění ostatních dopravních služeb a zásobování. Nejvíce čerpanou nákladovou položkou jsou ostatní služby a to především služby za odtahy zajišťované smluvními firmami (37 431 tis. Kč), dále pak telekomunikační a radiokomunikační služby a nájemné.</w:t>
      </w:r>
    </w:p>
    <w:p>
      <w:pPr>
        <w:pStyle w:val="TextBody"/>
        <w:rPr/>
      </w:pPr>
      <w:r>
        <w:rPr/>
        <w:t xml:space="preserve">Výsledkem hospodaření v hlavní činnosti SSMP v roce 2007 je ztráta 3 697,4 tis. Kč. Odtahová služba díky navýšenému rozpočtu byla vyrovnaná. Na ztrátě v hlavní činnosti – bez odtahů se podílí především náklady na ostrahu Škodova paláce (4 769 tis. Kč) a náklady na zřízení a provoz nového odstavného parkoviště Lublaňská (630 tis. Kč), které nebyly součástí rozpočtu. Z tohoto důvodu bude ztráta ve výši 3 697,4 tis. Kč navržena k vykrytí z výnosů z prodeje majetku ve výši 118,7 tis. Kč a z rozpočtu hl.m. Prahy 3 578,7 tis. Kč. </w:t>
      </w:r>
    </w:p>
    <w:p>
      <w:pPr>
        <w:pStyle w:val="TextBody"/>
        <w:rPr/>
      </w:pPr>
      <w:r>
        <w:rPr/>
        <w:t>V rámci doplňkové činnosti provádí Správa služeb MP pronájmy nebytových prostor v objektu Korunní 98 a v objektu areálu Kundratka  a s tím spojené služby. Tržby dosáhly 5 606,8 tis. Kč a náklady 3 481,3  tis. Kč. Výsledkem je zisk, který po zdanění činil 2 018,9 tis. Kč. Zisk je navržen k rozdělení do fondu odměn a do rezervního fondu.</w:t>
      </w:r>
    </w:p>
    <w:p>
      <w:pPr>
        <w:pStyle w:val="Normal"/>
        <w:jc w:val="both"/>
        <w:rPr/>
      </w:pPr>
      <w:r>
        <w:rPr/>
        <w:t>Zaměstnanci jsou odměňováni dle § 109, odst. 3 d) zákona č. 262/2006 Sb. Limit prostředků na platy byl stanoven ve výši 72 670 tis. Kč a čerpání dosáhlo výše 78 486 tis. Kč. V čerpání se promítly mzdové náklady spojené s ostrahou Škodova paláce, které nebyly v limitu zahrnuty  a použití fondu odměn.</w:t>
      </w:r>
    </w:p>
    <w:p>
      <w:pPr>
        <w:pStyle w:val="Normal"/>
        <w:jc w:val="both"/>
        <w:rPr/>
      </w:pPr>
      <w:r>
        <w:rPr/>
      </w:r>
    </w:p>
    <w:p>
      <w:pPr>
        <w:pStyle w:val="Normal"/>
        <w:jc w:val="both"/>
        <w:rPr/>
      </w:pPr>
      <w:r>
        <w:rPr/>
        <w:t xml:space="preserve">Pro hlavní činnost organizace </w:t>
      </w:r>
      <w:r>
        <w:rPr>
          <w:b/>
          <w:bCs/>
          <w:u w:val="single"/>
        </w:rPr>
        <w:t>SEZAM</w:t>
      </w:r>
      <w:r>
        <w:rPr/>
        <w:t xml:space="preserve"> byl schválen neinvestiční příspěvek ve výši 31 641 tis. Kč. Z toho bylo určeno 11 549 tis. Kč na mzdové prostředky a 14 768 tis. Kč na odpisy. Na běžný provoz tak zůstalo 5 324 tis. Kč. Tato částka nepokrývala předpokládané náklady na zajištění úkolů, které organizace plnila. Z tohoto důvodu  byl rozpočet v hlavní činnosti zpracován s plánovanou ztrátou 5 861 tis. Kč s tím, že bude kryta ziskem z doplňkové činnosti za r. 2007, případně z rezervního fondu organizace.</w:t>
      </w:r>
    </w:p>
    <w:p>
      <w:pPr>
        <w:pStyle w:val="Normal"/>
        <w:jc w:val="both"/>
        <w:rPr/>
      </w:pPr>
      <w:r>
        <w:rPr/>
        <w:t>Výnosy k 31.12. 2007 dosáhly 190 tis. Kč a náklady 36 201 tis. Kč. Proti schválenému rozpočtu vykázala organizace nižší náklady na mzdy o 2 457 tis. Kč a s tím i související výdaje na SZP a FKSP ve výši 913 tis. Kč. K nižším nákladům v porovnání s r. 2006 došlo u položek: nájem – služby,  opravy a DHM. Na druhé straně došlo k navýšení odpisů o 2 116 tis. Kč a to z důvodu pořízení  SZNR z navýšeného investičního transferu a účetně převedeného majetku – protipovodňové zábrany od MHMP v hodnotě cca 19 726 tis. Kč. K navýšení nákladů došlo ve spotřebě elektrické energie, což je dáno zvýšením cen za odběr.</w:t>
      </w:r>
    </w:p>
    <w:p>
      <w:pPr>
        <w:pStyle w:val="Normal"/>
        <w:jc w:val="both"/>
        <w:rPr/>
      </w:pPr>
      <w:r>
        <w:rPr/>
        <w:t xml:space="preserve">Výsledkem hospodaření v hlavní činnosti za rok 2007 je ztráta ve výši 4 370 tis. Kč, která bude kryta z výnosů z prodeje majetku ve výši 93 tis. Kč a ze zisku doplňkové činnosti 4 277 tis. Kč. </w:t>
      </w:r>
    </w:p>
    <w:p>
      <w:pPr>
        <w:pStyle w:val="Normal"/>
        <w:jc w:val="both"/>
        <w:rPr/>
      </w:pPr>
      <w:r>
        <w:rPr/>
      </w:r>
    </w:p>
    <w:p>
      <w:pPr>
        <w:pStyle w:val="Normal"/>
        <w:jc w:val="both"/>
        <w:rPr/>
      </w:pPr>
      <w:r>
        <w:rPr/>
        <w:t>V rámci doplňkové činnosti provozuje organizace pronájem úkrytů CO, pronájem strojů a zařízení, garážové služby a telekomunikační služby v rámci Městského radiového systému TETRA. Na základě uzavřené smlouvy mezi hl.m. Prahou a SEZAM je nájemce povinen odvést pronajímateli jako nájemné 80 % zisku vytvořeného poskytováním telekomunikačních služeb. (Tento odvod byl splněn 29.1.2008 ve výši 12 234 tis. Kč). Tržby v doplňkové činnosti dosáhly 20 428 tis. Kč a náklady 13 610 tis. Kč. Výsledkem po zdanění je zisk 5 423 tis. Kč, který bude použit ke krytí ztráty v hlavní činnosti, k přídělu do fondu odměn a rezervního fondu.</w:t>
      </w:r>
    </w:p>
    <w:p>
      <w:pPr>
        <w:pStyle w:val="Normal"/>
        <w:jc w:val="both"/>
        <w:rPr/>
      </w:pPr>
      <w:r>
        <w:rPr/>
        <w:t>Celkové pohledávky organizace činily 19 213 tis. Kč, z toho za botičky 16 093 tis. Kč. Vývoj vymáhání pohledávek za botičky je nadále neuspokojivý. Uhrazené pohledávky za botičky činily  29 tis. Kč, náklady s tím spojené 18 tis. Kč. Dosažený zisk z pohledávek byl 11 tis. Kč. Tyto prostředky byly použity na pokrytí zbývajících závazků vůči hl.m. Praze (po finančním vypořádání r. 2007 činí 3 959 tis. Kč).</w:t>
      </w:r>
    </w:p>
    <w:p>
      <w:pPr>
        <w:pStyle w:val="TextBody"/>
        <w:rPr/>
      </w:pPr>
      <w:r>
        <w:rPr/>
        <w:t>Zaměstnanci jsou odměňováni dle § 109, odst. 3 d) zákona č. 262/2006 Sb., schválený celoroční limit prostředků na platy ve výši 11 549 tis. Kč byl čerpán částkou 9 092 tis. Kč na 78,7 %. Nižší čerpání limitu bylo ovlivněno jednak dlouhodobou nemocností několika zaměstnanců a skutečností, že se nepodařilo vzhledem k platovým možnostem naplnit  funkce údržbářů.</w:t>
      </w:r>
    </w:p>
    <w:p>
      <w:pPr>
        <w:pStyle w:val="Normal"/>
        <w:jc w:val="both"/>
        <w:rPr/>
      </w:pPr>
      <w:r>
        <w:rPr/>
      </w:r>
    </w:p>
    <w:p>
      <w:pPr>
        <w:pStyle w:val="Normal"/>
        <w:jc w:val="both"/>
        <w:rPr/>
      </w:pPr>
      <w:r>
        <w:rPr/>
        <w:t xml:space="preserve">V běžných výdajích kapitoly se promítl na základě us. RHMP č. 455 i účelový neinvestiční transfer ze státního rozpočtu s určením na ochranný systém podzemních dopravních staveb na území hl.m. Prahy pro  </w:t>
      </w:r>
      <w:r>
        <w:rPr>
          <w:b/>
          <w:bCs/>
          <w:u w:val="single"/>
        </w:rPr>
        <w:t>Dopravní podnik hl.m. Prahy a.s.</w:t>
      </w:r>
      <w:r>
        <w:rPr/>
        <w:t xml:space="preserve"> – na provoz ochranného systému metra ve výši 40 000 tis. Kč. Tyto prostředky byly v plné výši organizací  vyčerp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ind w:firstLine="540"/>
      <w:jc w:val="both"/>
    </w:pPr>
    <w:rPr>
      <w:i/>
      <w:iCs/>
    </w:rPr>
  </w:style>
  <w:style w:type="paragraph" w:styleId="Zkladntext2">
    <w:name w:val="Základní text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1:00Z</dcterms:created>
  <dc:creator>INF</dc:creator>
  <dc:description/>
  <dc:language>en-US</dc:language>
  <cp:lastModifiedBy>INF</cp:lastModifiedBy>
  <cp:lastPrinted>2008-03-11T10:47:00Z</cp:lastPrinted>
  <dcterms:modified xsi:type="dcterms:W3CDTF">2008-03-25T13:31:00Z</dcterms:modified>
  <cp:revision>2</cp:revision>
  <dc:subject/>
  <dc:title>KAPITOLA  07 –  BEZPEČNOST</dc:title>
</cp:coreProperties>
</file>