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Výdaj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200"/>
        <w:gridCol w:w="1220"/>
        <w:gridCol w:w="1020"/>
        <w:gridCol w:w="1240"/>
        <w:gridCol w:w="1200"/>
        <w:gridCol w:w="1060"/>
        <w:gridCol w:w="976"/>
      </w:tblGrid>
      <w:tr>
        <w:trPr>
          <w:trHeight w:val="27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 Kč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ola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pravy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ost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.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lnění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álený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ravený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z celku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4.čtvrtletí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 31.12.2007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z celku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 824,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 738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89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 31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6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2 269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7 00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57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5 644,8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3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 004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 91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9 864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 839,5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8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2 208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31 33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595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17 284,8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9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 633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8 386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23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 661,3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 439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 785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7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 062,7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977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61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831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602,6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1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 869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2 105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905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 706,4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8 57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83 045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645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4 818,5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6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629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 03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53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 302,8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9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31 435,7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943 954,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 198,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768 239,3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960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8.5pt;height:239.25pt" filled="f" o:ole="">
            <v:imagedata r:id="rId3" o:title=""/>
          </v:shape>
          <o:OLEObject Type="Embed" ProgID="Excel.Sheet.12" ShapeID="ole_rId2" DrawAspect="Content" ObjectID="_18889094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elkové výdaje městských částí jsou k 31.12.2007 oproti upravenému rozpočtu (RU)  čerpány na 84,4 % , z toho běžné výdaje na 87,2  %,  kapitálové výdaje na 78,8 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kapitulace běžných a kapitálových výdajů dle kapitol k 31. 12. 2007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003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529"/>
        <w:gridCol w:w="1260"/>
        <w:gridCol w:w="1260"/>
        <w:gridCol w:w="1234"/>
        <w:gridCol w:w="840"/>
        <w:gridCol w:w="880"/>
      </w:tblGrid>
      <w:tr>
        <w:trPr>
          <w:trHeight w:val="270" w:hRule="atLeast"/>
        </w:trPr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v tis. Kč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Text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Skutečnost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% plnění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% plnění</w:t>
            </w:r>
          </w:p>
        </w:tc>
      </w:tr>
      <w:tr>
        <w:trPr>
          <w:trHeight w:val="270" w:hRule="atLeast"/>
        </w:trPr>
        <w:tc>
          <w:tcPr>
            <w:tcW w:w="35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schválen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upravený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k RS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k RU</w:t>
            </w:r>
          </w:p>
        </w:tc>
      </w:tr>
      <w:tr>
        <w:trPr>
          <w:trHeight w:val="27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C E L K E M   BĚŽNÉ VÝDAJ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6.747.747,40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9.272.979,80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8.089.077,09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119,88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87,23 </w:t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 TOHO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RJ 01 - Rozvoj obc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    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40.232,5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    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51.342,30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    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38.820,58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96,49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75,61 </w:t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RJ 02 - Městská infrastruktur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   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732.571,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   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767.437,60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   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731.698,9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99,88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95,34 </w:t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RJ 03 - Doprav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   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281.704,9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   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121.731,20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    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92.040,6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32,67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75,61 </w:t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RJ 04 - Školství, mládež a samospráv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 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1.422.535,9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 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1.674.627,10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 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1.622.383,59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114,05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96,88 </w:t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RJ 05 - Zdravotnictví a sociální oblas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   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601.475,9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 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2.074.568,60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 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1.940.945,03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322,70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93,56 </w:t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RJ 06 - Kultura, sport a cestovní ruc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   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336.488,9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   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397.547,90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   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370.291,3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110,05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93,14 </w:t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RJ 07 - Bezpečnos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    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29.545,8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    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31.738,50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    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26.377,67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89,28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83,11 </w:t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RJ 08 - Hospodářství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   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115.728,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   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132.156,40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   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103.032,8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89,03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77,96 </w:t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RJ 09 - Vnitřní správ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 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3.039.550,8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 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3.264.044,70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 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3.074.052,4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101,14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94,18 </w:t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RJ 10 - Pokladní správ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   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147.913,7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   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757.785,50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    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89.434,0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60,46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11,80 </w:t>
            </w:r>
          </w:p>
        </w:tc>
      </w:tr>
      <w:tr>
        <w:trPr>
          <w:trHeight w:val="27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C E L K E M   KAPITÁLOVÉ VÝDAJ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3.283.688,30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4.670.974,80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3.679.162,20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112,04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78,77 </w:t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 TOHO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RJ 01 - Rozvoj obc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   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197.592,4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   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261.396,20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   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188.495,37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95,40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72,11 </w:t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RJ 02 - Městská infrastruktur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   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309.698,8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   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509.565,40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   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383.945,86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123,97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75,35 </w:t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RJ 03 - Doprav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   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128.299,9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   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138.179,00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    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99.798,88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77,79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72,22 </w:t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RJ 04 - Školství, mládež a samospráv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   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939.673,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 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1.356.703,60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 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1.194.901,26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127,16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88,07 </w:t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RJ 05 - Zdravotnictví a sociální oblas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   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219.157,8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   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333.817,80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   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259.716,26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118,51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77,80 </w:t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RJ 06 - Kultura, sport a cestovní ruc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   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196.951,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   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370.237,30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   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293.771,34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149,16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79,35 </w:t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RJ 07 - Bezpečnos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    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27.432,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    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52.878,30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    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48.224,96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175,80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91,20 </w:t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RJ 08 - Hospodářství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   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873.141,2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 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1.069.948,80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   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858.673,54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98,34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80,25 </w:t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RJ 09 - Vnitřní správ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   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299.026,2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   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419.000,90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   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290.766,03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97,24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69,40 </w:t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RJ 10 - Pokladní správ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    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92.716,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   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159.247,50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    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60.868,7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65,65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38,22 </w:t>
            </w:r>
          </w:p>
        </w:tc>
      </w:tr>
      <w:tr>
        <w:trPr>
          <w:trHeight w:val="270" w:hRule="atLeast"/>
        </w:trPr>
        <w:tc>
          <w:tcPr>
            <w:tcW w:w="352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jvyšší  plnění  </w:t>
      </w:r>
      <w:r>
        <w:rPr>
          <w:b/>
          <w:bCs/>
          <w:u w:val="single"/>
        </w:rPr>
        <w:t>celkových výdajů</w:t>
      </w:r>
      <w:r>
        <w:rPr/>
        <w:t xml:space="preserve">  vykazuje  </w:t>
      </w:r>
      <w:r>
        <w:rPr>
          <w:u w:val="single"/>
        </w:rPr>
        <w:t>kapitola (ORJ) 04</w:t>
      </w:r>
      <w:r>
        <w:rPr/>
        <w:t xml:space="preserve"> -Školství, mládež a samospráva a to na 92,9 % k RU, na kterém se podílejí jak běžné výdaje čerpáním na 96,9 %, tak i kapitálové výdaje čerpáním  na 88,1 % k R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nění </w:t>
      </w:r>
      <w:r>
        <w:rPr>
          <w:b/>
          <w:bCs/>
          <w:u w:val="single"/>
        </w:rPr>
        <w:t>běžných výdajů</w:t>
      </w:r>
      <w:r>
        <w:rPr/>
        <w:t xml:space="preserve"> , které činí za toto období 87,2 % k RU, se pohybuje v jednotlivých kapitolách v  rozmezí od 11,8 % do 96,9%. Nejnižší plnění  vykazuje</w:t>
      </w:r>
      <w:r>
        <w:rPr>
          <w:u w:val="single"/>
        </w:rPr>
        <w:t xml:space="preserve"> kapitola (ORJ) 10</w:t>
      </w:r>
      <w:r>
        <w:rPr/>
        <w:t xml:space="preserve"> - Pokladní správa, což ovlivňuje čerpání těchto výdajů v </w:t>
      </w:r>
      <w:r>
        <w:rPr>
          <w:u w:val="single"/>
        </w:rPr>
        <w:t xml:space="preserve">oddíle  64 </w:t>
      </w:r>
      <w:r>
        <w:rPr/>
        <w:t xml:space="preserve">- </w:t>
        <w:softHyphen/>
        <w:softHyphen/>
        <w:t xml:space="preserve">ostatní činnosti  pouze na 8,8 % k RU ( absolutní nečerpání  k RU činí 665 990,6 tis.Kč)  , kde se  projevuje především nečerpání rozpočtových rezerv městských částí neinvestičního charakteru. Městské  části uvolňují finanční prostředky z těchto rezerv v průběhu roku zařazováním do kapitol rozpočtu dle příslušnosti výdajů na základě schválení příslušné úpravy rozpočtu v jejich orgánech. Nejvyšší nečerpání výdajů k RU v oddílu 64 – ostatní činnosti vykazují MČ Praha 1                ( 268 696,5 tis.Kč), MČ Praha 6 (  220 315,6 tis.Kč), MČ Praha 7 ( 81 405,9 tis.Kč) a MČ Praha 2 ( 42 285,1 tis.Kč), což mělo u těchto městských částí vliv na zlepšení výsledku hospodaření za rok 2007 oproti rozpočtovanému. </w:t>
      </w:r>
      <w:r>
        <w:rPr>
          <w:u w:val="single"/>
        </w:rPr>
        <w:t>Nejvyšší čerpání</w:t>
      </w:r>
      <w:r>
        <w:rPr/>
        <w:t xml:space="preserve"> těchto výdajů - na 96,9 % k upravenému rozpočtu vykazuje </w:t>
      </w:r>
      <w:r>
        <w:rPr>
          <w:u w:val="single"/>
        </w:rPr>
        <w:t>kapitola (ORJ) 04</w:t>
      </w:r>
      <w:r>
        <w:rPr/>
        <w:t xml:space="preserve"> - Školství, mládež a samospráva, kde se především promítá plné pokrytí rozpočtovaných neinvestičních příspěvků MŠ a ZŠ na zabezpečení provozních výdajů od zřizovatelů - městských částí a optimální  čerpání účelových prostředků jednak z vlastních zdrojů, jednak z účelových dotací z rozpočtu hl.m.Prahy určených  na financování grantových projektů v této oblas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Kapitálové výdaje</w:t>
      </w:r>
      <w:r>
        <w:rPr/>
        <w:t xml:space="preserve"> jsou čerpány na 78,8 % k upravenému rozpočtu ( absolutní nečerpání činí k RU  991 812,6 tis.Kč)  a jejich plnění se pohybuje v jednotlivých kapitolách v rozmezí od 38,2 % v kapitole (ORJ) 10 - Pokladní správa  do 91,2 % v kapitole 07 - bezpečnost. Nízké čerpání v kapitole 10 je ovlivněno nízkým čerpáním výdajů </w:t>
      </w:r>
      <w:r>
        <w:rPr>
          <w:u w:val="single"/>
        </w:rPr>
        <w:t xml:space="preserve">v oddíle  64 </w:t>
      </w:r>
      <w:r>
        <w:rPr/>
        <w:t xml:space="preserve">- ostatní činnosti pouze na 10,0 % ( absolutní nečerpání k RU činí 96 971,9 tis.Kč) , což souvisí především s nečerpáním rozpočtované rezervy vytvořené některými městskými částmi na krytí nepředvídaných investičních výdajů, na kterém se převážně podílí MČ Praha 6 částkou         56 137,0 tis.Kč a MČ Praha 4  částkou 41 146,7 tis.Kč. Kapitola 07 vykazuje nejvyšší čerpání - na 91,2 % k RU , které  je ovlivněno  čerpáním výdajů  objemově nejvýznamnějšího </w:t>
      </w:r>
      <w:r>
        <w:rPr>
          <w:u w:val="single"/>
        </w:rPr>
        <w:t xml:space="preserve">oddílu  </w:t>
      </w:r>
      <w:r>
        <w:rPr/>
        <w:t>této kapitoly</w:t>
      </w:r>
      <w:r>
        <w:rPr>
          <w:u w:val="single"/>
        </w:rPr>
        <w:t xml:space="preserve"> 53 </w:t>
      </w:r>
      <w:r>
        <w:rPr/>
        <w:t xml:space="preserve"> - bezpečnost a veřejný pořádek ( na 88,1 % k RU), na kterém se podílí etapově  probíhající výstavba „Policejního a lékařského domu“  u MČ Praha 22 a akce „Rekonstrukce budovy Policie ČR“ u MČ Čakovice , a dále i </w:t>
      </w:r>
      <w:r>
        <w:rPr>
          <w:u w:val="single"/>
        </w:rPr>
        <w:t>oddílu 55</w:t>
      </w:r>
      <w:r>
        <w:rPr/>
        <w:t xml:space="preserve"> - požární ochrana a integrovaný záchranný systém ( na 99,4 % k RU), jehož vysoké čerpání souvisí  zejména s dokončením rekonstrukce hasičského domu u MČ Ďáblice, realizací přístavby garáže hasičské zbrojnice v k.ú.Cholupice u MČ Praha 12, realizací rozšíření hasičské zbrojnice MČ Kunratice a ukončením dostavby hasičské zbrojnice u MČ Klánovice. Nejvyšší nečerpání kapitálových výdajů  v absolutním vyjádření k RU vykazuje kapitola 08 – Hospodářství  a to o 211 275,3 tis.Kč, což ovlivňuje  výrazné nečerpání výdajů v oddíle 36 – bydlení, komunální služby a územní rozvoj zejména u MČ Praha 2 ( o 71 567,1 tis.Kč) vlivem neprovedení plánovaných prací na rekonstrukci bytů v dvojdomu Na Slupi 12 a 14 z důvodu zahájení stavebních prací před koncem roku 2007 a dále nerealizací plánovaného odkupu nemovitosti včetně pozemku v ul.Slezská 24, u MČ Praha 3 ( o 50 472,3 tis.Kč) z důvodu časového skluzu u stavebních prací na rekonstrukci pláštů domů u akce „Regenerace panelových domů Pod Lipami 1,3,5,7 – V Zahrádkách 50“  a komplikací s projektem statiky domu „Regenerace domu a nástavba na Lučinách 1,3“. U MČ Praha 1 ( o 30 077,7 tis.Kč), nízké čerpání v kap. 08 souvisí s posunutím začátku realizace u akcí jako „Výstavba DPS Benediktská ulice“, „Výstavba polyfunkčního domu v Lodecké ul“ a „Rekonstrukce objektu Senovážné nám.10,17- na byty“, se změnou koncepce u akce „Haštalská 21- úprava nebytových prostor“ a se zdržením průběhu stavebního povolení u akce „Bytový dům Petrské nám. – rekonstrukce na byty“ a u  MČ Praha 5 ( o 15 573,5 tis.Kč) s nízkým čerpání výdajů u akcí jako „Rekonstrukce 73 bytových domů MČ Praha 5 - 1.etapa“ a „Výstavba bytových domů s občanskou vybaveností u Hlubočepského zámečku“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V následujícím komentáři k  jednotlivým kapitolám rozpočtu jsou komentovány především akce, na které byla poskytnuta neinvestiční nebo investiční dotace z rozpočtu hl.m. Prahy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94" w:bottom="1418"/>
          <w:pgNumType w:start="15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ozbor výdajů MČ podle rozpočtových kapitol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58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240"/>
        <w:gridCol w:w="3534"/>
        <w:gridCol w:w="1440"/>
        <w:gridCol w:w="1440"/>
        <w:gridCol w:w="1440"/>
        <w:gridCol w:w="1484"/>
        <w:gridCol w:w="940"/>
        <w:gridCol w:w="940"/>
      </w:tblGrid>
      <w:tr>
        <w:trPr>
          <w:trHeight w:val="375" w:hRule="atLeast"/>
        </w:trPr>
        <w:tc>
          <w:tcPr>
            <w:tcW w:w="577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1 - ROZVOJ OBC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tis. Kč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.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x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utečnost</w:t>
            </w:r>
          </w:p>
        </w:tc>
        <w:tc>
          <w:tcPr>
            <w:tcW w:w="148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pravy rozpočtu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vál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rav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 4. čtvrtletí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U</w:t>
            </w:r>
          </w:p>
        </w:tc>
      </w:tr>
      <w:tr>
        <w:trPr>
          <w:trHeight w:val="27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ĚŽNÉ VÝDAJE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mysl, stavebnictví, obchod a služb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.562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.512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.261,74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0,0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42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,45 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ení, komunální služby a územní rozvoj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5.670,5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6.830,3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4.558,77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.495,3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88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80 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perac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7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běžné výdaj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40.232,5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51.342,3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38.820,58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7.545,30-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6,49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5,61 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ITÁLOVÉ VÝDAJE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ení, komunální služby a územní rozvoj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97.592,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61.396,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88.495,37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49,4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4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11 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kapitálové výdaj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97.592,4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261.396,2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88.495,37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349,40-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5,40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2,11 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 E L K E M   V Ý D A J 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237.824,9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312.738,5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227.315,95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7.894,7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5,58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2,6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6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240"/>
        <w:gridCol w:w="3972"/>
        <w:gridCol w:w="1440"/>
        <w:gridCol w:w="1440"/>
        <w:gridCol w:w="1440"/>
        <w:gridCol w:w="1484"/>
        <w:gridCol w:w="940"/>
        <w:gridCol w:w="940"/>
      </w:tblGrid>
      <w:tr>
        <w:trPr>
          <w:trHeight w:val="375" w:hRule="atLeast"/>
        </w:trPr>
        <w:tc>
          <w:tcPr>
            <w:tcW w:w="621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2 - MĚSTSKÁ INFRASTRUKTUR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tis. Kč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.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x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utečnost</w:t>
            </w:r>
          </w:p>
        </w:tc>
        <w:tc>
          <w:tcPr>
            <w:tcW w:w="148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pravy rozpočtu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vál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rav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 4. čtvrtletí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U</w:t>
            </w:r>
          </w:p>
        </w:tc>
      </w:tr>
      <w:tr>
        <w:trPr>
          <w:trHeight w:val="27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ĚŽNÉ VÝDAJE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ědělství a lesní hospodářstv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,03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,22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60 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.00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.118,89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94 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ní hospodářstv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.482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.001,8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.098,40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0,4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,7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94 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výchova a zájmová činnos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8,3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2,80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7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,4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03 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ení, komunální služby a územní rozvoj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5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20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5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,09 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životního prostřed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728.764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759.805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724.814,86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.278,9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46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39 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moc, st.správa, územ.samospráva a pol.str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,23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běžné výdaj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732.571,0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767.437,6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731.698,95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5.302,50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,88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5,34 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ITÁLOVÉ VÝDAJE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,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,32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2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97 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ní hospodářstv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1.94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5.865,9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9.200,10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1.995,8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2,06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,70 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výchova a zájmová činnos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.092,9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.566,36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3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3,27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3 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ení, komunální služby a územní rozvoj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.20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3.085,6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0.640,06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66,5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****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12 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životního prostřed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94.058,8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75.249,6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70.268,02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.944,4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91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02 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kapitálové výdaj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309.698,8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509.565,4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383.945,86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3.555,40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3,97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5,35 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 E L K E M   V Ý D A J 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.042.269,8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.277.003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.115.644,81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8.857,9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7,04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7,3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58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240"/>
        <w:gridCol w:w="3534"/>
        <w:gridCol w:w="1440"/>
        <w:gridCol w:w="1440"/>
        <w:gridCol w:w="1440"/>
        <w:gridCol w:w="1484"/>
        <w:gridCol w:w="940"/>
        <w:gridCol w:w="940"/>
      </w:tblGrid>
      <w:tr>
        <w:trPr>
          <w:trHeight w:val="375" w:hRule="atLeast"/>
        </w:trPr>
        <w:tc>
          <w:tcPr>
            <w:tcW w:w="577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3 - DOPRAV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tis. Kč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.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x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utečnost</w:t>
            </w:r>
          </w:p>
        </w:tc>
        <w:tc>
          <w:tcPr>
            <w:tcW w:w="148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pravy rozpočtu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vál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rav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 4. čtvrtletí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U</w:t>
            </w:r>
          </w:p>
        </w:tc>
      </w:tr>
      <w:tr>
        <w:trPr>
          <w:trHeight w:val="27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ĚŽNÉ VÝDAJE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81.704,9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21.731,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91.540,28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0.808,1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5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20 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ělávání I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91,49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ení, komunální služby a územní rozvoj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4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životního prostřed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60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běžné výdaj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281.704,9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21.731,2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92.040,61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80.808,10-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,67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5,61 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ITÁLOVÉ VÝDAJE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28.299,9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38.179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99.798,88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9.056,4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79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22 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elkem kapitálové výdaj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28.299,9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38.179,0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99.798,88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29.056,40-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7,79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2,22 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 E L K E M   V Ý D A J 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410.004,8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259.910,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91.839,49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109.864,5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,79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3,8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64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379"/>
        <w:gridCol w:w="2731"/>
        <w:gridCol w:w="1310"/>
        <w:gridCol w:w="1440"/>
        <w:gridCol w:w="1440"/>
        <w:gridCol w:w="1484"/>
        <w:gridCol w:w="940"/>
        <w:gridCol w:w="940"/>
      </w:tblGrid>
      <w:tr>
        <w:trPr>
          <w:trHeight w:val="375" w:hRule="atLeast"/>
        </w:trPr>
        <w:tc>
          <w:tcPr>
            <w:tcW w:w="64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04 - ŠKOLSTVÍ, MLÁDEŽ a SAMOSPRÁV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tis. Kč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.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xt</w:t>
            </w:r>
          </w:p>
        </w:tc>
        <w:tc>
          <w:tcPr>
            <w:tcW w:w="131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utečnost</w:t>
            </w:r>
          </w:p>
        </w:tc>
        <w:tc>
          <w:tcPr>
            <w:tcW w:w="148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pravy rozpočtu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</w:tr>
      <w:tr>
        <w:trPr>
          <w:trHeight w:val="270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vál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rav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 4. čtvrtletí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U</w:t>
            </w:r>
          </w:p>
        </w:tc>
      </w:tr>
      <w:tr>
        <w:trPr>
          <w:trHeight w:val="270" w:hRule="atLeast"/>
        </w:trPr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ĚŽNÉ VÝDAJE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ělávání I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389.944,8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631.799,7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582.334,79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7.153,2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84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97 </w:t>
            </w:r>
          </w:p>
        </w:tc>
      </w:tr>
      <w:tr>
        <w:trPr>
          <w:trHeight w:val="25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ělávání II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9.695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.154,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.193,99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.211,8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,03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25 </w:t>
            </w:r>
          </w:p>
        </w:tc>
      </w:tr>
      <w:tr>
        <w:trPr>
          <w:trHeight w:val="25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výchova a zájmová činnost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2.896,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6.260,5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3.442,17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.058,7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,38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27 </w:t>
            </w:r>
          </w:p>
        </w:tc>
      </w:tr>
      <w:tr>
        <w:trPr>
          <w:trHeight w:val="270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činnosti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2,7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2,64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99 </w:t>
            </w:r>
          </w:p>
        </w:tc>
      </w:tr>
      <w:tr>
        <w:trPr>
          <w:trHeight w:val="342" w:hRule="atLeast"/>
        </w:trPr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běžné výdaje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.422.535,9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.674.627,1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.622.383,59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60.423,70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4,05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6,88 </w:t>
            </w:r>
          </w:p>
        </w:tc>
      </w:tr>
      <w:tr>
        <w:trPr>
          <w:trHeight w:val="342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ITÁLOVÉ VÝDAJE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ělávání I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882.104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258.356,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109.048,58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1.500,0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,73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13 </w:t>
            </w:r>
          </w:p>
        </w:tc>
      </w:tr>
      <w:tr>
        <w:trPr>
          <w:trHeight w:val="25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ělávání II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5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2.296,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7.430,17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.345,8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****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17 </w:t>
            </w:r>
          </w:p>
        </w:tc>
      </w:tr>
      <w:tr>
        <w:trPr>
          <w:trHeight w:val="270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výchova a zájmová činnost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7.064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6.051,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8.422,51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.674,1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,9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97 </w:t>
            </w:r>
          </w:p>
        </w:tc>
      </w:tr>
      <w:tr>
        <w:trPr>
          <w:trHeight w:val="342" w:hRule="atLeast"/>
        </w:trPr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kapitálové výdaje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939.673,0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.356.703,6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.194.901,26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44.171,70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7,16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8,07 </w:t>
            </w:r>
          </w:p>
        </w:tc>
      </w:tr>
      <w:tr>
        <w:trPr>
          <w:trHeight w:val="342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 E L K E M   V Ý D A J E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2.362.208,9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3.031.330,7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2.817.284,85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04.595,4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9,26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2,9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4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240"/>
        <w:gridCol w:w="4072"/>
        <w:gridCol w:w="1184"/>
        <w:gridCol w:w="1440"/>
        <w:gridCol w:w="1440"/>
        <w:gridCol w:w="1484"/>
        <w:gridCol w:w="940"/>
        <w:gridCol w:w="940"/>
      </w:tblGrid>
      <w:tr>
        <w:trPr>
          <w:trHeight w:val="375" w:hRule="atLeast"/>
        </w:trPr>
        <w:tc>
          <w:tcPr>
            <w:tcW w:w="749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5 - ZDRAVOTNICTVÍ a SOCIÁLNÍ OBLAS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tis. Kč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.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xt</w:t>
            </w:r>
          </w:p>
        </w:tc>
        <w:tc>
          <w:tcPr>
            <w:tcW w:w="118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utečnost</w:t>
            </w:r>
          </w:p>
        </w:tc>
        <w:tc>
          <w:tcPr>
            <w:tcW w:w="148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pravy rozpočtu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vál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rav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 4. čtvrtletí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U</w:t>
            </w:r>
          </w:p>
        </w:tc>
      </w:tr>
      <w:tr>
        <w:trPr>
          <w:trHeight w:val="27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ĚŽNÉ VÝDAJE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výchova a zájmová činnost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1.319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0.620,5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9.215,01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62,5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41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,77 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ictví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89.697,5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05.698,6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94.530,14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.230,6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,55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,57 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vky a podpory v sociálním zabezpečení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,7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439.695,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337.271,01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8.536,6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****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,89 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zaměstnanosti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.92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.19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.061,17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50,0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7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17 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.péče a pomoc a spol.činn.v soc.zab.a pol.zam.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98.373,7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17.364,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98.858,64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.582,4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12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57 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žární ochrana a integrovaný záchranný systém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5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moc, st.správa, územ.samospráva a pol.str.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31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elkem běžné výdaj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601.475,9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2.074.568,6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.940.945,03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47.697,30-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2,70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3,56 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ITÁLOVÉ VÝDAJE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výchova a zájmová činnost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2.99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4.174,3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0.999,15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.432,8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,33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68 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dravotnictví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81.947,8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63.747,5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11.484,62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4.537,8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,23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18 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.péče a pomoc a spol.činn.v soc.zab.a pol.zam.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4.22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5.896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.232,49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86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50 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kapitálové výdaj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219.157,8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333.817,8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259.716,26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69.220,60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8,51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7,80 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 E L K E M   V Ý D A J E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820.633,7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2.408.386,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2.200.661,29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21.523,3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8,17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1,3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4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240"/>
        <w:gridCol w:w="4072"/>
        <w:gridCol w:w="1184"/>
        <w:gridCol w:w="1440"/>
        <w:gridCol w:w="1440"/>
        <w:gridCol w:w="1484"/>
        <w:gridCol w:w="940"/>
        <w:gridCol w:w="940"/>
      </w:tblGrid>
      <w:tr>
        <w:trPr>
          <w:trHeight w:val="375" w:hRule="atLeast"/>
        </w:trPr>
        <w:tc>
          <w:tcPr>
            <w:tcW w:w="749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6 - KULTURA, SPORT a CESTOVNÍ RUC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tis. Kč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dd.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xt</w:t>
            </w:r>
          </w:p>
        </w:tc>
        <w:tc>
          <w:tcPr>
            <w:tcW w:w="118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utečnost</w:t>
            </w:r>
          </w:p>
        </w:tc>
        <w:tc>
          <w:tcPr>
            <w:tcW w:w="148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pravy rozpočtu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vál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rav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 4. čtvrtletí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U</w:t>
            </w:r>
          </w:p>
        </w:tc>
      </w:tr>
      <w:tr>
        <w:trPr>
          <w:trHeight w:val="27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ĚŽNÉ VÝDAJE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mysl, stavebnictví, obchod a služby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8.426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.83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.605,29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4,0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26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13 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, církve a sdělovací prostředky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99.443,9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41.285,6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16.842,48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5.728,9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81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,84 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výchova a zájmová činnost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8.619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8.432,3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5.822,39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0.872,5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60,11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,61 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vky a podpory v sociálním zabezpečení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.péče a pomoc a spol.činn.v soc.zab.a pol.zam.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moc, st.správa, územ.samospráva a pol.str.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perace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3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běžné výdaj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336.488,9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397.547,9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370.291,31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27.305,40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0,05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3,14 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ITÁLOVÉ VÝDAJE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mysl, stavebnictví, obchod a služby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3.00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9.00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5.224,72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.000,0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,67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,98 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, církve a sdělovací prostředky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1.385,9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40.882,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07.672,15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9.539,5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83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43 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výchova a zájmová činnost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02.565,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98.354,9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60.774,51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7.162,9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,75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05 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ydlení, komunální služby a územní rozvoj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.00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96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 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kapitálové výdaj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96.951,0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370.237,3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293.771,34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62.702,40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9,16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9,35 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 E L K E M   V Ý D A J E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533.439,9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767.785,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664.062,65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90.007,8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4,49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6,4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6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240"/>
        <w:gridCol w:w="3972"/>
        <w:gridCol w:w="1440"/>
        <w:gridCol w:w="1440"/>
        <w:gridCol w:w="1440"/>
        <w:gridCol w:w="1484"/>
        <w:gridCol w:w="940"/>
        <w:gridCol w:w="940"/>
      </w:tblGrid>
      <w:tr>
        <w:trPr>
          <w:trHeight w:val="375" w:hRule="atLeast"/>
        </w:trPr>
        <w:tc>
          <w:tcPr>
            <w:tcW w:w="621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7 - BEZPEČNOS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tis. Kč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.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x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utečnost</w:t>
            </w:r>
          </w:p>
        </w:tc>
        <w:tc>
          <w:tcPr>
            <w:tcW w:w="148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pravy rozpočtu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vál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rav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 4. čtvrtletí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U</w:t>
            </w:r>
          </w:p>
        </w:tc>
      </w:tr>
      <w:tr>
        <w:trPr>
          <w:trHeight w:val="27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ĚŽNÉ VÝDAJE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n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lní připravenost na krizové stav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.487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.028,3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.285,43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81,0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22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56 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ečnost a veřejný pořádek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.540,8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3.138,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9.363,98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.038,6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61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1,27 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ární ochrana a integrovaný záchranný systé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8.516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4.57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3.689,56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4,2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,75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96 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moc, st.správa, územ.samospráva a pol.str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70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běžné výdaj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29.545,8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31.738,5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26.377,67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6.235,40-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9,28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3,11 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ITÁLOVÉ VÝDAJE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lní připravenost na krizové stav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63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55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55 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ečnost a veřejný pořádek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9.40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8.517,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3.945,69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.048,1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98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13 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ární ochrana a integrovaný záchranný systé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.95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4.278,9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4.197,64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.452,1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,59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43 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elkem kapitálové výdaj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27.432,0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52.878,3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48.224,96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04,00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5,80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1,20 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 E L K E M   V Ý D A J 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56.977,8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84.616,8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74.602,63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5.831,4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0,93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8,1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6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240"/>
        <w:gridCol w:w="3972"/>
        <w:gridCol w:w="1440"/>
        <w:gridCol w:w="1440"/>
        <w:gridCol w:w="1440"/>
        <w:gridCol w:w="1484"/>
        <w:gridCol w:w="940"/>
        <w:gridCol w:w="940"/>
      </w:tblGrid>
      <w:tr>
        <w:trPr>
          <w:trHeight w:val="375" w:hRule="atLeast"/>
        </w:trPr>
        <w:tc>
          <w:tcPr>
            <w:tcW w:w="621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8 - HOSPODÁŘSTVÍ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tis. Kč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.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x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utečnost</w:t>
            </w:r>
          </w:p>
        </w:tc>
        <w:tc>
          <w:tcPr>
            <w:tcW w:w="148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pravy rozpočtu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vál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rav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 4. čtvrtletí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U</w:t>
            </w:r>
          </w:p>
        </w:tc>
      </w:tr>
      <w:tr>
        <w:trPr>
          <w:trHeight w:val="27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ĚŽNÉ VÝDAJE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ení, komunální služby a územní rozvoj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15.578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32.156,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03.050,00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.721,2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16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98 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životního prostřed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8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átní moc, st.správa, územ.samospráva a pol.str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7,63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běžné výdaj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15.728,0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32.156,4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03.032,85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6.721,20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9,03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7,96 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ITÁLOVÉ VÝDAJE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9,52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92 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ení, komunální služby a územní rozvoj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873.141,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069.348,8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858.134,02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7.184,4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28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25 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kapitálové výdaj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873.141,2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.069.948,8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858.673,54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7.184,40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8,34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0,25 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 E L K E M   V Ý D A J 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988.869,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.202.105,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961.706,39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23.905,6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7,25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6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240"/>
        <w:gridCol w:w="3972"/>
        <w:gridCol w:w="1440"/>
        <w:gridCol w:w="1440"/>
        <w:gridCol w:w="1440"/>
        <w:gridCol w:w="1484"/>
        <w:gridCol w:w="940"/>
        <w:gridCol w:w="940"/>
      </w:tblGrid>
      <w:tr>
        <w:trPr>
          <w:trHeight w:val="375" w:hRule="atLeast"/>
        </w:trPr>
        <w:tc>
          <w:tcPr>
            <w:tcW w:w="621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9 - VNITŘNÍ SPRÁV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tis. Kč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.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x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utečnost</w:t>
            </w:r>
          </w:p>
        </w:tc>
        <w:tc>
          <w:tcPr>
            <w:tcW w:w="148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pravy rozpočtu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vál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rav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 4. čtvrtletí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U</w:t>
            </w:r>
          </w:p>
        </w:tc>
      </w:tr>
      <w:tr>
        <w:trPr>
          <w:trHeight w:val="27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ĚŽNÉ VÝDAJE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8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ělávání I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19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, církve a sdělovací prostředk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4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,22 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ení, komunální služby a územní rozvoj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9,45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životního prostřed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94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ární ochrana a integrovaný záchranný systé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,48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moc, st.správa, územ.samospráva a pol.str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.035.068,8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.258.243,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.068.860,37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2.172,6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11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,19 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 veřejné služby a činnost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.482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.797,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.174,33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88,0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,45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26 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perac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83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běžné výdaj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3.039.550,8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3.264.044,7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3.074.052,45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71.889,10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1,14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4,18 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ITÁLOVÉ VÝDAJE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átní moc, st.správa, územ.samospráva a pol.str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94.226,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14.082,9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86.368,21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2.711,8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33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16 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 veřejné služby a činnost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.80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.918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.397,82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.468,0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62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42 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elkem kapitálové výdaj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299.026,2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419.000,9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290.766,03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31.243,80-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7,24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9,40 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 E L K E M   V Ý D A J 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3.338.577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3.683.045,6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3.364.818,48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40.645,3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79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1,3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6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240"/>
        <w:gridCol w:w="3972"/>
        <w:gridCol w:w="1440"/>
        <w:gridCol w:w="1440"/>
        <w:gridCol w:w="1440"/>
        <w:gridCol w:w="1484"/>
        <w:gridCol w:w="940"/>
        <w:gridCol w:w="940"/>
      </w:tblGrid>
      <w:tr>
        <w:trPr>
          <w:trHeight w:val="375" w:hRule="atLeast"/>
        </w:trPr>
        <w:tc>
          <w:tcPr>
            <w:tcW w:w="621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0 - POKLADNÍ SPRÁV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v tis. Kč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.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x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utečnost</w:t>
            </w:r>
          </w:p>
        </w:tc>
        <w:tc>
          <w:tcPr>
            <w:tcW w:w="148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pravy rozpočtu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vál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rav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 4. čtvrtletí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U</w:t>
            </w:r>
          </w:p>
        </w:tc>
      </w:tr>
      <w:tr>
        <w:trPr>
          <w:trHeight w:val="27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ĚŽNÉ VÝDAJE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moc, st.správa, územ.samospráva a pol.str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7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30,87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7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77,64-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perac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1.088,9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7.763,5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5.771,18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.903,8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,2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,82 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činnost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26.824,8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729.984,3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3.993,74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340,5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46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77 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elkem běžné výdaj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47.913,7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757.785,5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89.434,05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10.206,60-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0,46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,80 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ITÁLOVÉ VÝDAJE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moc, st.správa, územ.samospráva a pol.str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nanční operac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1.506,9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0.000,00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9.531,0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****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07 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činnost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92.466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07.740,6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0.768,70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.071,0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65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kapitálové výdaj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92.716,0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59.247,5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60.868,70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37.460,00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5,65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8,22 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 E L K E M   V Ý D A J 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240.629,7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917.033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50.302,75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27.253,4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2,46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,3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9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  <w:u w:val="single"/>
        </w:rPr>
        <w:t>Přehled čerpání investičních a neinvestičních dotací poskytnutých z rozpočtu HMP k 31. 12. 2007</w:t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V následující části jsou uvedeny přehledy o využití dotací poskytnutých městským částem hl. m. Prahy za rok 2007 z rozpočtu hl. m. Prah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02 – Městská infrastruktura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neinvestiční dotace z rozpočtu hl. m. Prahy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 této kapitole jsou zahrnuty dotace v celkovém objemu 21 950 tis. Kč, které byly poskytnuty  převážně na provozování sběrných dvorů a jsou celkově čerpány na 100,0% k RU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investiční dotace z rozpočtu hl. m. Prahy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Z rozpočtu hl. m. Prahy byly směrovány do této kapitoly dotace v celkovém objemu 138 586 tis. Kč, které jsou čerpány na 80,0% k 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Finanční prostředky, které byly městským částem poskytnuty na základě usnesení ZHMP č. 5/37 ze dne 22. 3. 2007 z rozpočtové rezervy vytvořené v rozpočtu hl. m. Prahy na rok 2007 ve smyslu usn. ZHMP č. 1/5 ze dne 30. 11. 2006 (ke konečnému návrhu rozpočtu vlastního hl. m. Prahy na rok 2007) v rámci kapitoly 1016 – pokladní správy, určené pro MČ ke krytí nepředvídaných nebo rozpočtem nepokrytých potřeb MČ hl. m. Prahy, čerpala </w:t>
      </w:r>
      <w:r>
        <w:rPr>
          <w:b/>
          <w:bCs/>
        </w:rPr>
        <w:t>MČ Klánovice</w:t>
      </w:r>
      <w:r>
        <w:rPr/>
        <w:t xml:space="preserve"> na akci </w:t>
      </w:r>
      <w:r>
        <w:rPr>
          <w:i/>
          <w:iCs/>
        </w:rPr>
        <w:t>„Vodovod a kanalizace  vč. vystrojení uličních řadů – dokončení akce</w:t>
      </w:r>
      <w:r>
        <w:rPr/>
        <w:t xml:space="preserve">“ jen na 57,4% k RU, neboť v roce 2007 byla zpracována projektová dokumentace a v současné době probíhá územní řízení, po němž bude následovat zpracování příslušných dokumentací pro vodoprávní řízení. Po získání pravomocného vodoprávního rozhodnutí bude MČ žádat OMI o převzetí. </w:t>
      </w:r>
      <w:r>
        <w:rPr>
          <w:b/>
          <w:bCs/>
        </w:rPr>
        <w:t>MČ Řeporyje</w:t>
      </w:r>
      <w:r>
        <w:rPr/>
        <w:t xml:space="preserve"> čerpala dotaci na akci </w:t>
      </w:r>
      <w:r>
        <w:rPr>
          <w:i/>
          <w:iCs/>
        </w:rPr>
        <w:t xml:space="preserve">„Napojení sociálních bytů a ZŠ a MŠ na kanalizaci“ </w:t>
      </w:r>
      <w:r>
        <w:rPr/>
        <w:t xml:space="preserve">na 3,3% k RU – v roce 2007 byla vypracována projektová dokumentace na napojení jednotlivých objektů ve vlastnictví MČ na kanalizaci. Napojení na kanalizaci se neuskutečnilo, neboť nedošlo k výstavbě veřejné části kanalizace. Městská část v roce 2007 zajistila zpracování projektových dokumentací na domovní části kanalizačních přípojek včetně zajištění stavebního dozoru a podkladů pro výkopové a stavební povolení k jednotlivým objektům. </w:t>
      </w:r>
      <w:r>
        <w:rPr>
          <w:b/>
          <w:bCs/>
        </w:rPr>
        <w:t xml:space="preserve">MČ Březiněves </w:t>
      </w:r>
      <w:r>
        <w:rPr/>
        <w:t>čerpala dotaci na</w:t>
      </w:r>
      <w:r>
        <w:rPr>
          <w:b/>
          <w:bCs/>
        </w:rPr>
        <w:t xml:space="preserve"> </w:t>
      </w:r>
      <w:r>
        <w:rPr>
          <w:i/>
          <w:iCs/>
        </w:rPr>
        <w:t>„Protihlukový val“</w:t>
      </w:r>
      <w:r>
        <w:rPr/>
        <w:t xml:space="preserve"> na 16,2% k RU – stavba protihlukového valu je rozpracována a probíhá v souladu s platným stavebním povolením a termín jejího dokončení je plánován do konce roku 2008. </w:t>
      </w:r>
      <w:r>
        <w:rPr>
          <w:b/>
          <w:bCs/>
        </w:rPr>
        <w:t>MČ Dubeč</w:t>
      </w:r>
      <w:r>
        <w:rPr/>
        <w:t xml:space="preserve"> čerpala finanční prostřředky na akci </w:t>
      </w:r>
      <w:r>
        <w:rPr>
          <w:i/>
          <w:iCs/>
        </w:rPr>
        <w:t>„Panská zahrada – Dubeč“</w:t>
      </w:r>
      <w:r>
        <w:rPr/>
        <w:t xml:space="preserve"> na 85,0% k RU, neboť jsou určeny převážně na biologické ošetření a sanaci zbytků ranně gotického zdiva bývalé dubečské tvrze. Tyto stavební stabilizační práce lze provádět pouze v letních měsících za určité teploty vzduchu a suchého počasí.</w:t>
      </w:r>
      <w:r>
        <w:rPr>
          <w:b/>
          <w:bCs/>
        </w:rPr>
        <w:t xml:space="preserve"> MČ Troja </w:t>
      </w:r>
      <w:r>
        <w:rPr/>
        <w:t xml:space="preserve">čerpala účelové prostředky na akci </w:t>
      </w:r>
      <w:r>
        <w:rPr>
          <w:i/>
          <w:iCs/>
        </w:rPr>
        <w:t xml:space="preserve">„Revitalizace  rekreačních zón v Troji“ </w:t>
      </w:r>
      <w:r>
        <w:rPr/>
        <w:t>32,1% k RU - v rámci tohoto projektu</w:t>
      </w:r>
      <w:r>
        <w:rPr>
          <w:b/>
          <w:bCs/>
        </w:rPr>
        <w:t xml:space="preserve">  </w:t>
      </w:r>
      <w:r>
        <w:rPr/>
        <w:t xml:space="preserve">bylo vybaveno nové hřiště u základní školy, které je veřejnosti přístupné a odpovídá příslušným normám. Dále byla připravována úprava okolí přívozu V Podhoří, kde byly zatím vynaloženy neinvestiční prostředky z rozpočtu městské části. V roce 2008 bude pokračovat úprava přístupové cesty, výsadba zeleně a doplněn městský mobiliář. Revitalizace dalších míst uvedených v projektu je závislá na vyřešení majetkoprávních poměrů, a na svěření pozemků do správy městské čá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Č Praha 14</w:t>
      </w:r>
      <w:r>
        <w:rPr/>
        <w:t xml:space="preserve"> na akci </w:t>
      </w:r>
      <w:r>
        <w:rPr>
          <w:i/>
          <w:iCs/>
        </w:rPr>
        <w:t xml:space="preserve">„Rekonstrukce parku včetně ohradní zdi a zeleně“ </w:t>
      </w:r>
      <w:r>
        <w:rPr/>
        <w:t>čerpala jen 20,5% poskytnutých prostředků z důvodu prodloužení správního řízení na vydání rozhodnutí ke kácení dřevin v parku, které nemohlo být zatím provedeno, neboť se v současné době čeká na vyjádření České inspekce životního prostřed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Č Praha 15</w:t>
      </w:r>
      <w:r>
        <w:rPr/>
        <w:t xml:space="preserve"> vykazuje čerpání jen 16,4% k RU na akci </w:t>
      </w:r>
      <w:r>
        <w:rPr>
          <w:i/>
          <w:iCs/>
        </w:rPr>
        <w:t xml:space="preserve">„TV Hostivař“. </w:t>
      </w:r>
      <w:r>
        <w:rPr/>
        <w:t xml:space="preserve">Tato akce je rozdělena na 3 části: část ulice </w:t>
      </w:r>
      <w:r>
        <w:rPr>
          <w:i/>
          <w:iCs/>
        </w:rPr>
        <w:t>K Obecním hájovnám</w:t>
      </w:r>
      <w:r>
        <w:rPr/>
        <w:t xml:space="preserve">, kde prostředky byly částečně použity na práce na výstavbě komunikace po ukončení stavby plynovodu, kanalizace, vodovodního řadu a veřejného osvětlení – práce budou dokončeny v roce 2008; část </w:t>
      </w:r>
      <w:r>
        <w:rPr>
          <w:i/>
          <w:iCs/>
        </w:rPr>
        <w:t>ulice Herbenova</w:t>
      </w:r>
      <w:r>
        <w:rPr/>
        <w:t xml:space="preserve">, kde vzhledem ke složitému projednávání územního a stavebního řízení nebylo možno zahájit stavbu do konce roku a část </w:t>
      </w:r>
      <w:r>
        <w:rPr>
          <w:i/>
          <w:iCs/>
        </w:rPr>
        <w:t>infrastruktury pro BD Plískava</w:t>
      </w:r>
      <w:r>
        <w:rPr/>
        <w:t xml:space="preserve">, která byla zahájena ve IV. čtvrtletí stavebními pracemi, které zasahují do komunikace. Ostatní práce závisí na koordinaci se stavbou křižovatky Pražská x Švehlova, kterou realizuje TSK. Obě tyto akce musí proběhnout současně v roce 2008. MČ zatím zahájila stavební práce pouze na opěrné zd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Č Klánovice</w:t>
      </w:r>
      <w:r>
        <w:rPr/>
        <w:t xml:space="preserve"> nedočerpala dotaci na akci </w:t>
      </w:r>
      <w:r>
        <w:rPr>
          <w:i/>
          <w:iCs/>
        </w:rPr>
        <w:t>„Vodoteč Klánovice“</w:t>
      </w:r>
      <w:r>
        <w:rPr/>
        <w:t xml:space="preserve">. V roce 2007 byla zpracována projektová dokumentace a nyní probíhá územní řízení, po němž bude následovat zpracování příslušných dokumentací pro vodoprávní řízení. Po získání pravomocného vodoprávního rozhodnutí bude MČ žádat OMI o převzetí investorství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MČ Praha 19</w:t>
      </w:r>
      <w:r>
        <w:rPr/>
        <w:t xml:space="preserve"> nedočerpala prostředky na akci </w:t>
      </w:r>
      <w:r>
        <w:rPr>
          <w:i/>
          <w:iCs/>
        </w:rPr>
        <w:t xml:space="preserve">„Projektová dokumentace parku“ </w:t>
      </w:r>
      <w:r>
        <w:rPr/>
        <w:t>poskytnuté na základě usnesení ZHMP č. 9/67 z 20. 9. 2007. Na investiční akci byla vypracována projektová dokumentace k územnímu řízení ve výši 648 550 Kč. Zbylé prostředky budou využity na náklady stavebního řízení a vypracování žádosti o dotaci z fondů E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Č Lipence</w:t>
      </w:r>
      <w:r>
        <w:rPr/>
        <w:t xml:space="preserve"> čerpala finanční prostředky na akci </w:t>
      </w:r>
      <w:r>
        <w:rPr>
          <w:i/>
          <w:iCs/>
        </w:rPr>
        <w:t xml:space="preserve">„Výstavba retenční nádrže v souvislosti s řešením hav. kanalizace“ </w:t>
      </w:r>
      <w:r>
        <w:rPr/>
        <w:t>na 29,7% k RU, v roce 2007 zajistila nutná stavební povolení, dokumentaci a vybrala zhotovitele podle režimu o podlimitních stavbách do 6 mil. Kč v souladu se zákonem č. 137/2006 Sb. Stavba byla zahájena až v listopadu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MČ Praha 4 </w:t>
      </w:r>
      <w:r>
        <w:rPr/>
        <w:t>čerpala dotaci na akci</w:t>
      </w:r>
      <w:r>
        <w:rPr>
          <w:b/>
          <w:bCs/>
        </w:rPr>
        <w:t xml:space="preserve"> „</w:t>
      </w:r>
      <w:r>
        <w:rPr>
          <w:i/>
          <w:iCs/>
        </w:rPr>
        <w:t xml:space="preserve">Vyhotovení tech. příloh k žádosti o dotaci do Operačního programu“ </w:t>
      </w:r>
      <w:r>
        <w:rPr/>
        <w:t>na 36,6% k RU, d</w:t>
      </w:r>
      <w:r>
        <w:rPr>
          <w:szCs w:val="20"/>
        </w:rPr>
        <w:t>le podkladů investičního odboru ÚMČ Praha 4 bude pokračovat realizace tohoto zadání v rámci Operačního programu Životní prostředí i v roce 2008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79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622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220"/>
      </w:tblGrid>
      <w:tr>
        <w:trPr>
          <w:trHeight w:val="240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e z rozp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 hl.m.Prahy - NEINVEST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- orj 02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v Kč</w:t>
      </w:r>
    </w:p>
    <w:tbl>
      <w:tblPr>
        <w:tblW w:w="12280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40"/>
        <w:gridCol w:w="4780"/>
        <w:gridCol w:w="1780"/>
        <w:gridCol w:w="1420"/>
        <w:gridCol w:w="1680"/>
        <w:gridCol w:w="1180"/>
      </w:tblGrid>
      <w:tr>
        <w:trPr>
          <w:trHeight w:val="24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7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v akce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sn. ZHMP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kytnuto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do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e dne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le usnese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2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voz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sb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ho dvora v ul.Gener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23 z 25.1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 5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voz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sb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ho dvora v ul. V Sude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23 z 25.1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sb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ho dvora v ul. Chvalkovic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23 z 25.1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chov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talizace st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aj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h parko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ploch a zelen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 v M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prava 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z</w:t>
            </w:r>
            <w:r>
              <w:rPr>
                <w:rFonts w:cs="Arial" w:ascii="Arial" w:hAnsi="Arial"/>
                <w:sz w:val="18"/>
                <w:szCs w:val="18"/>
              </w:rPr>
              <w:t>áč</w:t>
            </w:r>
            <w:r>
              <w:rPr>
                <w:rFonts w:cs="Arial" w:ascii="Arial" w:hAnsi="Arial"/>
                <w:sz w:val="18"/>
                <w:szCs w:val="18"/>
              </w:rPr>
              <w:t>ova 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m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voz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sb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ho dvora v ul.Gener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67 z 29.11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voz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sb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ho dvora v ul. V Sude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67 z 29.11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sb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ho dvora v ul. Chvalkovic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67 z 29.11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 9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6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elkem za rok 200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 950 0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 944 98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622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220"/>
      </w:tblGrid>
      <w:tr>
        <w:trPr>
          <w:trHeight w:val="240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e z rozp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 hl.m.Prahy - INVEST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- orj 02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 Kč</w:t>
      </w:r>
    </w:p>
    <w:tbl>
      <w:tblPr>
        <w:tblW w:w="13240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40"/>
        <w:gridCol w:w="4780"/>
        <w:gridCol w:w="1780"/>
        <w:gridCol w:w="1420"/>
        <w:gridCol w:w="1680"/>
        <w:gridCol w:w="1180"/>
        <w:gridCol w:w="960"/>
      </w:tblGrid>
      <w:tr>
        <w:trPr>
          <w:tblHeader w:val="true"/>
          <w:trHeight w:val="24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7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v akce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sn. ZHMP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kytnuto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kytnuto dle 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d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blHeader w:val="true"/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e dne 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le usnese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teb.kalen.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2007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1</w:t>
            </w:r>
          </w:p>
        </w:tc>
        <w:tc>
          <w:tcPr>
            <w:tcW w:w="47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prava ve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j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elen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-vybud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lesoparku</w:t>
            </w:r>
          </w:p>
        </w:tc>
        <w:tc>
          <w:tcPr>
            <w:tcW w:w="17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53 z 22.2.2007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0 000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0 000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0 801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7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l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o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ern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ko vodote</w:t>
            </w:r>
            <w:r>
              <w:rPr>
                <w:rFonts w:cs="Arial" w:ascii="Arial" w:hAnsi="Arial"/>
                <w:sz w:val="18"/>
                <w:szCs w:val="18"/>
              </w:rPr>
              <w:t>čí</w:t>
            </w:r>
            <w:r>
              <w:rPr>
                <w:rFonts w:cs="Arial" w:ascii="Arial" w:hAnsi="Arial"/>
                <w:sz w:val="18"/>
                <w:szCs w:val="18"/>
              </w:rPr>
              <w:t xml:space="preserve"> v z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mec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m park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53 z 22.2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hkov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ko vod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dr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e v centru obc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5 z 22.3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vraty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ko ve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jn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stud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5 z 22.3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5</w:t>
            </w:r>
          </w:p>
        </w:tc>
        <w:tc>
          <w:tcPr>
            <w:tcW w:w="4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V Hostiva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 xml:space="preserve"> - II.etapa, ul.K obec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m h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jov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zin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ves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konstrukce de</w:t>
            </w:r>
            <w:r>
              <w:rPr>
                <w:rFonts w:cs="Arial" w:ascii="Arial" w:hAnsi="Arial"/>
                <w:sz w:val="18"/>
                <w:szCs w:val="18"/>
              </w:rPr>
              <w:t>šť</w:t>
            </w:r>
            <w:r>
              <w:rPr>
                <w:rFonts w:cs="Arial" w:ascii="Arial" w:hAnsi="Arial"/>
                <w:sz w:val="18"/>
                <w:szCs w:val="18"/>
              </w:rPr>
              <w:t>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kanalizace v ul. Na Horc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86 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zi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ě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es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m.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úč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lu a charakteru-na NEINV - na opravy m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í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í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h komunikac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í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/11 z 25.10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513 9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513 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l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ov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dovod a kanalizace v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.vystroj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uli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ch 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 - dokon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akc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5 3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%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en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dkanal.st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aj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z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stavby v Lipenc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h a Dol.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erno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poryj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poj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soci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h byt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 a 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a 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na kanalizac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 7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hdol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havarij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h stav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 kanalizac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na </w:t>
            </w: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ze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eberov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konstrukce kanalizace v Hrn</w:t>
            </w:r>
            <w:r>
              <w:rPr>
                <w:rFonts w:cs="Arial" w:ascii="Arial" w:hAnsi="Arial"/>
                <w:sz w:val="18"/>
                <w:szCs w:val="18"/>
              </w:rPr>
              <w:t>číří</w:t>
            </w:r>
            <w:r>
              <w:rPr>
                <w:rFonts w:cs="Arial" w:ascii="Arial" w:hAnsi="Arial"/>
                <w:sz w:val="18"/>
                <w:szCs w:val="18"/>
              </w:rPr>
              <w:t>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%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Š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berov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ekonstrukce kanalizace v Hr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číří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ch -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ř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vod prost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ř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dk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ů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na OM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/15 z 21.6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3 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3 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%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rboholy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kultivace pozem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 v souvislosti s nepovolenou skl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dko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nova 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sk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ť</w:t>
            </w:r>
            <w:r>
              <w:rPr>
                <w:rFonts w:cs="Arial" w:ascii="Arial" w:hAnsi="Arial"/>
                <w:sz w:val="18"/>
                <w:szCs w:val="18"/>
              </w:rPr>
              <w:t xml:space="preserve"> v lokalit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ch Stod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lky a 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in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zin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ves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tihluko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 xml:space="preserve"> val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 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e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s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zahrada - Dube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0 5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ov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tipovod</w:t>
            </w:r>
            <w:r>
              <w:rPr>
                <w:rFonts w:cs="Arial" w:ascii="Arial" w:hAnsi="Arial"/>
                <w:sz w:val="18"/>
                <w:szCs w:val="18"/>
              </w:rPr>
              <w:t>ň</w:t>
            </w:r>
            <w:r>
              <w:rPr>
                <w:rFonts w:cs="Arial" w:ascii="Arial" w:hAnsi="Arial"/>
                <w:sz w:val="18"/>
                <w:szCs w:val="18"/>
              </w:rPr>
              <w:t>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opat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na Rokytc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6 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sl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ky a lavi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 xml:space="preserve">ky v </w:t>
            </w: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dol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oto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d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Kopanina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kup vozidla Magma Alficar (multi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ra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rboholy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</w:t>
            </w:r>
            <w:r>
              <w:rPr>
                <w:rFonts w:cs="Arial" w:ascii="Arial" w:hAnsi="Arial"/>
                <w:sz w:val="18"/>
                <w:szCs w:val="18"/>
              </w:rPr>
              <w:t>šíř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a </w:t>
            </w: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prava zelen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 v M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ja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vitalizace rekrea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h z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v Troj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%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l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Chuchl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kup za</w:t>
            </w:r>
            <w:r>
              <w:rPr>
                <w:rFonts w:cs="Arial" w:ascii="Arial" w:hAnsi="Arial"/>
                <w:sz w:val="18"/>
                <w:szCs w:val="18"/>
              </w:rPr>
              <w:t>ří</w:t>
            </w:r>
            <w:r>
              <w:rPr>
                <w:rFonts w:cs="Arial" w:ascii="Arial" w:hAnsi="Arial"/>
                <w:sz w:val="18"/>
                <w:szCs w:val="18"/>
              </w:rPr>
              <w:t>z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ro </w:t>
            </w: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klid a zim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dr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u komunikac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a ve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j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elen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ci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z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ze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do oblasti Centr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ho park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44 z 26.4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.parku v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. ohrad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zdi a zelen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44 z 26.4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 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ivenec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prava ve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j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elen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44 z 26.4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akov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nova cest a stromo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v krajin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44 z 26.4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71 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6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 Hostiva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27 z 31.5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58 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V Frant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a Div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27 z 31.5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V V Bytov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27 z 31.5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4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4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4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aha 2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m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ě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na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úč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lu-TV Frant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š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ka Div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š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/22 z 20.9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l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cholupy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V Dol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cholup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27 z 31.5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vraty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 Kolovrat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27 z 31.5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rboholy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r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 v sektoru B2-3.etap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27 z 31.5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678 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9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d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ans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rokl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57 z 31.5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bud.parku-revitalizace po Techn.sl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57 z 31.5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nova 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sk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57 z 31.5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nova 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sk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57 z 31.5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5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5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l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ov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dote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 xml:space="preserve"> Kl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ovic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57 z 31.5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 9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raslav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ntr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ark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57 z 31.5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jekt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dokumentace park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67 z 20.9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 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3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e ve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j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elen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 a komunikac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67 z 20.9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3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en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stavba reten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dr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 xml:space="preserve">e v souv. s 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m hav.kanal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6 z 25.10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 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eb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r. havar.stavu de</w:t>
            </w:r>
            <w:r>
              <w:rPr>
                <w:rFonts w:cs="Arial" w:ascii="Arial" w:hAnsi="Arial"/>
                <w:sz w:val="18"/>
                <w:szCs w:val="18"/>
              </w:rPr>
              <w:t>šť</w:t>
            </w:r>
            <w:r>
              <w:rPr>
                <w:rFonts w:cs="Arial" w:ascii="Arial" w:hAnsi="Arial"/>
                <w:sz w:val="18"/>
                <w:szCs w:val="18"/>
              </w:rPr>
              <w:t>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kanalizace a protipov.opat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6 z 25.10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8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0 5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6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yhotov. tech. p</w:t>
            </w:r>
            <w:r>
              <w:rPr>
                <w:rFonts w:cs="Arial" w:ascii="Arial" w:hAnsi="Arial"/>
                <w:sz w:val="18"/>
                <w:szCs w:val="18"/>
              </w:rPr>
              <w:t>ří</w:t>
            </w:r>
            <w:r>
              <w:rPr>
                <w:rFonts w:cs="Arial" w:ascii="Arial" w:hAnsi="Arial"/>
                <w:sz w:val="18"/>
                <w:szCs w:val="18"/>
              </w:rPr>
              <w:t xml:space="preserve">loh k </w:t>
            </w:r>
            <w:r>
              <w:rPr>
                <w:rFonts w:cs="Arial" w:ascii="Arial" w:hAnsi="Arial"/>
                <w:sz w:val="18"/>
                <w:szCs w:val="18"/>
              </w:rPr>
              <w:t>žá</w:t>
            </w:r>
            <w:r>
              <w:rPr>
                <w:rFonts w:cs="Arial" w:ascii="Arial" w:hAnsi="Arial"/>
                <w:sz w:val="18"/>
                <w:szCs w:val="18"/>
              </w:rPr>
              <w:t xml:space="preserve">dosti o dotaci do Oper.progr.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66 z 29.11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 0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l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ov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yhotov. tech. p</w:t>
            </w:r>
            <w:r>
              <w:rPr>
                <w:rFonts w:cs="Arial" w:ascii="Arial" w:hAnsi="Arial"/>
                <w:sz w:val="18"/>
                <w:szCs w:val="18"/>
              </w:rPr>
              <w:t>ří</w:t>
            </w:r>
            <w:r>
              <w:rPr>
                <w:rFonts w:cs="Arial" w:ascii="Arial" w:hAnsi="Arial"/>
                <w:sz w:val="18"/>
                <w:szCs w:val="18"/>
              </w:rPr>
              <w:t xml:space="preserve">loh k </w:t>
            </w:r>
            <w:r>
              <w:rPr>
                <w:rFonts w:cs="Arial" w:ascii="Arial" w:hAnsi="Arial"/>
                <w:sz w:val="18"/>
                <w:szCs w:val="18"/>
              </w:rPr>
              <w:t>žá</w:t>
            </w:r>
            <w:r>
              <w:rPr>
                <w:rFonts w:cs="Arial" w:ascii="Arial" w:hAnsi="Arial"/>
                <w:sz w:val="18"/>
                <w:szCs w:val="18"/>
              </w:rPr>
              <w:t xml:space="preserve">dosti o dotaci do Oper.progr.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66 z 29.11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9 9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9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elkem za rok 200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8 586 0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8 586 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0 806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,0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418" w:right="1418" w:gutter="0" w:header="0" w:top="1418" w:footer="79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03 – Doprava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neinvestiční dotace z rozpočtu hl. m. Prahy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této kapitoly byla poskytnuta dotace </w:t>
      </w:r>
      <w:r>
        <w:rPr>
          <w:b/>
          <w:bCs/>
        </w:rPr>
        <w:t>MČ Praha 16</w:t>
      </w:r>
      <w:r>
        <w:rPr/>
        <w:t xml:space="preserve"> na základě usn. ZHMP č. 6/48 z 26. 4. 2007 v rámci akce BESIP na </w:t>
      </w:r>
      <w:r>
        <w:rPr>
          <w:i/>
          <w:iCs/>
        </w:rPr>
        <w:t xml:space="preserve">„Vybavení  dětského dopravního hřiště“ </w:t>
      </w:r>
      <w:r>
        <w:rPr/>
        <w:t xml:space="preserve">ve výši 100 tis. Kč a  na základě usn. ZHMP č. 10/11 z 25. 10. 2007 </w:t>
      </w:r>
      <w:r>
        <w:rPr>
          <w:b/>
          <w:bCs/>
        </w:rPr>
        <w:t>MČ Březiněves</w:t>
      </w:r>
      <w:r>
        <w:rPr/>
        <w:t xml:space="preserve"> ve výši 513,9 tis. Kč na akci </w:t>
      </w:r>
      <w:r>
        <w:rPr>
          <w:i/>
          <w:iCs/>
        </w:rPr>
        <w:t>„Opravy místních komunikací“</w:t>
      </w:r>
      <w:r>
        <w:rPr/>
        <w:t xml:space="preserve">, které byly plně vyčerpán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investiční dotace z rozpočtu hl. m. Prahy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 xml:space="preserve">Celkový objem poskytnutých účelových prostředků ve výši 20 100 tis. Kč byl čerpán na 80,1% k RU. </w:t>
      </w:r>
      <w:r>
        <w:rPr>
          <w:b/>
          <w:bCs/>
        </w:rPr>
        <w:t>MČ Praha 6</w:t>
      </w:r>
      <w:r>
        <w:rPr/>
        <w:t xml:space="preserve"> nedočerpala prostředky na akci </w:t>
      </w:r>
      <w:r>
        <w:rPr>
          <w:i/>
          <w:iCs/>
        </w:rPr>
        <w:t>„Rozšíření křižovatky Evropská – Vokovická“</w:t>
      </w:r>
      <w:r>
        <w:rPr/>
        <w:t xml:space="preserve"> vzhledem k tomu, že s</w:t>
      </w:r>
      <w:r>
        <w:rPr>
          <w:szCs w:val="20"/>
        </w:rPr>
        <w:t>tavební a územní řízení probíhalo oproti původnímu předpokladu déle a tudíž akce bude realizována až v roce 2008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MČ Praha 16</w:t>
      </w:r>
      <w:r>
        <w:rPr/>
        <w:t xml:space="preserve"> nečerpala účelovou dotaci na akci </w:t>
      </w:r>
      <w:r>
        <w:rPr>
          <w:i/>
          <w:iCs/>
        </w:rPr>
        <w:t>„Rekonstrukce dětského dopravního hřiště“</w:t>
      </w:r>
      <w:r>
        <w:rPr/>
        <w:t xml:space="preserve"> vzhledem k problémům při řešení majetkoprávních vztahů k pozemkům. Je vypracována studie a projektová dokumentace ke stavebnímu povolení. Zahájení stavby se předpokládá v září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1418" w:footer="79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230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46"/>
        <w:gridCol w:w="4654"/>
        <w:gridCol w:w="1780"/>
        <w:gridCol w:w="1400"/>
        <w:gridCol w:w="1700"/>
        <w:gridCol w:w="1320"/>
      </w:tblGrid>
      <w:tr>
        <w:trPr>
          <w:trHeight w:val="240" w:hRule="atLeast"/>
        </w:trPr>
        <w:tc>
          <w:tcPr>
            <w:tcW w:w="61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e z rozp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 hl.m.Prahy - NEINVEST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- orj 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K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654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v akce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sn. ZHMP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kytnuto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do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e dne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le usnese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6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bav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ho dopra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ho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48 z 26.4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zin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ves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vy 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s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h komunikac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1 z 25.10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 9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 8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elkem za rok 200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13 9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13 89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610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100"/>
      </w:tblGrid>
      <w:tr>
        <w:trPr>
          <w:trHeight w:val="240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e z rozp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 hl.m.Prahy - INVEST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- orj 0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1326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20"/>
        <w:gridCol w:w="4780"/>
        <w:gridCol w:w="1780"/>
        <w:gridCol w:w="1400"/>
        <w:gridCol w:w="1700"/>
        <w:gridCol w:w="1320"/>
        <w:gridCol w:w="960"/>
      </w:tblGrid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K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7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v akce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sn. ZHMP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kytnuto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kytnuto dle 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d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e dne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le usnese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teb.kalen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200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ice V Kotc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h - rehabilitace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</w:t>
            </w:r>
            <w:r>
              <w:rPr>
                <w:rFonts w:cs="Arial" w:ascii="Arial" w:hAnsi="Arial"/>
                <w:sz w:val="18"/>
                <w:szCs w:val="18"/>
              </w:rPr>
              <w:t>šíř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k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ovatky Evrops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- Vokovic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munikace Jir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skova 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tvr</w:t>
            </w:r>
            <w:r>
              <w:rPr>
                <w:rFonts w:cs="Arial" w:ascii="Arial" w:hAnsi="Arial"/>
                <w:sz w:val="18"/>
                <w:szCs w:val="18"/>
              </w:rPr>
              <w:t>ť</w:t>
            </w:r>
            <w:r>
              <w:rPr>
                <w:rFonts w:cs="Arial" w:ascii="Arial" w:hAnsi="Arial"/>
                <w:sz w:val="18"/>
                <w:szCs w:val="18"/>
              </w:rPr>
              <w:t xml:space="preserve"> - 2.etap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99 6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ěší</w:t>
            </w:r>
            <w:r>
              <w:rPr>
                <w:rFonts w:cs="Arial" w:ascii="Arial" w:hAnsi="Arial"/>
                <w:sz w:val="18"/>
                <w:szCs w:val="18"/>
              </w:rPr>
              <w:t xml:space="preserve"> propoj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ul.Str</w:t>
            </w:r>
            <w:r>
              <w:rPr>
                <w:rFonts w:cs="Arial" w:ascii="Arial" w:hAnsi="Arial"/>
                <w:sz w:val="18"/>
                <w:szCs w:val="18"/>
              </w:rPr>
              <w:t>áž</w:t>
            </w:r>
            <w:r>
              <w:rPr>
                <w:rFonts w:cs="Arial" w:ascii="Arial" w:hAnsi="Arial"/>
                <w:sz w:val="18"/>
                <w:szCs w:val="18"/>
              </w:rPr>
              <w:t>ovs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- Radkovs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, vybud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ve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j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ho osv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l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lo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j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bud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chod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 6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l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Chuchl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e komunikac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a chod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klistic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stezka okolo biologick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ryb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e 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ho dopra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ho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48 z 26.4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elkem za rok 200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 100 0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 100 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 099 29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,1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9"/>
          <w:type w:val="nextPage"/>
          <w:pgSz w:orient="landscape" w:w="16838" w:h="11906"/>
          <w:pgMar w:left="1418" w:right="1418" w:gutter="0" w:header="0" w:top="1418" w:footer="79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04 – Školství, mládež  a samospráva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neinvestiční dotace z rozpočtu hl. m. Prahy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Objem neinvestičních dotací představují především dotace poskytnuté v rámci </w:t>
      </w:r>
      <w:r>
        <w:rPr>
          <w:i/>
          <w:iCs/>
        </w:rPr>
        <w:t xml:space="preserve">„grantů na podporu vzdělávání na území hl. m. Prahy, na podporu využití volného času dětí a mládeže“ </w:t>
      </w:r>
      <w:r>
        <w:rPr/>
        <w:t>a na</w:t>
      </w:r>
      <w:r>
        <w:rPr>
          <w:i/>
          <w:iCs/>
        </w:rPr>
        <w:t xml:space="preserve"> „integraci žáků – pro asistenty pedagoga a další spec. péči“,</w:t>
      </w:r>
      <w:r>
        <w:rPr/>
        <w:t xml:space="preserve"> které byly městskými částmi téměř nebo plně vyčerpány. </w:t>
      </w:r>
      <w:r>
        <w:rPr>
          <w:b/>
          <w:bCs/>
        </w:rPr>
        <w:t>MČ Praha 3</w:t>
      </w:r>
      <w:r>
        <w:rPr/>
        <w:t xml:space="preserve"> čerpala grant na podporu vzdělávání na 87,3% k RU neboť, výdaje u ZŠ a MŠ J. Seiferta, určené na „víkendové pobyty 6. ročníků“, byly nižší se předpokláda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Č Řeporyje</w:t>
      </w:r>
      <w:r>
        <w:rPr/>
        <w:t xml:space="preserve"> čerpala dotaci na akci </w:t>
      </w:r>
      <w:r>
        <w:rPr>
          <w:i/>
          <w:iCs/>
        </w:rPr>
        <w:t>„ZŠ Od Školy – odstranění statické poruchy“</w:t>
      </w:r>
      <w:r>
        <w:rPr/>
        <w:t xml:space="preserve"> na 66,7% k RU, neboť v roce 2007 byly provedeny zejména sanační práce, mikropilotáže, opravy podlah a omítek ve školní jídelně ZŠ. Dále bylo započato s výměnou oken, která byla narušena v důsledku statické poruchy objektu. V roce 2008 bude dokončena výměna oken v objektu a budou provedeny dokončovací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investiční dotace z rozpočtu hl. m. Prahy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Dotace na investiční akce poskytnuté na základě usnesení ZHMP č. 5/37 ze dne 22. 3. 2007 a na základě usnesení ZHMP č. 9/67 ze dne 20. 9. 2007 vykazují vesměs vysoké nebo stoprocentní čerpání vzhledem k tomu, že u většiny akcí probíhaly práce v období letních prázdn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Č Praha 16</w:t>
      </w:r>
      <w:r>
        <w:rPr/>
        <w:t xml:space="preserve"> vykazuje čerpání 88,4% k RU u akce </w:t>
      </w:r>
      <w:r>
        <w:rPr>
          <w:i/>
          <w:iCs/>
        </w:rPr>
        <w:t>„ZŠ Loučanská čp. 1112 – dokončení zateplení objektu a výměna termohlavic UT“.</w:t>
      </w:r>
      <w:r>
        <w:rPr/>
        <w:t xml:space="preserve"> V roce 2007 bylo uhrazeno 60% smluvního vztahu a za dokončení akce zbývá  doplatit v roce  2008 40%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Č Praha 20</w:t>
      </w:r>
      <w:r>
        <w:rPr/>
        <w:t xml:space="preserve"> vykazuje čerpání 61,4% k RU u akce </w:t>
      </w:r>
      <w:r>
        <w:rPr>
          <w:i/>
          <w:iCs/>
        </w:rPr>
        <w:t>„ZŠ Chodovická – rekonstrukce oken“</w:t>
      </w:r>
      <w:r>
        <w:rPr/>
        <w:t xml:space="preserve"> vzhledem k tomu, že větší rozsah prací nebylo možno po dobu školních prázdnin realizovat. MČ žádá o ponechání nevyčerpaných finančních prostředků do r. 2008, aby mohla pokračovat v rekonstrukci oken a meziokenních výpl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MČ Lipence </w:t>
      </w:r>
      <w:r>
        <w:rPr/>
        <w:t xml:space="preserve">nedočerpala dotaci na akci </w:t>
      </w:r>
      <w:r>
        <w:rPr>
          <w:i/>
          <w:iCs/>
        </w:rPr>
        <w:t>„ZŠ – výstavba tělocvičny“</w:t>
      </w:r>
      <w:r>
        <w:rPr/>
        <w:t xml:space="preserve"> – v roce 2007 bylo zajištěno vydání stavebního povolení a příprava výběrového řízení na zhotovitele stavby. Výběrové řízení vypsané podle § 38 odst. 1 zák. č. 137/2006 Sb., o veřejných zakázkách bylo nutno zrušit. Nové výběrové řízení a vlastní stavební práce proběhnou v roc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Č Štěrboholy</w:t>
      </w:r>
      <w:r>
        <w:rPr/>
        <w:t xml:space="preserve"> nedočerpala dotaci na akci </w:t>
      </w:r>
      <w:r>
        <w:rPr>
          <w:i/>
          <w:iCs/>
        </w:rPr>
        <w:t xml:space="preserve">„ZŠ U Školy – rekonstrukce a přístavba“ </w:t>
      </w:r>
      <w:r>
        <w:rPr/>
        <w:t>Nevyčerpané finanční prostředky budou použity na úhradu projektové dokumentace, která je spojena s územním a stavebním řízením, které má být dokončeno do konce měsíce dubna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MČ Újezd</w:t>
      </w:r>
      <w:r>
        <w:rPr/>
        <w:t xml:space="preserve"> čerpala účelové prostředky určené na akci </w:t>
      </w:r>
      <w:r>
        <w:rPr>
          <w:i/>
          <w:iCs/>
        </w:rPr>
        <w:t xml:space="preserve">„Vybudování MŠ – projektová dokumentace“ </w:t>
      </w:r>
      <w:r>
        <w:rPr/>
        <w:t>na 9,0% k RU. MČ žádá o ponechání finančních prostředků z důvodu pozdržení projektových prací. Úřad MČ má uzavřenou smlouvu o dílo s projektantem polyfunkčního domu mateřské školy. Zpracování projektové dokumentace k územnímu řízení bylo zahájeno a předpokládaný termín jejího dokončení je duben 2008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418" w:right="1418" w:gutter="0" w:header="0" w:top="1418" w:footer="79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610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100"/>
      </w:tblGrid>
      <w:tr>
        <w:trPr>
          <w:trHeight w:val="240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e z rozp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 hl.m.Prahy - NEINVEST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- orj 04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226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20"/>
        <w:gridCol w:w="4780"/>
        <w:gridCol w:w="1960"/>
        <w:gridCol w:w="1400"/>
        <w:gridCol w:w="1560"/>
        <w:gridCol w:w="1240"/>
      </w:tblGrid>
      <w:tr>
        <w:trPr>
          <w:tblHeader w:val="true"/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K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</w:p>
        </w:tc>
      </w:tr>
      <w:tr>
        <w:trPr>
          <w:tblHeader w:val="true"/>
          <w:trHeight w:val="24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7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v akce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sn. ZHMP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kytnuto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do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blHeader w:val="true"/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e dne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le usnese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2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 v oblasti vol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ho 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asu 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a ml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e na r.20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9 z 22.3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al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- vymal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ol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l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Chuchl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voz 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Vel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Chuchl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y na podporu vz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na </w:t>
            </w: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ze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hl.m.Prahy 20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36 z 26.4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y na podporu vz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na </w:t>
            </w: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ze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hl.m.Prahy 20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36 z 26.4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 4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3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y na podporu vz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na </w:t>
            </w: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ze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hl.m.Prahy 20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36 z 26.4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y na podporu vz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na </w:t>
            </w: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ze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hl.m.Prahy 20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36 z 26.4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 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y na podporu vz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na </w:t>
            </w: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ze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hl.m.Prahy 20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36 z 26.4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2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rykova 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a 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- n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vybav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1 z 21.6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 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v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Slav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ns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(objekt Smr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ovs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1)-havar.oprav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6 z 25.10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poryj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Od 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oly-odstran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static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poruch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6 z 25.10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 9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7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tegrace </w:t>
            </w:r>
            <w:r>
              <w:rPr>
                <w:rFonts w:cs="Arial" w:ascii="Arial" w:hAnsi="Arial"/>
                <w:sz w:val="18"/>
                <w:szCs w:val="18"/>
              </w:rPr>
              <w:t>žá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-pro asistenty pedagoga a dal</w:t>
            </w:r>
            <w:r>
              <w:rPr>
                <w:rFonts w:cs="Arial" w:ascii="Arial" w:hAnsi="Arial"/>
                <w:sz w:val="18"/>
                <w:szCs w:val="18"/>
              </w:rPr>
              <w:t>ší</w:t>
            </w:r>
            <w:r>
              <w:rPr>
                <w:rFonts w:cs="Arial" w:ascii="Arial" w:hAnsi="Arial"/>
                <w:sz w:val="18"/>
                <w:szCs w:val="18"/>
              </w:rPr>
              <w:t xml:space="preserve"> spec.p</w:t>
            </w:r>
            <w:r>
              <w:rPr>
                <w:rFonts w:cs="Arial" w:ascii="Arial" w:hAnsi="Arial"/>
                <w:sz w:val="18"/>
                <w:szCs w:val="18"/>
              </w:rPr>
              <w:t>éč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47 z 29.11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6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6 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tegrace </w:t>
            </w:r>
            <w:r>
              <w:rPr>
                <w:rFonts w:cs="Arial" w:ascii="Arial" w:hAnsi="Arial"/>
                <w:sz w:val="18"/>
                <w:szCs w:val="18"/>
              </w:rPr>
              <w:t>žá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-pro asistenty pedagoga a dal</w:t>
            </w:r>
            <w:r>
              <w:rPr>
                <w:rFonts w:cs="Arial" w:ascii="Arial" w:hAnsi="Arial"/>
                <w:sz w:val="18"/>
                <w:szCs w:val="18"/>
              </w:rPr>
              <w:t>ší</w:t>
            </w:r>
            <w:r>
              <w:rPr>
                <w:rFonts w:cs="Arial" w:ascii="Arial" w:hAnsi="Arial"/>
                <w:sz w:val="18"/>
                <w:szCs w:val="18"/>
              </w:rPr>
              <w:t xml:space="preserve"> spec.p</w:t>
            </w:r>
            <w:r>
              <w:rPr>
                <w:rFonts w:cs="Arial" w:ascii="Arial" w:hAnsi="Arial"/>
                <w:sz w:val="18"/>
                <w:szCs w:val="18"/>
              </w:rPr>
              <w:t>éč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47 z 29.11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5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7 9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tegrace </w:t>
            </w:r>
            <w:r>
              <w:rPr>
                <w:rFonts w:cs="Arial" w:ascii="Arial" w:hAnsi="Arial"/>
                <w:sz w:val="18"/>
                <w:szCs w:val="18"/>
              </w:rPr>
              <w:t>žá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-pro asistenty pedagoga a dal</w:t>
            </w:r>
            <w:r>
              <w:rPr>
                <w:rFonts w:cs="Arial" w:ascii="Arial" w:hAnsi="Arial"/>
                <w:sz w:val="18"/>
                <w:szCs w:val="18"/>
              </w:rPr>
              <w:t>ší</w:t>
            </w:r>
            <w:r>
              <w:rPr>
                <w:rFonts w:cs="Arial" w:ascii="Arial" w:hAnsi="Arial"/>
                <w:sz w:val="18"/>
                <w:szCs w:val="18"/>
              </w:rPr>
              <w:t xml:space="preserve"> spec.p</w:t>
            </w:r>
            <w:r>
              <w:rPr>
                <w:rFonts w:cs="Arial" w:ascii="Arial" w:hAnsi="Arial"/>
                <w:sz w:val="18"/>
                <w:szCs w:val="18"/>
              </w:rPr>
              <w:t>éč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47 z 29.11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 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 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tegrace </w:t>
            </w:r>
            <w:r>
              <w:rPr>
                <w:rFonts w:cs="Arial" w:ascii="Arial" w:hAnsi="Arial"/>
                <w:sz w:val="18"/>
                <w:szCs w:val="18"/>
              </w:rPr>
              <w:t>žá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-pro asistenty pedagoga a dal</w:t>
            </w:r>
            <w:r>
              <w:rPr>
                <w:rFonts w:cs="Arial" w:ascii="Arial" w:hAnsi="Arial"/>
                <w:sz w:val="18"/>
                <w:szCs w:val="18"/>
              </w:rPr>
              <w:t>ší</w:t>
            </w:r>
            <w:r>
              <w:rPr>
                <w:rFonts w:cs="Arial" w:ascii="Arial" w:hAnsi="Arial"/>
                <w:sz w:val="18"/>
                <w:szCs w:val="18"/>
              </w:rPr>
              <w:t xml:space="preserve"> spec.p</w:t>
            </w:r>
            <w:r>
              <w:rPr>
                <w:rFonts w:cs="Arial" w:ascii="Arial" w:hAnsi="Arial"/>
                <w:sz w:val="18"/>
                <w:szCs w:val="18"/>
              </w:rPr>
              <w:t>éč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47 z 29.11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8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8 2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nrat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tegrace </w:t>
            </w:r>
            <w:r>
              <w:rPr>
                <w:rFonts w:cs="Arial" w:ascii="Arial" w:hAnsi="Arial"/>
                <w:sz w:val="18"/>
                <w:szCs w:val="18"/>
              </w:rPr>
              <w:t>žá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-pro asistenty pedagoga a dal</w:t>
            </w:r>
            <w:r>
              <w:rPr>
                <w:rFonts w:cs="Arial" w:ascii="Arial" w:hAnsi="Arial"/>
                <w:sz w:val="18"/>
                <w:szCs w:val="18"/>
              </w:rPr>
              <w:t>ší</w:t>
            </w:r>
            <w:r>
              <w:rPr>
                <w:rFonts w:cs="Arial" w:ascii="Arial" w:hAnsi="Arial"/>
                <w:sz w:val="18"/>
                <w:szCs w:val="18"/>
              </w:rPr>
              <w:t xml:space="preserve"> spec.p</w:t>
            </w:r>
            <w:r>
              <w:rPr>
                <w:rFonts w:cs="Arial" w:ascii="Arial" w:hAnsi="Arial"/>
                <w:sz w:val="18"/>
                <w:szCs w:val="18"/>
              </w:rPr>
              <w:t>éč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47 z 29.11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9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tegrace </w:t>
            </w:r>
            <w:r>
              <w:rPr>
                <w:rFonts w:cs="Arial" w:ascii="Arial" w:hAnsi="Arial"/>
                <w:sz w:val="18"/>
                <w:szCs w:val="18"/>
              </w:rPr>
              <w:t>žá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-pro asistenty pedagoga a dal</w:t>
            </w:r>
            <w:r>
              <w:rPr>
                <w:rFonts w:cs="Arial" w:ascii="Arial" w:hAnsi="Arial"/>
                <w:sz w:val="18"/>
                <w:szCs w:val="18"/>
              </w:rPr>
              <w:t>ší</w:t>
            </w:r>
            <w:r>
              <w:rPr>
                <w:rFonts w:cs="Arial" w:ascii="Arial" w:hAnsi="Arial"/>
                <w:sz w:val="18"/>
                <w:szCs w:val="18"/>
              </w:rPr>
              <w:t xml:space="preserve"> spec.p</w:t>
            </w:r>
            <w:r>
              <w:rPr>
                <w:rFonts w:cs="Arial" w:ascii="Arial" w:hAnsi="Arial"/>
                <w:sz w:val="18"/>
                <w:szCs w:val="18"/>
              </w:rPr>
              <w:t>éč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47 z 29.11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6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6 7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ivenec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tegrace </w:t>
            </w:r>
            <w:r>
              <w:rPr>
                <w:rFonts w:cs="Arial" w:ascii="Arial" w:hAnsi="Arial"/>
                <w:sz w:val="18"/>
                <w:szCs w:val="18"/>
              </w:rPr>
              <w:t>žá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-pro asistenty pedagoga a dal</w:t>
            </w:r>
            <w:r>
              <w:rPr>
                <w:rFonts w:cs="Arial" w:ascii="Arial" w:hAnsi="Arial"/>
                <w:sz w:val="18"/>
                <w:szCs w:val="18"/>
              </w:rPr>
              <w:t>ší</w:t>
            </w:r>
            <w:r>
              <w:rPr>
                <w:rFonts w:cs="Arial" w:ascii="Arial" w:hAnsi="Arial"/>
                <w:sz w:val="18"/>
                <w:szCs w:val="18"/>
              </w:rPr>
              <w:t xml:space="preserve"> spec.p</w:t>
            </w:r>
            <w:r>
              <w:rPr>
                <w:rFonts w:cs="Arial" w:ascii="Arial" w:hAnsi="Arial"/>
                <w:sz w:val="18"/>
                <w:szCs w:val="18"/>
              </w:rPr>
              <w:t>éč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47 z 29.11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tegrace </w:t>
            </w:r>
            <w:r>
              <w:rPr>
                <w:rFonts w:cs="Arial" w:ascii="Arial" w:hAnsi="Arial"/>
                <w:sz w:val="18"/>
                <w:szCs w:val="18"/>
              </w:rPr>
              <w:t>žá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-pro asistenty pedagoga a dal</w:t>
            </w:r>
            <w:r>
              <w:rPr>
                <w:rFonts w:cs="Arial" w:ascii="Arial" w:hAnsi="Arial"/>
                <w:sz w:val="18"/>
                <w:szCs w:val="18"/>
              </w:rPr>
              <w:t>ší</w:t>
            </w:r>
            <w:r>
              <w:rPr>
                <w:rFonts w:cs="Arial" w:ascii="Arial" w:hAnsi="Arial"/>
                <w:sz w:val="18"/>
                <w:szCs w:val="18"/>
              </w:rPr>
              <w:t xml:space="preserve"> spec.p</w:t>
            </w:r>
            <w:r>
              <w:rPr>
                <w:rFonts w:cs="Arial" w:ascii="Arial" w:hAnsi="Arial"/>
                <w:sz w:val="18"/>
                <w:szCs w:val="18"/>
              </w:rPr>
              <w:t>éč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47 z 29.11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2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2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ysolaj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tegrace </w:t>
            </w:r>
            <w:r>
              <w:rPr>
                <w:rFonts w:cs="Arial" w:ascii="Arial" w:hAnsi="Arial"/>
                <w:sz w:val="18"/>
                <w:szCs w:val="18"/>
              </w:rPr>
              <w:t>žá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-pro asistenty pedagoga a dal</w:t>
            </w:r>
            <w:r>
              <w:rPr>
                <w:rFonts w:cs="Arial" w:ascii="Arial" w:hAnsi="Arial"/>
                <w:sz w:val="18"/>
                <w:szCs w:val="18"/>
              </w:rPr>
              <w:t>ší</w:t>
            </w:r>
            <w:r>
              <w:rPr>
                <w:rFonts w:cs="Arial" w:ascii="Arial" w:hAnsi="Arial"/>
                <w:sz w:val="18"/>
                <w:szCs w:val="18"/>
              </w:rPr>
              <w:t xml:space="preserve"> spec.p</w:t>
            </w:r>
            <w:r>
              <w:rPr>
                <w:rFonts w:cs="Arial" w:ascii="Arial" w:hAnsi="Arial"/>
                <w:sz w:val="18"/>
                <w:szCs w:val="18"/>
              </w:rPr>
              <w:t>éč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47 z 29.11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 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 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b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tegrace </w:t>
            </w:r>
            <w:r>
              <w:rPr>
                <w:rFonts w:cs="Arial" w:ascii="Arial" w:hAnsi="Arial"/>
                <w:sz w:val="18"/>
                <w:szCs w:val="18"/>
              </w:rPr>
              <w:t>žá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-pro asistenty pedagoga a dal</w:t>
            </w:r>
            <w:r>
              <w:rPr>
                <w:rFonts w:cs="Arial" w:ascii="Arial" w:hAnsi="Arial"/>
                <w:sz w:val="18"/>
                <w:szCs w:val="18"/>
              </w:rPr>
              <w:t>ší</w:t>
            </w:r>
            <w:r>
              <w:rPr>
                <w:rFonts w:cs="Arial" w:ascii="Arial" w:hAnsi="Arial"/>
                <w:sz w:val="18"/>
                <w:szCs w:val="18"/>
              </w:rPr>
              <w:t xml:space="preserve"> spec.p</w:t>
            </w:r>
            <w:r>
              <w:rPr>
                <w:rFonts w:cs="Arial" w:ascii="Arial" w:hAnsi="Arial"/>
                <w:sz w:val="18"/>
                <w:szCs w:val="18"/>
              </w:rPr>
              <w:t>éč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47 z 29.11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tegrace </w:t>
            </w:r>
            <w:r>
              <w:rPr>
                <w:rFonts w:cs="Arial" w:ascii="Arial" w:hAnsi="Arial"/>
                <w:sz w:val="18"/>
                <w:szCs w:val="18"/>
              </w:rPr>
              <w:t>žá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-pro asistenty pedagoga a dal</w:t>
            </w:r>
            <w:r>
              <w:rPr>
                <w:rFonts w:cs="Arial" w:ascii="Arial" w:hAnsi="Arial"/>
                <w:sz w:val="18"/>
                <w:szCs w:val="18"/>
              </w:rPr>
              <w:t>ší</w:t>
            </w:r>
            <w:r>
              <w:rPr>
                <w:rFonts w:cs="Arial" w:ascii="Arial" w:hAnsi="Arial"/>
                <w:sz w:val="18"/>
                <w:szCs w:val="18"/>
              </w:rPr>
              <w:t xml:space="preserve"> spec.p</w:t>
            </w:r>
            <w:r>
              <w:rPr>
                <w:rFonts w:cs="Arial" w:ascii="Arial" w:hAnsi="Arial"/>
                <w:sz w:val="18"/>
                <w:szCs w:val="18"/>
              </w:rPr>
              <w:t>éč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47 z 29.11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 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oja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tegrace </w:t>
            </w:r>
            <w:r>
              <w:rPr>
                <w:rFonts w:cs="Arial" w:ascii="Arial" w:hAnsi="Arial"/>
                <w:sz w:val="18"/>
                <w:szCs w:val="18"/>
              </w:rPr>
              <w:t>žá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-pro asistenty pedagoga a dal</w:t>
            </w:r>
            <w:r>
              <w:rPr>
                <w:rFonts w:cs="Arial" w:ascii="Arial" w:hAnsi="Arial"/>
                <w:sz w:val="18"/>
                <w:szCs w:val="18"/>
              </w:rPr>
              <w:t>ší</w:t>
            </w:r>
            <w:r>
              <w:rPr>
                <w:rFonts w:cs="Arial" w:ascii="Arial" w:hAnsi="Arial"/>
                <w:sz w:val="18"/>
                <w:szCs w:val="18"/>
              </w:rPr>
              <w:t xml:space="preserve"> spec.p</w:t>
            </w:r>
            <w:r>
              <w:rPr>
                <w:rFonts w:cs="Arial" w:ascii="Arial" w:hAnsi="Arial"/>
                <w:sz w:val="18"/>
                <w:szCs w:val="18"/>
              </w:rPr>
              <w:t>éč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47 z 29.11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tegrace </w:t>
            </w:r>
            <w:r>
              <w:rPr>
                <w:rFonts w:cs="Arial" w:ascii="Arial" w:hAnsi="Arial"/>
                <w:sz w:val="18"/>
                <w:szCs w:val="18"/>
              </w:rPr>
              <w:t>žá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-pro asistenty pedagoga a dal</w:t>
            </w:r>
            <w:r>
              <w:rPr>
                <w:rFonts w:cs="Arial" w:ascii="Arial" w:hAnsi="Arial"/>
                <w:sz w:val="18"/>
                <w:szCs w:val="18"/>
              </w:rPr>
              <w:t>ší</w:t>
            </w:r>
            <w:r>
              <w:rPr>
                <w:rFonts w:cs="Arial" w:ascii="Arial" w:hAnsi="Arial"/>
                <w:sz w:val="18"/>
                <w:szCs w:val="18"/>
              </w:rPr>
              <w:t xml:space="preserve"> spec.p</w:t>
            </w:r>
            <w:r>
              <w:rPr>
                <w:rFonts w:cs="Arial" w:ascii="Arial" w:hAnsi="Arial"/>
                <w:sz w:val="18"/>
                <w:szCs w:val="18"/>
              </w:rPr>
              <w:t>éč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47 z 29.11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 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l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Chabry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tegrace </w:t>
            </w:r>
            <w:r>
              <w:rPr>
                <w:rFonts w:cs="Arial" w:ascii="Arial" w:hAnsi="Arial"/>
                <w:sz w:val="18"/>
                <w:szCs w:val="18"/>
              </w:rPr>
              <w:t>žá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-pro asistenty pedagoga a dal</w:t>
            </w:r>
            <w:r>
              <w:rPr>
                <w:rFonts w:cs="Arial" w:ascii="Arial" w:hAnsi="Arial"/>
                <w:sz w:val="18"/>
                <w:szCs w:val="18"/>
              </w:rPr>
              <w:t>ší</w:t>
            </w:r>
            <w:r>
              <w:rPr>
                <w:rFonts w:cs="Arial" w:ascii="Arial" w:hAnsi="Arial"/>
                <w:sz w:val="18"/>
                <w:szCs w:val="18"/>
              </w:rPr>
              <w:t xml:space="preserve"> spec.p</w:t>
            </w:r>
            <w:r>
              <w:rPr>
                <w:rFonts w:cs="Arial" w:ascii="Arial" w:hAnsi="Arial"/>
                <w:sz w:val="18"/>
                <w:szCs w:val="18"/>
              </w:rPr>
              <w:t>éč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47 z 29.11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tegrace </w:t>
            </w:r>
            <w:r>
              <w:rPr>
                <w:rFonts w:cs="Arial" w:ascii="Arial" w:hAnsi="Arial"/>
                <w:sz w:val="18"/>
                <w:szCs w:val="18"/>
              </w:rPr>
              <w:t>žá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-pro asistenty pedagoga a dal</w:t>
            </w:r>
            <w:r>
              <w:rPr>
                <w:rFonts w:cs="Arial" w:ascii="Arial" w:hAnsi="Arial"/>
                <w:sz w:val="18"/>
                <w:szCs w:val="18"/>
              </w:rPr>
              <w:t>ší</w:t>
            </w:r>
            <w:r>
              <w:rPr>
                <w:rFonts w:cs="Arial" w:ascii="Arial" w:hAnsi="Arial"/>
                <w:sz w:val="18"/>
                <w:szCs w:val="18"/>
              </w:rPr>
              <w:t xml:space="preserve"> spec.p</w:t>
            </w:r>
            <w:r>
              <w:rPr>
                <w:rFonts w:cs="Arial" w:ascii="Arial" w:hAnsi="Arial"/>
                <w:sz w:val="18"/>
                <w:szCs w:val="18"/>
              </w:rPr>
              <w:t>éč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47 z 29.11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tegrace </w:t>
            </w:r>
            <w:r>
              <w:rPr>
                <w:rFonts w:cs="Arial" w:ascii="Arial" w:hAnsi="Arial"/>
                <w:sz w:val="18"/>
                <w:szCs w:val="18"/>
              </w:rPr>
              <w:t>žá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-pro asistenty pedagoga a dal</w:t>
            </w:r>
            <w:r>
              <w:rPr>
                <w:rFonts w:cs="Arial" w:ascii="Arial" w:hAnsi="Arial"/>
                <w:sz w:val="18"/>
                <w:szCs w:val="18"/>
              </w:rPr>
              <w:t>ší</w:t>
            </w:r>
            <w:r>
              <w:rPr>
                <w:rFonts w:cs="Arial" w:ascii="Arial" w:hAnsi="Arial"/>
                <w:sz w:val="18"/>
                <w:szCs w:val="18"/>
              </w:rPr>
              <w:t xml:space="preserve"> spec.p</w:t>
            </w:r>
            <w:r>
              <w:rPr>
                <w:rFonts w:cs="Arial" w:ascii="Arial" w:hAnsi="Arial"/>
                <w:sz w:val="18"/>
                <w:szCs w:val="18"/>
              </w:rPr>
              <w:t>éč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47 z 29.11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 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 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tegrace </w:t>
            </w:r>
            <w:r>
              <w:rPr>
                <w:rFonts w:cs="Arial" w:ascii="Arial" w:hAnsi="Arial"/>
                <w:sz w:val="18"/>
                <w:szCs w:val="18"/>
              </w:rPr>
              <w:t>žá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-pro asistenty pedagoga a dal</w:t>
            </w:r>
            <w:r>
              <w:rPr>
                <w:rFonts w:cs="Arial" w:ascii="Arial" w:hAnsi="Arial"/>
                <w:sz w:val="18"/>
                <w:szCs w:val="18"/>
              </w:rPr>
              <w:t>ší</w:t>
            </w:r>
            <w:r>
              <w:rPr>
                <w:rFonts w:cs="Arial" w:ascii="Arial" w:hAnsi="Arial"/>
                <w:sz w:val="18"/>
                <w:szCs w:val="18"/>
              </w:rPr>
              <w:t xml:space="preserve"> spec.p</w:t>
            </w:r>
            <w:r>
              <w:rPr>
                <w:rFonts w:cs="Arial" w:ascii="Arial" w:hAnsi="Arial"/>
                <w:sz w:val="18"/>
                <w:szCs w:val="18"/>
              </w:rPr>
              <w:t>éč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47 z 29.11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8 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8 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tegrace </w:t>
            </w:r>
            <w:r>
              <w:rPr>
                <w:rFonts w:cs="Arial" w:ascii="Arial" w:hAnsi="Arial"/>
                <w:sz w:val="18"/>
                <w:szCs w:val="18"/>
              </w:rPr>
              <w:t>žá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-pro asistenty pedagoga a dal</w:t>
            </w:r>
            <w:r>
              <w:rPr>
                <w:rFonts w:cs="Arial" w:ascii="Arial" w:hAnsi="Arial"/>
                <w:sz w:val="18"/>
                <w:szCs w:val="18"/>
              </w:rPr>
              <w:t>ší</w:t>
            </w:r>
            <w:r>
              <w:rPr>
                <w:rFonts w:cs="Arial" w:ascii="Arial" w:hAnsi="Arial"/>
                <w:sz w:val="18"/>
                <w:szCs w:val="18"/>
              </w:rPr>
              <w:t xml:space="preserve"> spec.p</w:t>
            </w:r>
            <w:r>
              <w:rPr>
                <w:rFonts w:cs="Arial" w:ascii="Arial" w:hAnsi="Arial"/>
                <w:sz w:val="18"/>
                <w:szCs w:val="18"/>
              </w:rPr>
              <w:t>éč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47 z 29.11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5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5 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b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š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tegrace </w:t>
            </w:r>
            <w:r>
              <w:rPr>
                <w:rFonts w:cs="Arial" w:ascii="Arial" w:hAnsi="Arial"/>
                <w:sz w:val="18"/>
                <w:szCs w:val="18"/>
              </w:rPr>
              <w:t>žá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-pro asistenty pedagoga a dal</w:t>
            </w:r>
            <w:r>
              <w:rPr>
                <w:rFonts w:cs="Arial" w:ascii="Arial" w:hAnsi="Arial"/>
                <w:sz w:val="18"/>
                <w:szCs w:val="18"/>
              </w:rPr>
              <w:t>ší</w:t>
            </w:r>
            <w:r>
              <w:rPr>
                <w:rFonts w:cs="Arial" w:ascii="Arial" w:hAnsi="Arial"/>
                <w:sz w:val="18"/>
                <w:szCs w:val="18"/>
              </w:rPr>
              <w:t xml:space="preserve"> spec.p</w:t>
            </w:r>
            <w:r>
              <w:rPr>
                <w:rFonts w:cs="Arial" w:ascii="Arial" w:hAnsi="Arial"/>
                <w:sz w:val="18"/>
                <w:szCs w:val="18"/>
              </w:rPr>
              <w:t>éč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47 z 29.11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tegrace </w:t>
            </w:r>
            <w:r>
              <w:rPr>
                <w:rFonts w:cs="Arial" w:ascii="Arial" w:hAnsi="Arial"/>
                <w:sz w:val="18"/>
                <w:szCs w:val="18"/>
              </w:rPr>
              <w:t>žá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-pro asistenty pedagoga a dal</w:t>
            </w:r>
            <w:r>
              <w:rPr>
                <w:rFonts w:cs="Arial" w:ascii="Arial" w:hAnsi="Arial"/>
                <w:sz w:val="18"/>
                <w:szCs w:val="18"/>
              </w:rPr>
              <w:t>ší</w:t>
            </w:r>
            <w:r>
              <w:rPr>
                <w:rFonts w:cs="Arial" w:ascii="Arial" w:hAnsi="Arial"/>
                <w:sz w:val="18"/>
                <w:szCs w:val="18"/>
              </w:rPr>
              <w:t xml:space="preserve"> spec.p</w:t>
            </w:r>
            <w:r>
              <w:rPr>
                <w:rFonts w:cs="Arial" w:ascii="Arial" w:hAnsi="Arial"/>
                <w:sz w:val="18"/>
                <w:szCs w:val="18"/>
              </w:rPr>
              <w:t>éč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47 z 29.11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 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 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poryj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tegrace </w:t>
            </w:r>
            <w:r>
              <w:rPr>
                <w:rFonts w:cs="Arial" w:ascii="Arial" w:hAnsi="Arial"/>
                <w:sz w:val="18"/>
                <w:szCs w:val="18"/>
              </w:rPr>
              <w:t>žá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-pro asistenty pedagoga a dal</w:t>
            </w:r>
            <w:r>
              <w:rPr>
                <w:rFonts w:cs="Arial" w:ascii="Arial" w:hAnsi="Arial"/>
                <w:sz w:val="18"/>
                <w:szCs w:val="18"/>
              </w:rPr>
              <w:t>ší</w:t>
            </w:r>
            <w:r>
              <w:rPr>
                <w:rFonts w:cs="Arial" w:ascii="Arial" w:hAnsi="Arial"/>
                <w:sz w:val="18"/>
                <w:szCs w:val="18"/>
              </w:rPr>
              <w:t xml:space="preserve"> spec.p</w:t>
            </w:r>
            <w:r>
              <w:rPr>
                <w:rFonts w:cs="Arial" w:ascii="Arial" w:hAnsi="Arial"/>
                <w:sz w:val="18"/>
                <w:szCs w:val="18"/>
              </w:rPr>
              <w:t>éč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47 z 29.11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tegrace </w:t>
            </w:r>
            <w:r>
              <w:rPr>
                <w:rFonts w:cs="Arial" w:ascii="Arial" w:hAnsi="Arial"/>
                <w:sz w:val="18"/>
                <w:szCs w:val="18"/>
              </w:rPr>
              <w:t>žá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-pro asistenty pedagoga a dal</w:t>
            </w:r>
            <w:r>
              <w:rPr>
                <w:rFonts w:cs="Arial" w:ascii="Arial" w:hAnsi="Arial"/>
                <w:sz w:val="18"/>
                <w:szCs w:val="18"/>
              </w:rPr>
              <w:t>ší</w:t>
            </w:r>
            <w:r>
              <w:rPr>
                <w:rFonts w:cs="Arial" w:ascii="Arial" w:hAnsi="Arial"/>
                <w:sz w:val="18"/>
                <w:szCs w:val="18"/>
              </w:rPr>
              <w:t xml:space="preserve"> spec.p</w:t>
            </w:r>
            <w:r>
              <w:rPr>
                <w:rFonts w:cs="Arial" w:ascii="Arial" w:hAnsi="Arial"/>
                <w:sz w:val="18"/>
                <w:szCs w:val="18"/>
              </w:rPr>
              <w:t>éč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47 z 29.11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 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 4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tegrace </w:t>
            </w:r>
            <w:r>
              <w:rPr>
                <w:rFonts w:cs="Arial" w:ascii="Arial" w:hAnsi="Arial"/>
                <w:sz w:val="18"/>
                <w:szCs w:val="18"/>
              </w:rPr>
              <w:t>žá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-pro asistenty pedagoga a dal</w:t>
            </w:r>
            <w:r>
              <w:rPr>
                <w:rFonts w:cs="Arial" w:ascii="Arial" w:hAnsi="Arial"/>
                <w:sz w:val="18"/>
                <w:szCs w:val="18"/>
              </w:rPr>
              <w:t>ší</w:t>
            </w:r>
            <w:r>
              <w:rPr>
                <w:rFonts w:cs="Arial" w:ascii="Arial" w:hAnsi="Arial"/>
                <w:sz w:val="18"/>
                <w:szCs w:val="18"/>
              </w:rPr>
              <w:t xml:space="preserve"> spec.p</w:t>
            </w:r>
            <w:r>
              <w:rPr>
                <w:rFonts w:cs="Arial" w:ascii="Arial" w:hAnsi="Arial"/>
                <w:sz w:val="18"/>
                <w:szCs w:val="18"/>
              </w:rPr>
              <w:t>éč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47 z 29.11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 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ov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tegrace </w:t>
            </w:r>
            <w:r>
              <w:rPr>
                <w:rFonts w:cs="Arial" w:ascii="Arial" w:hAnsi="Arial"/>
                <w:sz w:val="18"/>
                <w:szCs w:val="18"/>
              </w:rPr>
              <w:t>žá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-pro asistenty pedagoga a dal</w:t>
            </w:r>
            <w:r>
              <w:rPr>
                <w:rFonts w:cs="Arial" w:ascii="Arial" w:hAnsi="Arial"/>
                <w:sz w:val="18"/>
                <w:szCs w:val="18"/>
              </w:rPr>
              <w:t>ší</w:t>
            </w:r>
            <w:r>
              <w:rPr>
                <w:rFonts w:cs="Arial" w:ascii="Arial" w:hAnsi="Arial"/>
                <w:sz w:val="18"/>
                <w:szCs w:val="18"/>
              </w:rPr>
              <w:t xml:space="preserve"> spec.p</w:t>
            </w:r>
            <w:r>
              <w:rPr>
                <w:rFonts w:cs="Arial" w:ascii="Arial" w:hAnsi="Arial"/>
                <w:sz w:val="18"/>
                <w:szCs w:val="18"/>
              </w:rPr>
              <w:t>éč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47 z 29.11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l. 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ě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holupy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tegrace </w:t>
            </w:r>
            <w:r>
              <w:rPr>
                <w:rFonts w:cs="Arial" w:ascii="Arial" w:hAnsi="Arial"/>
                <w:sz w:val="18"/>
                <w:szCs w:val="18"/>
              </w:rPr>
              <w:t>žá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-pro asistenty pedagoga a dal</w:t>
            </w:r>
            <w:r>
              <w:rPr>
                <w:rFonts w:cs="Arial" w:ascii="Arial" w:hAnsi="Arial"/>
                <w:sz w:val="18"/>
                <w:szCs w:val="18"/>
              </w:rPr>
              <w:t>ší</w:t>
            </w:r>
            <w:r>
              <w:rPr>
                <w:rFonts w:cs="Arial" w:ascii="Arial" w:hAnsi="Arial"/>
                <w:sz w:val="18"/>
                <w:szCs w:val="18"/>
              </w:rPr>
              <w:t xml:space="preserve"> spec.p</w:t>
            </w:r>
            <w:r>
              <w:rPr>
                <w:rFonts w:cs="Arial" w:ascii="Arial" w:hAnsi="Arial"/>
                <w:sz w:val="18"/>
                <w:szCs w:val="18"/>
              </w:rPr>
              <w:t>éč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47 z 29.11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tegrace </w:t>
            </w:r>
            <w:r>
              <w:rPr>
                <w:rFonts w:cs="Arial" w:ascii="Arial" w:hAnsi="Arial"/>
                <w:sz w:val="18"/>
                <w:szCs w:val="18"/>
              </w:rPr>
              <w:t>žá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-pro asistenty pedagoga a dal</w:t>
            </w:r>
            <w:r>
              <w:rPr>
                <w:rFonts w:cs="Arial" w:ascii="Arial" w:hAnsi="Arial"/>
                <w:sz w:val="18"/>
                <w:szCs w:val="18"/>
              </w:rPr>
              <w:t>ší</w:t>
            </w:r>
            <w:r>
              <w:rPr>
                <w:rFonts w:cs="Arial" w:ascii="Arial" w:hAnsi="Arial"/>
                <w:sz w:val="18"/>
                <w:szCs w:val="18"/>
              </w:rPr>
              <w:t xml:space="preserve"> spec.p</w:t>
            </w:r>
            <w:r>
              <w:rPr>
                <w:rFonts w:cs="Arial" w:ascii="Arial" w:hAnsi="Arial"/>
                <w:sz w:val="18"/>
                <w:szCs w:val="18"/>
              </w:rPr>
              <w:t>éč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47 z 29.11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pen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tegrace </w:t>
            </w:r>
            <w:r>
              <w:rPr>
                <w:rFonts w:cs="Arial" w:ascii="Arial" w:hAnsi="Arial"/>
                <w:sz w:val="18"/>
                <w:szCs w:val="18"/>
              </w:rPr>
              <w:t>žá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-pro asistenty pedagoga a dal</w:t>
            </w:r>
            <w:r>
              <w:rPr>
                <w:rFonts w:cs="Arial" w:ascii="Arial" w:hAnsi="Arial"/>
                <w:sz w:val="18"/>
                <w:szCs w:val="18"/>
              </w:rPr>
              <w:t>ší</w:t>
            </w:r>
            <w:r>
              <w:rPr>
                <w:rFonts w:cs="Arial" w:ascii="Arial" w:hAnsi="Arial"/>
                <w:sz w:val="18"/>
                <w:szCs w:val="18"/>
              </w:rPr>
              <w:t xml:space="preserve"> spec.p</w:t>
            </w:r>
            <w:r>
              <w:rPr>
                <w:rFonts w:cs="Arial" w:ascii="Arial" w:hAnsi="Arial"/>
                <w:sz w:val="18"/>
                <w:szCs w:val="18"/>
              </w:rPr>
              <w:t>éč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47 z 29.11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chkov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tegrace </w:t>
            </w:r>
            <w:r>
              <w:rPr>
                <w:rFonts w:cs="Arial" w:ascii="Arial" w:hAnsi="Arial"/>
                <w:sz w:val="18"/>
                <w:szCs w:val="18"/>
              </w:rPr>
              <w:t>žá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-pro asistenty pedagoga a dal</w:t>
            </w:r>
            <w:r>
              <w:rPr>
                <w:rFonts w:cs="Arial" w:ascii="Arial" w:hAnsi="Arial"/>
                <w:sz w:val="18"/>
                <w:szCs w:val="18"/>
              </w:rPr>
              <w:t>ší</w:t>
            </w:r>
            <w:r>
              <w:rPr>
                <w:rFonts w:cs="Arial" w:ascii="Arial" w:hAnsi="Arial"/>
                <w:sz w:val="18"/>
                <w:szCs w:val="18"/>
              </w:rPr>
              <w:t xml:space="preserve"> spec.p</w:t>
            </w:r>
            <w:r>
              <w:rPr>
                <w:rFonts w:cs="Arial" w:ascii="Arial" w:hAnsi="Arial"/>
                <w:sz w:val="18"/>
                <w:szCs w:val="18"/>
              </w:rPr>
              <w:t>éč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47 z 29.11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l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Chuchl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tegrace </w:t>
            </w:r>
            <w:r>
              <w:rPr>
                <w:rFonts w:cs="Arial" w:ascii="Arial" w:hAnsi="Arial"/>
                <w:sz w:val="18"/>
                <w:szCs w:val="18"/>
              </w:rPr>
              <w:t>žá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-pro asistenty pedagoga a dal</w:t>
            </w:r>
            <w:r>
              <w:rPr>
                <w:rFonts w:cs="Arial" w:ascii="Arial" w:hAnsi="Arial"/>
                <w:sz w:val="18"/>
                <w:szCs w:val="18"/>
              </w:rPr>
              <w:t>ší</w:t>
            </w:r>
            <w:r>
              <w:rPr>
                <w:rFonts w:cs="Arial" w:ascii="Arial" w:hAnsi="Arial"/>
                <w:sz w:val="18"/>
                <w:szCs w:val="18"/>
              </w:rPr>
              <w:t xml:space="preserve"> spec.p</w:t>
            </w:r>
            <w:r>
              <w:rPr>
                <w:rFonts w:cs="Arial" w:ascii="Arial" w:hAnsi="Arial"/>
                <w:sz w:val="18"/>
                <w:szCs w:val="18"/>
              </w:rPr>
              <w:t>éč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47 z 29.11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braslav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tegrace </w:t>
            </w:r>
            <w:r>
              <w:rPr>
                <w:rFonts w:cs="Arial" w:ascii="Arial" w:hAnsi="Arial"/>
                <w:sz w:val="18"/>
                <w:szCs w:val="18"/>
              </w:rPr>
              <w:t>žá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-pro asistenty pedagoga a dal</w:t>
            </w:r>
            <w:r>
              <w:rPr>
                <w:rFonts w:cs="Arial" w:ascii="Arial" w:hAnsi="Arial"/>
                <w:sz w:val="18"/>
                <w:szCs w:val="18"/>
              </w:rPr>
              <w:t>ší</w:t>
            </w:r>
            <w:r>
              <w:rPr>
                <w:rFonts w:cs="Arial" w:ascii="Arial" w:hAnsi="Arial"/>
                <w:sz w:val="18"/>
                <w:szCs w:val="18"/>
              </w:rPr>
              <w:t xml:space="preserve"> spec.p</w:t>
            </w:r>
            <w:r>
              <w:rPr>
                <w:rFonts w:cs="Arial" w:ascii="Arial" w:hAnsi="Arial"/>
                <w:sz w:val="18"/>
                <w:szCs w:val="18"/>
              </w:rPr>
              <w:t>éč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47 z 29.11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tegrace </w:t>
            </w:r>
            <w:r>
              <w:rPr>
                <w:rFonts w:cs="Arial" w:ascii="Arial" w:hAnsi="Arial"/>
                <w:sz w:val="18"/>
                <w:szCs w:val="18"/>
              </w:rPr>
              <w:t>žá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-pro asistenty pedagoga a dal</w:t>
            </w:r>
            <w:r>
              <w:rPr>
                <w:rFonts w:cs="Arial" w:ascii="Arial" w:hAnsi="Arial"/>
                <w:sz w:val="18"/>
                <w:szCs w:val="18"/>
              </w:rPr>
              <w:t>ší</w:t>
            </w:r>
            <w:r>
              <w:rPr>
                <w:rFonts w:cs="Arial" w:ascii="Arial" w:hAnsi="Arial"/>
                <w:sz w:val="18"/>
                <w:szCs w:val="18"/>
              </w:rPr>
              <w:t xml:space="preserve"> spec.p</w:t>
            </w:r>
            <w:r>
              <w:rPr>
                <w:rFonts w:cs="Arial" w:ascii="Arial" w:hAnsi="Arial"/>
                <w:sz w:val="18"/>
                <w:szCs w:val="18"/>
              </w:rPr>
              <w:t>éč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47 z 29.11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l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č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tegrace </w:t>
            </w:r>
            <w:r>
              <w:rPr>
                <w:rFonts w:cs="Arial" w:ascii="Arial" w:hAnsi="Arial"/>
                <w:sz w:val="18"/>
                <w:szCs w:val="18"/>
              </w:rPr>
              <w:t>žá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-pro asistenty pedagoga a dal</w:t>
            </w:r>
            <w:r>
              <w:rPr>
                <w:rFonts w:cs="Arial" w:ascii="Arial" w:hAnsi="Arial"/>
                <w:sz w:val="18"/>
                <w:szCs w:val="18"/>
              </w:rPr>
              <w:t>ší</w:t>
            </w:r>
            <w:r>
              <w:rPr>
                <w:rFonts w:cs="Arial" w:ascii="Arial" w:hAnsi="Arial"/>
                <w:sz w:val="18"/>
                <w:szCs w:val="18"/>
              </w:rPr>
              <w:t xml:space="preserve"> spec.p</w:t>
            </w:r>
            <w:r>
              <w:rPr>
                <w:rFonts w:cs="Arial" w:ascii="Arial" w:hAnsi="Arial"/>
                <w:sz w:val="18"/>
                <w:szCs w:val="18"/>
              </w:rPr>
              <w:t>éč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47 z 29.11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tegrace </w:t>
            </w:r>
            <w:r>
              <w:rPr>
                <w:rFonts w:cs="Arial" w:ascii="Arial" w:hAnsi="Arial"/>
                <w:sz w:val="18"/>
                <w:szCs w:val="18"/>
              </w:rPr>
              <w:t>žá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-pro asistenty pedagoga a dal</w:t>
            </w:r>
            <w:r>
              <w:rPr>
                <w:rFonts w:cs="Arial" w:ascii="Arial" w:hAnsi="Arial"/>
                <w:sz w:val="18"/>
                <w:szCs w:val="18"/>
              </w:rPr>
              <w:t>ší</w:t>
            </w:r>
            <w:r>
              <w:rPr>
                <w:rFonts w:cs="Arial" w:ascii="Arial" w:hAnsi="Arial"/>
                <w:sz w:val="18"/>
                <w:szCs w:val="18"/>
              </w:rPr>
              <w:t xml:space="preserve"> spec.p</w:t>
            </w:r>
            <w:r>
              <w:rPr>
                <w:rFonts w:cs="Arial" w:ascii="Arial" w:hAnsi="Arial"/>
                <w:sz w:val="18"/>
                <w:szCs w:val="18"/>
              </w:rPr>
              <w:t>éč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47 z 29.11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 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 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tegrace </w:t>
            </w:r>
            <w:r>
              <w:rPr>
                <w:rFonts w:cs="Arial" w:ascii="Arial" w:hAnsi="Arial"/>
                <w:sz w:val="18"/>
                <w:szCs w:val="18"/>
              </w:rPr>
              <w:t>žá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-pro asistenty pedagoga a dal</w:t>
            </w:r>
            <w:r>
              <w:rPr>
                <w:rFonts w:cs="Arial" w:ascii="Arial" w:hAnsi="Arial"/>
                <w:sz w:val="18"/>
                <w:szCs w:val="18"/>
              </w:rPr>
              <w:t>ší</w:t>
            </w:r>
            <w:r>
              <w:rPr>
                <w:rFonts w:cs="Arial" w:ascii="Arial" w:hAnsi="Arial"/>
                <w:sz w:val="18"/>
                <w:szCs w:val="18"/>
              </w:rPr>
              <w:t xml:space="preserve"> spec.p</w:t>
            </w:r>
            <w:r>
              <w:rPr>
                <w:rFonts w:cs="Arial" w:ascii="Arial" w:hAnsi="Arial"/>
                <w:sz w:val="18"/>
                <w:szCs w:val="18"/>
              </w:rPr>
              <w:t>éč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47 z 29.11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 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tal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tegrace </w:t>
            </w:r>
            <w:r>
              <w:rPr>
                <w:rFonts w:cs="Arial" w:ascii="Arial" w:hAnsi="Arial"/>
                <w:sz w:val="18"/>
                <w:szCs w:val="18"/>
              </w:rPr>
              <w:t>žá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-pro asistenty pedagoga a dal</w:t>
            </w:r>
            <w:r>
              <w:rPr>
                <w:rFonts w:cs="Arial" w:ascii="Arial" w:hAnsi="Arial"/>
                <w:sz w:val="18"/>
                <w:szCs w:val="18"/>
              </w:rPr>
              <w:t>ší</w:t>
            </w:r>
            <w:r>
              <w:rPr>
                <w:rFonts w:cs="Arial" w:ascii="Arial" w:hAnsi="Arial"/>
                <w:sz w:val="18"/>
                <w:szCs w:val="18"/>
              </w:rPr>
              <w:t xml:space="preserve"> spec.p</w:t>
            </w:r>
            <w:r>
              <w:rPr>
                <w:rFonts w:cs="Arial" w:ascii="Arial" w:hAnsi="Arial"/>
                <w:sz w:val="18"/>
                <w:szCs w:val="18"/>
              </w:rPr>
              <w:t>éč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47 z 29.11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ř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tegrace </w:t>
            </w:r>
            <w:r>
              <w:rPr>
                <w:rFonts w:cs="Arial" w:ascii="Arial" w:hAnsi="Arial"/>
                <w:sz w:val="18"/>
                <w:szCs w:val="18"/>
              </w:rPr>
              <w:t>žá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-pro asistenty pedagoga a dal</w:t>
            </w:r>
            <w:r>
              <w:rPr>
                <w:rFonts w:cs="Arial" w:ascii="Arial" w:hAnsi="Arial"/>
                <w:sz w:val="18"/>
                <w:szCs w:val="18"/>
              </w:rPr>
              <w:t>ší</w:t>
            </w:r>
            <w:r>
              <w:rPr>
                <w:rFonts w:cs="Arial" w:ascii="Arial" w:hAnsi="Arial"/>
                <w:sz w:val="18"/>
                <w:szCs w:val="18"/>
              </w:rPr>
              <w:t xml:space="preserve"> spec.p</w:t>
            </w:r>
            <w:r>
              <w:rPr>
                <w:rFonts w:cs="Arial" w:ascii="Arial" w:hAnsi="Arial"/>
                <w:sz w:val="18"/>
                <w:szCs w:val="18"/>
              </w:rPr>
              <w:t>éč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47 z 29.11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tegrace </w:t>
            </w:r>
            <w:r>
              <w:rPr>
                <w:rFonts w:cs="Arial" w:ascii="Arial" w:hAnsi="Arial"/>
                <w:sz w:val="18"/>
                <w:szCs w:val="18"/>
              </w:rPr>
              <w:t>žá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-pro asistenty pedagoga a dal</w:t>
            </w:r>
            <w:r>
              <w:rPr>
                <w:rFonts w:cs="Arial" w:ascii="Arial" w:hAnsi="Arial"/>
                <w:sz w:val="18"/>
                <w:szCs w:val="18"/>
              </w:rPr>
              <w:t>ší</w:t>
            </w:r>
            <w:r>
              <w:rPr>
                <w:rFonts w:cs="Arial" w:ascii="Arial" w:hAnsi="Arial"/>
                <w:sz w:val="18"/>
                <w:szCs w:val="18"/>
              </w:rPr>
              <w:t xml:space="preserve"> spec.p</w:t>
            </w:r>
            <w:r>
              <w:rPr>
                <w:rFonts w:cs="Arial" w:ascii="Arial" w:hAnsi="Arial"/>
                <w:sz w:val="18"/>
                <w:szCs w:val="18"/>
              </w:rPr>
              <w:t>éč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47 z 29.11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2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tegrace </w:t>
            </w:r>
            <w:r>
              <w:rPr>
                <w:rFonts w:cs="Arial" w:ascii="Arial" w:hAnsi="Arial"/>
                <w:sz w:val="18"/>
                <w:szCs w:val="18"/>
              </w:rPr>
              <w:t>žá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-pro asistenty pedagoga a dal</w:t>
            </w:r>
            <w:r>
              <w:rPr>
                <w:rFonts w:cs="Arial" w:ascii="Arial" w:hAnsi="Arial"/>
                <w:sz w:val="18"/>
                <w:szCs w:val="18"/>
              </w:rPr>
              <w:t>ší</w:t>
            </w:r>
            <w:r>
              <w:rPr>
                <w:rFonts w:cs="Arial" w:ascii="Arial" w:hAnsi="Arial"/>
                <w:sz w:val="18"/>
                <w:szCs w:val="18"/>
              </w:rPr>
              <w:t xml:space="preserve"> spec.p</w:t>
            </w:r>
            <w:r>
              <w:rPr>
                <w:rFonts w:cs="Arial" w:ascii="Arial" w:hAnsi="Arial"/>
                <w:sz w:val="18"/>
                <w:szCs w:val="18"/>
              </w:rPr>
              <w:t>éč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47 z 29.11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ě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hov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tegrace </w:t>
            </w:r>
            <w:r>
              <w:rPr>
                <w:rFonts w:cs="Arial" w:ascii="Arial" w:hAnsi="Arial"/>
                <w:sz w:val="18"/>
                <w:szCs w:val="18"/>
              </w:rPr>
              <w:t>žá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-pro asistenty pedagoga a dal</w:t>
            </w:r>
            <w:r>
              <w:rPr>
                <w:rFonts w:cs="Arial" w:ascii="Arial" w:hAnsi="Arial"/>
                <w:sz w:val="18"/>
                <w:szCs w:val="18"/>
              </w:rPr>
              <w:t>ší</w:t>
            </w:r>
            <w:r>
              <w:rPr>
                <w:rFonts w:cs="Arial" w:ascii="Arial" w:hAnsi="Arial"/>
                <w:sz w:val="18"/>
                <w:szCs w:val="18"/>
              </w:rPr>
              <w:t xml:space="preserve"> spec.p</w:t>
            </w:r>
            <w:r>
              <w:rPr>
                <w:rFonts w:cs="Arial" w:ascii="Arial" w:hAnsi="Arial"/>
                <w:sz w:val="18"/>
                <w:szCs w:val="18"/>
              </w:rPr>
              <w:t>éč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47 z 29.11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v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tegrace </w:t>
            </w:r>
            <w:r>
              <w:rPr>
                <w:rFonts w:cs="Arial" w:ascii="Arial" w:hAnsi="Arial"/>
                <w:sz w:val="18"/>
                <w:szCs w:val="18"/>
              </w:rPr>
              <w:t>žá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-pro asistenty pedagoga a dal</w:t>
            </w:r>
            <w:r>
              <w:rPr>
                <w:rFonts w:cs="Arial" w:ascii="Arial" w:hAnsi="Arial"/>
                <w:sz w:val="18"/>
                <w:szCs w:val="18"/>
              </w:rPr>
              <w:t>ší</w:t>
            </w:r>
            <w:r>
              <w:rPr>
                <w:rFonts w:cs="Arial" w:ascii="Arial" w:hAnsi="Arial"/>
                <w:sz w:val="18"/>
                <w:szCs w:val="18"/>
              </w:rPr>
              <w:t xml:space="preserve"> spec.p</w:t>
            </w:r>
            <w:r>
              <w:rPr>
                <w:rFonts w:cs="Arial" w:ascii="Arial" w:hAnsi="Arial"/>
                <w:sz w:val="18"/>
                <w:szCs w:val="18"/>
              </w:rPr>
              <w:t>éč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47 z 29.11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 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o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ě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tegrace </w:t>
            </w:r>
            <w:r>
              <w:rPr>
                <w:rFonts w:cs="Arial" w:ascii="Arial" w:hAnsi="Arial"/>
                <w:sz w:val="18"/>
                <w:szCs w:val="18"/>
              </w:rPr>
              <w:t>žá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-pro asistenty pedagoga a dal</w:t>
            </w:r>
            <w:r>
              <w:rPr>
                <w:rFonts w:cs="Arial" w:ascii="Arial" w:hAnsi="Arial"/>
                <w:sz w:val="18"/>
                <w:szCs w:val="18"/>
              </w:rPr>
              <w:t>ší</w:t>
            </w:r>
            <w:r>
              <w:rPr>
                <w:rFonts w:cs="Arial" w:ascii="Arial" w:hAnsi="Arial"/>
                <w:sz w:val="18"/>
                <w:szCs w:val="18"/>
              </w:rPr>
              <w:t xml:space="preserve"> spec.p</w:t>
            </w:r>
            <w:r>
              <w:rPr>
                <w:rFonts w:cs="Arial" w:ascii="Arial" w:hAnsi="Arial"/>
                <w:sz w:val="18"/>
                <w:szCs w:val="18"/>
              </w:rPr>
              <w:t>éč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47 z 29.11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2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tegrace </w:t>
            </w:r>
            <w:r>
              <w:rPr>
                <w:rFonts w:cs="Arial" w:ascii="Arial" w:hAnsi="Arial"/>
                <w:sz w:val="18"/>
                <w:szCs w:val="18"/>
              </w:rPr>
              <w:t>žá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-pro asistenty pedagoga a dal</w:t>
            </w:r>
            <w:r>
              <w:rPr>
                <w:rFonts w:cs="Arial" w:ascii="Arial" w:hAnsi="Arial"/>
                <w:sz w:val="18"/>
                <w:szCs w:val="18"/>
              </w:rPr>
              <w:t>ší</w:t>
            </w:r>
            <w:r>
              <w:rPr>
                <w:rFonts w:cs="Arial" w:ascii="Arial" w:hAnsi="Arial"/>
                <w:sz w:val="18"/>
                <w:szCs w:val="18"/>
              </w:rPr>
              <w:t xml:space="preserve"> spec.p</w:t>
            </w:r>
            <w:r>
              <w:rPr>
                <w:rFonts w:cs="Arial" w:ascii="Arial" w:hAnsi="Arial"/>
                <w:sz w:val="18"/>
                <w:szCs w:val="18"/>
              </w:rPr>
              <w:t>éč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47 z 29.11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ovraty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tegrace </w:t>
            </w:r>
            <w:r>
              <w:rPr>
                <w:rFonts w:cs="Arial" w:ascii="Arial" w:hAnsi="Arial"/>
                <w:sz w:val="18"/>
                <w:szCs w:val="18"/>
              </w:rPr>
              <w:t>žá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-pro asistenty pedagoga a dal</w:t>
            </w:r>
            <w:r>
              <w:rPr>
                <w:rFonts w:cs="Arial" w:ascii="Arial" w:hAnsi="Arial"/>
                <w:sz w:val="18"/>
                <w:szCs w:val="18"/>
              </w:rPr>
              <w:t>ší</w:t>
            </w:r>
            <w:r>
              <w:rPr>
                <w:rFonts w:cs="Arial" w:ascii="Arial" w:hAnsi="Arial"/>
                <w:sz w:val="18"/>
                <w:szCs w:val="18"/>
              </w:rPr>
              <w:t xml:space="preserve"> spec.p</w:t>
            </w:r>
            <w:r>
              <w:rPr>
                <w:rFonts w:cs="Arial" w:ascii="Arial" w:hAnsi="Arial"/>
                <w:sz w:val="18"/>
                <w:szCs w:val="18"/>
              </w:rPr>
              <w:t>éč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47 z 29.11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8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2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chkov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bav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j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delny 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4 z 13.12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6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elkem za rok 200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 024 7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 417 7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6,2%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610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100"/>
      </w:tblGrid>
      <w:tr>
        <w:trPr>
          <w:trHeight w:val="240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e z rozp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 hl.m.Prahy - INVEST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- orj 04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322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20"/>
        <w:gridCol w:w="4780"/>
        <w:gridCol w:w="1960"/>
        <w:gridCol w:w="1400"/>
        <w:gridCol w:w="1560"/>
        <w:gridCol w:w="1240"/>
        <w:gridCol w:w="960"/>
      </w:tblGrid>
      <w:tr>
        <w:trPr>
          <w:tblHeader w:val="true"/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K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</w:p>
        </w:tc>
      </w:tr>
      <w:tr>
        <w:trPr>
          <w:tblHeader w:val="true"/>
          <w:trHeight w:val="24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7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v akce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sn. ZHMP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kytnuto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kytnuto dle 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d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blHeader w:val="true"/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e dne </w:t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le usnese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teb.kalen.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2007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3</w:t>
            </w:r>
          </w:p>
        </w:tc>
        <w:tc>
          <w:tcPr>
            <w:tcW w:w="47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Pra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ka - p</w:t>
            </w:r>
            <w:r>
              <w:rPr>
                <w:rFonts w:cs="Arial" w:ascii="Arial" w:hAnsi="Arial"/>
                <w:sz w:val="18"/>
                <w:szCs w:val="18"/>
              </w:rPr>
              <w:t>ří</w:t>
            </w:r>
            <w:r>
              <w:rPr>
                <w:rFonts w:cs="Arial" w:ascii="Arial" w:hAnsi="Arial"/>
                <w:sz w:val="18"/>
                <w:szCs w:val="18"/>
              </w:rPr>
              <w:t>stavba kuchyn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</w:p>
        </w:tc>
        <w:tc>
          <w:tcPr>
            <w:tcW w:w="1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 00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 000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 000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K S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dl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i - rekonstrukce budovy - II.etap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konstrukce a dostavba baz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nu 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Weberova 1090/1 a rekonstrukce fas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Pod Marj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kou - rekonstrukce objekt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konstr. za</w:t>
            </w:r>
            <w:r>
              <w:rPr>
                <w:rFonts w:cs="Arial" w:ascii="Arial" w:hAnsi="Arial"/>
                <w:sz w:val="18"/>
                <w:szCs w:val="18"/>
              </w:rPr>
              <w:t>ří</w:t>
            </w:r>
            <w:r>
              <w:rPr>
                <w:rFonts w:cs="Arial" w:ascii="Arial" w:hAnsi="Arial"/>
                <w:sz w:val="18"/>
                <w:szCs w:val="18"/>
              </w:rPr>
              <w:t>z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ol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ho strav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a 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Tusarov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ernosec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- rekonstr.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ol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j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del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Litv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novs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600 - osaz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ke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98 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3%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a 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Angel - staveb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pravy objektu 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v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.vybav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zahrady her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mi prvk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Mezi 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olami - rekonstr.stravovac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ho za</w:t>
            </w:r>
            <w:r>
              <w:rPr>
                <w:rFonts w:cs="Arial" w:ascii="Arial" w:hAnsi="Arial"/>
                <w:sz w:val="18"/>
                <w:szCs w:val="18"/>
              </w:rPr>
              <w:t>ří</w:t>
            </w:r>
            <w:r>
              <w:rPr>
                <w:rFonts w:cs="Arial" w:ascii="Arial" w:hAnsi="Arial"/>
                <w:sz w:val="18"/>
                <w:szCs w:val="18"/>
              </w:rPr>
              <w:t>z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999 9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estajovic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- rekonstr. st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ch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ebelova - rekonstrukce Z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4 7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Nad P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 xml:space="preserve">ehradou - modernizace 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ol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ho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Parms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- modernizace objekt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Nad P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hradou - modernizace top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soustav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Lou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ans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p.1112 - dokon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zatepl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bjektu a 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na termohlavic </w:t>
            </w: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63 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4%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m.Osvoboditel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p.1367 a 1368 - 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na oken a termohlavic </w:t>
            </w: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49 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Soch</w:t>
            </w:r>
            <w:r>
              <w:rPr>
                <w:rFonts w:cs="Arial" w:ascii="Arial" w:hAnsi="Arial"/>
                <w:sz w:val="18"/>
                <w:szCs w:val="18"/>
              </w:rPr>
              <w:t>áň</w:t>
            </w:r>
            <w:r>
              <w:rPr>
                <w:rFonts w:cs="Arial" w:ascii="Arial" w:hAnsi="Arial"/>
                <w:sz w:val="18"/>
                <w:szCs w:val="18"/>
              </w:rPr>
              <w:t>ova - dokon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rekonstrukce 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ol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ho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81 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%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Laudova, 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Soch</w:t>
            </w:r>
            <w:r>
              <w:rPr>
                <w:rFonts w:cs="Arial" w:ascii="Arial" w:hAnsi="Arial"/>
                <w:sz w:val="18"/>
                <w:szCs w:val="18"/>
              </w:rPr>
              <w:t>áň</w:t>
            </w:r>
            <w:r>
              <w:rPr>
                <w:rFonts w:cs="Arial" w:ascii="Arial" w:hAnsi="Arial"/>
                <w:sz w:val="18"/>
                <w:szCs w:val="18"/>
              </w:rPr>
              <w:t>ova - 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t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ho obvod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ho pl</w:t>
            </w:r>
            <w:r>
              <w:rPr>
                <w:rFonts w:cs="Arial" w:ascii="Arial" w:hAnsi="Arial"/>
                <w:sz w:val="18"/>
                <w:szCs w:val="18"/>
              </w:rPr>
              <w:t>á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 v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. oke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aha 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m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ě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na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úč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lu na Z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Š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Laudova, Soch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áň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ova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/5 z 25.10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124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124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124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Soch</w:t>
            </w:r>
            <w:r>
              <w:rPr>
                <w:rFonts w:cs="Arial" w:ascii="Arial" w:hAnsi="Arial"/>
                <w:sz w:val="18"/>
                <w:szCs w:val="18"/>
              </w:rPr>
              <w:t>áň</w:t>
            </w:r>
            <w:r>
              <w:rPr>
                <w:rFonts w:cs="Arial" w:ascii="Arial" w:hAnsi="Arial"/>
                <w:sz w:val="18"/>
                <w:szCs w:val="18"/>
              </w:rPr>
              <w:t>ova 1175-76 - 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a oke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76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aha 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m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ě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na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úč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lu na Z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Š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Laudova, Soch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áň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ova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/5 z 25.10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1 124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1 124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Gen.F.Fajtla, D.F.C - rekonstr. st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chy s p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d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vestavbo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Tupolevova - zatepl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bjekt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Gen.F.Fajtla, D.F.C - zatepl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bjektu p</w:t>
            </w:r>
            <w:r>
              <w:rPr>
                <w:rFonts w:cs="Arial" w:ascii="Arial" w:hAnsi="Arial"/>
                <w:sz w:val="18"/>
                <w:szCs w:val="18"/>
              </w:rPr>
              <w:t>ří</w:t>
            </w:r>
            <w:r>
              <w:rPr>
                <w:rFonts w:cs="Arial" w:ascii="Arial" w:hAnsi="Arial"/>
                <w:sz w:val="18"/>
                <w:szCs w:val="18"/>
              </w:rPr>
              <w:t>stavby 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86 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%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Albrechtic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- zetepl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, regulace top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soustavy a 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stavba sport.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ate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Chodovic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- rekonstrukce oke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54 9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chov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- 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stavba n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akov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- po</w:t>
            </w:r>
            <w:r>
              <w:rPr>
                <w:rFonts w:cs="Arial" w:ascii="Arial" w:hAnsi="Arial"/>
                <w:sz w:val="18"/>
                <w:szCs w:val="18"/>
              </w:rPr>
              <w:t>ří</w:t>
            </w:r>
            <w:r>
              <w:rPr>
                <w:rFonts w:cs="Arial" w:ascii="Arial" w:hAnsi="Arial"/>
                <w:sz w:val="18"/>
                <w:szCs w:val="18"/>
              </w:rPr>
              <w:t>z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d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ol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ho za</w:t>
            </w:r>
            <w:r>
              <w:rPr>
                <w:rFonts w:cs="Arial" w:ascii="Arial" w:hAnsi="Arial"/>
                <w:sz w:val="18"/>
                <w:szCs w:val="18"/>
              </w:rPr>
              <w:t>ří</w:t>
            </w:r>
            <w:r>
              <w:rPr>
                <w:rFonts w:cs="Arial" w:ascii="Arial" w:hAnsi="Arial"/>
                <w:sz w:val="18"/>
                <w:szCs w:val="18"/>
              </w:rPr>
              <w:t>z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dod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kou "na kl</w:t>
            </w:r>
            <w:r>
              <w:rPr>
                <w:rFonts w:cs="Arial" w:ascii="Arial" w:hAnsi="Arial"/>
                <w:sz w:val="18"/>
                <w:szCs w:val="18"/>
              </w:rPr>
              <w:t>íč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Ďá</w:t>
            </w:r>
            <w:r>
              <w:rPr>
                <w:rFonts w:cs="Arial" w:ascii="Arial" w:hAnsi="Arial"/>
                <w:sz w:val="18"/>
                <w:szCs w:val="18"/>
              </w:rPr>
              <w:t>bl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Ku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er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- rekonstrukce pavilonu, zv</w:t>
            </w:r>
            <w:r>
              <w:rPr>
                <w:rFonts w:cs="Arial" w:ascii="Arial" w:hAnsi="Arial"/>
                <w:sz w:val="18"/>
                <w:szCs w:val="18"/>
              </w:rPr>
              <w:t>ýš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kapacit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vraty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Kolovraty - 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stavba n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ho pavilon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rat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ybav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no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objekt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 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Kunratic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Meteorologic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- 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a oke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en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- 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stavba 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ocvi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 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hkov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- 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a podlah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kryti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 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ochkov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m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ě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na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úč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lu a charakteru na NEINV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/4 z 13.12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78 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78 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solaj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Lysolaje - pokra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.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stavb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eb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Neb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ic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- rekonstrukce a dostavb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ov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Edisonova - stavba 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aten a po</w:t>
            </w:r>
            <w:r>
              <w:rPr>
                <w:rFonts w:cs="Arial" w:ascii="Arial" w:hAnsi="Arial"/>
                <w:sz w:val="18"/>
                <w:szCs w:val="18"/>
              </w:rPr>
              <w:t>žá</w:t>
            </w:r>
            <w:r>
              <w:rPr>
                <w:rFonts w:cs="Arial" w:ascii="Arial" w:hAnsi="Arial"/>
                <w:sz w:val="18"/>
                <w:szCs w:val="18"/>
              </w:rPr>
              <w:t>r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ho schod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poryj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- 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a oke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poryj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- plynofikace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livenec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konstr.historic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budovy 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Praha - Slivenec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hdol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K Rozto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m - 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a oken a vstup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h dve</w:t>
            </w:r>
            <w:r>
              <w:rPr>
                <w:rFonts w:cs="Arial" w:ascii="Arial" w:hAnsi="Arial"/>
                <w:sz w:val="18"/>
                <w:szCs w:val="18"/>
              </w:rPr>
              <w:t>ř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hdol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Gagarinova - z</w:t>
            </w:r>
            <w:r>
              <w:rPr>
                <w:rFonts w:cs="Arial" w:ascii="Arial" w:hAnsi="Arial"/>
                <w:sz w:val="18"/>
                <w:szCs w:val="18"/>
              </w:rPr>
              <w:t>ří</w:t>
            </w:r>
            <w:r>
              <w:rPr>
                <w:rFonts w:cs="Arial" w:ascii="Arial" w:hAnsi="Arial"/>
                <w:sz w:val="18"/>
                <w:szCs w:val="18"/>
              </w:rPr>
              <w:t>z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dvou od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rboholy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U 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oly - rekonstrukce a p</w:t>
            </w:r>
            <w:r>
              <w:rPr>
                <w:rFonts w:cs="Arial" w:ascii="Arial" w:hAnsi="Arial"/>
                <w:sz w:val="18"/>
                <w:szCs w:val="18"/>
              </w:rPr>
              <w:t>ří</w:t>
            </w:r>
            <w:r>
              <w:rPr>
                <w:rFonts w:cs="Arial" w:ascii="Arial" w:hAnsi="Arial"/>
                <w:sz w:val="18"/>
                <w:szCs w:val="18"/>
              </w:rPr>
              <w:t>stavb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68 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jezd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ybud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- projekt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dokumentac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o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ří</w:t>
            </w:r>
            <w:r>
              <w:rPr>
                <w:rFonts w:cs="Arial" w:ascii="Arial" w:hAnsi="Arial"/>
                <w:sz w:val="18"/>
                <w:szCs w:val="18"/>
              </w:rPr>
              <w:t>stavba 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, Prachovic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3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in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ř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ří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avba Z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Š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, Prachovick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á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3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/14 z 21.6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15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15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raslav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Nad parkem - st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l</w:t>
            </w:r>
            <w:r>
              <w:rPr>
                <w:rFonts w:cs="Arial" w:ascii="Arial" w:hAnsi="Arial"/>
                <w:sz w:val="18"/>
                <w:szCs w:val="18"/>
              </w:rPr>
              <w:t>áš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braslav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m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ě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na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úč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lu - reko budovy t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ě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locv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č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y Z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Š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Nad Parke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/68 z 20.9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raslav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Nad Parkem - 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a oken a dve</w:t>
            </w:r>
            <w:r>
              <w:rPr>
                <w:rFonts w:cs="Arial" w:ascii="Arial" w:hAnsi="Arial"/>
                <w:sz w:val="18"/>
                <w:szCs w:val="18"/>
              </w:rPr>
              <w:t>ř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arij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stav oken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h 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pl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budov 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/67 z 20.9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99 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elkem za rok 200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24 221 3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24 221 3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6 185 1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6,4%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footerReference w:type="default" r:id="rId11"/>
          <w:type w:val="nextPage"/>
          <w:pgSz w:orient="landscape" w:w="16838" w:h="11906"/>
          <w:pgMar w:left="1418" w:right="1418" w:gutter="0" w:header="0" w:top="1134" w:footer="79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05 – Zdravotnictví a sociální oblast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neinvestiční dotace z rozpočtu hl. m. Prahy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 této kapitole jsou zahrnuty především dotace v celkovém objemu 25 000 tis. Kč určené pro </w:t>
      </w:r>
      <w:r>
        <w:rPr>
          <w:b/>
          <w:bCs/>
        </w:rPr>
        <w:t>MČ Praha 1 až 17 (s výjimkou MČ Praha 2, 11, 15)</w:t>
      </w:r>
      <w:r>
        <w:rPr/>
        <w:t xml:space="preserve"> na </w:t>
      </w:r>
      <w:r>
        <w:rPr>
          <w:i/>
          <w:iCs/>
        </w:rPr>
        <w:t xml:space="preserve">„zabezpečení provozu Lékařské služby první pomoci včetně LSPP stomatologické“. </w:t>
      </w:r>
      <w:r>
        <w:rPr/>
        <w:t xml:space="preserve">Městské části tuto dotaci plně nebo téměř vyčerpa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elové prostředky poskytnuté usnesením ZHMP č. 8/45 z 21. 6. 2007 určené na „</w:t>
      </w:r>
      <w:r>
        <w:rPr>
          <w:i/>
          <w:iCs/>
        </w:rPr>
        <w:t>granty v oblasti sociálních služeb“</w:t>
      </w:r>
      <w:r>
        <w:rPr/>
        <w:t xml:space="preserve"> pro rok 2007 jsou rovněž plně čerpány. </w:t>
      </w:r>
      <w:r>
        <w:rPr>
          <w:b/>
          <w:bCs/>
        </w:rPr>
        <w:t>MČ Praha 4</w:t>
      </w:r>
      <w:r>
        <w:rPr/>
        <w:t xml:space="preserve"> čerpala grant na 88,3% k RU vzhledem k tomu, že na dopravu osob se zdravotním postižením bylo čerpáno méně než se plánova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Usnesením ZHMP č. 11/54 z 29. 11. 2007 byly poskytnuty dotace na </w:t>
      </w:r>
      <w:r>
        <w:rPr>
          <w:i/>
          <w:iCs/>
        </w:rPr>
        <w:t>„financování činností v procesu komunitního plánování“</w:t>
      </w:r>
      <w:r>
        <w:rPr/>
        <w:t xml:space="preserve">. Nulové nebo velmi nízké čerpání vykazují </w:t>
      </w:r>
      <w:r>
        <w:rPr>
          <w:b/>
          <w:bCs/>
        </w:rPr>
        <w:t>MČ Praha 1</w:t>
      </w:r>
      <w:r>
        <w:rPr/>
        <w:t>, neboť</w:t>
      </w:r>
      <w:r>
        <w:rPr>
          <w:szCs w:val="20"/>
        </w:rPr>
        <w:t xml:space="preserve"> příprava na veřejné zasedání a tisk brožur o komunitním plánování sociálních služeb se v roce 2007 neuskutečnily a jejich realizace proběhne v roce 2008;</w:t>
      </w:r>
      <w:r>
        <w:rPr/>
        <w:t xml:space="preserve"> </w:t>
      </w:r>
      <w:r>
        <w:rPr>
          <w:b/>
          <w:bCs/>
        </w:rPr>
        <w:t>MČ Praha 18</w:t>
      </w:r>
      <w:r>
        <w:rPr/>
        <w:t>, neboť realizace</w:t>
      </w:r>
      <w:r>
        <w:rPr>
          <w:szCs w:val="20"/>
        </w:rPr>
        <w:t xml:space="preserve"> této činnosti je naplánována v roce 2008 </w:t>
      </w:r>
      <w:r>
        <w:rPr/>
        <w:t xml:space="preserve">a </w:t>
      </w:r>
      <w:r>
        <w:rPr>
          <w:b/>
          <w:bCs/>
        </w:rPr>
        <w:t>MČ Praha 20</w:t>
      </w:r>
      <w:r>
        <w:rPr/>
        <w:t>, kde na organizaci a zajištění procesu komunitního plánování na MČ bylo vynaloženo méně finančních prostředků, než se předpokládalo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investiční dotace z rozpočtu hl. m. Prahy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estiční dotace z rozpočtu hl. m. Prahy v celkovém objemu 27 485 tis. Kč, které byly poskytnuty z této kapitoly, čerpaly městské části na 100% k RU.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12"/>
          <w:type w:val="nextPage"/>
          <w:pgSz w:w="11906" w:h="16838"/>
          <w:pgMar w:left="1418" w:right="1418" w:gutter="0" w:header="0" w:top="1418" w:footer="79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10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100"/>
      </w:tblGrid>
      <w:tr>
        <w:trPr>
          <w:trHeight w:val="240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e z rozp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 hl.m.Prahy - NEINVEST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- orj 0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1206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20"/>
        <w:gridCol w:w="4780"/>
        <w:gridCol w:w="1760"/>
        <w:gridCol w:w="1380"/>
        <w:gridCol w:w="1500"/>
        <w:gridCol w:w="1320"/>
      </w:tblGrid>
      <w:tr>
        <w:trPr>
          <w:tblHeader w:val="true"/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K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</w:p>
        </w:tc>
      </w:tr>
      <w:tr>
        <w:trPr>
          <w:tblHeader w:val="true"/>
          <w:trHeight w:val="24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7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v akce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sn. ZHMP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kytnuto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do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blHeader w:val="true"/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e dne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le usnese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y v oblasti zdravotnictv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na rok 20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33 z 22.3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y v oblasti zdravotnictv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na rok 20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33 z 22.3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j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rovozu l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ka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y pr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omoc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34 z 22.3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31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31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j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rovozu l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ka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y pr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omoc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34 z 22.3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8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8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j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rovozu l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ka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y pr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omoc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34 z 22.3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37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37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j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rovozu l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ka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y pr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omoc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34 z 22.3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37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37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j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rovozu l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ka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y pr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omoc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34 z 22.3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1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1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j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rovozu l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ka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y pr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omoc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34 z 22.3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j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rovozu l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ka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y pr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omoc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34 z 22.3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61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61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j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rovozu l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ka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y pr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omoc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34 z 22.3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6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6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j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rovozu l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ka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y pr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omoc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34 z 22.3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4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4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j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rovozu l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ka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y pr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omoc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34 z 22.3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j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rovozu l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ka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y pr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omoc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34 z 22.3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7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7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j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rovozu l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ka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y pr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omoc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34 z 22.3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65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6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j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rovozu l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ka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y pr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omoc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34 z 22.3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j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rovozu l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ka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y pr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omoc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34 z 22.3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nanc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ůž</w:t>
            </w:r>
            <w:r>
              <w:rPr>
                <w:rFonts w:cs="Arial" w:ascii="Arial" w:hAnsi="Arial"/>
                <w:sz w:val="18"/>
                <w:szCs w:val="18"/>
              </w:rPr>
              <w:t>ek pro pobytovou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u domovy pro senior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akov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rava a vybav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bjektu pro mate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centru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eb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soci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h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eb  Neb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ice - dokryt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rovoz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h 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daj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y v oblasti soci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h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eb pro rok 20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54 z 26.4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y v oblasti soci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h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eb pro rok 20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54 z 26.4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aha 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y v oblasti soci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h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eb pro r. 20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45 z 21.6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y v oblasti soci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h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eb pro r. 20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45 z 21.6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y v oblasti soci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h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eb pro r. 20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45 z 21.6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y v oblasti soci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h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eb pro r. 20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71 z 20.9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y v oblasti soci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h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eb pro r. 20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71 z 20.9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y v oblasti soci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h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eb pro r. 20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71 z 20.9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 5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3%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y v oblasti soci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h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eb pro r. 20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71 z 20.9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y v oblasti soci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h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eb pro r. 20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71 z 20.9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y v oblasti soci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h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eb pro r. 20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71 z 20.9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y v oblasti soci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h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eb pro r. 20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71 z 20.9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y v oblasti soci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h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eb pro r. 20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/71 z 20.9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y v oblasti soci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h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eb pro r. 20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71 z 20.9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chov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y v oblasti soci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h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eb pro r. 20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71 z 20.9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eb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y v oblasti soci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h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eb pro r. 20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71 z 20.9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j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rovozu l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ka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y pr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omoci v r. 20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108 z 20.9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j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rovozu l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ka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y pr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omoci v r. 20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108 z 20.9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 9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j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rovozu l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ka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y pr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omoci v r. 20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108 z 20.9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j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rovozu l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ka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y pr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omoci v r. 20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108 z 20.9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j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rovozu l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ka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y pr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omoci v r. 20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108 z 20.9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j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rovozu l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ka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y pr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omoci v r. 20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108 z 20.9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j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rovozu l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ka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y pr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omoci v r. 20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108 z 20.9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j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rovozu l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ka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y pr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omoci v r. 20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108 z 20.9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j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rovozu l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ka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y pr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omoci v r. 20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108 z 20.9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j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rovozu l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ka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y pr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omoci v r. 20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108 z 20.9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j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rovozu l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ka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y pr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omoci v r. 20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108 z 20.9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j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rovozu l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ka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y pr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omoci v r. 20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108 z 20.9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 0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4%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j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rovozu l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ka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y pr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omoci v r. 20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108 z 20.9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j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rovozu l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ka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y pr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omoci v r. 20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108 z 20.9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innost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v procesu komuni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ho pl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54 z 29.11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innost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v procesu komuni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ho pl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54 z 29.11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innost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v procesu komuni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ho pl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54 z 29.11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innost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v procesu komuni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ho pl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54 z 29.11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innost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v procesu komuni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ho pl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54 z 29.11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innost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v procesu komuni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ho pl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54 z 29.11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innost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v procesu komuni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ho pl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54 z 29.11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innost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v procesu komuni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ho pl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54 z 29.11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innost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v procesu komuni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ho pl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54 z 29.11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innost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v procesu komuni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ho pl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54 z 29.11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innost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v procesu komuni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ho pl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54 z 29.11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innost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v procesu komuni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ho pl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54 z 29.11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innost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v procesu komuni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ho pl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54 z 29.11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9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%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innost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v procesu komuni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ho pl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54 z 29.11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innost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v procesu komuni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ho pl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54 z 29.11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%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innost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v procesu komuni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ho pl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54 z 29.11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elkem za rok 200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4 787 0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4 649 61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9,6%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10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100"/>
      </w:tblGrid>
      <w:tr>
        <w:trPr>
          <w:trHeight w:val="240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e z rozp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 hl.m.Prahy - INVEST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- orj 0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1302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20"/>
        <w:gridCol w:w="4780"/>
        <w:gridCol w:w="1760"/>
        <w:gridCol w:w="1380"/>
        <w:gridCol w:w="1500"/>
        <w:gridCol w:w="1320"/>
        <w:gridCol w:w="960"/>
      </w:tblGrid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K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7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v akce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sn. ZHMP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kytnuto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kytnuto dle 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d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e dne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le usnese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teb.kalen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200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3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et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ovatelsk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 xml:space="preserve"> domov Habr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- p</w:t>
            </w:r>
            <w:r>
              <w:rPr>
                <w:rFonts w:cs="Arial" w:ascii="Arial" w:hAnsi="Arial"/>
                <w:sz w:val="18"/>
                <w:szCs w:val="18"/>
              </w:rPr>
              <w:t>ří</w:t>
            </w:r>
            <w:r>
              <w:rPr>
                <w:rFonts w:cs="Arial" w:ascii="Arial" w:hAnsi="Arial"/>
                <w:sz w:val="18"/>
                <w:szCs w:val="18"/>
              </w:rPr>
              <w:t>stavb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 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DN Oblouk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- rekonstrukc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e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konstrukce zdravo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ho st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diska -havarij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stav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6 z 25.10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ko objektu Mark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ova 1555 pro pot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by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ebny MP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2 z 29.11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jezd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stanov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 ZZS HMP na pozemku 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. 27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2 z 29.11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l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ov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stavba hasi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brojnic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/12 z 29.11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elkem za rok 200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7 485 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7 485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7 485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,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13"/>
          <w:type w:val="nextPage"/>
          <w:pgSz w:orient="landscape" w:w="16838" w:h="11906"/>
          <w:pgMar w:left="1418" w:right="1418" w:gutter="0" w:header="0" w:top="1077" w:footer="794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06 – Kultura, sport a cestovní ruch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neinvestiční dotace z rozpočtu hl. m. Prahy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Na základě usnesení ZHMP č. 5/2 z 22. 3. 2007 byly poskytnuty </w:t>
      </w:r>
      <w:r>
        <w:rPr>
          <w:b/>
          <w:bCs/>
        </w:rPr>
        <w:t>MČ Praha 3, 4, 5, 7, 10 a 13</w:t>
      </w:r>
      <w:r>
        <w:rPr/>
        <w:t xml:space="preserve"> </w:t>
      </w:r>
      <w:r>
        <w:rPr>
          <w:i/>
          <w:iCs/>
        </w:rPr>
        <w:t xml:space="preserve">„granty na sport a tělovýchovu“ </w:t>
      </w:r>
      <w:r>
        <w:rPr/>
        <w:t>v celkové výši 1 810,0 tis. Kč, dotace jsou plně vyčerpány u všech městských čá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nesením ZHMP č. 5/32 z 22. 3. 2007 byly městským částem poskytnuty dotace na </w:t>
      </w:r>
      <w:r>
        <w:rPr>
          <w:i/>
          <w:iCs/>
        </w:rPr>
        <w:t>„Nákup knižního fondu MLK“</w:t>
      </w:r>
      <w:r>
        <w:rPr/>
        <w:t xml:space="preserve"> a na </w:t>
      </w:r>
      <w:r>
        <w:rPr>
          <w:i/>
          <w:iCs/>
        </w:rPr>
        <w:t>„Údržbu plastik“.</w:t>
      </w:r>
      <w:r>
        <w:rPr/>
        <w:t xml:space="preserve"> Dotaci pro MLK byla čerpána stoprocentně. </w:t>
      </w:r>
      <w:r>
        <w:rPr>
          <w:b/>
          <w:bCs/>
        </w:rPr>
        <w:t xml:space="preserve">MČ Praha 4 </w:t>
      </w:r>
      <w:r>
        <w:rPr/>
        <w:t>čerpala dotaci na údržbu plastik na 39,1% k RU, neboť odbor školství a kultury MČ neshledal po provedené každoroční kontrole potřebu opravovat vybrané plastiky.</w:t>
      </w:r>
      <w:r>
        <w:rPr>
          <w:b/>
          <w:bCs/>
        </w:rPr>
        <w:t xml:space="preserve"> MČ Praha 8</w:t>
      </w:r>
      <w:r>
        <w:rPr/>
        <w:t xml:space="preserve"> nečerpala tuto dotaci v plné výši, protože plánované náklady na celkové opravy dalších památek výrazně převyšují nedočerpanou částku. Komplexní zakázky na renovace dalších plastik budou zadány v roce 2008. Jedná se např. o opravu pomníku Petra Strozziho v k.ú. Karlín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Č Praha 8</w:t>
      </w:r>
      <w:r>
        <w:rPr/>
        <w:t xml:space="preserve"> účelové prostředky poskytnuté na základě usnesení ZHMP č. 8/11 z 21. 6. 2007 na </w:t>
      </w:r>
      <w:r>
        <w:rPr>
          <w:i/>
          <w:iCs/>
        </w:rPr>
        <w:t>„Grant sportovnímu oddílu fotbalu a tenisu TJ Meteor“</w:t>
      </w:r>
      <w:r>
        <w:rPr/>
        <w:t xml:space="preserve"> vrátila do rozpočtu hl. m. Prahy v říjnu na základě usnesení ZHMP č. 9/70 z 20. 9.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dotací poskytnutých na základě usn. ZHMP č. 10/51 z 25. 10. 2007 nedočerpaly finanční prostředky: </w:t>
      </w:r>
      <w:r>
        <w:rPr>
          <w:b/>
          <w:bCs/>
        </w:rPr>
        <w:t xml:space="preserve">MČ Praha 6 </w:t>
      </w:r>
      <w:r>
        <w:rPr/>
        <w:t xml:space="preserve">u akce </w:t>
      </w:r>
      <w:r>
        <w:rPr>
          <w:i/>
          <w:iCs/>
        </w:rPr>
        <w:t>„Realizace protihlukových úprav v objektu K Brusce“</w:t>
      </w:r>
      <w:r>
        <w:rPr/>
        <w:t xml:space="preserve">, </w:t>
      </w:r>
      <w:r>
        <w:rPr>
          <w:szCs w:val="20"/>
        </w:rPr>
        <w:t>z důvodu instalace sond monitorujících vlhkost ve zdi objektu, zeď byla napuštěna roztokem, který bude působit cca 2 měsíce (do konce února 2008) a po vyhodnocení bude rozhodnuto o dalším způsobu sanace</w:t>
      </w:r>
      <w:r>
        <w:rPr>
          <w:b/>
          <w:bCs/>
        </w:rPr>
        <w:t xml:space="preserve">; </w:t>
      </w:r>
      <w:r>
        <w:rPr/>
        <w:t>dále</w:t>
      </w:r>
      <w:r>
        <w:rPr>
          <w:szCs w:val="20"/>
        </w:rPr>
        <w:t xml:space="preserve"> </w:t>
      </w:r>
      <w:r>
        <w:rPr>
          <w:b/>
          <w:bCs/>
          <w:szCs w:val="20"/>
        </w:rPr>
        <w:t xml:space="preserve">MČ Slivenec </w:t>
      </w:r>
      <w:r>
        <w:rPr>
          <w:szCs w:val="20"/>
        </w:rPr>
        <w:t xml:space="preserve">u akce </w:t>
      </w:r>
      <w:r>
        <w:rPr>
          <w:i/>
          <w:iCs/>
          <w:szCs w:val="20"/>
        </w:rPr>
        <w:t>„Odstranění havarie – zřícená zeď v areálu hřbitova ve Slivenci“</w:t>
      </w:r>
      <w:r>
        <w:rPr>
          <w:szCs w:val="20"/>
        </w:rPr>
        <w:t>, neboť f</w:t>
      </w:r>
      <w:r>
        <w:rPr/>
        <w:t>inanční prostředky obdržela městská část v listopadu 2007, oprava byla zahájena, ale z důvodu nepříznivých povětrnostních podmínek nemohla být dokonč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investiční dotace z rozpočtu hl. m. Prahy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 této kapitole jsou zahrnuty investiční dotace v celkové výši 132 050,0 tis. Kč, které vykazují čerpání pouze na 82,7% k RU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této kapitoly byly směrovány dotace na základě usn. ZHMP 5/2 z 22. 3. 2007. Finanční prostředky jsou určeny na </w:t>
      </w:r>
      <w:r>
        <w:rPr>
          <w:i/>
          <w:iCs/>
        </w:rPr>
        <w:t>„Granty v oblasti tělovýchovy a sportu“</w:t>
      </w:r>
      <w:r>
        <w:rPr/>
        <w:t xml:space="preserve">. </w:t>
      </w:r>
      <w:r>
        <w:rPr>
          <w:b/>
          <w:bCs/>
        </w:rPr>
        <w:t>MČ Praha 4</w:t>
      </w:r>
      <w:r>
        <w:rPr/>
        <w:t xml:space="preserve"> dosud nečerpala finanční prostředky, neboť nebyly zařazeny do plánu investic MČ z důvodu chybných podkladů pro projekty ze strany škol a z důvodu podhodnocení odhadovaných investičních nákladů. </w:t>
      </w:r>
      <w:r>
        <w:rPr>
          <w:b/>
          <w:bCs/>
        </w:rPr>
        <w:t xml:space="preserve">MČ Petrovice </w:t>
      </w:r>
      <w:r>
        <w:rPr/>
        <w:t xml:space="preserve">čerpala grant určený na </w:t>
      </w:r>
      <w:r>
        <w:rPr>
          <w:i/>
          <w:iCs/>
        </w:rPr>
        <w:t xml:space="preserve">„Rekonstrukci atletické dráhy – ovál 250 m – ZŠ Bellova“ </w:t>
      </w:r>
      <w:r>
        <w:rPr/>
        <w:t xml:space="preserve">pouze na 1,0% vzhledem k tomu, že došlo ke sloučení dvou ZŠ a změnil se i náhled na účelnost využití přidělených finančních prostředk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nesením ZHMP 5/37 z 22. 3. 2007 byly poskytnuty dotace z investiční rezervy. Většina městských částí tyto prostředky plně vyčerpala. </w:t>
      </w:r>
      <w:r>
        <w:rPr>
          <w:b/>
          <w:bCs/>
        </w:rPr>
        <w:t>MČ Libuš</w:t>
      </w:r>
      <w:r>
        <w:rPr/>
        <w:t xml:space="preserve"> čerpala finanční prostředky určené na </w:t>
      </w:r>
      <w:r>
        <w:rPr>
          <w:i/>
          <w:iCs/>
        </w:rPr>
        <w:t>„Sportoviště Klokotská“</w:t>
      </w:r>
      <w:r>
        <w:rPr/>
        <w:t xml:space="preserve"> pouze na 1,8% k RU. Výstavba sportoviště nebyla dosud zahájena z důvodu zpoždění prací souvisejících s dokončením přístupové komunikace Mílová včetně pokládky inženýrských sítí. Z tohoto důvodu byly v roce 2007 provedeny pouze přípravné a projektové prác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ěstským částem Praha 3, 6, 10, 11, 12, 13, 16, 17, 18, Běchovice, Dubeč</w:t>
      </w:r>
      <w:r>
        <w:rPr/>
        <w:t xml:space="preserve"> byly na základě usnesení č. 7/2 z 31. 5. 2007 poskytnuty účelové prostředky uvolněné z kapitoly 06 schváleného rozpočtu hl. m. Prahy na rok 2007 na jednotlivé akce na základě žádostí městských částí. </w:t>
      </w:r>
      <w:r>
        <w:rPr>
          <w:b/>
          <w:bCs/>
        </w:rPr>
        <w:t>MČ Praha 6</w:t>
      </w:r>
      <w:r>
        <w:rPr/>
        <w:t xml:space="preserve"> čerpala dotaci na akci </w:t>
      </w:r>
      <w:r>
        <w:rPr>
          <w:i/>
          <w:iCs/>
        </w:rPr>
        <w:t xml:space="preserve">„Areál volného času Ladronka – II. etapa“ </w:t>
      </w:r>
      <w:r>
        <w:rPr/>
        <w:t xml:space="preserve">na 16,1% k RU zatím </w:t>
      </w:r>
      <w:r>
        <w:rPr>
          <w:szCs w:val="20"/>
        </w:rPr>
        <w:t xml:space="preserve">pouze na úhradu studie a projektové dokumentace pro územní řízení. Nedočerpání finančních prostředků bylo způsobeno nedokončením územního řízení, jelikož pro tuto akci je nutné získat výjimku ze stavební uzávěry Břevnovské radiály a ta nebyla dosud MHMP udělena. </w:t>
      </w:r>
      <w:r>
        <w:rPr>
          <w:b/>
          <w:bCs/>
        </w:rPr>
        <w:t>MČ Praha 16</w:t>
      </w:r>
      <w:r>
        <w:rPr/>
        <w:t xml:space="preserve"> nečerpala finanční prostředky určené na </w:t>
      </w:r>
      <w:r>
        <w:rPr>
          <w:i/>
          <w:iCs/>
        </w:rPr>
        <w:t>„Rekonstrukci dětského dopravního hřiště“</w:t>
      </w:r>
      <w:r>
        <w:rPr/>
        <w:t xml:space="preserve"> vzhledem k problémům při řešení majetkoprávních vztahů k pozemkům. Je vypracována studie a projektová dokumentace ke stavebnímu povolení. Zahájení stavby se předpokládá v září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nesením ZHMP č. 9/9 z 20. 9. 2007 byla poskytnuta účelová dotace </w:t>
      </w:r>
      <w:r>
        <w:rPr>
          <w:b/>
          <w:bCs/>
        </w:rPr>
        <w:t xml:space="preserve">MČ Praha 11, 13 a 14 </w:t>
      </w:r>
      <w:r>
        <w:rPr/>
        <w:t xml:space="preserve">v celkové výši 11 000 tis. Kč. </w:t>
      </w:r>
      <w:r>
        <w:rPr>
          <w:b/>
          <w:bCs/>
        </w:rPr>
        <w:t>MČ Praha 11</w:t>
      </w:r>
      <w:r>
        <w:rPr/>
        <w:t xml:space="preserve"> vykazuje nulové čerpání u dotace na </w:t>
      </w:r>
      <w:r>
        <w:rPr>
          <w:i/>
          <w:iCs/>
        </w:rPr>
        <w:t>„Rekonstrukci a nástavbu výměníkové stanice na horolezeckou halu“.</w:t>
      </w:r>
      <w:r>
        <w:rPr/>
        <w:t xml:space="preserve"> Objekt bývalé výměníkové stanice má pronajatý od MČ Praha 11 tělovýchovná jednota JM Chodov, která zde buduje horolezeckou halu. Vzhledem ke skutečnosti, že dosud nedošlo k převedení rozestavěné haly do užívání MČ Praha 11, nebyly tyto prostředky v roce 2007 čerpány. V současné době je dokončena hrubá stavba. </w:t>
      </w:r>
      <w:r>
        <w:rPr>
          <w:b/>
          <w:bCs/>
        </w:rPr>
        <w:t>MČ Praha 14</w:t>
      </w:r>
      <w:r>
        <w:rPr/>
        <w:t xml:space="preserve"> čerpala dotaci na akci </w:t>
      </w:r>
      <w:r>
        <w:rPr>
          <w:i/>
          <w:iCs/>
        </w:rPr>
        <w:t>„Vybavení sportovišť potřebným zázemím, ul. Pilská“</w:t>
      </w:r>
      <w:r>
        <w:rPr/>
        <w:t xml:space="preserve"> na 4,4% k RU. V roce 2006 byla z dotace poskytnuté z rozpočtu hl. m. Prahy zpracována dokumentace na vybudování hřiště a zázemí v areálu čp. 9 v Hostavicích. Ze stanovisek dotčených orgánů, zjišťovaných pro účely získání nezbytných povolení, však vyplynula potřeba nejdříve řešit změnu hranic funkčních ploch a zpracovat celkovou studii využití areálu. Finanční prostředky byly v roce 2007 čerpány jednak na úhradu této studie, jednak na zpracování dokumentace pro stavební řízení na vyřešení zázem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Č Praha 2</w:t>
      </w:r>
      <w:r>
        <w:rPr/>
        <w:t xml:space="preserve"> obdržela na základě usnesení ZHMP č. 9/66 z 20. 9. 2007 účelovou dotaci na </w:t>
      </w:r>
      <w:r>
        <w:rPr>
          <w:i/>
          <w:iCs/>
        </w:rPr>
        <w:t>„Rekonstrukci vinice a sklípku v Havlíčkových sadech“,</w:t>
      </w:r>
      <w:r>
        <w:rPr/>
        <w:t xml:space="preserve"> kterou čerpala na 22,9% k RU </w:t>
      </w:r>
      <w:r>
        <w:rPr>
          <w:szCs w:val="20"/>
        </w:rPr>
        <w:t>Smlouva o dílo se stavebním dodavatelem byla uzavřena s firmou INGBAU CZ s.r.o. až 6. 11. 2007, stavba byla zahájena koncem roku 2007 a bude probíhat i v roce 2008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MČ Praha 15</w:t>
      </w:r>
      <w:r>
        <w:rPr>
          <w:szCs w:val="20"/>
        </w:rPr>
        <w:t xml:space="preserve"> vykazuje nulové čerpání u akce </w:t>
      </w:r>
      <w:r>
        <w:rPr>
          <w:i/>
          <w:iCs/>
          <w:szCs w:val="20"/>
        </w:rPr>
        <w:t xml:space="preserve">„Financování informačního systému – archeologická památka Šance“. </w:t>
      </w:r>
      <w:r>
        <w:rPr/>
        <w:t>Finanční prostředky byly poskytnuty v měsíci listopadu 2007 a v prosinci 2007 ZHMP schválilo změnu charakteru dotace na investiční. Na koordinační schůzce s jednotlivými odděleními Národního památkového ústavu, která proběhla až v lednu 2008, bylo rozhodnuto, že projekt povede Muzeum hl. m. Prahy. Součástí akce bude projekt včetně geomagnetického průzkumu, návrh, výroba a umístění informačního systému na trase historické stezky a oddechové altány v oblasti hradiště Šance.</w:t>
      </w:r>
    </w:p>
    <w:p>
      <w:pPr>
        <w:sectPr>
          <w:footerReference w:type="default" r:id="rId14"/>
          <w:type w:val="nextPage"/>
          <w:pgSz w:w="11906" w:h="16838"/>
          <w:pgMar w:left="1418" w:right="1418" w:gutter="0" w:header="0" w:top="1418" w:footer="79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622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220"/>
      </w:tblGrid>
      <w:tr>
        <w:trPr>
          <w:trHeight w:val="240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e z rozp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 hl.m.Prahy - NEINVEST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- orj 06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1230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40"/>
        <w:gridCol w:w="4780"/>
        <w:gridCol w:w="1960"/>
        <w:gridCol w:w="1320"/>
        <w:gridCol w:w="1520"/>
        <w:gridCol w:w="1280"/>
      </w:tblGrid>
      <w:tr>
        <w:trPr>
          <w:tblHeader w:val="true"/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K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</w:p>
        </w:tc>
      </w:tr>
      <w:tr>
        <w:trPr>
          <w:tblHeader w:val="true"/>
          <w:trHeight w:val="24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7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v akce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sn. ZHMP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kytnuto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do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blHeader w:val="true"/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e dne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le usnese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20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y pro oblast sportu a 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o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ovy na r. 20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2 z 22.3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y pro oblast sportu a 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o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ovy na r. 20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2 z 22.3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y pro oblast sportu a 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o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ovy na r. 20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2 z 22.3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y pro oblast sportu a 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o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ovy na r. 20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2 z 22.3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y pro oblast sportu a 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o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ovy na r. 20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2 z 22.3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y pro oblast sportu a 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o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ovy na r. 20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2 z 22.3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s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lid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knihov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32 z 22.3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 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 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s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lid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knihov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32 z 22.3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7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s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lid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knihov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32 z 22.3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s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lid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knihov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32 z 22.3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s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lid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knihov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32 z 22.3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s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lid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knihov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32 z 22.3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7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s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lid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knihov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32 z 22.3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s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lid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knihov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32 z 22.3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2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s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lid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knihov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32 z 22.3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2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s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lid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knihov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32 z 22.3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ě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hov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s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lid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knihov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32 z 22.3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s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lid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knihov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32 z 22.3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zi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ě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es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s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lid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knihov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32 z 22.3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kov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s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lid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knihov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32 z 22.3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Ď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l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s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lid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knihov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32 z 22.3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9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l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Chabry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s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lid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knihov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32 z 22.3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l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rn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s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lid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knihov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32 z 22.3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9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b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č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s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lid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knihov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32 z 22.3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v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s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lid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knihov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32 z 22.3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o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ě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s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lid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knihov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32 z 22.3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ovraty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s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lid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knihov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32 z 22.3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ov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s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lid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knihov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32 z 22.3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nrat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s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lid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knihov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32 z 22.3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pen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s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lid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knihov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32 z 22.3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chkov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s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lid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knihov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32 z 22.3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dv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ě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í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s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lid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knihov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32 z 22.3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ov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s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lid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knihov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32 z 22.3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d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Kopanina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s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lid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knihov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32 z 22.3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poryj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s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lid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knihov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32 z 22.3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tal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s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lid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knihov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32 z 22.3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9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ivenec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s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lid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knihov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32 z 22.3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chdol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s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lid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knihov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32 z 22.3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berov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s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lid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knihov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32 z 22.3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ě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boholy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s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lid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knihov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32 z 22.3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9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ř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s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lid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knihov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32 z 22.3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braslav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s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lid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knihov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32 z 22.3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9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l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č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s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lid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knihov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32 z 22.3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dr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a plasti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32 z 22.3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 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 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dr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a plasti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32 z 22.3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dr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a plasti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32 z 22.3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1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dr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a plasti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32 z 22.3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 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 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dr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a plasti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32 z 22.3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dr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a plasti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32 z 22.3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1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4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dr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a plasti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32 z 22.3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dr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a plasti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32 z 22.3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dr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a plasti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32 z 22.3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7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3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rboholy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lava 250.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ro</w:t>
            </w:r>
            <w:r>
              <w:rPr>
                <w:rFonts w:cs="Arial" w:ascii="Arial" w:hAnsi="Arial"/>
                <w:sz w:val="18"/>
                <w:szCs w:val="18"/>
              </w:rPr>
              <w:t>čí</w:t>
            </w:r>
            <w:r>
              <w:rPr>
                <w:rFonts w:cs="Arial" w:ascii="Arial" w:hAnsi="Arial"/>
                <w:sz w:val="18"/>
                <w:szCs w:val="18"/>
              </w:rPr>
              <w:t xml:space="preserve"> bitvy u 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rboho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 sporto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mu odd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lu fotbalu a tenisu TJ Meteo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1 z 21.6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r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c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dotace - viz usn. 8/11 z 21.6.20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70 z 20.9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 5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generace 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stsk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pam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tko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rezervac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v r. 20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50 z 25.10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9 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9 8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generace 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stsk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pam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tko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rezervac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v r. 20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50 z 25.10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generace 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stsk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pam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tko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rezervac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v r. 20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50 z 25.10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konstrukce Malostran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besed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51 z 25.10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rava objektu 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J. Seiferta a Atria-koncer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a 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sta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íň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51 z 25.10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dr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ovac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r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ce na pam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ku Domini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sk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 xml:space="preserve"> dv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51 z 25.10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9 9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alizace protihluko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 xml:space="preserve">ch </w:t>
            </w: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prav v objektu K Brusc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51 z 25.10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8 6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9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e Trmalovy vil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51 z 25.10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rava d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v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prv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 proskl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ar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d - Chodovs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tvrz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51 z 25.10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3 0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6%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rava p</w:t>
            </w:r>
            <w:r>
              <w:rPr>
                <w:rFonts w:cs="Arial" w:ascii="Arial" w:hAnsi="Arial"/>
                <w:sz w:val="18"/>
                <w:szCs w:val="18"/>
              </w:rPr>
              <w:t>ří</w:t>
            </w:r>
            <w:r>
              <w:rPr>
                <w:rFonts w:cs="Arial" w:ascii="Arial" w:hAnsi="Arial"/>
                <w:sz w:val="18"/>
                <w:szCs w:val="18"/>
              </w:rPr>
              <w:t>stupo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cest, schod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 a op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di kostela sv. Jakuba Star</w:t>
            </w:r>
            <w:r>
              <w:rPr>
                <w:rFonts w:cs="Arial" w:ascii="Arial" w:hAnsi="Arial"/>
                <w:sz w:val="18"/>
                <w:szCs w:val="18"/>
              </w:rPr>
              <w:t>ší</w:t>
            </w:r>
            <w:r>
              <w:rPr>
                <w:rFonts w:cs="Arial" w:ascii="Arial" w:hAnsi="Arial"/>
                <w:sz w:val="18"/>
                <w:szCs w:val="18"/>
              </w:rPr>
              <w:t>ho ve Stod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l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ch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51 z 25.10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nanc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informa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ho syst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mu-archeol.pam. "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ance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51 z 25.10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aha 1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m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ě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 charakteru dotace - na INV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2/24 z 13.12.2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-7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rava funkcionalistic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ho domu z r. 18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51 z 25.10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ivenec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dstran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havarie-z</w:t>
            </w:r>
            <w:r>
              <w:rPr>
                <w:rFonts w:cs="Arial" w:ascii="Arial" w:hAnsi="Arial"/>
                <w:sz w:val="18"/>
                <w:szCs w:val="18"/>
              </w:rPr>
              <w:t>ří</w:t>
            </w:r>
            <w:r>
              <w:rPr>
                <w:rFonts w:cs="Arial" w:ascii="Arial" w:hAnsi="Arial"/>
                <w:sz w:val="18"/>
                <w:szCs w:val="18"/>
              </w:rPr>
              <w:t>ce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ze</w:t>
            </w:r>
            <w:r>
              <w:rPr>
                <w:rFonts w:cs="Arial" w:ascii="Arial" w:hAnsi="Arial"/>
                <w:sz w:val="18"/>
                <w:szCs w:val="18"/>
              </w:rPr>
              <w:t>ď</w:t>
            </w:r>
            <w:r>
              <w:rPr>
                <w:rFonts w:cs="Arial" w:ascii="Arial" w:hAnsi="Arial"/>
                <w:sz w:val="18"/>
                <w:szCs w:val="18"/>
              </w:rPr>
              <w:t xml:space="preserve"> v are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u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bitova ve Slivenc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51 z 25.10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aha 2 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rava uli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dvor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fas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d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24 z 13.12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roba n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pa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desky u mostu Bari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d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25 z 13.12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elkem za rok 200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 336 2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 735 78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5,5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622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220"/>
      </w:tblGrid>
      <w:tr>
        <w:trPr>
          <w:trHeight w:val="240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e z rozp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 hl.m.Prahy - INVEST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- orj 06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1326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40"/>
        <w:gridCol w:w="4780"/>
        <w:gridCol w:w="1960"/>
        <w:gridCol w:w="1320"/>
        <w:gridCol w:w="1520"/>
        <w:gridCol w:w="1280"/>
        <w:gridCol w:w="960"/>
      </w:tblGrid>
      <w:tr>
        <w:trPr>
          <w:tblHeader w:val="true"/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K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</w:p>
        </w:tc>
      </w:tr>
      <w:tr>
        <w:trPr>
          <w:tblHeader w:val="true"/>
          <w:trHeight w:val="24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7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v akce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sn. ZHMP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kytnuto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kytnuto dle 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d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blHeader w:val="true"/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e dne 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le usnese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teb.kalen.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2007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4</w:t>
            </w:r>
          </w:p>
        </w:tc>
        <w:tc>
          <w:tcPr>
            <w:tcW w:w="47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y pro oblast sportu a 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o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ovy na r. 2007</w:t>
            </w:r>
          </w:p>
        </w:tc>
        <w:tc>
          <w:tcPr>
            <w:tcW w:w="1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2 z 22.3.2007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5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y pro oblast sportu a 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o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ovy na r. 20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2 z 22.3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y pro oblast sportu a 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o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ovy na r. 20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2 z 22.3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8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y pro oblast sportu a 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o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ovy na r. 20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2 z 22.3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y pro oblast sportu a 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o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ovy na r. 20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2 z 22.3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y pro oblast sportu a 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o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ovy na r. 20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2 z 22.3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y pro oblast sportu a 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o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ovy na r. 20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2 z 22.3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y pro oblast sportu a 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o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ovy na r. 20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2 z 22.3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y pro oblast sportu a 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o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ovy na r. 20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2 z 22.3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vraty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y pro oblast sportu a 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o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ovy na r. 20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2 z 22.3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ov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y pro oblast sportu a 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o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ovy na r. 20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2 z 22.3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8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stavba v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e</w:t>
            </w:r>
            <w:r>
              <w:rPr>
                <w:rFonts w:cs="Arial" w:ascii="Arial" w:hAnsi="Arial"/>
                <w:sz w:val="18"/>
                <w:szCs w:val="18"/>
              </w:rPr>
              <w:t>úč</w:t>
            </w:r>
            <w:r>
              <w:rPr>
                <w:rFonts w:cs="Arial" w:ascii="Arial" w:hAnsi="Arial"/>
                <w:sz w:val="18"/>
                <w:szCs w:val="18"/>
              </w:rPr>
              <w:t>el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sporto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hal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zin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ves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- dopln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hrac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h prv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e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e</w:t>
            </w:r>
            <w:r>
              <w:rPr>
                <w:rFonts w:cs="Arial" w:ascii="Arial" w:hAnsi="Arial"/>
                <w:sz w:val="18"/>
                <w:szCs w:val="18"/>
              </w:rPr>
              <w:t>úč</w:t>
            </w:r>
            <w:r>
              <w:rPr>
                <w:rFonts w:cs="Arial" w:ascii="Arial" w:hAnsi="Arial"/>
                <w:sz w:val="18"/>
                <w:szCs w:val="18"/>
              </w:rPr>
              <w:t>el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plochy pro ml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ov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 Klokots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9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tal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orto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are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konstrukce Malostran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besed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konstrukce objektu "Z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me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ek Vr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ovice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 0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aha 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m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ě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na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úč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lu - LDN Obloukov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á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rekonstrukc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/5 z 29.11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ivenec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konstrukce kaple sv.Jana K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titele v Holyn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ko 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sk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ť</w:t>
            </w:r>
            <w:r>
              <w:rPr>
                <w:rFonts w:cs="Arial" w:ascii="Arial" w:hAnsi="Arial"/>
                <w:sz w:val="18"/>
                <w:szCs w:val="18"/>
              </w:rPr>
              <w:t xml:space="preserve"> ve vnitrobloc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h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2 z 31.5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ybud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are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u vol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ho 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asu Landorka-II.etap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2 z 31.5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 5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 vol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ho 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asu Gutova-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2 z 31.5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 0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964 3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aha 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zm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úč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lu-Ar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á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l vol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é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ho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č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su Gutova-v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ý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avba ar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á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l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/12 z 20.9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 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sk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ť</w:t>
            </w:r>
            <w:r>
              <w:rPr>
                <w:rFonts w:cs="Arial" w:ascii="Arial" w:hAnsi="Arial"/>
                <w:sz w:val="18"/>
                <w:szCs w:val="18"/>
              </w:rPr>
              <w:t>, p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skovi</w:t>
            </w:r>
            <w:r>
              <w:rPr>
                <w:rFonts w:cs="Arial" w:ascii="Arial" w:hAnsi="Arial"/>
                <w:sz w:val="18"/>
                <w:szCs w:val="18"/>
              </w:rPr>
              <w:t>š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2 z 31.5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nova 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sk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ť</w:t>
            </w:r>
            <w:r>
              <w:rPr>
                <w:rFonts w:cs="Arial" w:ascii="Arial" w:hAnsi="Arial"/>
                <w:sz w:val="18"/>
                <w:szCs w:val="18"/>
              </w:rPr>
              <w:t xml:space="preserve"> v M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 xml:space="preserve"> Praha 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/2 z 31.5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ko 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ho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 Kov</w:t>
            </w:r>
            <w:r>
              <w:rPr>
                <w:rFonts w:cs="Arial" w:ascii="Arial" w:hAnsi="Arial"/>
                <w:sz w:val="18"/>
                <w:szCs w:val="18"/>
              </w:rPr>
              <w:t>ář</w:t>
            </w:r>
            <w:r>
              <w:rPr>
                <w:rFonts w:cs="Arial" w:ascii="Arial" w:hAnsi="Arial"/>
                <w:sz w:val="18"/>
                <w:szCs w:val="18"/>
              </w:rPr>
              <w:t>ova a odpo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ink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z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2 z 31.5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ko 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ho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 u 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.p. 1801 Bell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ov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2 z 31.5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ko 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ho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 Tr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n</w:t>
            </w:r>
            <w:r>
              <w:rPr>
                <w:rFonts w:cs="Arial" w:ascii="Arial" w:hAnsi="Arial"/>
                <w:sz w:val="18"/>
                <w:szCs w:val="18"/>
              </w:rPr>
              <w:t>íč</w:t>
            </w:r>
            <w:r>
              <w:rPr>
                <w:rFonts w:cs="Arial" w:ascii="Arial" w:hAnsi="Arial"/>
                <w:sz w:val="18"/>
                <w:szCs w:val="18"/>
              </w:rPr>
              <w:t>kova - Fantov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2 z 31.5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 sporto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ho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 Amfor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2 z 31.5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 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ho doprav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ho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/2 z 31.5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stavba 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ho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 na </w:t>
            </w: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ze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2 z 31.5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ybud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- skatepark - U - ramp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2 z 31.5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aha 1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m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ě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na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úč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lu-Regenerace vnitrobloku Chlebovick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á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- Tupolevova a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ř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vod prost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ř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dk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ů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na OM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/11 z 20.9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6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6 0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chov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 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sk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ť</w:t>
            </w:r>
            <w:r>
              <w:rPr>
                <w:rFonts w:cs="Arial" w:ascii="Arial" w:hAnsi="Arial"/>
                <w:sz w:val="18"/>
                <w:szCs w:val="18"/>
              </w:rPr>
              <w:t xml:space="preserve"> v M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2 z 31.5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5 9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e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2 z 31.5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ko a 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stavba 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k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stanice na horol.hal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9 z 20.9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bav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sportovi</w:t>
            </w:r>
            <w:r>
              <w:rPr>
                <w:rFonts w:cs="Arial" w:ascii="Arial" w:hAnsi="Arial"/>
                <w:sz w:val="18"/>
                <w:szCs w:val="18"/>
              </w:rPr>
              <w:t>šť</w:t>
            </w:r>
            <w:r>
              <w:rPr>
                <w:rFonts w:cs="Arial" w:ascii="Arial" w:hAnsi="Arial"/>
                <w:sz w:val="18"/>
                <w:szCs w:val="18"/>
              </w:rPr>
              <w:t xml:space="preserve"> pot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bn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m z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ze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m ul. Pils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9 z 20.9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 7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a u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ho povrchu fotbal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ho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9 z 20.9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konstrukce vinice a skl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pku v Havl</w:t>
            </w:r>
            <w:r>
              <w:rPr>
                <w:rFonts w:cs="Arial" w:ascii="Arial" w:hAnsi="Arial"/>
                <w:sz w:val="18"/>
                <w:szCs w:val="18"/>
              </w:rPr>
              <w:t>íč</w:t>
            </w:r>
            <w:r>
              <w:rPr>
                <w:rFonts w:cs="Arial" w:ascii="Arial" w:hAnsi="Arial"/>
                <w:sz w:val="18"/>
                <w:szCs w:val="18"/>
              </w:rPr>
              <w:t>ko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sadech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66 z 20.9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5 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9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 opravu uli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a dvor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fas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dy - Masarykovo 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. 2017/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51 z 25.10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aha 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m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ě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 charakteru dotace - na NEINV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/24 z 13.12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1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1 0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 static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aj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kultur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am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tky Sala Terrera Na Popelc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/51 z 25.10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 opravu a renovaci pom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ku T.G.Masaryka a pom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ku padl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m hrdin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m z 2. sv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k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51 z 25.10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 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ří</w:t>
            </w:r>
            <w:r>
              <w:rPr>
                <w:rFonts w:cs="Arial" w:ascii="Arial" w:hAnsi="Arial"/>
                <w:sz w:val="18"/>
                <w:szCs w:val="18"/>
              </w:rPr>
              <w:t>prava a projekt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dokumentace 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stavby aquapark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4 z 29.11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ko her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h ploch a instalace her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h prv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 pro 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4 z 29.11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7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7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7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fukovac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hala u 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Kuncov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4 z 29.11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eberov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ko hrac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h ploch p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 Z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V Ladech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4 z 29.11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nanc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informa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ho syst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mu-archeol.pam. "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ance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24 z 13.12.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ybav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kultur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ho st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diska zvukovou techniko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25 z 13.12.2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 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%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elkem za rok 200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2 050 0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2 050 0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9 267 8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2,7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footerReference w:type="default" r:id="rId15"/>
          <w:type w:val="nextPage"/>
          <w:pgSz w:orient="landscape" w:w="16838" w:h="11906"/>
          <w:pgMar w:left="1418" w:right="1418" w:gutter="0" w:header="0" w:top="1134" w:footer="79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07 – Bezpečnos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- neinvestiční dotace z rozpočtu hl. m. Prahy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této kapitole byly poskytnuty účelové finanční prostředky ve výši 6 748,0 tis. Kč, které jsou čerpány na 99,7% k RU. Z toho na základě usnesení ZHMP č. 7/4 z 31. 5. 2007 částka 1 130,0 tis. k RU Kč jako granty na </w:t>
      </w:r>
      <w:r>
        <w:rPr>
          <w:i/>
          <w:iCs/>
        </w:rPr>
        <w:t>„Prevenci kriminality 2007“</w:t>
      </w:r>
      <w:r>
        <w:rPr/>
        <w:t xml:space="preserve"> městským částem </w:t>
      </w:r>
      <w:r>
        <w:rPr>
          <w:b/>
          <w:bCs/>
        </w:rPr>
        <w:t>Praha 7, 9, 10, 11, 12, 13, 15 a 17</w:t>
      </w:r>
      <w:r>
        <w:rPr/>
        <w:t>. Na základě usnesení ZHMP č. 7/10 z 31. 5. 2007 byly 31 městským částem poskytnuty účelové prostředky určené na „Z</w:t>
      </w:r>
      <w:r>
        <w:rPr>
          <w:i/>
          <w:iCs/>
        </w:rPr>
        <w:t xml:space="preserve">abezpečení provozu SDH“ </w:t>
      </w:r>
      <w:r>
        <w:rPr/>
        <w:t xml:space="preserve">v celkové výši 5 475 tis. Kč a dále </w:t>
      </w:r>
      <w:r>
        <w:rPr>
          <w:b/>
          <w:bCs/>
        </w:rPr>
        <w:t>MČ Praha 14 a 16</w:t>
      </w:r>
      <w:r>
        <w:rPr/>
        <w:t xml:space="preserve"> obdržely na základě usnesení ZHMP č. 7/5 z 31. 5. 2007 účelové prostředky v rámci </w:t>
      </w:r>
      <w:r>
        <w:rPr>
          <w:i/>
          <w:iCs/>
        </w:rPr>
        <w:t>„Programu PARTNERSTVÍ 2007“</w:t>
      </w:r>
      <w:r>
        <w:rPr/>
        <w:t>. Všechny tyto dotace vykazují stoprocentní nebo vysoké procento čerpán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investiční dotace z rozpočtu hl. m. Prahy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 xml:space="preserve">Dotace byly směrovány do této kapitoly v celkovém objemu 28 350 tis. Kč a jsou čerpány na 100,0% k 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16"/>
          <w:type w:val="nextPage"/>
          <w:pgSz w:w="11906" w:h="16838"/>
          <w:pgMar w:left="1418" w:right="1418" w:gutter="0" w:header="0" w:top="1418" w:footer="79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20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200"/>
      </w:tblGrid>
      <w:tr>
        <w:trPr>
          <w:trHeight w:val="24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e z rozp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 hl.m.Prahy - NEINVEST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- orj 0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232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20"/>
        <w:gridCol w:w="4780"/>
        <w:gridCol w:w="1760"/>
        <w:gridCol w:w="1400"/>
        <w:gridCol w:w="1600"/>
        <w:gridCol w:w="1360"/>
      </w:tblGrid>
      <w:tr>
        <w:trPr>
          <w:tblHeader w:val="true"/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K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</w:p>
        </w:tc>
      </w:tr>
      <w:tr>
        <w:trPr>
          <w:tblHeader w:val="true"/>
          <w:trHeight w:val="24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7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v akce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sn. ZHMP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kytnuto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do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blHeader w:val="true"/>
          <w:trHeight w:val="24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e dne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le usnese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2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vence kriminality 20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4 z 31.5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ence kriminality 20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4 z 31.5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ence kriminality 20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4 z 31.5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1%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ence kriminality 20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4 z 31.5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ence kriminality 20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4 z 31.5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ence kriminality 20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4 z 31.5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ence kriminality 20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4 z 31.5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vence kriminality 20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4 z 31.5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chdol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u dobrovoln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hasi</w:t>
            </w:r>
            <w:r>
              <w:rPr>
                <w:rFonts w:cs="Arial" w:ascii="Arial" w:hAnsi="Arial"/>
                <w:sz w:val="18"/>
                <w:szCs w:val="18"/>
              </w:rPr>
              <w:t>č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10 z 31.5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u dobrovoln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hasi</w:t>
            </w:r>
            <w:r>
              <w:rPr>
                <w:rFonts w:cs="Arial" w:ascii="Arial" w:hAnsi="Arial"/>
                <w:sz w:val="18"/>
                <w:szCs w:val="18"/>
              </w:rPr>
              <w:t>č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10 z 31.5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poryje 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u dobrovoln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hasi</w:t>
            </w:r>
            <w:r>
              <w:rPr>
                <w:rFonts w:cs="Arial" w:ascii="Arial" w:hAnsi="Arial"/>
                <w:sz w:val="18"/>
                <w:szCs w:val="18"/>
              </w:rPr>
              <w:t>č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10 z 31.5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l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č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u dobrovoln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hasi</w:t>
            </w:r>
            <w:r>
              <w:rPr>
                <w:rFonts w:cs="Arial" w:ascii="Arial" w:hAnsi="Arial"/>
                <w:sz w:val="18"/>
                <w:szCs w:val="18"/>
              </w:rPr>
              <w:t>č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10 z 31.5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ovraty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u dobrovoln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hasi</w:t>
            </w:r>
            <w:r>
              <w:rPr>
                <w:rFonts w:cs="Arial" w:ascii="Arial" w:hAnsi="Arial"/>
                <w:sz w:val="18"/>
                <w:szCs w:val="18"/>
              </w:rPr>
              <w:t>č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10 z 31.5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u dobrovoln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hasi</w:t>
            </w:r>
            <w:r>
              <w:rPr>
                <w:rFonts w:cs="Arial" w:ascii="Arial" w:hAnsi="Arial"/>
                <w:sz w:val="18"/>
                <w:szCs w:val="18"/>
              </w:rPr>
              <w:t>č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10 z 31.5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ipence 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u dobrovoln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hasi</w:t>
            </w:r>
            <w:r>
              <w:rPr>
                <w:rFonts w:cs="Arial" w:ascii="Arial" w:hAnsi="Arial"/>
                <w:sz w:val="18"/>
                <w:szCs w:val="18"/>
              </w:rPr>
              <w:t>č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10 z 31.5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u dobrovoln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hasi</w:t>
            </w:r>
            <w:r>
              <w:rPr>
                <w:rFonts w:cs="Arial" w:ascii="Arial" w:hAnsi="Arial"/>
                <w:sz w:val="18"/>
                <w:szCs w:val="18"/>
              </w:rPr>
              <w:t>č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10 z 31.5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ysolaj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u dobrovoln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hasi</w:t>
            </w:r>
            <w:r>
              <w:rPr>
                <w:rFonts w:cs="Arial" w:ascii="Arial" w:hAnsi="Arial"/>
                <w:sz w:val="18"/>
                <w:szCs w:val="18"/>
              </w:rPr>
              <w:t>č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10 z 31.5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tal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u dobrovoln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hasi</w:t>
            </w:r>
            <w:r>
              <w:rPr>
                <w:rFonts w:cs="Arial" w:ascii="Arial" w:hAnsi="Arial"/>
                <w:sz w:val="18"/>
                <w:szCs w:val="18"/>
              </w:rPr>
              <w:t>č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10 z 31.5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l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ě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holupy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u dobrovoln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hasi</w:t>
            </w:r>
            <w:r>
              <w:rPr>
                <w:rFonts w:cs="Arial" w:ascii="Arial" w:hAnsi="Arial"/>
                <w:sz w:val="18"/>
                <w:szCs w:val="18"/>
              </w:rPr>
              <w:t>č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10 z 31.5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braslav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u dobrovoln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hasi</w:t>
            </w:r>
            <w:r>
              <w:rPr>
                <w:rFonts w:cs="Arial" w:ascii="Arial" w:hAnsi="Arial"/>
                <w:sz w:val="18"/>
                <w:szCs w:val="18"/>
              </w:rPr>
              <w:t>č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10 z 31.5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nrat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u dobrovoln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hasi</w:t>
            </w:r>
            <w:r>
              <w:rPr>
                <w:rFonts w:cs="Arial" w:ascii="Arial" w:hAnsi="Arial"/>
                <w:sz w:val="18"/>
                <w:szCs w:val="18"/>
              </w:rPr>
              <w:t>č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10 z 31.5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b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š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u dobrovoln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hasi</w:t>
            </w:r>
            <w:r>
              <w:rPr>
                <w:rFonts w:cs="Arial" w:ascii="Arial" w:hAnsi="Arial"/>
                <w:sz w:val="18"/>
                <w:szCs w:val="18"/>
              </w:rPr>
              <w:t>č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10 z 31.5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u dobrovoln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hasi</w:t>
            </w:r>
            <w:r>
              <w:rPr>
                <w:rFonts w:cs="Arial" w:ascii="Arial" w:hAnsi="Arial"/>
                <w:sz w:val="18"/>
                <w:szCs w:val="18"/>
              </w:rPr>
              <w:t>č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10 z 31.5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u dobrovoln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hasi</w:t>
            </w:r>
            <w:r>
              <w:rPr>
                <w:rFonts w:cs="Arial" w:ascii="Arial" w:hAnsi="Arial"/>
                <w:sz w:val="18"/>
                <w:szCs w:val="18"/>
              </w:rPr>
              <w:t>č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10 z 31.5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l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Chuchl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u dobrovoln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hasi</w:t>
            </w:r>
            <w:r>
              <w:rPr>
                <w:rFonts w:cs="Arial" w:ascii="Arial" w:hAnsi="Arial"/>
                <w:sz w:val="18"/>
                <w:szCs w:val="18"/>
              </w:rPr>
              <w:t>č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10 z 31.5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2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u dobrovoln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hasi</w:t>
            </w:r>
            <w:r>
              <w:rPr>
                <w:rFonts w:cs="Arial" w:ascii="Arial" w:hAnsi="Arial"/>
                <w:sz w:val="18"/>
                <w:szCs w:val="18"/>
              </w:rPr>
              <w:t>č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10 z 31.5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Ď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l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u dobrovoln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hasi</w:t>
            </w:r>
            <w:r>
              <w:rPr>
                <w:rFonts w:cs="Arial" w:ascii="Arial" w:hAnsi="Arial"/>
                <w:sz w:val="18"/>
                <w:szCs w:val="18"/>
              </w:rPr>
              <w:t>č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10 z 31.5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u dobrovoln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hasi</w:t>
            </w:r>
            <w:r>
              <w:rPr>
                <w:rFonts w:cs="Arial" w:ascii="Arial" w:hAnsi="Arial"/>
                <w:sz w:val="18"/>
                <w:szCs w:val="18"/>
              </w:rPr>
              <w:t>č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10 z 31.5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u dobrovoln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hasi</w:t>
            </w:r>
            <w:r>
              <w:rPr>
                <w:rFonts w:cs="Arial" w:ascii="Arial" w:hAnsi="Arial"/>
                <w:sz w:val="18"/>
                <w:szCs w:val="18"/>
              </w:rPr>
              <w:t>č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10 z 31.5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u dobrovoln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hasi</w:t>
            </w:r>
            <w:r>
              <w:rPr>
                <w:rFonts w:cs="Arial" w:ascii="Arial" w:hAnsi="Arial"/>
                <w:sz w:val="18"/>
                <w:szCs w:val="18"/>
              </w:rPr>
              <w:t>č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10 z 31.5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o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ě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u dobrovoln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hasi</w:t>
            </w:r>
            <w:r>
              <w:rPr>
                <w:rFonts w:cs="Arial" w:ascii="Arial" w:hAnsi="Arial"/>
                <w:sz w:val="18"/>
                <w:szCs w:val="18"/>
              </w:rPr>
              <w:t>č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10 z 31.5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 3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4%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v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u dobrovoln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hasi</w:t>
            </w:r>
            <w:r>
              <w:rPr>
                <w:rFonts w:cs="Arial" w:ascii="Arial" w:hAnsi="Arial"/>
                <w:sz w:val="18"/>
                <w:szCs w:val="18"/>
              </w:rPr>
              <w:t>č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10 z 31.5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9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%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zi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ě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es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u dobrovoln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hasi</w:t>
            </w:r>
            <w:r>
              <w:rPr>
                <w:rFonts w:cs="Arial" w:ascii="Arial" w:hAnsi="Arial"/>
                <w:sz w:val="18"/>
                <w:szCs w:val="18"/>
              </w:rPr>
              <w:t>č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10 z 31.5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b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u dobrovoln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hasi</w:t>
            </w:r>
            <w:r>
              <w:rPr>
                <w:rFonts w:cs="Arial" w:ascii="Arial" w:hAnsi="Arial"/>
                <w:sz w:val="18"/>
                <w:szCs w:val="18"/>
              </w:rPr>
              <w:t>č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10 z 31.5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 9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3%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u dobrovoln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hasi</w:t>
            </w:r>
            <w:r>
              <w:rPr>
                <w:rFonts w:cs="Arial" w:ascii="Arial" w:hAnsi="Arial"/>
                <w:sz w:val="18"/>
                <w:szCs w:val="18"/>
              </w:rPr>
              <w:t>č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10 z 31.5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b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č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u dobrovoln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hasi</w:t>
            </w:r>
            <w:r>
              <w:rPr>
                <w:rFonts w:cs="Arial" w:ascii="Arial" w:hAnsi="Arial"/>
                <w:sz w:val="18"/>
                <w:szCs w:val="18"/>
              </w:rPr>
              <w:t>č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10 z 31.5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chkov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u dobrovoln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hasi</w:t>
            </w:r>
            <w:r>
              <w:rPr>
                <w:rFonts w:cs="Arial" w:ascii="Arial" w:hAnsi="Arial"/>
                <w:sz w:val="18"/>
                <w:szCs w:val="18"/>
              </w:rPr>
              <w:t>č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10 z 31.5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kov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u dobrovoln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hasi</w:t>
            </w:r>
            <w:r>
              <w:rPr>
                <w:rFonts w:cs="Arial" w:ascii="Arial" w:hAnsi="Arial"/>
                <w:sz w:val="18"/>
                <w:szCs w:val="18"/>
              </w:rPr>
              <w:t>č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10 z 31.5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u dobrovoln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hasi</w:t>
            </w:r>
            <w:r>
              <w:rPr>
                <w:rFonts w:cs="Arial" w:ascii="Arial" w:hAnsi="Arial"/>
                <w:sz w:val="18"/>
                <w:szCs w:val="18"/>
              </w:rPr>
              <w:t>č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10 z 31.5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5%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am prevence kriminality "PARTNERSTV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2007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5 z 31.5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9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%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am prevence kriminality "PARTNERSTV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2007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5 z 31.5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 5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6%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elkem za rok 200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 748 0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 728 73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9,7%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20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200"/>
      </w:tblGrid>
      <w:tr>
        <w:trPr>
          <w:trHeight w:val="24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e z rozp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 hl.m.Prahy - INVEST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- orj 0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328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20"/>
        <w:gridCol w:w="4780"/>
        <w:gridCol w:w="1760"/>
        <w:gridCol w:w="1400"/>
        <w:gridCol w:w="1600"/>
        <w:gridCol w:w="1360"/>
        <w:gridCol w:w="960"/>
      </w:tblGrid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K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7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v akce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sn. ZHMP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kytnuto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kytnuto dle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d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e dne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le usnese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teb.kalen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200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2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ří</w:t>
            </w:r>
            <w:r>
              <w:rPr>
                <w:rFonts w:cs="Arial" w:ascii="Arial" w:hAnsi="Arial"/>
                <w:sz w:val="18"/>
                <w:szCs w:val="18"/>
              </w:rPr>
              <w:t>stavba po</w:t>
            </w:r>
            <w:r>
              <w:rPr>
                <w:rFonts w:cs="Arial" w:ascii="Arial" w:hAnsi="Arial"/>
                <w:sz w:val="18"/>
                <w:szCs w:val="18"/>
              </w:rPr>
              <w:t>žá</w:t>
            </w:r>
            <w:r>
              <w:rPr>
                <w:rFonts w:cs="Arial" w:ascii="Arial" w:hAnsi="Arial"/>
                <w:sz w:val="18"/>
                <w:szCs w:val="18"/>
              </w:rPr>
              <w:t>r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zbrojnice, k.</w:t>
            </w: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.Cholupice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-3.etapa ( D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m policie a l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ka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m 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l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cholupy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konstrukce budovy (s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dlo </w:t>
            </w: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,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ebna MP a zdravo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st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 xml:space="preserve">edisko)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l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ov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veb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pravy budovy hasi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brojnice, U Besedy 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rat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i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zbrojnice - roz</w:t>
            </w:r>
            <w:r>
              <w:rPr>
                <w:rFonts w:cs="Arial" w:ascii="Arial" w:hAnsi="Arial"/>
                <w:sz w:val="18"/>
                <w:szCs w:val="18"/>
              </w:rPr>
              <w:t>šíř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gar</w:t>
            </w:r>
            <w:r>
              <w:rPr>
                <w:rFonts w:cs="Arial" w:ascii="Arial" w:hAnsi="Arial"/>
                <w:sz w:val="18"/>
                <w:szCs w:val="18"/>
              </w:rPr>
              <w:t>áž</w:t>
            </w:r>
            <w:r>
              <w:rPr>
                <w:rFonts w:cs="Arial" w:ascii="Arial" w:hAnsi="Arial"/>
                <w:sz w:val="18"/>
                <w:szCs w:val="18"/>
              </w:rPr>
              <w:t>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ho st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rat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asi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zbrojnice - roz</w:t>
            </w:r>
            <w:r>
              <w:rPr>
                <w:rFonts w:cs="Arial" w:ascii="Arial" w:hAnsi="Arial"/>
                <w:sz w:val="18"/>
                <w:szCs w:val="18"/>
              </w:rPr>
              <w:t>šíř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gar</w:t>
            </w:r>
            <w:r>
              <w:rPr>
                <w:rFonts w:cs="Arial" w:ascii="Arial" w:hAnsi="Arial"/>
                <w:sz w:val="18"/>
                <w:szCs w:val="18"/>
              </w:rPr>
              <w:t>áž</w:t>
            </w:r>
            <w:r>
              <w:rPr>
                <w:rFonts w:cs="Arial" w:ascii="Arial" w:hAnsi="Arial"/>
                <w:sz w:val="18"/>
                <w:szCs w:val="18"/>
              </w:rPr>
              <w:t>.st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a sklad.prosto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16 z 20.9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rat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asi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zbrojnice - dostavb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1 z 29.11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elkem za rok 200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8 350 0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8 350 0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8 350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,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17"/>
          <w:type w:val="nextPage"/>
          <w:pgSz w:orient="landscape" w:w="16838" w:h="11906"/>
          <w:pgMar w:left="1191" w:right="1191" w:gutter="0" w:header="0" w:top="1021" w:footer="79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08 – Hospodářstv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neinvestiční dotace z rozpočtu hl. m. Prahy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MČ Praha 12</w:t>
      </w:r>
      <w:r>
        <w:rPr/>
        <w:t xml:space="preserve"> byla poskytnuta na základě usnesení ZHMP č. 5/37 z 22. 3. 2007 účelová neinvestiční dotace ve výši 900 tis. Kč na akci </w:t>
      </w:r>
      <w:r>
        <w:rPr>
          <w:i/>
          <w:iCs/>
        </w:rPr>
        <w:t xml:space="preserve">„Oprava střechy technického pavilonu – Zárubova 971, k. ú. Kamýk – sídlo sociálně ošetřovatelského domu“, </w:t>
      </w:r>
      <w:r>
        <w:rPr/>
        <w:t>která byla čerpána na 99,6% k R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investiční dotace z rozpočtu hl.m. Prahy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Z této kapitoly byly celkem poskytnuty prostředky ve výši 79 848 tis. Kč, které jsou čerpány na 98,1% k RU. </w:t>
      </w:r>
      <w:r>
        <w:rPr>
          <w:b/>
          <w:bCs/>
        </w:rPr>
        <w:t>MČ Řeporyje</w:t>
      </w:r>
      <w:r>
        <w:rPr/>
        <w:t xml:space="preserve"> čerpala dotaci na akci </w:t>
      </w:r>
      <w:r>
        <w:rPr>
          <w:i/>
          <w:iCs/>
        </w:rPr>
        <w:t>„Plynofikace bytového objektu“</w:t>
      </w:r>
      <w:r>
        <w:rPr/>
        <w:t xml:space="preserve"> pouze na 36,0% k RU. V roce 2007 proběhla rekonstrukce kotelny v objektu č.p. 180 na základě projektové dokumentace, dále byly zakoupeny plynové kotle a zahájeny montáže ÚT. V roce 2008 budou dokončeny práce při plynofikaci bytového objektu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MČ Slivenec </w:t>
      </w:r>
      <w:r>
        <w:rPr/>
        <w:t xml:space="preserve">čerpala finanční prostředky poskytnuté na </w:t>
      </w:r>
      <w:r>
        <w:rPr>
          <w:i/>
          <w:iCs/>
        </w:rPr>
        <w:t>„Výkupy pozemků pod komunikacemi“</w:t>
      </w:r>
      <w:r>
        <w:rPr/>
        <w:t xml:space="preserve"> na 89,9% k RU. Finanční prostředky budou použity na doplacení výkupu pozemků – po předložení dokladů o zaplacení daně z nemovitosti prodávající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Č Praha 12</w:t>
      </w:r>
      <w:r>
        <w:rPr/>
        <w:t xml:space="preserve"> nerealizovala výkupy pozemků pod místními komunikacemi vzhledem k tomu, že Rada MČ výkupy schválila až v září 2007. Výkup příslušných částí pozemků pod místními komunikacemi v k.ú. Točná byl připraven podle oddělovacích geometrických plánů a tyto geometrické plány byly potvrzeny katastrálním úřadem. K zápisu parcelních čísel těchto nově oddělených pozemků do katastru nemovitostí mělo dojít v okamžiku předložení příslušné kupní smlouvy na katastrální úřad za účelem převodu vlastnictví. Výkup pozemků parc. č. 639/4, 835/13 a 159/7 schválilo Zastupitelstvo městské části usnesením č. 80/2007 ze dne 18. 9. 2007. Při vypracování kupní smlouvy bylo však na základě výpisů z katastru nemovitostí zjištěno, že výše uvedené pozemky jsou již v katastru nemovitostí zapsány, ale pod jinými parcelními čísly. Vzhledem k této skutečnosti bylo</w:t>
      </w:r>
      <w:r>
        <w:rPr>
          <w:bCs/>
          <w:i/>
          <w:iCs/>
        </w:rPr>
        <w:t xml:space="preserve"> </w:t>
      </w:r>
      <w:r>
        <w:rPr>
          <w:bCs/>
        </w:rPr>
        <w:t>tak nutné zopakovat v orgánech městské části celý proces schvalování výkupu pozemků, a to s jejich novými parcelními čísly</w:t>
      </w:r>
      <w:r>
        <w:rPr>
          <w:b/>
        </w:rPr>
        <w:t>.</w:t>
      </w:r>
      <w:r>
        <w:rPr/>
        <w:t xml:space="preserve"> Výkup pozemků tak opětovně schvalovalo Zastupitelstvo městské části dne 27.11.2007. Díky tomuto více než dvou měsíčnímu posunu v procesu schvalování výkupu pozemků Zastupitelstvem městské části nebylo </w:t>
      </w:r>
      <w:r>
        <w:rPr>
          <w:bCs/>
        </w:rPr>
        <w:t xml:space="preserve">již možné do konce roku 2007 </w:t>
      </w:r>
      <w:r>
        <w:rPr/>
        <w:t>vyčerpat přidělenou dotaci.</w:t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footerReference w:type="default" r:id="rId18"/>
          <w:type w:val="nextPage"/>
          <w:pgSz w:w="11906" w:h="16838"/>
          <w:pgMar w:left="1418" w:right="1418" w:gutter="0" w:header="0" w:top="1418" w:footer="79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218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270"/>
        <w:gridCol w:w="4970"/>
        <w:gridCol w:w="1780"/>
        <w:gridCol w:w="1360"/>
        <w:gridCol w:w="1440"/>
        <w:gridCol w:w="1360"/>
      </w:tblGrid>
      <w:tr>
        <w:trPr>
          <w:trHeight w:val="240" w:hRule="atLeast"/>
        </w:trPr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e z rozp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 hl.m.Prahy - NEINVEST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- orj 0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K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</w:p>
        </w:tc>
      </w:tr>
      <w:tr>
        <w:trPr>
          <w:trHeight w:val="24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97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v akce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sn. ZHMP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kytnuto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do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e dne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le usnese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2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2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rava st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chy technic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ho pavilonu - Z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rubova 971, k.</w:t>
            </w: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.Kam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k - s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dlo Soci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n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et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ovatelsk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ho dom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6 5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6%</w:t>
            </w:r>
          </w:p>
        </w:tc>
      </w:tr>
      <w:tr>
        <w:trPr>
          <w:trHeight w:val="240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7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elkem za rok 200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96 57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9,6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624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240"/>
      </w:tblGrid>
      <w:tr>
        <w:trPr>
          <w:trHeight w:val="24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e z rozp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 hl.m.Prahy - INVEST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- orj 0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1314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60"/>
        <w:gridCol w:w="4780"/>
        <w:gridCol w:w="1780"/>
        <w:gridCol w:w="1360"/>
        <w:gridCol w:w="1440"/>
        <w:gridCol w:w="1360"/>
        <w:gridCol w:w="960"/>
      </w:tblGrid>
      <w:tr>
        <w:trPr>
          <w:tblHeader w:val="true"/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K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</w:p>
        </w:tc>
      </w:tr>
      <w:tr>
        <w:trPr>
          <w:tblHeader w:val="true"/>
          <w:trHeight w:val="24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7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v akce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sn. ZHMP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kytnuto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kytnuto dle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d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blHeader w:val="true"/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e dne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le usnese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teb.kalen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200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.12 byt. jednotek - Na Slupi 12/1484, a 14/148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poryj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lynofikace byt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ho objekt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 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lk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Chuchl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konstrukce byt.domu Vojt</w:t>
            </w:r>
            <w:r>
              <w:rPr>
                <w:rFonts w:cs="Arial" w:ascii="Arial" w:hAnsi="Arial"/>
                <w:sz w:val="18"/>
                <w:szCs w:val="18"/>
              </w:rPr>
              <w:t>ěš</w:t>
            </w:r>
            <w:r>
              <w:rPr>
                <w:rFonts w:cs="Arial" w:ascii="Arial" w:hAnsi="Arial"/>
                <w:sz w:val="18"/>
                <w:szCs w:val="18"/>
              </w:rPr>
              <w:t>ka II.etap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enerace byt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ho domu Pet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rkova 1949-50 a 1952-53 - d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m pro 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lesn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 a zdravotn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 posti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stavba polyfunk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ho domu v centru obc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999 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n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e</w:t>
            </w:r>
            <w:r>
              <w:rPr>
                <w:rFonts w:cs="Arial" w:ascii="Arial" w:hAnsi="Arial"/>
                <w:sz w:val="18"/>
                <w:szCs w:val="18"/>
              </w:rPr>
              <w:t>úč</w:t>
            </w:r>
            <w:r>
              <w:rPr>
                <w:rFonts w:cs="Arial" w:ascii="Arial" w:hAnsi="Arial"/>
                <w:sz w:val="18"/>
                <w:szCs w:val="18"/>
              </w:rPr>
              <w:t>el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prodejna v prostor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ch </w:t>
            </w: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hkov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e objektu na v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efunk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za</w:t>
            </w:r>
            <w:r>
              <w:rPr>
                <w:rFonts w:cs="Arial" w:ascii="Arial" w:hAnsi="Arial"/>
                <w:sz w:val="18"/>
                <w:szCs w:val="18"/>
              </w:rPr>
              <w:t>ří</w:t>
            </w:r>
            <w:r>
              <w:rPr>
                <w:rFonts w:cs="Arial" w:ascii="Arial" w:hAnsi="Arial"/>
                <w:sz w:val="18"/>
                <w:szCs w:val="18"/>
              </w:rPr>
              <w:t>z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ov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e</w:t>
            </w:r>
            <w:r>
              <w:rPr>
                <w:rFonts w:cs="Arial" w:ascii="Arial" w:hAnsi="Arial"/>
                <w:sz w:val="18"/>
                <w:szCs w:val="18"/>
              </w:rPr>
              <w:t>úč</w:t>
            </w:r>
            <w:r>
              <w:rPr>
                <w:rFonts w:cs="Arial" w:ascii="Arial" w:hAnsi="Arial"/>
                <w:sz w:val="18"/>
                <w:szCs w:val="18"/>
              </w:rPr>
              <w:t>el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plochy pro ml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l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Po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ern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z</w:t>
            </w:r>
            <w:r>
              <w:rPr>
                <w:rFonts w:cs="Arial" w:ascii="Arial" w:hAnsi="Arial"/>
                <w:sz w:val="18"/>
                <w:szCs w:val="18"/>
              </w:rPr>
              <w:t>šíř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bitov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li</w:t>
            </w:r>
            <w:r>
              <w:rPr>
                <w:rFonts w:cs="Arial" w:ascii="Arial" w:hAnsi="Arial"/>
                <w:sz w:val="18"/>
                <w:szCs w:val="18"/>
              </w:rPr>
              <w:t>čí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z</w:t>
            </w:r>
            <w:r>
              <w:rPr>
                <w:rFonts w:cs="Arial" w:ascii="Arial" w:hAnsi="Arial"/>
                <w:sz w:val="18"/>
                <w:szCs w:val="18"/>
              </w:rPr>
              <w:t>šíř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h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bitova Sob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konstrukce "dvouletko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dom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8 z 26.4.2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kupy pozem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 pod komunikacem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8 z 26.4.2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ivenec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kupy pozem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 pod komunikacem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8 z 26.4.2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 5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9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lovraty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k.-prostory pro 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by Penzion I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8 z 26.4.2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rat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k.objektu K Lib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p. 8 Kunratic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8 z 26.4.2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unrat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m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ě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na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úč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lu na reko objektu Gol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č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ova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č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. 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/20 z 21.6.2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al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j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osv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tl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ulic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8 z 26.4.2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kup pozem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 v are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lu 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erpac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stanice Uh</w:t>
            </w:r>
            <w:r>
              <w:rPr>
                <w:rFonts w:cs="Arial" w:ascii="Arial" w:hAnsi="Arial"/>
                <w:sz w:val="18"/>
                <w:szCs w:val="18"/>
              </w:rPr>
              <w:t>ří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v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21 z 21.6.2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65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6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6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l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cholupy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kup pozemku pro 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, jej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 xml:space="preserve"> z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zovatelem je M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21 z 21.6.2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ol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í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ě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holupy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m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ě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na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úč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lu na TV Dol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í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ě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holup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/12 z 25.10.2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kup pozem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 - are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 M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 U Rybn</w:t>
            </w:r>
            <w:r>
              <w:rPr>
                <w:rFonts w:cs="Arial" w:ascii="Arial" w:hAnsi="Arial"/>
                <w:sz w:val="18"/>
                <w:szCs w:val="18"/>
              </w:rPr>
              <w:t>íč</w:t>
            </w:r>
            <w:r>
              <w:rPr>
                <w:rFonts w:cs="Arial" w:ascii="Arial" w:hAnsi="Arial"/>
                <w:sz w:val="18"/>
                <w:szCs w:val="18"/>
              </w:rPr>
              <w:t>ku a p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ilehl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 xml:space="preserve"> ve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j.park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/21 z 21.6.2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kup pozem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 pod m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s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mi komunikacemi v k.</w:t>
            </w: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. To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21 z 21.6.2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elkem za rok 200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9 848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9 848 0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8 364 1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8,1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footerReference w:type="default" r:id="rId19"/>
          <w:type w:val="nextPage"/>
          <w:pgSz w:orient="landscape" w:w="16838" w:h="11906"/>
          <w:pgMar w:left="1077" w:right="1077" w:gutter="0" w:header="0" w:top="1418" w:footer="79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09 – Vnitřní správa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neinvestiční dotace z rozpočtu hl. m. Prahy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Na základě usnesení ZHMP č. 4/2 ze dne 22. 2. 2007 byly poskytnuty účelové dotace městským částem na projekty </w:t>
      </w:r>
      <w:r>
        <w:rPr>
          <w:i/>
          <w:iCs/>
        </w:rPr>
        <w:t>„Zdravé město Praha 2007“.</w:t>
      </w:r>
      <w:r>
        <w:rPr/>
        <w:t xml:space="preserve"> Čerpání se pohybuje v rozmezí od 47,7 do 100,0% k RU. Vyšší nečerpání účelové dotace vykazuje </w:t>
      </w:r>
      <w:r>
        <w:rPr>
          <w:b/>
          <w:bCs/>
        </w:rPr>
        <w:t>MČ Praha 14</w:t>
      </w:r>
      <w:r>
        <w:rPr/>
        <w:t xml:space="preserve"> vzhledem k tomu, že nedošlo k uskutečnění všech plánovaných akc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Řada městských částí obdržela na základě usnesení ZHMP č. 6/2 ze dne 26. 4. 2007 účelovou dotaci na </w:t>
      </w:r>
      <w:r>
        <w:rPr>
          <w:i/>
          <w:iCs/>
        </w:rPr>
        <w:t>„přípravu a výkon zkoušek zvláštní odborné způsobilosti“.</w:t>
      </w:r>
      <w:r>
        <w:rPr/>
        <w:t xml:space="preserve"> Čerpání této dotace se pohybuje od 0,0 do 161,3% k RU a záleží na počtu pracovníků městských částí, kteří byli do školení zařazeni. </w:t>
      </w:r>
      <w:r>
        <w:rPr>
          <w:b/>
          <w:bCs/>
        </w:rPr>
        <w:t>MČ Praha 2</w:t>
      </w:r>
      <w:r>
        <w:rPr/>
        <w:t xml:space="preserve"> vykazuje čerpání této dotace na 161,3% K RU a </w:t>
      </w:r>
      <w:r>
        <w:rPr>
          <w:b/>
          <w:bCs/>
        </w:rPr>
        <w:t>MČ Praha 20</w:t>
      </w:r>
      <w:r>
        <w:rPr/>
        <w:t xml:space="preserve"> na 145,1% k RU, dokrytí skutečných výdajů nad rámec poskytnuté dotace obě MČ uplatnily v rámci finančního vypořádání za rok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investiční dotace z rozpočtu hl. m. Prahy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Městským částem byly poskytnuty účelové dotace na základě usnesení ZHMP č. 5/37 z 22. 3. 2007, které byly čerpány na 76,7% k RU. Čerpání dotací v plné výši vykazují </w:t>
      </w:r>
      <w:r>
        <w:rPr>
          <w:b/>
          <w:bCs/>
        </w:rPr>
        <w:t>MČ Praha 12, 19, Březiněves, Koloděje a Troja</w:t>
      </w:r>
      <w:r>
        <w:rPr/>
        <w:t xml:space="preserve">. Účelovou dotaci určenou na akci </w:t>
      </w:r>
      <w:r>
        <w:rPr>
          <w:i/>
          <w:iCs/>
        </w:rPr>
        <w:t>„ÚMČ – nový informační systém“</w:t>
      </w:r>
      <w:r>
        <w:rPr/>
        <w:t xml:space="preserve"> dosud nečerpala </w:t>
      </w:r>
      <w:r>
        <w:rPr>
          <w:b/>
          <w:bCs/>
        </w:rPr>
        <w:t>MČ Praha 17.</w:t>
      </w:r>
      <w:r>
        <w:rPr/>
        <w:t xml:space="preserve"> Dotace nemohla být v roce 2007 vyčerpána z důvodu opětovného zrušení zadávacího řízení, ke kterému došlo vzhledem k nesrovnalostem a nezbytným změnám v původním projektu. V roce 2008 chce městská část finanční prostředky použít mimo jiné na pořízení databázového softwaru, který bude nedílnou součástí výše zmíněného informačního systém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sectPr>
          <w:footerReference w:type="default" r:id="rId20"/>
          <w:type w:val="nextPage"/>
          <w:pgSz w:w="11906" w:h="16838"/>
          <w:pgMar w:left="1418" w:right="1418" w:gutter="0" w:header="0" w:top="1418" w:footer="79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4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240"/>
      </w:tblGrid>
      <w:tr>
        <w:trPr>
          <w:trHeight w:val="24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e z rozp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 hl.m.Prahy - NEINVEST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- orj 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40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60"/>
        <w:gridCol w:w="4780"/>
        <w:gridCol w:w="1760"/>
        <w:gridCol w:w="1420"/>
        <w:gridCol w:w="1560"/>
        <w:gridCol w:w="1420"/>
      </w:tblGrid>
      <w:tr>
        <w:trPr>
          <w:tblHeader w:val="true"/>
          <w:trHeight w:val="255" w:hRule="atLeast"/>
        </w:trPr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K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</w:p>
        </w:tc>
      </w:tr>
      <w:tr>
        <w:trPr>
          <w:tblHeader w:val="true"/>
          <w:trHeight w:val="255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7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v akce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sn. ZHMP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kytnuto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do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blHeader w:val="true"/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e dne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le usnese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Zdra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sto Praha 2007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2 z 22.2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Zdra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sto Praha 2007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2 z 22.2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Zdra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sto Praha 2007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2 z 22.2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 8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8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Zdra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sto Praha 2007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2 z 22.2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Zdra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sto Praha 2007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2 z 22.2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Zdra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sto Praha 2007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2 z 22.2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4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4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Zdra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sto Praha 2007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2 z 22.2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Zdra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sto Praha 2007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2 z 22.2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Zdra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sto Praha 2007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2 z 22.2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 9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Zdra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sto Praha 2007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2 z 22.2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 0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4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Zdra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sto Praha 2007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2 z 22.2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Zdra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sto Praha 2007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2 z 22.2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Zdra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sto Praha 2007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2 z 22.2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Zdra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sto Praha 2007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2 z 22.2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3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7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Zdra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sto Praha 2007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2 z 22.2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Zdra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sto Praha 2007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2 z 22.2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Zdra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sto Praha 2007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2 z 22.2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Zdra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sto Praha 2007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2 z 22.2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Zdra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sto Praha 2007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2 z 22.2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Zdra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sto Praha 2007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2 z 22.2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2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Zdra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sto Praha 2007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2 z 22.2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2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Zdra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sto Praha 2007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2 z 22.2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ovraty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Zdra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sto Praha 2007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2 z 22.2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pen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Zdra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sto Praha 2007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2 z 22.2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poryj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Zdra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sto Praha 2007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2 z 22.2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l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Chuchl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Zdra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sto Praha 2007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2 z 22.2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braslav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Zdra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sto Praha 2007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2 z 22.2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 xml:space="preserve"> - zakoup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nov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e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technik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lo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j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ybav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kancel</w:t>
            </w:r>
            <w:r>
              <w:rPr>
                <w:rFonts w:cs="Arial" w:ascii="Arial" w:hAnsi="Arial"/>
                <w:sz w:val="18"/>
                <w:szCs w:val="18"/>
              </w:rPr>
              <w:t>áří</w:t>
            </w:r>
            <w:r>
              <w:rPr>
                <w:rFonts w:cs="Arial" w:ascii="Arial" w:hAnsi="Arial"/>
                <w:sz w:val="18"/>
                <w:szCs w:val="18"/>
              </w:rPr>
              <w:t xml:space="preserve"> - kancel.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bytek, po</w:t>
            </w:r>
            <w:r>
              <w:rPr>
                <w:rFonts w:cs="Arial" w:ascii="Arial" w:hAnsi="Arial"/>
                <w:sz w:val="18"/>
                <w:szCs w:val="18"/>
              </w:rPr>
              <w:t>čí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ov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technik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ovic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 xml:space="preserve"> - oprava budovy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ko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y zvl</w:t>
            </w:r>
            <w:r>
              <w:rPr>
                <w:rFonts w:cs="Arial" w:ascii="Arial" w:hAnsi="Arial"/>
                <w:sz w:val="18"/>
                <w:szCs w:val="18"/>
              </w:rPr>
              <w:t>áš</w:t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dbo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p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sobilosti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2 z 26.4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 6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1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ko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y zvl</w:t>
            </w:r>
            <w:r>
              <w:rPr>
                <w:rFonts w:cs="Arial" w:ascii="Arial" w:hAnsi="Arial"/>
                <w:sz w:val="18"/>
                <w:szCs w:val="18"/>
              </w:rPr>
              <w:t>áš</w:t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dbo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p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sobilosti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2 z 26.4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 8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1,3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3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ko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y zvl</w:t>
            </w:r>
            <w:r>
              <w:rPr>
                <w:rFonts w:cs="Arial" w:ascii="Arial" w:hAnsi="Arial"/>
                <w:sz w:val="18"/>
                <w:szCs w:val="18"/>
              </w:rPr>
              <w:t>áš</w:t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dbo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p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sobilosti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2 z 26.4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 2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1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4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ko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y zvl</w:t>
            </w:r>
            <w:r>
              <w:rPr>
                <w:rFonts w:cs="Arial" w:ascii="Arial" w:hAnsi="Arial"/>
                <w:sz w:val="18"/>
                <w:szCs w:val="18"/>
              </w:rPr>
              <w:t>áš</w:t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dbo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p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sobilosti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2 z 26.4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 4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4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5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ko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y zvl</w:t>
            </w:r>
            <w:r>
              <w:rPr>
                <w:rFonts w:cs="Arial" w:ascii="Arial" w:hAnsi="Arial"/>
                <w:sz w:val="18"/>
                <w:szCs w:val="18"/>
              </w:rPr>
              <w:t>áš</w:t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dbo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p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sobilosti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2 z 26.4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2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7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6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ko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y zvl</w:t>
            </w:r>
            <w:r>
              <w:rPr>
                <w:rFonts w:cs="Arial" w:ascii="Arial" w:hAnsi="Arial"/>
                <w:sz w:val="18"/>
                <w:szCs w:val="18"/>
              </w:rPr>
              <w:t>áš</w:t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dbo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p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sobilosti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2 z 26.4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 5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2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7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ko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y zvl</w:t>
            </w:r>
            <w:r>
              <w:rPr>
                <w:rFonts w:cs="Arial" w:ascii="Arial" w:hAnsi="Arial"/>
                <w:sz w:val="18"/>
                <w:szCs w:val="18"/>
              </w:rPr>
              <w:t>áš</w:t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dbo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p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sobilosti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2 z 26.4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 2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5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8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ko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y zvl</w:t>
            </w:r>
            <w:r>
              <w:rPr>
                <w:rFonts w:cs="Arial" w:ascii="Arial" w:hAnsi="Arial"/>
                <w:sz w:val="18"/>
                <w:szCs w:val="18"/>
              </w:rPr>
              <w:t>áš</w:t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dbo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p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sobilosti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2 z 26.4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 4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2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9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ko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y zvl</w:t>
            </w:r>
            <w:r>
              <w:rPr>
                <w:rFonts w:cs="Arial" w:ascii="Arial" w:hAnsi="Arial"/>
                <w:sz w:val="18"/>
                <w:szCs w:val="18"/>
              </w:rPr>
              <w:t>áš</w:t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dbo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p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sobilosti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2 z 26.4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3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ko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y zvl</w:t>
            </w:r>
            <w:r>
              <w:rPr>
                <w:rFonts w:cs="Arial" w:ascii="Arial" w:hAnsi="Arial"/>
                <w:sz w:val="18"/>
                <w:szCs w:val="18"/>
              </w:rPr>
              <w:t>áš</w:t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dbo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p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sobilosti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2 z 26.4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 6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7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ko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y zvl</w:t>
            </w:r>
            <w:r>
              <w:rPr>
                <w:rFonts w:cs="Arial" w:ascii="Arial" w:hAnsi="Arial"/>
                <w:sz w:val="18"/>
                <w:szCs w:val="18"/>
              </w:rPr>
              <w:t>áš</w:t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dbo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p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sobilosti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2 z 26.4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 1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2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ko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y zvl</w:t>
            </w:r>
            <w:r>
              <w:rPr>
                <w:rFonts w:cs="Arial" w:ascii="Arial" w:hAnsi="Arial"/>
                <w:sz w:val="18"/>
                <w:szCs w:val="18"/>
              </w:rPr>
              <w:t>áš</w:t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dbo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p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sobilosti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2 z 26.4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9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9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ko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y zvl</w:t>
            </w:r>
            <w:r>
              <w:rPr>
                <w:rFonts w:cs="Arial" w:ascii="Arial" w:hAnsi="Arial"/>
                <w:sz w:val="18"/>
                <w:szCs w:val="18"/>
              </w:rPr>
              <w:t>áš</w:t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dbo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p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sobilosti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2 z 26.4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 4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8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aha 14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ko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y zvl</w:t>
            </w:r>
            <w:r>
              <w:rPr>
                <w:rFonts w:cs="Arial" w:ascii="Arial" w:hAnsi="Arial"/>
                <w:sz w:val="18"/>
                <w:szCs w:val="18"/>
              </w:rPr>
              <w:t>áš</w:t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dbo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p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sobilosti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2 z 26.4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3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5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ko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y zvl</w:t>
            </w:r>
            <w:r>
              <w:rPr>
                <w:rFonts w:cs="Arial" w:ascii="Arial" w:hAnsi="Arial"/>
                <w:sz w:val="18"/>
                <w:szCs w:val="18"/>
              </w:rPr>
              <w:t>áš</w:t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dbo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p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sobilosti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2 z 26.4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4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5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ko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y zvl</w:t>
            </w:r>
            <w:r>
              <w:rPr>
                <w:rFonts w:cs="Arial" w:ascii="Arial" w:hAnsi="Arial"/>
                <w:sz w:val="18"/>
                <w:szCs w:val="18"/>
              </w:rPr>
              <w:t>áš</w:t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dbo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p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sobilosti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2 z 26.4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aha 17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ko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y zvl</w:t>
            </w:r>
            <w:r>
              <w:rPr>
                <w:rFonts w:cs="Arial" w:ascii="Arial" w:hAnsi="Arial"/>
                <w:sz w:val="18"/>
                <w:szCs w:val="18"/>
              </w:rPr>
              <w:t>áš</w:t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dbo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p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sobilosti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2 z 26.4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8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ko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y zvl</w:t>
            </w:r>
            <w:r>
              <w:rPr>
                <w:rFonts w:cs="Arial" w:ascii="Arial" w:hAnsi="Arial"/>
                <w:sz w:val="18"/>
                <w:szCs w:val="18"/>
              </w:rPr>
              <w:t>áš</w:t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dbo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p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sobilosti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2 z 26.4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6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6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9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ko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y zvl</w:t>
            </w:r>
            <w:r>
              <w:rPr>
                <w:rFonts w:cs="Arial" w:ascii="Arial" w:hAnsi="Arial"/>
                <w:sz w:val="18"/>
                <w:szCs w:val="18"/>
              </w:rPr>
              <w:t>áš</w:t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dbo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p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sobilosti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2 z 26.4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9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0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ko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y zvl</w:t>
            </w:r>
            <w:r>
              <w:rPr>
                <w:rFonts w:cs="Arial" w:ascii="Arial" w:hAnsi="Arial"/>
                <w:sz w:val="18"/>
                <w:szCs w:val="18"/>
              </w:rPr>
              <w:t>áš</w:t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dbo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p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sobilosti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2 z 26.4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0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5,1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1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ko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y zvl</w:t>
            </w:r>
            <w:r>
              <w:rPr>
                <w:rFonts w:cs="Arial" w:ascii="Arial" w:hAnsi="Arial"/>
                <w:sz w:val="18"/>
                <w:szCs w:val="18"/>
              </w:rPr>
              <w:t>áš</w:t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dbo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p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sobilosti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2 z 26.4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 5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6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ko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y zvl</w:t>
            </w:r>
            <w:r>
              <w:rPr>
                <w:rFonts w:cs="Arial" w:ascii="Arial" w:hAnsi="Arial"/>
                <w:sz w:val="18"/>
                <w:szCs w:val="18"/>
              </w:rPr>
              <w:t>áš</w:t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dbo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p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sobilosti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2 z 26.4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6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chovice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ko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y zvl</w:t>
            </w:r>
            <w:r>
              <w:rPr>
                <w:rFonts w:cs="Arial" w:ascii="Arial" w:hAnsi="Arial"/>
                <w:sz w:val="18"/>
                <w:szCs w:val="18"/>
              </w:rPr>
              <w:t>áš</w:t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dbo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p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sobilosti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2 z 26.4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1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akovice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ko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y zvl</w:t>
            </w:r>
            <w:r>
              <w:rPr>
                <w:rFonts w:cs="Arial" w:ascii="Arial" w:hAnsi="Arial"/>
                <w:sz w:val="18"/>
                <w:szCs w:val="18"/>
              </w:rPr>
              <w:t>áš</w:t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dbo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p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sobilosti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2 z 26.4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Ďá</w:t>
            </w:r>
            <w:r>
              <w:rPr>
                <w:rFonts w:cs="Arial" w:ascii="Arial" w:hAnsi="Arial"/>
                <w:sz w:val="18"/>
                <w:szCs w:val="18"/>
              </w:rPr>
              <w:t>blice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ko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y zvl</w:t>
            </w:r>
            <w:r>
              <w:rPr>
                <w:rFonts w:cs="Arial" w:ascii="Arial" w:hAnsi="Arial"/>
                <w:sz w:val="18"/>
                <w:szCs w:val="18"/>
              </w:rPr>
              <w:t>áš</w:t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dbo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p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sobilosti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2 z 26.4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5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3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l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Chabry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ko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y zvl</w:t>
            </w:r>
            <w:r>
              <w:rPr>
                <w:rFonts w:cs="Arial" w:ascii="Arial" w:hAnsi="Arial"/>
                <w:sz w:val="18"/>
                <w:szCs w:val="18"/>
              </w:rPr>
              <w:t>áš</w:t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dbo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p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sobilosti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2 z 26.4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e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ko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y zvl</w:t>
            </w:r>
            <w:r>
              <w:rPr>
                <w:rFonts w:cs="Arial" w:ascii="Arial" w:hAnsi="Arial"/>
                <w:sz w:val="18"/>
                <w:szCs w:val="18"/>
              </w:rPr>
              <w:t>áš</w:t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dbo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p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sobilosti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2 z 26.4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6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l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ovice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ko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y zvl</w:t>
            </w:r>
            <w:r>
              <w:rPr>
                <w:rFonts w:cs="Arial" w:ascii="Arial" w:hAnsi="Arial"/>
                <w:sz w:val="18"/>
                <w:szCs w:val="18"/>
              </w:rPr>
              <w:t>áš</w:t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dbo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p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sobilosti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2 z 26.4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vraty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ko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y zvl</w:t>
            </w:r>
            <w:r>
              <w:rPr>
                <w:rFonts w:cs="Arial" w:ascii="Arial" w:hAnsi="Arial"/>
                <w:sz w:val="18"/>
                <w:szCs w:val="18"/>
              </w:rPr>
              <w:t>áš</w:t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dbo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p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sobilosti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2 z 26.4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slice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ko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y zvl</w:t>
            </w:r>
            <w:r>
              <w:rPr>
                <w:rFonts w:cs="Arial" w:ascii="Arial" w:hAnsi="Arial"/>
                <w:sz w:val="18"/>
                <w:szCs w:val="18"/>
              </w:rPr>
              <w:t>áš</w:t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dbo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p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sobilosti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2 z 26.4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ratice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ko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y zvl</w:t>
            </w:r>
            <w:r>
              <w:rPr>
                <w:rFonts w:cs="Arial" w:ascii="Arial" w:hAnsi="Arial"/>
                <w:sz w:val="18"/>
                <w:szCs w:val="18"/>
              </w:rPr>
              <w:t>áš</w:t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dbo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p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sobilosti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2 z 26.4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4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ko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y zvl</w:t>
            </w:r>
            <w:r>
              <w:rPr>
                <w:rFonts w:cs="Arial" w:ascii="Arial" w:hAnsi="Arial"/>
                <w:sz w:val="18"/>
                <w:szCs w:val="18"/>
              </w:rPr>
              <w:t>áš</w:t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dbo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p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sobilosti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2 z 26.4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4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ence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ko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y zvl</w:t>
            </w:r>
            <w:r>
              <w:rPr>
                <w:rFonts w:cs="Arial" w:ascii="Arial" w:hAnsi="Arial"/>
                <w:sz w:val="18"/>
                <w:szCs w:val="18"/>
              </w:rPr>
              <w:t>áš</w:t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dbo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p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sobilosti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2 z 26.4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solaje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ko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y zvl</w:t>
            </w:r>
            <w:r>
              <w:rPr>
                <w:rFonts w:cs="Arial" w:ascii="Arial" w:hAnsi="Arial"/>
                <w:sz w:val="18"/>
                <w:szCs w:val="18"/>
              </w:rPr>
              <w:t>áš</w:t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dbo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p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sobilosti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2 z 26.4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3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ovice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ko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y zvl</w:t>
            </w:r>
            <w:r>
              <w:rPr>
                <w:rFonts w:cs="Arial" w:ascii="Arial" w:hAnsi="Arial"/>
                <w:sz w:val="18"/>
                <w:szCs w:val="18"/>
              </w:rPr>
              <w:t>áš</w:t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dbo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p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sobilosti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2 z 26.4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d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Kopanina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ko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y zvl</w:t>
            </w:r>
            <w:r>
              <w:rPr>
                <w:rFonts w:cs="Arial" w:ascii="Arial" w:hAnsi="Arial"/>
                <w:sz w:val="18"/>
                <w:szCs w:val="18"/>
              </w:rPr>
              <w:t>áš</w:t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dbo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p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sobilosti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2 z 26.4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5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hdol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ko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y zvl</w:t>
            </w:r>
            <w:r>
              <w:rPr>
                <w:rFonts w:cs="Arial" w:ascii="Arial" w:hAnsi="Arial"/>
                <w:sz w:val="18"/>
                <w:szCs w:val="18"/>
              </w:rPr>
              <w:t>áš</w:t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dbo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p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sobilosti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2 z 26.4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ja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ko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y zvl</w:t>
            </w:r>
            <w:r>
              <w:rPr>
                <w:rFonts w:cs="Arial" w:ascii="Arial" w:hAnsi="Arial"/>
                <w:sz w:val="18"/>
                <w:szCs w:val="18"/>
              </w:rPr>
              <w:t>áš</w:t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dbo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p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sobilosti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2 z 26.4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o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ko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y zvl</w:t>
            </w:r>
            <w:r>
              <w:rPr>
                <w:rFonts w:cs="Arial" w:ascii="Arial" w:hAnsi="Arial"/>
                <w:sz w:val="18"/>
                <w:szCs w:val="18"/>
              </w:rPr>
              <w:t>áš</w:t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dbo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p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sobilosti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2 z 26.4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raslav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ko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y zvl</w:t>
            </w:r>
            <w:r>
              <w:rPr>
                <w:rFonts w:cs="Arial" w:ascii="Arial" w:hAnsi="Arial"/>
                <w:sz w:val="18"/>
                <w:szCs w:val="18"/>
              </w:rPr>
              <w:t>áš</w:t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dbo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p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sobilosti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2 z 26.4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li</w:t>
            </w:r>
            <w:r>
              <w:rPr>
                <w:rFonts w:cs="Arial" w:ascii="Arial" w:hAnsi="Arial"/>
                <w:sz w:val="18"/>
                <w:szCs w:val="18"/>
              </w:rPr>
              <w:t>čí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kou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ky zvl</w:t>
            </w:r>
            <w:r>
              <w:rPr>
                <w:rFonts w:cs="Arial" w:ascii="Arial" w:hAnsi="Arial"/>
                <w:sz w:val="18"/>
                <w:szCs w:val="18"/>
              </w:rPr>
              <w:t>áš</w:t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odbor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zp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 xml:space="preserve">sobilosti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2 z 26.4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rso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a organiza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audi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2 z 21.6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elkem za rok 200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 277 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 259 24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0,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4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240"/>
      </w:tblGrid>
      <w:tr>
        <w:trPr>
          <w:trHeight w:val="24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e z rozp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 hl.m.Prahy - INVEST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- orj 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6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60"/>
        <w:gridCol w:w="4780"/>
        <w:gridCol w:w="1760"/>
        <w:gridCol w:w="1420"/>
        <w:gridCol w:w="1560"/>
        <w:gridCol w:w="1420"/>
        <w:gridCol w:w="960"/>
      </w:tblGrid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K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7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v akce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sn. ZHMP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kytnuto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kytnuto dle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d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e dne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le usnese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teb.kalen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200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 xml:space="preserve"> - II.etapa LAN s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 xml:space="preserve"> a po</w:t>
            </w:r>
            <w:r>
              <w:rPr>
                <w:rFonts w:cs="Arial" w:ascii="Arial" w:hAnsi="Arial"/>
                <w:sz w:val="18"/>
                <w:szCs w:val="18"/>
              </w:rPr>
              <w:t>ří</w:t>
            </w:r>
            <w:r>
              <w:rPr>
                <w:rFonts w:cs="Arial" w:ascii="Arial" w:hAnsi="Arial"/>
                <w:sz w:val="18"/>
                <w:szCs w:val="18"/>
              </w:rPr>
              <w:t>z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e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techniky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 xml:space="preserve"> - no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 xml:space="preserve"> informa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syst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%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 xml:space="preserve"> - 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kup bezpe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nost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h prvk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, server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, SW a jejich instalac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8 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ř</w:t>
            </w:r>
            <w:r>
              <w:rPr>
                <w:rFonts w:cs="Arial" w:ascii="Arial" w:hAnsi="Arial"/>
                <w:sz w:val="18"/>
                <w:szCs w:val="18"/>
              </w:rPr>
              <w:t>ezin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ves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 xml:space="preserve"> - zatepl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budovy, v</w:t>
            </w:r>
            <w:r>
              <w:rPr>
                <w:rFonts w:cs="Arial"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na oke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lod</w:t>
            </w:r>
            <w:r>
              <w:rPr>
                <w:rFonts w:cs="Arial" w:ascii="Arial" w:hAnsi="Arial"/>
                <w:sz w:val="18"/>
                <w:szCs w:val="18"/>
              </w:rPr>
              <w:t>ě</w:t>
            </w:r>
            <w:r>
              <w:rPr>
                <w:rFonts w:cs="Arial" w:ascii="Arial" w:hAnsi="Arial"/>
                <w:sz w:val="18"/>
                <w:szCs w:val="18"/>
              </w:rPr>
              <w:t>j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konstr. </w:t>
            </w: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 xml:space="preserve"> - nut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v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cepr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c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ja</w:t>
            </w:r>
          </w:p>
        </w:tc>
        <w:tc>
          <w:tcPr>
            <w:tcW w:w="4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e prostor a vybave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prava okol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7 z 22.3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elkem za rok 200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 600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 600 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 598 8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6,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1"/>
      <w:type w:val="nextPage"/>
      <w:pgSz w:orient="landscape" w:w="16838" w:h="11906"/>
      <w:pgMar w:left="1418" w:right="1418" w:gutter="0" w:header="0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>
      <w:b/>
      <w:bCs/>
      <w:sz w:val="28"/>
      <w:szCs w:val="28"/>
      <w:u w:val="single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spacing w:before="280" w:after="280"/>
      <w:jc w:val="right"/>
    </w:pPr>
    <w:rPr/>
  </w:style>
  <w:style w:type="paragraph" w:styleId="Xl35">
    <w:name w:val="xl35"/>
    <w:basedOn w:val="Normal"/>
    <w:qFormat/>
    <w:pPr>
      <w:spacing w:before="280" w:after="280"/>
      <w:jc w:val="right"/>
    </w:pPr>
    <w:rPr>
      <w:b/>
      <w:bCs/>
      <w:sz w:val="28"/>
      <w:szCs w:val="28"/>
      <w:u w:val="single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44">
    <w:name w:val="xl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0">
    <w:name w:val="xl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4:10:00Z</dcterms:created>
  <dc:creator>INF</dc:creator>
  <dc:description/>
  <cp:keywords/>
  <dc:language>en-US</dc:language>
  <cp:lastModifiedBy>INF</cp:lastModifiedBy>
  <cp:lastPrinted>2008-04-02T15:39:00Z</cp:lastPrinted>
  <dcterms:modified xsi:type="dcterms:W3CDTF">2008-04-02T14:10:00Z</dcterms:modified>
  <cp:revision>2</cp:revision>
  <dc:subject/>
  <dc:title>3</dc:title>
</cp:coreProperties>
</file>