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b w:val="false"/>
          <w:sz w:val="32"/>
          <w:szCs w:val="32"/>
        </w:rPr>
        <w:t>Grantový program hlavního města Prahy pro oblast primární prevence ve školách</w:t>
        <w:br/>
        <w:t>a školských zařízeních pro rok 2019</w:t>
      </w:r>
    </w:p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Zpráva o realizaci projektu školy/školského za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594"/>
      </w:tblGrid>
      <w:tr>
        <w:trPr>
          <w:trHeight w:val="5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školy, školského zařízení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ého zařízení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(jméno a příjmení, telefon,</w:t>
              <w:br/>
              <w:t>e-mail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Došlo ke změnám v realizaci projektu oproti původní žádosti?       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3996060650"/>
      <w:bookmarkStart w:id="1" w:name="__Fieldmark__2_399606065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3996060650"/>
      <w:bookmarkStart w:id="3" w:name="__Fieldmark__3_3996060650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3996060650"/>
      <w:bookmarkStart w:id="5" w:name="__Fieldmark__4_399606065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3996060650"/>
      <w:bookmarkStart w:id="7" w:name="__Fieldmark__5_3996060650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hlášení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1 – Prevence ve škole/školském zařízení realizovaná pro žáky v rámci grantového 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763"/>
        <w:gridCol w:w="2373"/>
        <w:gridCol w:w="1396"/>
        <w:gridCol w:w="799"/>
        <w:gridCol w:w="1052"/>
      </w:tblGrid>
      <w:tr>
        <w:trPr>
          <w:trHeight w:val="7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I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éma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át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čník/počet tříd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žáků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vyuč. hod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5 min)</w:t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" w:name="RANGE!A3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8"/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" w:name="RANGE!C3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9"/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RANGE!D3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10"/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RANGE!E3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bookmarkEnd w:id="11"/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RANGE!F3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12"/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" w:name="RANGE!A4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13"/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RANGE!D4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14"/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" w:name="RANGE!E4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bookmarkEnd w:id="15"/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" w:name="RANGE!F4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16"/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" w:name="RANGE!A5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17"/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RANGE!C5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18"/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" w:name="RANGE!D5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19"/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" w:name="RANGE!E5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bookmarkEnd w:id="20"/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" w:name="RANGE!F5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21"/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" w:name="RANGE!A6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22"/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" w:name="RANGE!C6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23"/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" w:name="RANGE!D6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24"/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" w:name="RANGE!E6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bookmarkEnd w:id="25"/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" w:name="RANGE!F6"/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bookmarkEnd w:id="26"/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7" w:name="RANGE!D8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27"/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8" w:name="RANGE!E8"/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bookmarkEnd w:id="28"/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9" w:name="RANGE!F8"/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bookmarkEnd w:id="29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 xml:space="preserve"> 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2 - Prevence ve škole/školském zařízení realizovaná pro žáky v rámci grantového programu mimo školu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10760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748"/>
        <w:gridCol w:w="2130"/>
        <w:gridCol w:w="1396"/>
        <w:gridCol w:w="798"/>
        <w:gridCol w:w="1048"/>
        <w:gridCol w:w="1086"/>
      </w:tblGrid>
      <w:tr>
        <w:trPr>
          <w:trHeight w:val="7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I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éma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át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čník/počet tříd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žáků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vyuč. hod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5 min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dnů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aptační výjezd)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 xml:space="preserve"> Pokud bylo pro jednu cílovou skupinu realizováno více typů programů, potom pro každý typ programu uveďte zvlášť počet oslovených a počet vyučovacích hod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lka 3 – Prevence ve škole/školském zařízení zaměřená na dospělé osob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1212"/>
        <w:gridCol w:w="2261"/>
        <w:gridCol w:w="1838"/>
        <w:gridCol w:w="773"/>
        <w:gridCol w:w="1152"/>
      </w:tblGrid>
      <w:tr>
        <w:trPr>
          <w:trHeight w:val="629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upi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 program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m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áto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oso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vyuč. hodin </w:t>
            </w:r>
          </w:p>
        </w:tc>
      </w:tr>
      <w:tr>
        <w:trPr>
          <w:trHeight w:val="11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ič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ové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44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á – uveďte jak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32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bylo pro některou skupinu realizováno více typů programů, potom pro každý typ programu uveďte zvlášť počet oslovených a počet vyučovacích hodin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ednorázová přednáška/seminá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 včetně videoprojekce) - J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yklus přednášek/seminářů – CP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ážitkový program - rozvoj sociálních dovedností - Z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Jiné – uveďte jaké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</w:p>
    <w:p>
      <w:pPr>
        <w:pStyle w:val="Heading9"/>
        <w:jc w:val="lef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a 4 -  Jiné aktivity primární prevence ve škole/školském zařízení realizované v rámci grantového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0"/>
        <w:gridCol w:w="1531"/>
        <w:gridCol w:w="2261"/>
        <w:gridCol w:w="1838"/>
        <w:gridCol w:w="773"/>
        <w:gridCol w:w="1152"/>
      </w:tblGrid>
      <w:tr>
        <w:trPr>
          <w:trHeight w:val="629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i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ílová skupin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m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áto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oso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vyuč. hodin </w:t>
            </w:r>
          </w:p>
        </w:tc>
      </w:tr>
      <w:tr>
        <w:trPr>
          <w:trHeight w:val="11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25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25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32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Kritické zhodnocení úspěšnosti projektu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pis spolupráce s externími realizátory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/>
      </w:pPr>
      <w:r>
        <w:rPr>
          <w:rFonts w:cs="Arial"/>
          <w:b/>
          <w:bCs/>
          <w:sz w:val="20"/>
          <w:szCs w:val="20"/>
        </w:rPr>
        <w:t>Zhodnocení vývoje typů rizikového chování ve škole/školském zařízení, interpretace změn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Poznámky a komentáře:</w:t>
      </w:r>
      <w:r>
        <w:rPr>
          <w:rFonts w:cs="Arial" w:ascii="Arial" w:hAnsi="Arial"/>
          <w:bCs/>
          <w:i/>
          <w:sz w:val="20"/>
          <w:szCs w:val="20"/>
        </w:rPr>
        <w:t xml:space="preserve"> (zde můžete uvést další doplňující relevantní a důležité údaje o projektu</w:t>
      </w:r>
    </w:p>
    <w:p>
      <w:pPr>
        <w:pStyle w:val="Normal"/>
        <w:rPr/>
      </w:pPr>
      <w:r>
        <w:rPr>
          <w:rFonts w:cs="Arial" w:ascii="Arial" w:hAnsi="Arial"/>
          <w:bCs/>
          <w:i/>
          <w:caps/>
          <w:sz w:val="20"/>
          <w:szCs w:val="20"/>
        </w:rPr>
        <w:t>(P</w:t>
      </w:r>
      <w:r>
        <w:rPr>
          <w:rFonts w:cs="Arial" w:ascii="Arial" w:hAnsi="Arial"/>
          <w:bCs/>
          <w:i/>
          <w:sz w:val="20"/>
          <w:szCs w:val="20"/>
        </w:rPr>
        <w:t>okud máte k dispozici další relevantní statistické údaje o realizaci projektu, uveďte formou tabulek, grafů, případně textu)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atum a Podpis STATUTÁRNÍHO zástupce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7641"/>
      </w:tblGrid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věrečnou zprávu a vyúčtování posílejte do 30. 4. 2020 v 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sociálních vě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9_název školy, zároveň do přílohy připojte i vyúčtování. </w:t>
      </w:r>
    </w:p>
    <w:sectPr>
      <w:footerReference w:type="default" r:id="rId3"/>
      <w:type w:val="nextPage"/>
      <w:pgSz w:w="11906" w:h="16838"/>
      <w:pgMar w:left="1276" w:right="1417" w:gutter="0" w:header="0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vertAlign w:val="superscrip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vertAlign w:val="superscrip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8:00Z</dcterms:created>
  <dc:creator>INF</dc:creator>
  <dc:description/>
  <cp:keywords/>
  <dc:language>en-US</dc:language>
  <cp:lastModifiedBy>Syřínková Věra (MHMP, ZSP)</cp:lastModifiedBy>
  <cp:lastPrinted>2012-12-10T15:20:00Z</cp:lastPrinted>
  <dcterms:modified xsi:type="dcterms:W3CDTF">2019-12-18T07:08:00Z</dcterms:modified>
  <cp:revision>23</cp:revision>
  <dc:subject/>
  <dc:title>Osnova závěrečné zprávy</dc:title>
</cp:coreProperties>
</file>