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b w:val="false"/>
          <w:sz w:val="32"/>
          <w:szCs w:val="32"/>
        </w:rPr>
        <w:t>Grantový program hlavního města Prahy pro oblast primární prevence ve školách</w:t>
        <w:br/>
        <w:t>a školských zařízeních pro rok 2016</w:t>
      </w:r>
    </w:p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Zpráva o realizaci projektu školy/školského za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40"/>
      </w:tblGrid>
      <w:tr>
        <w:trPr>
          <w:trHeight w:val="48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školy, školského zařízen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ho zařízení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zástupce (jméno a příjmení, telefon, e-mail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šlo ke změnám výše uvedených údajů ve srovnání s předloženým projektem?       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2698228810"/>
      <w:bookmarkStart w:id="1" w:name="__Fieldmark__2_269822881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2698228810"/>
      <w:bookmarkStart w:id="3" w:name="__Fieldmark__3_2698228810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2698228810"/>
      <w:bookmarkStart w:id="5" w:name="__Fieldmark__4_269822881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2698228810"/>
      <w:bookmarkStart w:id="7" w:name="__Fieldmark__5_2698228810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hlášení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1 – Prevence ve škole/školském zařízení realizovaná pro žáky v rámci grantového 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8" w:name="_1534850280"/>
      <w:bookmarkEnd w:id="8"/>
      <w:r>
        <w:rPr>
          <w:rFonts w:cs="Arial" w:ascii="Arial" w:hAnsi="Arial"/>
          <w:b/>
          <w:sz w:val="20"/>
          <w:szCs w:val="20"/>
        </w:rPr>
        <w:object w:dxaOrig="994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6pt;height:135.45pt" filled="f" o:ole="">
            <v:imagedata r:id="rId3" o:title=""/>
          </v:shape>
          <o:OLEObject Type="Embed" ProgID="" ShapeID="ole_rId2" DrawAspect="Content" ObjectID="_371655849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 xml:space="preserve"> 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2 - Prevence ve škole/školském zařízení realizovaná pro žáky v rámci grantového programu mimo školu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9" w:name="_1534850684"/>
      <w:bookmarkEnd w:id="9"/>
      <w:r>
        <w:rPr>
          <w:rFonts w:cs="Arial" w:ascii="Arial" w:hAnsi="Arial"/>
          <w:sz w:val="20"/>
          <w:szCs w:val="20"/>
          <w:vertAlign w:val="superscript"/>
        </w:rPr>
        <w:object w:dxaOrig="10755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8pt;height:135.45pt" filled="f" o:ole="">
            <v:imagedata r:id="rId5" o:title=""/>
          </v:shape>
          <o:OLEObject Type="Embed" ProgID="" ShapeID="ole_rId4" DrawAspect="Content" ObjectID="_489734412" r:id="rId4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 xml:space="preserve"> Pokud bylo pro jednu cílovou skupinu realizováno více typů programů, potom pro každý typ programu uveďte zvlášť počet oslovených a počet vyučovacích hod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lka 3 – Prevence ve škole/školském zařízení zaměřená na dospělé osob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10" w:name="_1534922165"/>
      <w:bookmarkEnd w:id="10"/>
      <w:r>
        <w:rPr>
          <w:rFonts w:cs="Arial" w:ascii="Arial" w:hAnsi="Arial"/>
          <w:b/>
          <w:sz w:val="20"/>
          <w:szCs w:val="20"/>
        </w:rPr>
        <w:object w:dxaOrig="9630" w:dyaOrig="2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55pt;height:111.75pt" filled="f" o:ole="">
            <v:imagedata r:id="rId7" o:title=""/>
          </v:shape>
          <o:OLEObject Type="Embed" ProgID="" ShapeID="ole_rId6" DrawAspect="Content" ObjectID="_1321306560" r:id="rId6"/>
        </w:objec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bylo pro některou skupinu realizováno více typů programů, potom pro každý typ programu uveďte zvlášť počet oslovených a počet vyučovacích hodin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ednorázová přednáška/seminá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 včetně videoprojekce) - J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yklus přednášek/seminářů – CP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ážitkový program - rozvoj sociálních dovedností - Z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Jiné – uveďte jaké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</w:p>
    <w:p>
      <w:pPr>
        <w:pStyle w:val="Heading9"/>
        <w:jc w:val="lef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a 4 -  Jiné aktivity primární prevence ve škole/školském zařízení realizované v rámci grantového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1534923268"/>
      <w:bookmarkEnd w:id="11"/>
      <w:r>
        <w:rPr/>
        <w:object w:dxaOrig="9630" w:dyaOrig="2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55pt;height:100.95pt" filled="f" o:ole="">
            <v:imagedata r:id="rId9" o:title=""/>
          </v:shape>
          <o:OLEObject Type="Embed" ProgID="" ShapeID="ole_rId8" DrawAspect="Content" ObjectID="_1072181049" r:id="rId8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Kritické zhodnocení úspěšnosti projektu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pis spolupráce s externími realizátory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/>
      </w:pPr>
      <w:r>
        <w:rPr>
          <w:rFonts w:cs="Arial"/>
          <w:b/>
          <w:bCs/>
          <w:sz w:val="20"/>
          <w:szCs w:val="20"/>
        </w:rPr>
        <w:t>Zhodnocení vývoje typů rizikového chování ve škole/školském zařízení, interpretace změn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Poznámky a komentáře:</w:t>
      </w:r>
      <w:r>
        <w:rPr>
          <w:rFonts w:cs="Arial" w:ascii="Arial" w:hAnsi="Arial"/>
          <w:bCs/>
          <w:i/>
          <w:sz w:val="20"/>
          <w:szCs w:val="20"/>
        </w:rPr>
        <w:t xml:space="preserve"> (zde můžete uvést další doplňující relevantní a důležité údaje o projektu</w:t>
      </w:r>
    </w:p>
    <w:p>
      <w:pPr>
        <w:pStyle w:val="Normal"/>
        <w:rPr/>
      </w:pPr>
      <w:r>
        <w:rPr>
          <w:rFonts w:cs="Arial" w:ascii="Arial" w:hAnsi="Arial"/>
          <w:bCs/>
          <w:i/>
          <w:caps/>
          <w:sz w:val="20"/>
          <w:szCs w:val="20"/>
        </w:rPr>
        <w:t>(P</w:t>
      </w:r>
      <w:r>
        <w:rPr>
          <w:rFonts w:cs="Arial" w:ascii="Arial" w:hAnsi="Arial"/>
          <w:bCs/>
          <w:i/>
          <w:sz w:val="20"/>
          <w:szCs w:val="20"/>
        </w:rPr>
        <w:t>okud máte k dispozici další relevantní statistické údaje o realizaci projektu, uveďte formou tabulek, grafů, případně textu)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atum a Podpis STATUTÁRNÍHO zástupce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7641"/>
      </w:tblGrid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věrečnou zprávu a vyúčtování posílejte do 30. 4. 2017 v 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6_název školy, zároveň do přílohy připojte i vyúčtování. </w:t>
      </w:r>
    </w:p>
    <w:sectPr>
      <w:footerReference w:type="default" r:id="rId11"/>
      <w:type w:val="nextPage"/>
      <w:pgSz w:w="11906" w:h="16838"/>
      <w:pgMar w:left="1276" w:right="1417" w:gutter="0" w:header="0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vertAlign w:val="superscrip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vertAlign w:val="superscrip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mailto:jana.havlikova@praha.e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8:00Z</dcterms:created>
  <dc:creator>INF</dc:creator>
  <dc:description/>
  <cp:keywords/>
  <dc:language>en-US</dc:language>
  <cp:lastModifiedBy>Pracný Ondřej (MHMP, ZSP)</cp:lastModifiedBy>
  <cp:lastPrinted>2012-12-10T15:20:00Z</cp:lastPrinted>
  <dcterms:modified xsi:type="dcterms:W3CDTF">2016-09-09T08:50:00Z</dcterms:modified>
  <cp:revision>9</cp:revision>
  <dc:subject/>
  <dc:title>Osnova závěrečné zprávy</dc:title>
</cp:coreProperties>
</file>