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ávěrečná zprá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dravé město Praha 2014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ogram pro školy a školská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40"/>
      </w:tblGrid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školy, školského zařízen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ho zaříze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zástupce (jméno a příjmení, telefon, e-mail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zpráva se zpracovává za školu/školské zařízení, nikoliv za jednotlivý projekt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/>
        <w:t>Tabulka 1 - Aktivity v rámci školní docházky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461"/>
        <w:gridCol w:w="1599"/>
        <w:gridCol w:w="1462"/>
        <w:gridCol w:w="1790"/>
        <w:gridCol w:w="161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čník/počet tříd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žák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vyučovacích hod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5 min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6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a SO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- uveďte jak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9D9D9" w:val="clear"/>
              </w:rPr>
              <w:t>e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bylo v jednom typu škol realizováno více typů programů, potom zkopírujte tabulku a pro každý typ programu uveďte zvlášť počet programů, realizátora, počet tříd, počet oslovených a počet vyuč. hod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2 - Mimoškolní aktivity prevence pro děti a mláde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1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76"/>
        <w:gridCol w:w="1180"/>
        <w:gridCol w:w="1270"/>
        <w:gridCol w:w="1260"/>
        <w:gridCol w:w="1800"/>
        <w:gridCol w:w="1460"/>
      </w:tblGrid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I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tří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žák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vyučovacích hod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5 min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dnů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aptační výjezd)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a SO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- uveďte jaká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I)</w:t>
      </w:r>
      <w:r>
        <w:rPr>
          <w:rFonts w:cs="Arial" w:ascii="Arial" w:hAnsi="Arial"/>
          <w:sz w:val="20"/>
          <w:szCs w:val="20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berte z následujících možností. V tabulce uveďte číslo typu programu, pouze v případě bodu 7 „jiné“ vypište, o jaký typ aktivity se jedná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kurz - VK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ělávací seminář - VS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náška  - P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 primární prevence - BPP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aktivní seminář - IS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ptační výjezd - AV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– uveďte jaké</w:t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ulka 3 - Aktivity prevence </w:t>
      </w:r>
      <w:r>
        <w:rPr/>
        <w:t>se skupinami dospělých</w:t>
      </w:r>
    </w:p>
    <w:tbl>
      <w:tblPr>
        <w:tblW w:w="733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yp programu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I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– uveďte jak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BodyText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ednorázová přednáška/seminá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 včetně videoprojekce) - J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yklus přednášek/seminářů – CP/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ážitkový program - rozvoj sociálních dovedností - Z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Jiné – uveďte jaké</w:t>
      </w:r>
      <w:r>
        <w:rPr>
          <w:rFonts w:cs="Arial" w:ascii="Arial" w:hAnsi="Arial"/>
          <w:sz w:val="20"/>
          <w:szCs w:val="20"/>
          <w:shd w:fill="FFFF00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a 4 -  Jiné aktivity primární prev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3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3168"/>
        <w:gridCol w:w="3428"/>
      </w:tblGrid>
      <w:tr>
        <w:trPr>
          <w:trHeight w:val="3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</w:rPr>
              <w:t>     </w:t>
            </w:r>
            <w:r>
              <w:rPr>
                <w:rFonts w:cs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</w:rPr>
              <w:t>Ty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Počet oslovených</w:t>
            </w:r>
          </w:p>
        </w:tc>
      </w:tr>
      <w:tr>
        <w:trPr>
          <w:trHeight w:val="288" w:hRule="atLeast"/>
        </w:trPr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projektu/projektů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Vaše škola realizovala více projektů, potom zkopírujte toto hodnocení a vyplňte pro každý projek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škrtávejte políčko dvojím poklepáním levého tlačítka myši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76" w:hRule="atLeast"/>
          <w:cantSplit w:val="true"/>
        </w:trPr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1. Název projektu:</w:t>
            </w:r>
          </w:p>
        </w:tc>
      </w:tr>
      <w:tr>
        <w:trPr>
          <w:cantSplit w:val="true"/>
        </w:trPr>
        <w:tc>
          <w:tcPr>
            <w:tcW w:w="9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Podařilo se naplnit cíle projekt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zhodně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79_1884236397"/>
            <w:bookmarkStart w:id="2" w:name="__Fieldmark__79_1884236397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píše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80_1884236397"/>
            <w:bookmarkStart w:id="4" w:name="__Fieldmark__80_1884236397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81_1884236397"/>
            <w:bookmarkStart w:id="6" w:name="__Fieldmark__81_1884236397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odně 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82_1884236397"/>
            <w:bookmarkStart w:id="8" w:name="__Fieldmark__82_1884236397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Jakým způsobem bylo naplnění cílů ověřováno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Ústní zpětná vazba od žáků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83_1884236397"/>
            <w:bookmarkStart w:id="10" w:name="__Fieldmark__83_1884236397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Ústní zpětná vazba od učitelů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84_1884236397"/>
            <w:bookmarkStart w:id="12" w:name="__Fieldmark__84_1884236397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zníkové šetření u žáků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85_1884236397"/>
            <w:bookmarkStart w:id="14" w:name="__Fieldmark__85_1884236397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zníkové šetření u učitelů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86_1884236397"/>
            <w:bookmarkStart w:id="16" w:name="__Fieldmark__86_1884236397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metody, vypišt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8_1884236397"/>
            <w:bookmarkStart w:id="18" w:name="__Fieldmark__88_1884236397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76" w:hRule="atLeast"/>
          <w:cantSplit w:val="true"/>
        </w:trPr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Co komplikovalo realizaci?</w:t>
            </w:r>
          </w:p>
        </w:tc>
      </w:tr>
      <w:tr>
        <w:trPr>
          <w:trHeight w:val="1545" w:hRule="atLeast"/>
          <w:cantSplit w:val="true"/>
        </w:trPr>
        <w:tc>
          <w:tcPr>
            <w:tcW w:w="9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ypište: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 Chcete v projektu pokračovat v následujícím roce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0_1884236397"/>
            <w:bookmarkStart w:id="20" w:name="__Fieldmark__90_1884236397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91_1884236397"/>
            <w:bookmarkStart w:id="22" w:name="__Fieldmark__91_1884236397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76" w:hRule="atLeast"/>
          <w:cantSplit w:val="true"/>
        </w:trPr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Závěrečné zhodnocení projektu (max. 10 řádků):</w:t>
            </w:r>
          </w:p>
        </w:tc>
      </w:tr>
      <w:tr>
        <w:trPr>
          <w:trHeight w:val="2355" w:hRule="atLeast"/>
          <w:cantSplit w:val="true"/>
        </w:trPr>
        <w:tc>
          <w:tcPr>
            <w:tcW w:w="9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piš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práce s externím realizátor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okud Vaše škola spolupracovala s více realizátory, potom zkopírujte toto hodnocení a vyplňte pro každého realizátora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1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externího realizátora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Jakým způsobem jste s realizátorem navázali kontakt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dná se o dlouhodobou spolupráci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92_1884236397"/>
            <w:bookmarkStart w:id="24" w:name="__Fieldmark__92_1884236397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átor oslovil školu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93_1884236397"/>
            <w:bookmarkStart w:id="26" w:name="__Fieldmark__93_1884236397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kola oslovila realizátora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94_1884236397"/>
            <w:bookmarkStart w:id="28" w:name="__Fieldmark__94_1884236397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Účastnil se programu pro žáky pedagog Vaší školy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95_1884236397"/>
            <w:bookmarkStart w:id="30" w:name="__Fieldmark__95_1884236397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96_1884236397"/>
            <w:bookmarkStart w:id="32" w:name="__Fieldmark__96_1884236397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Předal realizátor učiteli informace potřebné pro další práci se třído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97_1884236397"/>
            <w:bookmarkStart w:id="34" w:name="__Fieldmark__97_1884236397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98_1884236397"/>
            <w:bookmarkStart w:id="36" w:name="__Fieldmark__98_1884236397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4. Vypracoval realizátor pro Vaši školu písemnou závěrečnou zprávu o program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99_1884236397"/>
            <w:bookmarkStart w:id="38" w:name="__Fieldmark__99_1884236397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00_1884236397"/>
            <w:bookmarkStart w:id="40" w:name="__Fieldmark__100_1884236397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5. Doporučil/a byste realizátora jiné škole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ozhodně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101_1884236397"/>
            <w:bookmarkStart w:id="42" w:name="__Fieldmark__101_1884236397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ano</w:t>
            </w:r>
          </w:p>
        </w:tc>
        <w:tc>
          <w:tcPr>
            <w:tcW w:w="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02_1884236397"/>
            <w:bookmarkStart w:id="44" w:name="__Fieldmark__102_1884236397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ne</w:t>
            </w:r>
          </w:p>
        </w:tc>
        <w:tc>
          <w:tcPr>
            <w:tcW w:w="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03_1884236397"/>
            <w:bookmarkStart w:id="46" w:name="__Fieldmark__103_1884236397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odně 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104_1884236397"/>
            <w:bookmarkStart w:id="48" w:name="__Fieldmark__104_1884236397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176" w:hRule="atLeast"/>
          <w:cantSplit w:val="true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Pokud máte nějaké návrhy, které by mohly službu zlepšit (silné a slabé stránky realizátora), uveďte je: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ypišt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03"/>
      </w:tblGrid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a razítko statutárního zástupce: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věrečnou zprávu a vyúčtování posílejte do 31. 1. 2015 v 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e-mailem na adres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– Mgr. Jana Havlíková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předmětu e-mailu napište: ZZ2014_název školy, zároveň do přílohy připojte i vyúčtov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vertAlign w:val="superscript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4:00Z</dcterms:created>
  <dc:creator>INF</dc:creator>
  <dc:description/>
  <cp:keywords/>
  <dc:language>en-US</dc:language>
  <cp:lastModifiedBy>Havlíková Jana (MHMP, ZSP)</cp:lastModifiedBy>
  <cp:lastPrinted>2012-12-10T15:20:00Z</cp:lastPrinted>
  <dcterms:modified xsi:type="dcterms:W3CDTF">2014-06-25T07:00:00Z</dcterms:modified>
  <cp:revision>7</cp:revision>
  <dc:subject/>
  <dc:title>Osnova závěrečné zprávy</dc:title>
</cp:coreProperties>
</file>