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R-22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louvy o zajištění stabilního financování regionální železniční osobní doprav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výšení neinvestičního příspěvku příspěvkové organizaci ROPID v kapitole 03 - Doprava na marketingovou a komunikační podporu v rámci projektu P+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chválení smluv o finančním vyrovnání prostředků získaných z provozování zóny placeného stání na území MČ Praha 1, 2, 3, 7, 13, 16 a 22 v roce 20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ozhodnutí Rady HMP o výběru nejvhodnější nabídky pro veřejnou zakázku "Dodatečné stavební práce pro Stavbu č. 9567 Radlická radiála JZM - Smíchov, podrobný inženýrsko-geologický průzkum" a uzavření dodatku č. 2 ke smlouvě o dílo č. DIL/21/02/006295/2014 realizovaného ve smyslu § 23 odst. 7 písm. a) zákona č. 137/2006 Sb., o veřejných zakázkách, ve znění pozdějších předpis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časti hl.m. Prahy na Hrách VIII. letní Olympiády dětí a mládeže České republiky 201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19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evokaci usnesení Rady hl.m. Prahy č.147 ze dne 14.2.2012 k návrhu na úplatné nabytí budovy č.p. 965 na pozemku parc. č. 1908/11 v k.ú. Vysočany z vlastnictví občanského sdružení Sokol Nové Vysočany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3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postupu pořízení Územního plánu hl.m. Prahy (Metropolitního plánu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zavření soudního smír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10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pozemku parc. č. 1462/4 v k.ú. Jinonice ve vlastnictví Římskokatolické farnosti u kostela sv. Filipa a Jakuba Praha - Hlubočepy za část pozemku parc. č. 1040/137 a část pozemku parc. č. 1040/151 v k.ú. Hlubočepy ve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6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zavření dodatku č. 1 k nájemní smlouvě č. NAN/83/01/009917/2013 na pronájem nebytových prostor umístěných v objektu č.p. 1038, Na Poříčí 6, Praha 1 k.ú. Nové Měst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0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zavření dohody o narovnání mezi Hlavním městem Prahou na straně jedné a společností MARHOLD a.s., IČ: 15050050 na straně druhé, ohledně uhrazení provedených prací v souvislosti se stavbou: stavba č. 41717 Výstavba hasičské zbrojnice Praha 17 - Řepy, která byla realizována na základě smlouvy o dílo č. DIL/21/03/006124/2013 ze dne 29. 7. 20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3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nížení kapitálových výdajů OTV MHMP roku 2016 v kap. 02 a poskytnutí účelové investiční dotace MČ Praha - Královice, MČ Praha 18, MČ Praha 2, MČ Praha 3, MČ Praha - Lysolaje a MČ Praha - Slivenec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3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nížení běžných výdajů OTV MHMP roku 2016 v kap. 01 a poskytnutí účelové investiční dotace MČ Praha 14, MČ Praha 16, MČ Praha 20, MČ Praha - Dolní Počernice, MČ Praha - Koloděje a MČ Praha - Běchov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dodatku č. 3 ke smlouvě č. D/14/005677/93 o spolupráci při hospodaření s komunálním odpadem a v oblasti jeho odstranění při současné komplexní ochraně hodnot životního prostředí, odstraňování stávajících zdrojů jeho poškozování a při rozvoji infrastruktury MČ Praha - Ďáblice a MČ Praha - Březiněves ze dne 27.4.199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kap. 0662 - OZV MHMP a změnu účelu použití ponechaných inv. prostředků v roce 20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7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finančních prostředků formou účelové dotace Domu národnostních menšin o.p.s. a úpravu rozpočtu v kap. 0666 - RED MHM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kap. 0662 - OZV MHMP, na úpravu rozpočtu, limitů počtu zaměstnanců a prostředků na platy příspěvkové organizace Muzeum hlavního města Prahy a použití prostředků z fondu investic příspěvkové organizace Muzeum hlavního města Prahy v r. 20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vyhlášení grantového řízení Celoměstské programy podpory aktivit národnostních menšin na území hl.m. Prahy pro rok 2017 a Programy podpory aktivit integrace cizinců na území hl.m. Prahy pro rok 201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užití fondu investic, úpravu rozpočtu a úpravu celkových nákladů investičních akcí příspěvkových organizací v působnosti odboru ZSP MHMP v roce 2016 a úpravu rozpočtu v kap. 05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finančních prostředků formou účelové investiční a neinvestiční dotace z kap. 0504 v roce 20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vyhlášení grantů hlavního města Prahy pro rok 2017 v oblasti rodinné politiky v působnosti odboru zdravotnictví, sociální péče a prevence Magistrátu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3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uzavření smlouvy na veřejnou zakázku v režimu zjednodušeného podlimitního řízení s názvem Realizace jazykového vzdělávání pro zaměstnance odboru FON MHM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zavření rámcové smlouvy veřejné zakázky malého rozsahu "Činnost koordinátora BOZP na stavbách realizovaných zadavatelem“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záměru odboru služeb na realizaci veřejné zakázky "Dodávka kancelářského nábytku" a ke jmenování hodnotící komise v řízení této veřejné zakázk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3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účelových investičních a neinvestičních dotací z rozpočtu vlastního hl.m. Prahy v roce 2016 městským částem hl.m. Prahy na podporu projektů rozvoje městské zeleně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3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polečné koordinaci přípravy stavby č. 511 Pražského okruh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3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kapitálových a běžných výdajů v kapitole 03 Doprav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3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vyřízení podání adresovaných Radě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3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právě o činnosti Rady hl.m. Prahy za I. pololetí 20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3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vrácení neinvestičního příspěvku od MČ hl.m. Prahy na výkon pěstounské péče Úřadu práce České republik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řijetí neinvestičního transferu ze státního rozpočtu z Ministerstva financí na projekt financovaný v rámci finančních mechanismů EHP/Norska a k návrhu na úpravu rozpočtu vlastního hlavního města Prahy v roce 20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3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řijetí neinvestičních transferů ze státního rozpočtu z Úřadu práce České republiky na aktivní politiku zaměstnanosti určených pro MČ HMP, k návrhu na úpravu rozpočtu vlastního hlavního města Prahy v roce 2016 a poskytnutí účelových neinvestičních dotací MČ hl.m. Pr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1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povolení výjimky ze stavební uzávěry pro komunikaci Pobřežní III, 1. etapa, úsek Šaldova - Za Invalidovnou a ze stavební uzávěry pro místní komunikaci spojující komunikaci Nekvasilova a Za Invalidovnou s místními komunikacemi U Invalidovny a Pernerova pro záměr "KT Invalidovna II. úsek J38-K13“, na pozemcích parc. č. 572/3, 678/1, 679/1, 685, 689, 693/123,124,126,135,148,153,244, 698, 719/2, 769/10, 801/1, 832, 843/3, 844/23, a 854/17 v k.ú. Karlín, Praha 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Hloubětín, Kyje a Uhříněves z vlastnictví České republiky, příslušnost hospodařit s majetkem státu pro Státní pozemkový úřad, IČO: 01312774 do vlastnictví hlavního města Prahy dle § 7 zákona č. 503/2012 Sb., o Státním pozemkovém úřadu a o změně některých souvisejících zákonů, ve znění pozdějších předpis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u parc. č. 678/2 v k.ú. Komořany z vlastnictví České republiky, právo hospodařit s majetkem státu mají České energetické závody, státní podnik v likvidaci,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jmenování komise v zadávacím řízení veřejné zakázky "Dodávka elektřiny a zemního plynu pro veřejné osvětlení na území hlavního města Prahy na roky 2017 a 2018"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řiznání odměny za I. pololetí roku 2016 řediteli příspěvkové organizace Správa služeb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10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ronájem 21 bytů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ronájem bytu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CP MHMP na úpravu celkových nákladů investiční akce č. 0002003 Výkupy lesních pozemků - OCP MHM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tavbě č. 6963 Celková přestavba a rozšíření ÚČOV na Císařském ostrově, etapa 0008 Kompenzační opatření Smlouva o smlouvě budoucí na připojení definitivního uzávěru plavebního kanálu na síť PR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CP MHMP na úpravu výdajů rozpočtu hl.m. Prahy v kap. 0254 - OCP MHMP v roce 2016 za účelem vrácení části finanční pomoci poskytnuté na realizaci projektů OPPK Revitalizace vodního díla Džbá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zavření nájemní smlouvy na část pozemku ve vlastnictví HMP, svěřeného do správy OCP MHM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CP MHMP na uzavření nájemní smlouvy na dobu určitou na část pozemku ve vlastnictví HMP, svěřeného do správy OCP MHMP, s Water Sports Clubem, spolek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CP MHMP na uzavření smlouvy o smlouvě budoucí o zřízení služebnosti inženýrské sítě k pozemkům hl.m. Prahy parc. č. 1866/2 v k.ú. Kamýk a 2372/6 v k.ú. Kunratice s Dopravním podnikem hl.m. Prahy, akciová společnost, IČO: 000058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zavření smlouvy o smlouvě budoucí o zřízení služebnosti k pozemku hl.m. Prahy parc. č. 928/1 v k.ú. Malá Strana se společností PREdistribuce, a.s., IČO: 273765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zavření dodatku č. 3 k nájemní smlouvě se společností Kerrigan Trade CZ, s.r.o. na pronájem části komunikace Nekázanka za účelem umístění zařízení staveniště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R-22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3.9.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evokaci usnesení Rady HMP č. 2242 ze dne 6.9.2016 k návrhu programu jednání 19. zasedání Zastupitelstva hl.m. Prahy dne 15.9.20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  <w:gridCol w:w="283"/>
    </w:tblGrid>
    <w:tr>
      <w:trPr>
        <w:trHeight w:val="280" w:hRule="atLeast"/>
      </w:trPr>
      <w:tc>
        <w:tcPr>
          <w:tcW w:w="10276" w:type="dxa"/>
          <w:gridSpan w:val="5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chválená usnesení 29. Rady HMP</w:t>
          </w:r>
        </w:p>
      </w:tc>
    </w:tr>
    <w:tr>
      <w:trPr>
        <w:trHeight w:val="280" w:hRule="atLeast"/>
      </w:trPr>
      <w:tc>
        <w:tcPr>
          <w:tcW w:w="10276" w:type="dxa"/>
          <w:gridSpan w:val="5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ze dne 13.9.2016</w:t>
          </w:r>
        </w:p>
      </w:tc>
    </w:tr>
    <w:tr>
      <w:trPr>
        <w:trHeight w:val="280" w:hRule="atLeast"/>
      </w:trPr>
      <w:tc>
        <w:tcPr>
          <w:tcW w:w="10276" w:type="dxa"/>
          <w:gridSpan w:val="5"/>
          <w:tcBorders/>
        </w:tcPr>
        <w:p>
          <w:pPr>
            <w:pStyle w:val="Normal"/>
            <w:tabs>
              <w:tab w:val="clear" w:pos="708"/>
              <w:tab w:val="left" w:pos="1590" w:leader="none"/>
            </w:tabs>
            <w:rPr/>
          </w:pPr>
          <w:r>
            <w:rPr/>
            <w:tab/>
          </w:r>
        </w:p>
      </w:tc>
    </w:tr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52:00Z</dcterms:created>
  <dc:creator>Rada zastupitelstva MHMP (MHMP)</dc:creator>
  <dc:description/>
  <cp:keywords/>
  <dc:language>en-US</dc:language>
  <cp:lastModifiedBy>Rada zastupitelstva MHMP (MHMP)</cp:lastModifiedBy>
  <dcterms:modified xsi:type="dcterms:W3CDTF">2016-09-13T17:54:00Z</dcterms:modified>
  <cp:revision>4</cp:revision>
  <dc:subject/>
  <dc:title>PŘEHLED USNESENÍ 4</dc:title>
</cp:coreProperties>
</file>