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7/2004 Sb.m.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DĚLENÍ</w:t>
      </w:r>
    </w:p>
    <w:p>
      <w:pPr>
        <w:pStyle w:val="Normal"/>
        <w:jc w:val="center"/>
        <w:rPr/>
      </w:pPr>
      <w:r>
        <w:rPr/>
        <w:t>Ministerstva zahraničních věcí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terým se vyhlašují opravy "Přílohy A - Všeobecná ustanovení a ustanovení týkající se nebezpečných látek a předmětů" a "Přílohy B - Ustanovení o dopravních prostředcích a o přepravě" Evropské dohody o mezinárodní silniční přepravě nebezpečných věcí (ADR), přijaté v Ženevě dne 30. září 1957, vyhlášené pod č. 64/1987 Sb., jejíž změny a doplňky byly vyhlášeny pod č. 159/1997 Sb., č. 186/1998 Sb., č. 54/1999 Sb., č. 93/2000 Sb. m. s., č. 6/2002 Sb. m. s. a č. 65/2003 Sb. m. 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Ministerstvo zahraničních věcí sděluje, že Sekretariát dopravní divize Evropské hospodářské komise Organizace spojených národů zpracoval a rozeslal smluvním stranám Evropské dohody o mezinárodní silniční přepravě nebezpečných věcí (ADR), přijaté v Ženevě dne 30. září 1957, korigendum č. 2 z června 2003, které obsahuje opravy "Přílohy A - Všeobecná ustanovení a ustanovení týkající se nebezpečných látek a předmětů" a "Přílohy B - Ustanovení o dopravních prostředcích a o přepravě", vyhlášených pod č. 65/2003 Sb. m. s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Dále se vyhlašují opravy v českém překladu anglického znění "Přílohy A - Všeobecná ustanovení a ustanovení týkající se nebezpečných látek a předmětů" a "Přílohy B - Ustanovení o dopravních prostředcích a o přepravě" Evropské dohody o mezinárodní silniční přepravě nebezpečných věcí (ADR), vyhlášeném pod č. 65/2003 Sb. m. s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Korigendum č. 2 a opravy v českém překladu "Přílohy A" a "Přílohy B" vstupují v platnost dnem jejich vyhláše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Anglické znění korigenda č. 2 a jeho překlad do českého jazyka a české znění oprav v českém překladu "Přílohy A" a "Přílohy B" se vyhlašují současně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Korigendum 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DÍL 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1.1.3.6.2 Ve třetím odseku vypustit "oddílu 7.2.3"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1.1.3.6.3 V tabulce u přepravní kategorie 0, třídy 4.3 namísto "a 3207" uvést "3207 A 3372"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1.6.5.7 Doplnit tento nový odstavec platný od 27. června 2003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"Kompletní   nebo   zkompletovaná   vozidla,   která   byl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typově    schválena   před    31.   prosincem    2002   pod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ředpisu    EHK   č.    1051   pozměněného    sérií   změn   0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nebo    příslušných   ustanovení    Směrnice   98/91EC2   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která    nesplňují    požadavky    kapitoly    9.2,   avša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splňují      požadavky     platné      pro     konstrukc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základních    vozidel    (body    220    100    až    220   54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odatku   B.2)   platné   do   30.   června   2001,   smějí   bý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nadále   schvalována   a   používána,   pokud   byla   poprvé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registrována    nebo    uvedena    do    provozu    před   1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červencem   2003.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1   Předpis    EHK    č.    105    (Jednotná   ustanovení   pr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schvalování     vozidel    určených     pro    přeprav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ebezpečných     věcí     s     ohledem     na     jeji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specifické   konstrukční   vlastnost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2   Směrnice   98/91/EC  Evropského    parlamentu   a   Rad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ze   14.    prosince   1998   o    motorových   vozidlech   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jejich     přípojných     vozidlech     určených    pr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silniční     přepravu      nebezpečných      věcí     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pozměňující     Směrnice     70/56/EC     o     typové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schvalování     motorových     vozidel     a     jeji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přípojných    vozidel    (Official    Journal    of  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European   Communities   č.   L    011   ze   dne   16.   led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1999,   str.   0025   -  0036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2.1.3.3 Oprava se netýká anglického a českého zně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2.2.2.3 Opravy se netýkají českého zně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2.2.41.1.18 Oprava se netýká anglického a českého zně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2.2.42.3 Oprava se netýká českého zně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2.2.51.2.1 Oprava byla již v platném českém znění proveden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2.2.9.3 Oprava v klasifikačním kódu M5 se netýká anglického a českého znění. Oprava v klasifikačním kódu M11 byla již v platném českém znění proveden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3.2.1 V tabulce A u dále uvedených položek provést tyto úpravy: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N   číslo                             Sloupec       Oprav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1043                                 (3b)          Namísto   "2A"   uvést   "4A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18,   0146,   0151,   0214,   0215,        (8)           Namísto   "P   112"   uvést   "P   112   (a),   (b)   nebo   (c)"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0220,   0266,   0282   a   0401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570   (OS   II)                         (8)           Namísto   "IBC07"   uvést   "IBC08"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9a)          Vložit   "B4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16)          Namísto   "V12"   uvést   "V11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2570   (OS   III)                        (8)           Namísto   "IBC07"   uvést   "IBC08"   a   doplnit   "LP02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9a)          Vložit   "B3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16)          Vypustit   "V12"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283   (OS   III)                        (8)           Namísto   "IBC07"   uvést   "IBC08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9a)          Vložit   "B4"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16)          Namísto   "V12"   uvést   "V11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283   (OS   III)                        (8)           Namísto   "IBC07"   uvést   "IBC08"   a   doplnit   "LP02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9a)          Vložit   "B3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16)          Vypustit   "V12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3284   (OS   III)                        (8)           Doplnit   "LP02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285   (OS   III)                        (8)           Doplnit   "LP02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9a)          Vložit   "B3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3.2.2 V tabulce B byla již oprava v platném českém znění proveden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DÍL I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4.1.4.1 P 200 Ve zvláštních ustanoveních pro balení pod písmenem "z" vložit na začátku třetího odstavce: "Pokud není stanoveno jinak v tabulkách tohoto pokynu pro balení,"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4.1.4.1 P 200 V tabulce 2 u UN 1067 ve sloupci "Tlakové sudy" vložit "X"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>4.1.4.4 PR7 V odstavci (4) namísto "6.1.5.21" uvést "6.1.4.21"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5.4.1.1.6 V druhém odstavci za "UN číslem" vložit "s předřazenými písmeny UN"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6.5.1.4.3 V tabulce u "HZ Kompozitní s plastovou vnitřní nádobou" ve sloupci s nadpisem "Kategorie" před slovo "nádobou" vložit slovo "vnitřní" (6 x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6.7.2.19.1, 6.7.3.15.1, 6.7.14.1 a 6.7.5.12.1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Německou   normu   nahradit   touto   normo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"Deutsche   Bahn   A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B   Systemtechnik,   Minden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Verifikation   und   Versuche,   TZF  96.2"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6.8.3.4.6 Text odstavce začínajícího slovy "Zkouška těsnosti" přesunout doleva, aby platil pro celý odstavec 6.8.3.4.6 a nikoli jen pro jeho pododstavec (b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7.5.5.1 Namísto "vyžadují omezení přepravovaných množství pro určité věci podle údajů ve sloupci (7)" uvést "mají být použita podle sloupce (18)"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Poznámky ke korigendu I (ECE/TRANS/1260/Corr.1)</w:t>
      </w:r>
    </w:p>
    <w:p>
      <w:pPr>
        <w:pStyle w:val="Normal"/>
        <w:rPr>
          <w:sz w:val="20"/>
        </w:rPr>
      </w:pPr>
      <w:r>
        <w:rPr>
          <w:sz w:val="20"/>
        </w:rPr>
        <w:tab/>
        <w:t>Oprava, tj. vypuštění zvláštního ustanovení S2 ve sloupci (19) pro UN 1202, se vztahuje pouze na třetí položku tohoto UN čísla (bod vzplanutí více než 61 st. C až do nejvýše 100 st. C).</w:t>
      </w:r>
    </w:p>
    <w:p>
      <w:pPr>
        <w:pStyle w:val="Normal"/>
        <w:rPr>
          <w:sz w:val="20"/>
        </w:rPr>
      </w:pPr>
      <w:r>
        <w:rPr>
          <w:sz w:val="20"/>
        </w:rPr>
        <w:tab/>
        <w:t>Vypustit opravu odstavce 6.3.2.9 (a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alší opravy českého znění příloh A a B dohody AD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bsah              Do   kapitoly   4.2   vložit   název   oddílu  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"4.2.5     Pokyny     a     zvláštní     ustanovení     pr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řemístitelné   cisterny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    název    kapitoly    4.5    vložit    názvy   odstavců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takto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"4.5.1   Používání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4.5.2  Provoz"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Dodatek k Části 1 - V záhlaví poslední adresy namísto anglického znění uvést "Jiné užitečné adresy v zemích, které nejsou smluvními stranami ADR"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1.8.3.2 Namísto "smluvní" uvést "smluvních"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1.8.3.6 Namísto "informacím" uvést "informací"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2.2.2.1.2 Namísto "4. Pod tlakem rozpuštěný plyn: ..." uvést "4. Rozpuštěný plyn: ..."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2.41.4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Namísto           "DISULFONOHYDRAZID"           uvé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"DISULFONYLHYDRAZID"   (str.   313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Namísto          "BENZENSULFOHYDRAZID"          uvé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"BENZENSULFONYLHYDRAZID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Namísto           "DISULFONOHYDRAZID"           uvé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"DISULFONYLHYDRAZID"   (str.   313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o   tabulky   vložit   tyto   látk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-DIAZO-1-NAFTOL-ESTER         &lt;   100         OP7           3226    (9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YSELINY   SULFONOVÉ,   SMĚS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YP   D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,5-DIBUTOXY-4-(4-             100           OP8           3228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MORFOLINYL)-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ENZENDIAZONIUM,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ETRACHLORZINKÁT   (2:1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,5-DIETOXY-4-(4-              100           OP7           3226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MORFOLINYL)-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ENZENDIAZONIUM-SULFÁ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-(DIMETYLAMINO)-              100           OP8           3228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ENZENDIAZONIUM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RICHLORZINKÁT   (-1)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2.2.43.3           Ve    schématu    u    látek    klasifikačního    kódu    WF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oplnit   za   látku   UN   3132   tuto   látk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72         SLOUČENINA   ORGANOKOVOVÁ,   TUHÁ,   REAGUJÍCÍ   S   VODOU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OŘLAVÁ,   J.   N.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2.2.52.4           Do        tabulky       za        látku       UN       31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I-ISOPROPYLPEROXYKARBONÁT   vložit   další   látk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I-ISOPROPYLPEROXYKARBONÁT     &lt;=   28    &gt;=   72    OP7     -   15    -   5     3115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U   druhé    látky   DIPEROXY    DODECANE   DIACID    (bez   U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čísla)   do   posledního   sloupce   doplnit   "29)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Do    tabulky   za    látku   UN    3113   ORGANICKÝ   PEROXID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KAPALNÝ    VZOREK   VYŽADUJÍCÍ    ŘÍZENÍ   TEPLOTY   vloži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lát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KYSELINA   PEROXYOCTOVÁ,         &lt;=   41    M    +   30    +   35       3119    13)30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STILOVANÁ,   TYP   F,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tabilizovaná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Poznámky    k    pododdílu    2.2.52.4    doplnit    o   ty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známk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29)   Nepodléhá   ustanovením   ADR   pro   třídu   5.2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30)   Přípravek     odvozený    z     destilace    kyselin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peroxyoctové   a   počáteční   koncentraci   kyseliny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peroxyoctové    (po   destilaci)    nejvýše   41    %   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vodou,     celkový    aktivní     kyslík    (kyseli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peroxyoctová    +    H2O2)    &lt;=    9,5    %    vyhovující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kritériím     Příručky     zkoušek     a    kritérií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odstavec  20.4.3.(f).</w:t>
      </w:r>
    </w:p>
    <w:p>
      <w:pPr>
        <w:pStyle w:val="Normal"/>
        <w:rPr>
          <w:sz w:val="20"/>
        </w:rPr>
      </w:pPr>
      <w:r>
        <w:rPr>
          <w:sz w:val="20"/>
        </w:rPr>
        <w:tab/>
        <w:t>2.2.61.1.8         Nahradit   diagram   upraveným   diagramem  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Obrázek  77m2004.pcx </w:t>
      </w:r>
    </w:p>
    <w:p>
      <w:pPr>
        <w:pStyle w:val="Normal"/>
        <w:rPr>
          <w:sz w:val="20"/>
        </w:rPr>
      </w:pPr>
      <w:r>
        <w:rPr>
          <w:sz w:val="20"/>
        </w:rPr>
        <w:tab/>
        <w:t>2.2.61.3           Ve    schématu    u    látek    klasifikačního    kódu    TC1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doplnit   za   látku   UN   3277   tuto   látk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61         CHLORSILANY,   JEDOVATÉ,   ŽÍRAVÉ,   J.   N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2.2.62.3           Upravit   Seznam   hromadných   položek   a   doplnit   látk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UN   3373  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nfekční   látky           I.1     2814    INFEKČNÍ   LÁTKY   NEBEZPEČNÉ   PRO   LID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ebezpečné   pro   lidi            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nfekční   látky           I.2     2900    INFEKČNÍ   LÁTKY   NEBEZPEČNÉ   jen   PRO   ZVÍŘAT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ebezpečné   jen                 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   zvířat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Klinické   odpady          I.3     3291    ODPAD   KLINICKÝ,   NESPECIFIKOVANÝ,   J.   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POZNÁMKA:   Jestliže   předchází   nebo   následuj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námořní   nebo   letecká   přeprava,   může   být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pro   UN   3291   ODPAD   KLINICKÝ,   NESPECIFIKOVA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J.   N.   použito   pojmenování   (BIO)MEDICÍNSK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ODPAD,   J.   N.   nebo   MEDICÍNSKÝ   ODPAD   POD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PŘEDPISU,   J.   n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Diagnostické             I.4     3373    DIAGNOSTICKÉ   VZORK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zorky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ab/>
        <w:t>2.2.8.3            U   klasifikačního     kódu     CO2     změnit    oficiál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jmenování   látky   UN   3084  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84         LÁTKA   ŽÍRAVÁ,   TUHÁ,   PODPORUJÍCÍ   HOŘENÍ,   J.   N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V   Poznámce        pod        čarou        g       namís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"HEXAFUOROKŘEMIČITAN"                         uvé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"HEXAFLUOROKŘEMIČITAN".</w:t>
      </w:r>
    </w:p>
    <w:p>
      <w:pPr>
        <w:pStyle w:val="Normal"/>
        <w:rPr>
          <w:sz w:val="20"/>
        </w:rPr>
      </w:pPr>
      <w:r>
        <w:rPr>
          <w:sz w:val="20"/>
        </w:rPr>
        <w:tab/>
        <w:t>2.2.9.3            Ve   schématu   látek   klasifikačního   kódu   M11   doplni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za   věci   UN   3316   tyto   vě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3359    ZAPLYNOVANÁ   JEDNOT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3363    NEBEZPEČNÉ   VĚCI   VE   STROJÍCH   neb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3363    NEBEZPEČNÉ   VĚCI   V  PŘÍSTROJÍCH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3.1.2.8.1.2 Namísto "j. n." uvést "J. N.".</w:t>
      </w:r>
    </w:p>
    <w:p>
      <w:pPr>
        <w:pStyle w:val="Normal"/>
        <w:rPr>
          <w:sz w:val="20"/>
        </w:rPr>
      </w:pPr>
      <w:r>
        <w:rPr>
          <w:sz w:val="20"/>
        </w:rPr>
        <w:tab/>
        <w:t>3.2.1              U   látek   a   předmětů   dále   uvedených   UN   čísel   změni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v   tabulce     A    oficiální     pojmenování    a    popis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řípadně     další    údaje.     U    látek     a    předmětů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zařazených    v    několika    řádcích    pod    stejným   U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číslem    jsou    změněná    pojmenování    uvedena   v   to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řadí,    v    jakém    jsou    uvedena    v    tabulce   A.   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esticidů   jsou   uvedeny   v   podstatě   jen   popis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N   číslo     Pojmenování   a   popi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3.1.2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1)          (2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005         NÁBOJE   PRO   ZBRANĚ,   s   trhavinovou   náloží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006         NÁBOJE   PRO   ZBRANĚ,   s   trhavinovou   náloží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007         NÁBOJE   PRO   ZBRANĚ,   s   trhavinovou   náloží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012         NÁBOJE   PRO   ZBRANĚ,   S   NEVÝBUŠNOU   STŘELOU   neb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ÁBOJE   MALORÁŽOVÉ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018         MUNICE,   SLZOTVORNÁ   s   trhavou   nebo   výmetnou   náložkou,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nebo   s   hnací   náplní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028         PRACH   ČERNÝ,   LISOVANÝ   nebo   PRACH   ČERNÝ   V   PELETÁCH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042         NÁLOŽE   POČINOVÉ,   bez   rozbušk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14         GUANYL-4-NITROSO-AMINOGUANYLTETRAZEN,   NAVLHČE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nejméně   30   %   hm.   vody   nebo   směsi   alkohol/voda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159         PRACHOVINA   SUROVÁ,   NAVLHČENÁ,   s   nejméně   25   hm.   %   vod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22         DUSIČNAN   AMONNÝ,   s   více   než   0,2   %   hořlavých   látek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včetně   všech   organických   látek   započítaných   jako   uhlík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vyloučením   všech   jiných   láte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34         DINITRO-ORTHO-KRESOLÁT   SODNÝ,   suchý   nebo   navlhče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méně   než   15   %   hm.   vod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35         PIKRAMAN   SODNÝ,   suchý   nebo   navlhčený,   méně   než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20   %   hm.   vod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36         PIKRAMAN   ZIRKONIČITÝ,   suchý   nebo   navlhče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méně   než   20   %   hm.   vody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245         MUNICE,   DÝMOVÁ,   BÍLÝ   FOSFOR,   s   trhavou   nebo   výmetn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áložkou,   nebo   hnací   náplní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0246         MUNICE,   DÝMOVÁ,   BÍLÝ   FOSFOR,   s   trhavou   nebo   výmetn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áložkou,   nebo   hnací   náplní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32         PŘEDMĚTY   PYROTECHNICKÉ   pro   technické   účely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42         NÁLOŽE   TRHAVINOVÉ,   PRŮMYSLOVÉ,   bez   rozbušk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43         NÁLOŽE   TRHAVINOVÉ,   PRŮMYSLOVÉ,   bez   rozbušky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44         NÁLOŽE   TRHAVINOVÉ,   PRŮMYSLOVÉ,   bez   rozbušk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45         NÁLOŽE   TRHAVINOVÉ,   PRŮMYSLOVÉ,   bez   rozbušky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55         ROZBUŠKY,   NEELEKTRICKÉ   pro   trhací   prác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72         PŘEDMĚTY   VÝBUŠNÉ,   J.   N.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499         POHONNÁ   HMOTA,   TUHÁ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22         CHLORTRIFLUORMETHAN   (PLYN   JAKO   CHLADICÍ   PROSTŘEDEK   R13)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70         ETHANOL,   ROZTOK   (ETHYLALKOHOL,   ROZTOK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Ob.sk.III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310         PIKRAN   AMONNÝ,   NAVLHČENÝ   s   nejméně   10   hm.   %   vod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324         FILMY   NA   NITROCELULÓZOVÉ   BÁZI,   želatinované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kromě   odpadů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352         ve   sloupci   (16)   namísto   kódů   "VV11   a   VV12"   uvé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kódy   "V11   a   V12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358         ve   sloupci   (16)   namísto   kódů   "VV11   a   VV12"   uvé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kódy   "V11   a   V12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361         UHLÍ   nebo   SAZE,   živočišného   nebo   rostlinného   původu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362         UHLÍ,   AKTIVOVANÉ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694         BROMBENZYLKYANID,   TUHÝ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l.kód   T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2015         ponechat   název,   ale   ve   sloupci   (6)   uvést   správ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vláštní   ustanovení   -   640O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015         ponechat   název,   ale   ve   sloupci   (6)   uvést   správně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zvláštní   ustanovení   -   640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073         AMONIAK   (ČPAVEK),   ROZTOK,   vodný,   s   hustotou   menš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ež   0,880   kg/l   při   15   st.   C,   s   více   než   35   %,   a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ejvýše   50   %   amoniaku   (čpavku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602         DICHLORDIFLUORMETHAN   A   1,1-DIFLUORETHAN,   AZEOTROP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MĚS   s   cca   74   %   dichlordifluormethanu   (PLYN   JAK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CHLADICÍ   PROSTŘEDEK   R   500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672         AMONIAK   (ČPAVEK),   ROZTOK,   vodný   s   hustotou   mez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0,880   a   0,957   kg/l   při   15   st.   C,   s   více   než   10   %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le   nejvíce   35   %   amoniaku   (čpavku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679         HYDROXID   LITHNÝ,   ROZTO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Ob.sk.III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680         HYDROXID   LITHNÝ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758         PESTICID-KARBAMÁT,   KAPALNÝ,   HOŘLAVÝ,   JEDOVAT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bodem   vzplanutí   nižším   než   23   st.   C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760         PESTICID   NA   BÁZI   ARZENU,   KAPALNÝ,   HOŘLAVÝ,   JEDOVAT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bodem   vzplanutí   nižším   než   23   st.   C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762         PESTICID   -   ORGANICKÁ   SLOUČENINA   CHLORU,   KAPAL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OŘLAVÝ,   JEDOVATÝ,   s   bodem   vzplanutí   nižší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ež   23   st.   C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764         PESTICID   NA   BÁZI   TRIAZINU,   KAPALNÝ,   HOŘLAV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JEDOVATÝ,   s   bodem   vzplanutí   nižším   než   23   st.   C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772         PESTICID   NA   BÁZI   THIOKARBAMÁTU,   KAPALNÝ,   HOŘLAV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JEDOVOATÝ,   s   bodem   vzplanutí   nižším   než   23   st.   C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776         PESTICID   NA   BÁZI   MĚDI,   KAPALNÝ,   HOŘLAVÝ,   JEDOVAT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bodem   vzplanutí   nižším   než   23   st.   C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778         PESTICID   NA   BÁZI   RTUTI,   KAPALNÝ,   HOŘLAVÝ,   JEDOVAT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bodem   vzplanutí   nižším   než   23   st.   C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780         PESTICID   -   SUBSTITUOVANÝ   NITROFENOL,   KAPALNÝ,   HOŘLAV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JEDOVATÝ,   s   bodem   vzplanutí   nižším   než   23   st.   C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782         PESTICID   NA   BÁZI   BIPYRIDILU,   KAPALNÝ,   HOŘLAV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JEDOVATÝ,   s   bodem   vzplanutí   nižším   než   23   st.   C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784         PESTICID   -   ORGANICKÁ   SLOUČENINA   FOSFORU,   KAPAL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OŘLAVÝ,   JEDOVATÝ,   s   bodem   vzplanutí   nižší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ež   23   st.   C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787         PESTICID   -   ORGANICKÁ   SLOUČENINA   CÍNU,   KAPAL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OŘLAVÝ,   JEDOVATÝ,   s   bodem   vzplanutí   nižší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ež   23   st.   C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814         INFEKČNÍ   LÁTKA   NEBEZPEČNÁ   PRO   LIDI   (Riziková   skupina   2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814         INFEKČNÍ   LÁTKA   NEBEZPEČNÁ   PRO   LIDI   (Rizikové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skupiny   3   a   4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900         INFEKČNÍ   LÁTKA   NEBEZPEČNÁ   pouze   PRO   ZVÍŘA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Riziková   skupina   2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900         INFEKČNÍ   LÁTKA   NEBEZPEČNÁ   pouze   PRO   ZVÍŘA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Rizikové   skupiny   3   a   4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903         PESTICID   KAPALNÝ,   JEDOVATÝ,   HOŘLAVÝ,   J.   N.,   s   bod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vzplanutí   23   st.   C   a   vyšší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912         RADIOAKTIVNÍ   LÁTKY   S   NÍZKOU   SPECIFICKOU   AKTIVIT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LSA   I),   jiné   než   štěpné   nebo   vyjmuté   štěpné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991         PESTICID   -   KARBAMÁT,   KAPALNÝ,   JEDOVATÝ,   HOŘLAV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bodem   vzplanutí   23   st.   C   a   vyšším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993         PESTICID   NA   BÁZI   ARZENU,   KAPALNÝ,   JEDOVATÝ,   HOŘLAV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bodem   vzplanutí   23   st.   C   a   vyšší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995         PESTICID   -   ORGANICKÁ   SLOUČENINA   CHLÓRU,   KAPAL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JEDOVATÝ,   HOŘLAVÝ,   s   bodem   vzplanutí   23   st.   C   a   vyšší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997         PESTICID   NA   BÁZI   TRIAZINU,   KAPALNÝ,   JEDOVATÝ,   HOŘLAV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bodem   vzplanutí   23   st.   C   a   vyšší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3005         PESTICID   NA   BÁZI   THIOKARBAMÁTU,   KAPALNÝ,   JEDOVAT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OŘLAVÝ,   s   bodem   vzplanutí   23   st.   C   a   vyšší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09         PESTICID   NA   BÁZI   MĚDI,   KAPALNÝ,   JEDOVATÝ,   HOŘLAVÝ,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s   bodem   vzplanutí   23   st.   C   a   vyšší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11         PESTICID   NA   BÁZI   RTUTI,   KAPALNÝ,   JEDOVATÝ,   HOŘLAV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bodem   vzplanutí   23   st.   C   a   vyšším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13         PESTICID   -   SUBSTITUOVANÝ   NITROFENOL,   KAPALNÝ,   JEDOVAT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OŘLAVÝ,   s   bodem   vzplanutí   23   st.   C   a   vyšším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15         PESTICID   NA   BÁZI   BIPYRIDYLU,   KAPALNÝ,   JEDOVAT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OŘLAVÝ,   s   bodem   vzplanutí   23   st.   C   a   vyšší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17         PESTICID   -   ORGANICKÁ   SLOUČENINA   FOSFORU,   KAPAL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JEDOVATÝ,   HOŘLAVÝ,   s   bodem   vzplanutí   23   st.   C   a   vyšší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19         PESTICID   -   ORGANICKÁ   SLOUČENINA   CÍNU,   KAPAL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JEDOVATÝ,   HOŘLAVÝ,   s   bodem   vzplanutí   23   st.   C   a   vyšší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21         PESTICID   KAPALNÝ,   HOŘLAVÝ,   JEDOVATÝ,   J.   N.,   s   bod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vzplanutí   nižším   než   23   st.   C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24         PESTICID   -   DERIVÁT   KUMARINU,   KAPALNÝ,   HOŘLAV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JEDOVATÝ,   s   bodem   vzplanutí   nižším   než   23   st.   C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25         PESTICID   -   DERIVÁT   KUMARINU,   KAPALNÝ,   JEDOVAT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OŘLAVÝ,   s   bodem   vzplanutí   23   st.   C   a   vyšším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28         AKUMULÁTORY,   SUCHÉ,   OBSAHUJÍCÍ   TUHÝ   HYDROXI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RASELNÝ,   elektrické   bateri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54         CYKLOHEXANTHIOL   (CYKLOHEXYLMERKAPTAN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84         LÁTKA   ŽÍRAVÁ,   TUHÁ,   PODPORUJÍCÍ   HOŘENÍ,   J.   N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175         LÁTKY   TUHÉ,   nebo   směsi   tuhých   látek   (jako   přípravk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   odpady),   OBSAHUJÍCÍ   HOŘLAVÉ   KAPALNÉ   LÁTKY,   J.   N.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bodem   vzplanutí   nejvýše   61   st.   C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270         FILTRY   MEMBRÁNOVÉ   Z   NITROCELULÓZY,   s   nejvýš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12,6   %   dusíku   v   sušině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46         PESTICID   -   DERIVÁT   KYSELINY   FENOXYOCTOVÉ,   KAPAL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OŘLAVÝ,   JEDOVATÝ,   s   bodem   vzplanutí   nižší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ež   23   st.   C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47         PESTICID   -   DERIVÁT   KYSELINY   FENOXYOCTOVÉ,   KAPAL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JEDOVATÝ,   HOŘLAVÝ,   s   bodem   vzplanutí   23   st.   C   a   vyšším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50         PESTICID   -   PYRETHROID,   KAPALNÝ,   HOŘLAVÝ,   JEDOVAT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bodem   vzplanutí   nižším   než   23   st.   C</w:t>
      </w:r>
    </w:p>
    <w:p>
      <w:pPr>
        <w:pStyle w:val="Normal"/>
        <w:rPr/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51         PESTICID   -   PYRETHROID,   KAPALNÝ,   JEDOVATÝ,   HOŘLAV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bodem   vzplanutí   23   st.   C   a   vyšší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abulku   A   za   řádek   UN   3358   doplnit   o   dále   uvedené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řádky   položek   UN   3359   až   337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N           Pojmenování   a   popis       Třída     Klasifi-    Obalová     Bezpeč-    Zvláštní      Omezené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číslo                                        kační       skupina     nostní     ustanovení    množstv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kód                   znač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3.1.2.                    2.2       2.2         2.1.1.3     5.2.2      3.3           3.4.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1)          (2)                       (3a)      (3b)        (4)         (5)        (6)           (7)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3359         ZAPLYNOVANÁ   JEDNOTKA      9         M11                            302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60         Vlákna,   rostlinného       4.1       F-1         N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původu,   suchá                               PŘEDMĚT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PRO   ADR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3361         CHLORSILANY,   JEDOVATÉ,    6.1       TC1         II          6.1+8      274           LQ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ŽÍRAVÉ,   J.   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3362         CHLORSILANY,   JEDOVATÉ,    6.1       TFC         II          6.1+3+8    274           LQ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ŽÍRAVÉ,   HOŘLAVÉ,   J.   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63         Nebezpečné   věci           9         M11         N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ve   strojích   nebo                            PŘEDMĚT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ebezpečné   věci                             PRO   AD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v   přístrojích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3364         TRINITROFENOL             4.1       D           I           4.1                    LQ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KYSELINA   PIKROVÁ)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vhlčený   (á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nejméně   10  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m.   vody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65         TRINITROCHLORBENZEN       4.1       D           I           4.1                    LQ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PIKRYLCHLORID)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vhlčený   s   nejméně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10   %   hm.   vody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66         TRINITROTOLUEN   (TNT),     4.1       D           I           4.1                    LQ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vlhčený   s   nejméně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10   %   hm.   vody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67         TRINITROBENZEN,           4.1       D           I           4.1                    LQ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vlhčený   s   nejméně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10   %   hm.   vody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68         KYSELINA                  4.1       D           I           4.1                    LQ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TRINITROBENZOOVÁ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vlhčená   s   nejmé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10   %   hm.   vody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3369         DINITRO-O-KRESOLÁT        4.1       DT          I           4.1+6.1                LQ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ODNÝ,   NAVLHČEN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nejméně   10  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m.   vody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70         DUSIČNAN   MOČOVINY,        4.1       D           I           4.1                    LQ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vlhčený   s   nejmé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10   %   hm.   vody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3371         2-METHYLBUTANAL           3         F1          II          3                      LQ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72         SLOUČENINA                4.3       WF2         I           4.3+4.1    274           LQ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ORGANOKOVOVÁ,   TUHÁ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REAGUJÍCÍ   S   VODOU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OŘLAVÁ,   J.   N.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72         SLOUČENINA                4.3       WF2         II          4.3+4.1    274           LQ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ORGANOKOVOVÁ,   TUHÁ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REAGUJÍCÍ   S   VODOU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OŘLAVÁ,   J.   N.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72         SLOUČENINA                4.3       WF2         III         4.3+4.1    274           LQ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ORGANOKOVOVÁ,   TUHÁ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REAGUJÍCÍ   S   VODOU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OŘLAVÁ,   J.   N.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73         DIAGNOSTICKÉ   VZORKY       6.2       14                                         LQ0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74         ACETYLÉN,                 2         2F                    2.1                    LQ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BEZ   ROZPOUŠTĚDLA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75         DUSIČNAN   AMONNÝ,          5.1       O1          II          5.1        306   309       LQ0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EMULZE   neb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USPENZE   nebo   GEL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meziproduk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při   výrobě   trhavin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kapalný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75         DUSIČNAN   AMONNÝ,          5.1       O2          II          5.1        306   309       LQ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EMULZE   neb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USPENZE   nebo   GEL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meziproduk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při   výrobě   trhavin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tuhý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376         4-NITROFENYLHYDRAZIN      4.1       D           II          4.1        28            LQ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   nejméně   30  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hm.   vody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kračování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alení                             UN                    Cisterny   ADR               Vozidla         Přeprav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přemísti-                                      pro   přepravu    kategor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telné                                          v   cisternách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cisterny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kyny    Zvláštní      Ustanovení     Pokyny    Zvláštní      Kód   cisterny    Zvlášt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       ustanovení    o   společném            ustanovení                 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alení    pro   obaly     ba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4.1.4     4.1.4         4.1.10         4.2.5.2   4.2.5.3       4.3             4.3.5,       9.1.1.2         1.1.3.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6.8.4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8)       (9a)          (9b)           (10)      (11)          (12)            (13)         (14)            (15)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N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PŘEDMĚT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PRO   ADR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001                  MP15           T11       TP2   TP13      L4BH            TU15         AT              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BC01                                      TP27                        TE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TE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TE19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001                  MP15           T11       TP2   TP13      L4BH            TU15         FL              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BC01                                      TP27                        TE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TE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TE19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NENÍ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PŘEDMĚT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PRO   AD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P406      PP24          MP2                                                                      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406      PP24          MP2                                                                      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406      PP24          MP2                                                                      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406      PP24          MP2                                                                      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406      PP24          MP2                                                                      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406      PP24          MP2                                                                      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406      PP78          MP2                                                                      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001                  MP19           T4        TP1           LGBF            FL                         2</w:t>
      </w:r>
    </w:p>
    <w:p>
      <w:pPr>
        <w:pStyle w:val="Normal"/>
        <w:rPr>
          <w:sz w:val="20"/>
        </w:rPr>
      </w:pPr>
      <w:r>
        <w:rPr>
          <w:sz w:val="20"/>
        </w:rPr>
        <w:t xml:space="preserve">IBC02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00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403                  MP2                                                                       0</w:t>
      </w:r>
    </w:p>
    <w:p>
      <w:pPr>
        <w:pStyle w:val="Normal"/>
        <w:rPr>
          <w:sz w:val="20"/>
        </w:rPr>
      </w:pPr>
      <w:r>
        <w:rPr>
          <w:sz w:val="20"/>
        </w:rPr>
        <w:t xml:space="preserve">IBC0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410                  MP14                                                                      0</w:t>
      </w:r>
    </w:p>
    <w:p>
      <w:pPr>
        <w:pStyle w:val="Normal"/>
        <w:rPr>
          <w:sz w:val="20"/>
        </w:rPr>
      </w:pPr>
      <w:r>
        <w:rPr>
          <w:sz w:val="20"/>
        </w:rPr>
        <w:t xml:space="preserve">IBC0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410                  MP14                                                                      0</w:t>
      </w:r>
    </w:p>
    <w:p>
      <w:pPr>
        <w:pStyle w:val="Normal"/>
        <w:rPr>
          <w:sz w:val="20"/>
        </w:rPr>
      </w:pPr>
      <w:r>
        <w:rPr>
          <w:sz w:val="20"/>
        </w:rPr>
        <w:t xml:space="preserve">IBC0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65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200                  MP9                                                                      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099                  MP2                                                                       2</w:t>
      </w:r>
    </w:p>
    <w:p>
      <w:pPr>
        <w:pStyle w:val="Normal"/>
        <w:rPr>
          <w:sz w:val="20"/>
        </w:rPr>
      </w:pPr>
      <w:r>
        <w:rPr>
          <w:sz w:val="20"/>
        </w:rPr>
        <w:t xml:space="preserve">IBC9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099                  MP2                                                                       2</w:t>
      </w:r>
    </w:p>
    <w:p>
      <w:pPr>
        <w:pStyle w:val="Normal"/>
        <w:rPr>
          <w:sz w:val="20"/>
        </w:rPr>
      </w:pPr>
      <w:r>
        <w:rPr>
          <w:sz w:val="20"/>
        </w:rPr>
        <w:t xml:space="preserve">IBC9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P406                  MP2                                                                      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kračování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vláštní   ustanovení                      Identifikační    UN       Pojmenování   a   pop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                                      číslo            čísl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nebezpeč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řepravu    přepravu    nakládku,    provoz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usů        ve   volně    vykládk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loženém     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tavu       manipulaci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2.4       7.3.3       7.5.11       8.5       5.3.2.3                 3.1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16)        (17)        (18)         (19)      (20)             (1)      (2)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3359         ZAPLYNOVANÁ   JEDNOTKA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3360         Vlákna,   rostlinnéh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původu,   such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CV13         S9   S19    68               3361         CHLORSILANY,   JEDOVATÉ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CV28                                           ŽÍRAVÉ,   J.   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CV13         S2   S9     638              3362         CHLORSILANY,   JEDOVATÉ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CV28         S19                                 ŽÍRAVÉ,   HOŘLAVÉ,   J.   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3363         Nebezpečné   věci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e   strojích   neb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nebezpečné   věc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   přístrojích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S17                      3364         TRINITROFENO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KYSELINA   PIKROVÁ)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navhlčený   (á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s   nejméně   10  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hm.   vody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S17                      3365         TRINITROCHLORBENZE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PIKRYLCHLORID)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navhlčený   s   nejmé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10   %   hm.   vody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S17                      3366         TRINITROTOLUEN   (TNT)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navlhčený   s   nejmé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10   %   hm.   vody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S17                      3367         TRINITROBENZEN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navlhčený   s   nejméně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10   %   hm.   vody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S17                      3368         KYSELI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TRINITROBENZOOVÁ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navlhčená   s   nejmé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10   %   hm.   vody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CV13         S17                      3369         DINITRO-O-KRESOLÁ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CV28                                           SODNÝ,   NAVLHČEN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s   nejméně   10  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hm.   vody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S17                      3370         DUSIČNAN   MOČOVINY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navlhčený   s   nejmé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10   %   hm.   vody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S2        33               3371         2-METHYLBUTANA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S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1                    CV23                                3372         SLOUČENI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ORGANOKOVOVÁ,   TUHÁ,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REAGUJÍCÍ   S   VODOU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HOŘLAVÁ,   J.   N.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1                    CV23                                3372         SLOUČENI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ORGANOKOVOVÁ,   TUHÁ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REAGUJÍCÍ   S   VODOU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HOŘLAVÁ,   J.   N.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1                    CV23                                3372         SLOUČENINA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V12                                                                ORGANOKOVOVÁ,   TUHÁ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REAGUJÍCÍ   S   VODOU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HOŘLAVÁ,   J.   N.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3373         DIAGNOSTICKÉ   VZORKY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7                    CV9          S2                       3374         ACETYLÉN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CV10                                           BEZ   ROZPOUŠTĚDLA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CV24         S9                       3375         DUSIČNAN   AMON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S14                                 EMULZE   neb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SUSPENZE   nebo   GEL,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meziproduk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při   výrobě   trhavin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kapalný</w:t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CV24         S9                       3375         DUSIČNAN   AMON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S14                                 EMULZE   nebo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SUSPENZE   nebo   GEL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meziproduk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při   výrobě   trhavin,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tuhý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1                               S17                      3376         4-NITROFENYLHYDRAZI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s   nejméně   30  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hm.   vody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-----------------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3.2.2              V   tabulce   B   v   abecedním    seznamu   látek   a   předmětů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je   třeba    nalézt   pojmenování   a    jemu   příslušné   U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číslo.   Podle   tohoto   zjištěného    UN   čísla   je   nut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rověřit    ve    výše    uvedených    změnách    tabulky   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kapitoly    3.2.1,     zda    oficiální    pojmenová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nebylo   změněno.   V   případě   zjištěné   změny   musí   bý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zapsáno   do   nákladního   listu   české   znění   změněného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oficiálního     pojmenování      (uvedeného     velkým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písmeny).</w:t>
      </w:r>
    </w:p>
    <w:p>
      <w:pPr>
        <w:pStyle w:val="Normal"/>
        <w:rPr>
          <w:sz w:val="20"/>
        </w:rPr>
      </w:pPr>
      <w:r>
        <w:rPr>
          <w:sz w:val="20"/>
        </w:rPr>
        <w:tab/>
        <w:t>4.1.9.1.2          V   odstavci   (a)   namísto   "Bq/cm2"   uvést   "4   Bq/cm2"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V   odstavci    (b)   namísto    "0.4   Bq/cm2"    uvést   "0,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Bq/cm2".</w:t>
      </w:r>
    </w:p>
    <w:p>
      <w:pPr>
        <w:pStyle w:val="Normal"/>
        <w:rPr>
          <w:sz w:val="20"/>
        </w:rPr>
      </w:pPr>
      <w:r>
        <w:rPr>
          <w:sz w:val="20"/>
        </w:rPr>
        <w:tab/>
        <w:t>4.2.3.6            V   postranním     číslování    po     4.2.3.6.4    namís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"4.2.3.6"   uvést  "4.2.3.7".</w:t>
      </w:r>
    </w:p>
    <w:p>
      <w:pPr>
        <w:pStyle w:val="Normal"/>
        <w:rPr>
          <w:sz w:val="20"/>
        </w:rPr>
      </w:pPr>
      <w:r>
        <w:rPr>
          <w:sz w:val="20"/>
        </w:rPr>
        <w:tab/>
        <w:t>4.2.5.2.2          V   postranním     číslování    po     4.2.5.2.2    namísto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"4.2.5.2.2"   uvést  "4.2.5.2.3".</w:t>
      </w:r>
    </w:p>
    <w:p>
      <w:pPr>
        <w:pStyle w:val="Normal"/>
        <w:rPr>
          <w:sz w:val="20"/>
        </w:rPr>
      </w:pPr>
      <w:r>
        <w:rPr>
          <w:sz w:val="20"/>
        </w:rPr>
        <w:tab/>
        <w:t>4.2.5.2.6          V   záhlaví   pokynu   T50   na    straně   začínající    UN   č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1082   namísto   "POKYNY"   uvést   "POKYN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V   záhlaví   pokynu    T50   na   straně    začínající   UN   č.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1965   namísto   "POKYY"   uvést   "POKYN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V   záhlaví    pokynu   T75    v   úvodní    větě   namísto   "s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vztahuje   zchlazené"   uvést   "se   vztahuje   na   hlubok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zchlazené".</w:t>
      </w:r>
    </w:p>
    <w:p>
      <w:pPr>
        <w:pStyle w:val="Normal"/>
        <w:rPr/>
      </w:pPr>
      <w:r>
        <w:rPr>
          <w:sz w:val="20"/>
        </w:rPr>
        <w:tab/>
        <w:t>4.3.4.1.2          U   kódu     cisterny     LGBF     namísto     "A     skupin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ovolených"   uvést   "a   skupiny  dovolených".</w:t>
      </w:r>
    </w:p>
    <w:p>
      <w:pPr>
        <w:pStyle w:val="Normal"/>
        <w:rPr>
          <w:sz w:val="20"/>
        </w:rPr>
      </w:pPr>
      <w:r>
        <w:rPr>
          <w:sz w:val="20"/>
        </w:rPr>
        <w:tab/>
        <w:t>6.1.1.1            V   odstavci    (c)   namísto    "Nádoby"   uvést    "Tlakové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nádoby".</w:t>
      </w:r>
    </w:p>
    <w:p>
      <w:pPr>
        <w:pStyle w:val="Normal"/>
        <w:rPr>
          <w:sz w:val="20"/>
        </w:rPr>
      </w:pPr>
      <w:r>
        <w:rPr>
          <w:sz w:val="20"/>
        </w:rPr>
        <w:tab/>
        <w:t>6.1.2.5.1          Za    poznámkou     uvedené    body    "(e),     (f),    (g)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řečíslovat   na   "(g),   (h),  (i)".</w:t>
      </w:r>
    </w:p>
    <w:p>
      <w:pPr>
        <w:pStyle w:val="Normal"/>
        <w:rPr>
          <w:sz w:val="20"/>
        </w:rPr>
      </w:pPr>
      <w:r>
        <w:rPr>
          <w:sz w:val="20"/>
        </w:rPr>
        <w:tab/>
        <w:t>6.1.3.3            Namísto    "v    pododdílu     6.1.3.1    (a)"    uvést    "v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odstavcích   (a)   až   (e)   pododdílu  6.1.3.1".</w:t>
      </w:r>
    </w:p>
    <w:p>
      <w:pPr>
        <w:pStyle w:val="Normal"/>
        <w:rPr>
          <w:sz w:val="20"/>
        </w:rPr>
      </w:pPr>
      <w:r>
        <w:rPr>
          <w:sz w:val="20"/>
        </w:rPr>
        <w:tab/>
        <w:t>6.1.3.7            Namísto   "v    pododdílech   (h)   b   až    (j)   6138"   uvé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"v   odstavcích   (h)   až   (j)   pododdílu  6.1.3.8".</w:t>
      </w:r>
    </w:p>
    <w:p>
      <w:pPr>
        <w:pStyle w:val="Normal"/>
        <w:rPr>
          <w:sz w:val="20"/>
        </w:rPr>
      </w:pPr>
      <w:r>
        <w:rPr>
          <w:sz w:val="20"/>
        </w:rPr>
        <w:tab/>
        <w:t>6.1.3.10           Namísto    "Obaly   vyrobené    s   recyklovanými   plasty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uvést   "Obaly   z   recyklovaných  plastů".</w:t>
      </w:r>
    </w:p>
    <w:p>
      <w:pPr>
        <w:pStyle w:val="Normal"/>
        <w:rPr>
          <w:sz w:val="20"/>
        </w:rPr>
      </w:pPr>
      <w:r>
        <w:rPr>
          <w:sz w:val="20"/>
        </w:rPr>
        <w:tab/>
        <w:t>6.2.4.1.1          V   poslední     větě      prvního     odstavce     namís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"poloměrem"   uvést  "průměrem".</w:t>
      </w:r>
    </w:p>
    <w:p>
      <w:pPr>
        <w:pStyle w:val="Normal"/>
        <w:rPr>
          <w:sz w:val="20"/>
        </w:rPr>
      </w:pPr>
      <w:r>
        <w:rPr>
          <w:sz w:val="20"/>
        </w:rPr>
        <w:tab/>
        <w:t>6.2.5.6.2.1        Namísto   "splňujíí"   uvést  "Splňují".</w:t>
      </w:r>
    </w:p>
    <w:p>
      <w:pPr>
        <w:pStyle w:val="Normal"/>
        <w:rPr/>
      </w:pPr>
      <w:r>
        <w:rPr>
          <w:sz w:val="20"/>
        </w:rPr>
        <w:tab/>
        <w:t>6.2.5.6.2.4        V   názvu    a   textu    (dvakrát)   namísto    "orgánizace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uvést  "organizace".</w:t>
      </w:r>
    </w:p>
    <w:p>
      <w:pPr>
        <w:pStyle w:val="Normal"/>
        <w:rPr>
          <w:sz w:val="20"/>
        </w:rPr>
      </w:pPr>
      <w:r>
        <w:rPr>
          <w:sz w:val="20"/>
        </w:rPr>
        <w:tab/>
        <w:t>6.2.5.5.3.2        V   postranním    číslování    po    6.2.5.6.3.1    namís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"6.2.5.5.3.2"   uvést  "6.2.5.6.3.2".</w:t>
      </w:r>
    </w:p>
    <w:p>
      <w:pPr>
        <w:pStyle w:val="Normal"/>
        <w:rPr/>
      </w:pPr>
      <w:r>
        <w:rPr>
          <w:sz w:val="20"/>
        </w:rPr>
        <w:tab/>
        <w:t>6.2.5.7.4          Namísto   "ueskupeních"   uvést  "uskupeních".</w:t>
      </w:r>
    </w:p>
    <w:p>
      <w:pPr>
        <w:pStyle w:val="Normal"/>
        <w:rPr>
          <w:sz w:val="20"/>
        </w:rPr>
      </w:pPr>
      <w:r>
        <w:rPr>
          <w:sz w:val="20"/>
        </w:rPr>
        <w:tab/>
        <w:t>6.3.2.9            V   odstavci     (a)    namísto     "6.3.2.5"    (a)    uvé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"6.3.2.3".</w:t>
      </w:r>
    </w:p>
    <w:p>
      <w:pPr>
        <w:pStyle w:val="Normal"/>
        <w:rPr>
          <w:sz w:val="20"/>
        </w:rPr>
      </w:pPr>
      <w:r>
        <w:rPr>
          <w:sz w:val="20"/>
        </w:rPr>
        <w:tab/>
        <w:t>6.4.18             Namísto   "10E5   A2"   uvést   "10E5   A2   a   kusy   typu  C".</w:t>
      </w:r>
    </w:p>
    <w:p>
      <w:pPr>
        <w:pStyle w:val="Normal"/>
        <w:rPr>
          <w:sz w:val="20"/>
        </w:rPr>
      </w:pPr>
      <w:r>
        <w:rPr>
          <w:sz w:val="20"/>
        </w:rPr>
        <w:tab/>
        <w:t>6.5.1.14           Za   postranním   číslem   6.5.1.1.3   namísto   "6.5.1.14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uvést  "6.5.1.1.4".</w:t>
      </w:r>
    </w:p>
    <w:p>
      <w:pPr>
        <w:pStyle w:val="Normal"/>
        <w:rPr>
          <w:sz w:val="20"/>
        </w:rPr>
      </w:pPr>
      <w:r>
        <w:rPr>
          <w:sz w:val="20"/>
        </w:rPr>
        <w:tab/>
        <w:t>6.1.6.5            Za   postranním   číslem    6.5.1.5.4   namísto   "6.1.5.6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uvést  "6.5.1.5.5".</w:t>
      </w:r>
    </w:p>
    <w:p>
      <w:pPr>
        <w:pStyle w:val="Normal"/>
        <w:rPr>
          <w:sz w:val="20"/>
        </w:rPr>
      </w:pPr>
      <w:r>
        <w:rPr>
          <w:sz w:val="20"/>
        </w:rPr>
        <w:tab/>
        <w:t>6.5.4.14.3         Namísto   uvedeného   znění    uvést   "Každá   kovová   IBC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IBC   z   tuhého   plastu   a   kompozitní   IBC   na   kapaliny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nebo   na   tuhé   látky    plněné   nebo   vyprazdňované   po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tlakem,   musí   být    podrobena   zkoušce   těsnosti   pře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rvním   použitím   IBC   pro    přepravu,   po   její   oprav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a   dále   v   intervalech   nejvýše   dva   a   půl  roku."</w:t>
      </w:r>
    </w:p>
    <w:p>
      <w:pPr>
        <w:pStyle w:val="Normal"/>
        <w:rPr>
          <w:sz w:val="20"/>
        </w:rPr>
      </w:pPr>
      <w:r>
        <w:rPr>
          <w:sz w:val="20"/>
        </w:rPr>
        <w:tab/>
        <w:t>6.7.2.6.1          Namísto    "3.2   popsaný    v   4.2.5.4.6"    uvést   "3.2   a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popsaný   v  4.2.5.2.6".</w:t>
      </w:r>
    </w:p>
    <w:p>
      <w:pPr>
        <w:pStyle w:val="Normal"/>
        <w:rPr>
          <w:sz w:val="20"/>
        </w:rPr>
      </w:pPr>
      <w:r>
        <w:rPr>
          <w:sz w:val="20"/>
        </w:rPr>
        <w:tab/>
        <w:t>6.7.5.6.1          Body     uvedené     jako     "(e),     (f),     (g),    (e)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řečíslovat   na   "(a),   (b),   (c),   (d)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24:00Z</dcterms:created>
  <dc:creator>INF</dc:creator>
  <dc:description/>
  <cp:keywords/>
  <dc:language>en-US</dc:language>
  <cp:lastModifiedBy>INF</cp:lastModifiedBy>
  <dcterms:modified xsi:type="dcterms:W3CDTF">2010-09-30T12:26:00Z</dcterms:modified>
  <cp:revision>1</cp:revision>
  <dc:subject/>
  <dc:title>77/2004 Sb</dc:title>
</cp:coreProperties>
</file>