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8/200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ŘÍZENÍ VLÁDY</w:t>
      </w:r>
    </w:p>
    <w:p>
      <w:pPr>
        <w:pStyle w:val="Normal"/>
        <w:jc w:val="center"/>
        <w:rPr/>
      </w:pPr>
      <w:r>
        <w:rPr/>
        <w:t>ze dne 25. března 2002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ým se stanoví způsob organizace práce a pracovních postupů, které je zaměstnavatel povinen zajistit při provozování dopravy dopravními prostřed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Vláda nařizuje podle § 134e odst. 2 zákona č. 65/1965 Sb., zákoník práce, ve znění zákona č. 155/2000 Sb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Toto nařízení stanoví požadavky na způsob organizace práce a pracovních postupů, které je zaměstnavatel povinen zajistit při provozování dopravy dopravními prostředk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Pro účely tohoto nařízení se rozumí</w:t>
      </w:r>
    </w:p>
    <w:p>
      <w:pPr>
        <w:pStyle w:val="Normal"/>
        <w:rPr>
          <w:sz w:val="20"/>
        </w:rPr>
      </w:pPr>
      <w:r>
        <w:rPr>
          <w:sz w:val="20"/>
        </w:rPr>
        <w:t>a) místním provozním bezpečnostním předpisem předpis upravující pracovní a technologické postupy při provozování doprav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normovou hodnotou konkrétní technický požadavek obsažený v příslušné české technické normě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Zaměstnavatel při provozování dopravy dopravními prostředky organizuje práci zaměstnanců v souladu s tímto nařízením, se zvláštními právními předpisy, 1) návodem dodaným výrobcem pro provoz a používání dopravních prostředků a místním provozním bezpečnostním předpisem vydaným zaměstnavatelem, kterým se stanoví pracovní a technologické postupy pro bezpečné provozování dopravy, bezpečnost provádění jednotlivých pracovních operací s ohledem na zvláštnosti pracoviště a pracovní prostředí, na možné ohrožení zaměstnanců povětrnostní situací a na pravidla dorozumívání mezi zaměstnanci při pracovních operacích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Další požadavky na způsob organizace práce a pracovních postupů, které je zaměstnavatel povinen zajistit při provozování</w:t>
      </w:r>
    </w:p>
    <w:p>
      <w:pPr>
        <w:pStyle w:val="Normal"/>
        <w:rPr>
          <w:sz w:val="20"/>
        </w:rPr>
      </w:pPr>
      <w:r>
        <w:rPr>
          <w:sz w:val="20"/>
        </w:rPr>
        <w:t>a) silniční dopravy, jsou uvedeny v příloze č. 1 k tomuto nařízen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vnitrozemské plavby, jsou uvedeny v příloze č. 2 k tomuto nařízen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letecké dopravy, jsou uvedeny v příloze č. 3 k tomuto nařízen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) dráhy, drážní dopravy a dráhy průmyslové, jsou uvedeny v příloze č. 4 k tomuto naříze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Toto nařízení nabývá účinnosti dnem 1. ledna 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dseda vlády:</w:t>
      </w:r>
    </w:p>
    <w:p>
      <w:pPr>
        <w:pStyle w:val="Normal"/>
        <w:rPr>
          <w:sz w:val="20"/>
        </w:rPr>
      </w:pPr>
      <w:r>
        <w:rPr>
          <w:sz w:val="20"/>
        </w:rPr>
        <w:t>v z. JUDr. Rychetský v.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místopředseda vlády a ministr práce a sociálních věc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Dr. Špidla v.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l.1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alší požadavky na způsob organizace práce a pracovních postupů, které je zaměstnavatel povinen zajistit při provozování silniční doprav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1. Zaměstnavatel je povinen zajistit způsob organizace práce a pracovních postupů při provozování silniční dopravy, obsluze, opravách, kontrole a údržbě dopravních prostředků a pracovních činností, při nichž se používají dopravní prostředky, tak, aby</w:t>
      </w:r>
    </w:p>
    <w:p>
      <w:pPr>
        <w:pStyle w:val="Normal"/>
        <w:rPr>
          <w:sz w:val="20"/>
        </w:rPr>
      </w:pPr>
      <w:r>
        <w:rPr>
          <w:sz w:val="20"/>
        </w:rPr>
        <w:t>a) byly určeny prostory pro bezpečné nakládání a vykládání přepravovaného nákladu a určen zaměstnanec, který řídí a koordinuje tuto činnost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byly vydány organizační pokyny pro vykládku a nakládku zvláště těžkých nebo rozměrných nákladů a pro připojování a odpojování dopravních prostředků byl zajištěn dostatečný počet zaměstnanců pro tyto činnosti, a před zahájením prací určen způsob jejich dorozumíván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bylo pracoviště mimo pozemní komunikace v případě potřeby vyznačeno výstražnými tabulkami, dopravními značkami, případně nahrnutím zeminy tam, kde hrozí nebezpečí zřícení nebo zasypání dopravního prostředku, a za snížené viditelnosti byla nebezpečná místa v terénu opatřena světly, odrazkami nebo odrazovými deskami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) v případě, že to vyžadují okolnosti, byl zaměstnanec při pohybu na pracovišti mimo pozemní komunikace seznámen s místními provozními podmínkam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 Zaměstnavatel je dále povinen zajistit, aby zaměstnanec</w:t>
      </w:r>
    </w:p>
    <w:p>
      <w:pPr>
        <w:pStyle w:val="Normal"/>
        <w:rPr>
          <w:sz w:val="20"/>
        </w:rPr>
      </w:pPr>
      <w:r>
        <w:rPr>
          <w:sz w:val="20"/>
        </w:rPr>
        <w:t>a) neodstavoval dopravní prostředek na nevhodném místě z hlediska bezpečnosti práce, zejména v ochranném pásmu inženýrských sítí, 1) a nevjížděl na místa, kde povrch terénu není dostatečně pevný, široký a sjízdný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používal při výstupu na ložnou plochu dopravního prostředku, při sestupu z ní a při plachtování žebřík nebo jiné vhodné zařízen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zabezpečil bezpečné otáčení nebo couvání za pomoci dalšího zaměstnance, vyžadují-li to okolnosti, zejména nedostatečný rozhled nebo terén mimo pozemní komunikace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) prováděl kontrolu spojení a kontrolu zajištění závěsného zařízení dopravního prostředku při připojování dopravního prostředku a po odpojení prováděl kontrolu odpojení a zajišťoval rozpojené dopravní prostředky proti samovolnému pohyb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) používal při odstraňování poruch, ke kterým došlo během jízdy na pozemních komunikacích a kdy je nutno na ně vstoupit, výstražné vesty s vysokou viditelností vyhovující požadavkům normových hodno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3. U zaměstnance, který řídí dopravní prostředek a na kterého se nevztahuje zvláštní právní předpis, 2) je zaměstnavatel povinen zajistit, aby</w:t>
      </w:r>
    </w:p>
    <w:p>
      <w:pPr>
        <w:pStyle w:val="Normal"/>
        <w:rPr>
          <w:sz w:val="20"/>
        </w:rPr>
      </w:pPr>
      <w:r>
        <w:rPr>
          <w:sz w:val="20"/>
        </w:rPr>
        <w:t>a) nepřekročil maximální dobu řízení, která činí 4,5 hodiny; za dobu řízení se považuje i přerušení řízení na dobu kratší než 15 minut. Nejpozději po uplynutí maximální doby řízení musí být řízení přerušeno bezpečnostní přestávkou 3) v trvání nejméně 30 minut, nenásleduje-li nepřetržitý odpočinek mezi dvěma směnami nebo nepřetržitý odpočinek v týdnu. Bezpečnostní přestávka může být rozdělena do dvou částí v trvání nejméně 15 minut zařazených do doby řízen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během bezpečnostní přestávky nevykonával žádnou činnost vyplývající z jeho pracovních povinností, kromě dozoru na vozidlo a jeho náklad. Bezpečnostní přestávky a přestávky na jídlo a oddech se mohou slučovat; přestávky se neposkytují na začátku a na konci pracovní dob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vedl v listinné formě nebo technickým zařízením denní evidenci o době řízení dopravního prostředku a o čerpání bezpečnostních přestávek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Příl.2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alší požadavky na způsob organizace práce a pracovních postupů, které je zaměstnavatel povinen zajistit při provozování vnitrozemské plavb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1. Zaměstnavatel je povinen zajistit způsob organizace práce a pracovních postupů při provozování vnitrozemské plavby zejména s ohledem na práci na plavidlech, při pohybu plavidel v obvodu přístavu a plavebních komorách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 Při vytahování, spouštění, vyvazování a spojování plavidel, při používání lodního výtahu, při práci s lany a kotvou, při sochorování, nakládce, překládce a vykládce nákladu, při práci ve strojovnách plavidel, údržbě, opravách a čištění plavidel je zaměstnavatel povinen zajistit, aby zaměstnanec</w:t>
      </w:r>
    </w:p>
    <w:p>
      <w:pPr>
        <w:pStyle w:val="Normal"/>
        <w:rPr>
          <w:sz w:val="20"/>
        </w:rPr>
      </w:pPr>
      <w:r>
        <w:rPr>
          <w:sz w:val="20"/>
        </w:rPr>
        <w:t>a) používal při práci s lany lana nepoškozená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neponechával nepoužívaná lana volná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nezachycoval uvolněná lana ruko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) nezdržoval se před lany v nebezpečném prostoru a nevstupoval do lanových smyček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) ohýbal lana pouze přes kladku nebo pachole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f) přecházel z plavidla na plavidlo jen v místech, kde boky plavidel vzájemně přiléhají a obě paluby jsou bez překážek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g) přestupoval z plavidla na plavidlo, z nichž jedno je v pohybu, pouze tehdy, když rychlost pohybujícího se plavidla je stejná nebo nižší než rychlost chůze zaměstnance a přestup je možný pouhým překročením boků plavidel, a aby při přestupu nepřenášel žádná břemena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h) nepřelézal spojená plavidla po kormidlech a lanech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i) při vyvazování plavidla ke břehu nebo v plavebních komorách neopouštěl plavidlo současně s vyvazovacím nebo vrhacím lanem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j) při nakládce a vykládce se nezdržoval v nebezpečném prostoru strojů a technických zařízení pro nakládku a vykládk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k) měl pro přechod z plavidel na břeh zajištěny vhodné lávky dostatečných rozměrů, které musí být upevněny, opatřeny zábradlím a jejich okraje označeny bezpečnostní značko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3. Zaměstnavatel je povinen označit bezpečnostními značkami nebezpečná místa na plavidlech, přístupové a únikové cesty; vnitřní strany poklopů v plavidlech musí být označeny tak, aby označení bylo viditelné i při jejich otevře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4. Při opravách a údržbě plavidel je zaměstnavatel povinen zajistit, aby nedošlo k náhlému uvolnění demontovaných částí zařízení. Demontované části musí být před úplným uvolněním zajištěny proti nepředvídanému pohybu a odkládány tak, aby nebránily bezpečnému pohybu zaměstnanců a byly zajištěny proti pádu nebo sesunut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5. Zaměstnavatel je povinen poskytnout zaměstnanci vhodné osobní ochranné pracovní prostředky s ohledem na zvláštnosti provozu při vnitrozemské plavbě. Záchrannou vestou musí být zaměstnanec vybaven v případech</w:t>
      </w:r>
    </w:p>
    <w:p>
      <w:pPr>
        <w:pStyle w:val="Normal"/>
        <w:rPr>
          <w:sz w:val="20"/>
        </w:rPr>
      </w:pPr>
      <w:r>
        <w:rPr>
          <w:sz w:val="20"/>
        </w:rPr>
        <w:t>a) kdy plavidlo není vybaveno zábradlím a hrozí nebezpečí pádu zaměstnance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záchranných prací nebo při havárii plavidla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použití záchranného člunu pro pracovní nebo záchranné účel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) při opuštění plavidla pomocí otočného ramene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) opuštění plavidla při vyvazování v plavební komoře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f) vyprošťování kotv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g) kdy to podle podmínek a charakteru práce určí zaměstnavatel nebo vůdce plavidl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Příl.3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alší požadavky na způsob organizace práce a pracovních postupů, které je zaměstnavatel povinen zajistit při provozování letecké doprav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1. Zaměstnavatel je povinen zajistit způsob organizace práce a pracovních postupů při provozování letecké dopravy s ohledem na řízení, obsluhu, zajišťování leteckých prací a leteckých služeb a při stanovení pravidel pohybu všech dopravních prostředků, ostatních mechanismů a osob v areálu letiště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 Nakládání, překládání a vykládání přepravovaného nákladu a práce při obsluze, údržbě a opravách letadel, jejich plnění pohonnými hmotami, provádění motorových zkoušek, vlečení, mytí, pojíždění a rozmrazování letadel, vyhřívání jejich kabin a práci za nepříznivé povětrnostní situace organizuje zaměstnavatel tak, aby zaměstnanec</w:t>
      </w:r>
    </w:p>
    <w:p>
      <w:pPr>
        <w:pStyle w:val="Normal"/>
        <w:rPr>
          <w:sz w:val="20"/>
        </w:rPr>
      </w:pPr>
      <w:r>
        <w:rPr>
          <w:sz w:val="20"/>
        </w:rPr>
        <w:t>a) k vlečení letadel používal pouze zařízení určená pro příslušné typy letadel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nevstupoval nebo nevjížděl do nebezpečného prostoru u vrtule a před vstupy proudových motorů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nepohyboval se nebo nepojížděl za letadly, která mají spuštěné motor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) vstupoval, pohyboval se a vykonával pracovní činnost na ploše letiště se zvýšenou pozorností s ohledem na provoz a aby při cestě na pracoviště a odchodu z pracoviště používal pouze stanovené přístupové a únikové cest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) vykonávající práci na provozních plochách letiště a v nebezpečných prostorách používal výstražné vesty, postroje nebo oděvy s vysokou viditelností nebo z fluorescenčních materiálů, popřípadě prostředky na ochranu sluchu nebo hlavy splňující požadavky normových hodno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Příl.4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alší požadavky na způsob organizace práce a pracovních postupů, které je zaměstnavatel povinen zajistit při provozování dráhy, drážní dopravy a dráhy průmyslové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1. Zaměstnavatel je povinen zajistit způsob organizace práce a pracovních postupů při provozování dráhy, drážní dopravy 1) a dráhy průmyslové s ohledem na obsluhu, doprovod, údržbu a opravy drážních vozidel, zvláštní technologie používané při provozování dráhy, práci v kolejišti, na trati, v obvodu dráhy, včetně určování a označování přístupových a manipulačních cest a stezek a zabezpečení bezpečného pohybu po přístupových cestách i při nepříznivé povětrnostní situaci, stavební činnosti, údržbě, překládce a vykládce nákladu, při připojování a odpojování drážních vozidel, posunu, zajišťování drážních vozidel proti náhodnému pohybu a při specifických činnostech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2. Zaměstnavatel je povinen na pracovišti označit bezpečnostními značkami stožáry, sloupy, konstrukce, pevné objekty, zařízení a jiné překážky zasahující do volného schůdného a manipulačního prostoru. Pro ochranu zaměstnanců na pracovišti je zaměstnavatel povinen v případě potřeby zajistit užívání výstražných systémů, například zastavovacích terč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3. Zaměstnavatel je povinen zajistit způsob organizace práce a pracovních postupů při provozování dráhy, drážní dopravy a dráhy průmyslové tak, aby zaměstnanec</w:t>
      </w:r>
    </w:p>
    <w:p>
      <w:pPr>
        <w:pStyle w:val="Normal"/>
        <w:rPr>
          <w:sz w:val="20"/>
        </w:rPr>
      </w:pPr>
      <w:r>
        <w:rPr>
          <w:sz w:val="20"/>
        </w:rPr>
        <w:t>a) vstupoval, pohyboval se a pracoval v kolejišti jen za účelem výkonu práce, a to se zvýšenou pozorností na provoz, a aby při cestě na pracoviště a při odchodu z pracoviště používal pouze určené přístupové a únikové cest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nestoupal a nesedal na hlavu kolejnic, srdcovku, přídržnici, jazyk nebo opornici výměny, na narážecí a táhlové ústrojí a na další zařízení drážních vozidel, s výjimkou stupaček a míst k tomu určených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nepodlézal drážní vozidla a nevstupoval mezi ně, pokud jsou v pohyb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) nepřecházel koleje před a za stojícími drážními vozidly ve vzdálenosti menší než 5 metrů a nepřecházel koleje bezprostředně před a za jedoucími drážními vozidl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) neprocházel mezerami mezi drážními vozidly, je-li vzdálenost mezi nimi menší než 10 metrů, pokud se nepřesvědčil, že tato vozidla nebudou uvedena do pohyb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f) nevystupoval, nesestupoval a nestál na brzdové plošině, schůdcích a bočních stupátkách drážních vozidel, pokud se nemůže přidržovat madla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g) nevystupoval na střechy drážních vozidel a jejich náklady na kolejištích s trolejovým vedením, pokud toto vedení není vypnuto a řádně zajištěno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h) při posunu drážních vozidel na ně naskakoval a seskakoval z nich jen tehd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povídá-li rychlost drážního vozidla rychlosti jeho chůze,</w:t>
      </w:r>
    </w:p>
    <w:p>
      <w:pPr>
        <w:pStyle w:val="Normal"/>
        <w:rPr>
          <w:sz w:val="20"/>
        </w:rPr>
      </w:pPr>
      <w:r>
        <w:rPr>
          <w:sz w:val="20"/>
        </w:rPr>
        <w:t>i) nenaskakoval a neseskakoval z drážních vozidel za nepříznivé povětrnostní situace, zejména za mlhy, deště, sněhu a náled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j) ručně nesvěšoval a nerozvěšoval drážní vozidla, která jsou v pohyb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k) nerozvěšoval drážní vozidla tyčí v případě, že jejich rychlost neodpovídá rychlosti chůze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l) nerozvěšoval drážní vozidla při spojeném brzdovém, vzduchovém a jiném potrubí, při spojených kabelech elektrického topení a ovládání vozidel a při spuštěných přechodových můstcích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m) nevstupoval při svěšování a rozvěšování drážních vozidel mezi ně, pokud nejsou v klid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) nestál při jízdě na stupátkách drážních vozidel na straně ramp a pevných staveb zasahujících do zúženého průjezdného průřez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o) netlačil nebo netáhnul drážní vozidla za nárazníky nebo šroubovky při současné chůzi v koleji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p) nevstupoval do prostoru mezi nákladní rampu a drážní vozidla, nezdržoval se v tomto prostoru a v místech, kde je úzký průjezdný průřez nebo není zachován volný schůdný prostor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r) při posunu, při práci na kolejišti, při čištění, údržbě a opravách drážních vozidel, při práci ve výškách a na pracovišti, kde je nebezpečí pádu předmětů nebo pracovních úrazů způsobených elektrickým proudem, a při stavební činnosti používal výstražné vesty, postroje nebo oděvy vyrobené z fluorescenčního materiálu, vhodné prostředky na ochranu hlavy a obuv s protiskluznou podešví vyhovující požadavkům normových hodnot a svítilny s bílým světlem, pokud vstupuje do tunel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) Například zákon č. 361/2000 Sb., o provozu na pozemních komunikacích, ve znění zákona č. 60/2001 Sb., zákona č. 478/2001 Sb. a zákona č. 62/2002 Sb., zákon č. 56/2001 Sb., o podmínkách provozu vozidel na pozemních komunikacích a o změně zákona č. 168/1999 Sb., o pojištění odpovědnosti za škodu způsobenou provozem vozidla a o změně některých souvisejících zákonů, ve znění zákona č. 478/2001 Sb., zákon č. 114/1995 Sb., o vnitrozemské plavbě, ve znění zákona č. 358/1999 Sb. a zákona č. 254/2001 Sb., zákon č. 49/1997 Sb., o civilním letectví, ve znění zákona č. 189/1999 Sb. a zákona č. 146/2000 Sb., zákon č. 266/1994 Sb., o dráhách, ve znění zákona č. 189/1999 Sb., zákona č. 23/2000 Sb., zákona č. 71/2000 Sb., zákona č. 132/2000 Sb. a zákona č. 77/2002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) Zákon č. 458/2000 Sb., o podmínkách podnikání a o výkonu státní správy v energetických odvětvích a o změně některých zákonů (energetický zákon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) Zákon č. 266/1994 Sb., o dráhách, ve znění zákona č. 189/1999 Sb., zákona č. 23/2000 Sb., zákona č. 71/2000 Sb., zákona č. 132/2000 Sb. a zákona č. 77/2002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) Zákon č. 111/1994 Sb., o silniční dopravě, ve znění zákona č. 304/1997 Sb., zákona č. 132/2000 Sb., zákona č. 150/2000 Sb. a zákona č. 361/2000 Sb.</w:t>
      </w:r>
    </w:p>
    <w:p>
      <w:pPr>
        <w:pStyle w:val="Normal"/>
        <w:rPr>
          <w:sz w:val="20"/>
        </w:rPr>
      </w:pPr>
      <w:r>
        <w:rPr>
          <w:sz w:val="20"/>
        </w:rPr>
        <w:t>Zákon č. 475/2001 Sb., o pracovní době a době odpočinku zaměstnanců s nerovnoměrně rozvrženou pracovní dobou v dopravě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3) § 134e odst. 1 písm. a) zákoníku prá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5:00Z</dcterms:created>
  <dc:creator>INF</dc:creator>
  <dc:description/>
  <cp:keywords/>
  <dc:language>en-US</dc:language>
  <cp:lastModifiedBy>INF</cp:lastModifiedBy>
  <dcterms:modified xsi:type="dcterms:W3CDTF">2010-09-30T12:09:00Z</dcterms:modified>
  <cp:revision>1</cp:revision>
  <dc:subject/>
  <dc:title>168/2002 Sb</dc:title>
</cp:coreProperties>
</file>