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/2009 Sb.m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ĚLENÍ</w:t>
      </w:r>
    </w:p>
    <w:p>
      <w:pPr>
        <w:pStyle w:val="Normal"/>
        <w:jc w:val="center"/>
        <w:rPr/>
      </w:pPr>
      <w:r>
        <w:rPr/>
        <w:t>Ministerstva zahraničních věcí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terým se doplňují sdělení č. 159/1997 Sb., č. 186/1998 Sb., č. 54/1999 Sb., č. 93/2000 Sb. m. s., č. 6/2002 Sb. m. s., č. 65/2003 Sb. m. s., č. 77/2004 Sb. m. s., č. 33/2005 Sb. m. s., č. 14/2007 Sb. m. s. a č. 21/2008 Sb. m. s. o vyhlášení přijetí změn a doplňků „Přílohy A - Všeobecná ustanovení a ustanovení týkající se nebezpečných látek a předmětů“ a „Přílohy B - Ustanovení o dopravních prostředcích a o přepravě“ Evropské dohody o mezinárodní silniční přepravě nebezpečných věcí</w:t>
      </w:r>
      <w:r>
        <w:rPr>
          <w:b/>
          <w:bCs/>
          <w:sz w:val="26"/>
        </w:rPr>
        <w:t xml:space="preserve"> (ADR)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Ministerstvo zahraničních věcí sděluje, že na zasedáních Pracovní skupiny pro přepravu nebezpečných věcí Evropské hospodářské komise Organizace spojených národů v letech 2007 a 2008 byly vypracovány návrhy změn a doplňků „Přílohy A - Všeobecná ustanovení a ustanovení týkající se nebezpečných látek a předmětů“ a „Přílohy B - Ustanovení o dopravních prostředcích a o přepravě“ Evropské dohody o mezinárodní silniční přepravě nebezpečných věcí (ADR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20"/>
        </w:rPr>
        <w:t>Změny a doplňky „Přílohy A“ a „Přílohy B“</w:t>
      </w:r>
      <w:r>
        <w:rPr>
          <w:sz w:val="18"/>
        </w:rPr>
        <w:t xml:space="preserve"> vstoupily v platnost na základě článku 14 odst. 3 Dohody ADR dne 1. ledna 2009 a tímto dnem vstoupily v platnost i pro Českou republiku. Současně platnost „Přílohy A“ a „Přílohy B“ vyhlášených před 1. lednem 2007 končí dnem 30. června 2009, pokud není v nových přechodných ustanoveních stanoveno jinak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>Anglické znění „Přílohy A“ a „Přílohy B“ a jejich překlad do českého jazyka se vyhlašují součas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šeobecná ustanovení a ustanovení týkající se nebezpečných látek a předmětů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ČÁST 1 Všeobecná ustanovení</w:t>
      </w:r>
    </w:p>
    <w:p>
      <w:pPr>
        <w:pStyle w:val="Normal"/>
        <w:rPr>
          <w:sz w:val="18"/>
        </w:rPr>
      </w:pPr>
      <w:r>
        <w:rPr>
          <w:sz w:val="18"/>
        </w:rPr>
        <w:t>KAPITOLA 1.1 ROZSAH A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1      Strukt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lohy   A   a   B   jsou   rozděleny   do   devíti   částí.   Přílo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tvoří   části   1   až   7   a   přílohu   B   tvoří   části   8   a    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á    část    se   dělí   do   kapitol   a   každá    kapitola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ů   a   pododdílů.   Uvnitř   každé   části   je   číslo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to    do    čísel    kapitol,   oddílů    a    pododdílů  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ř.    část    4,    kapitola   2,   oddíl    1,    je    očísl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4.2.1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2   Rozsah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2.1    Pro   účely   článku   2   dohody   ADR   příloha   A   uvád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bezpečné   věci,   které   jsou   z   mezinárodní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louče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bezpečné   věci,   jejichž   mezinárodní   přeprav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uštěna   a   požadavky,   které   musí   být   při   této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něny   (včetně   vynětí   z   platnosti),   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klasifikace   věcí,   včetně   klasifikačních   kritéri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íslušných   zkušebních   metod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oužívání   obalů   (včetně   společného   balen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oužívání   cisteren   (včetně   jejich   plněn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ostupy   před   odesláním   (včetně   nápisů   a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naček   na   kusech,   označování   dopravních   a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středků,   jakož   i   doklady   a   požadované   informace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ustanovení   o   konstrukci,   zkoušení   a   schvalování   obalů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istere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oužívání   dopravních   prostředků   (včetně   nakládky,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kládky   a   vykládk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2.2    Příloha   A   obsahuje   rovněž   určitá   ustanovení,   která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článku   2   dohody   ADR    týkají   přílohy   B   nebo   obou   příloh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1.1     Struktu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2.3   (Rozsah   platnosti   přílohy   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3.1   Vynětí   z   platnosti   vztahující    se   k   druhu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3.6   Vynětí   z   platnosti   pro   množství   přepravovaná   j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pravní   jedno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   Použitelnost   jiných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4.5   Přeprava   jinou   dopravou   než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2   Definice   a   měrové   jednotky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Kapitola   1.3   Školení    osob    podílejících    se    na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4   Povinnosti   účastníků   přepravy    z 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5   Odchy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6   Přechodná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8   Kontroly    a   jiná   podpůrná   opatření   pro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í   bezpečnostních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9   Dopravní   omezení   stanovená   příslušnými   org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1.10   Bezpečnostní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3.1   Všeobec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pitola   3.2   sloupce    (1),    (2),   (14),   (15)   a    (19)    (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stanovení    částí   8   a   9   pro   jednotliv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   předmě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2.3      Pro    účely    článku    2   dohody   ADR    příloha    B    uvá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na   konstrukci,   výbavu   a   provoz   vozidel   schvá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nebezpečných   věci,   a   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žadavky   na   osádky   vozidel,   jejich   výbavu,   provoz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klad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žadavky   na   konstrukci   a   schvalování   vozid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2.4    Pojem     „vozidlo“    v    článku    1(c)    dohody     ADR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e   nutně   jen   na   jedno   a   totéž   vozidlo.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může   být   prováděna   několika   různými   vozidly,   pokud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přeprava   provádí   po   území   nejméně   dvou   smluvních   stá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hody    ADR    mezi   odesilatelem   a   příjemcem    uved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epravním   do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      Vynětí   z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1    Vynětí   z   platnosti   vztahující   se   k   druhu   přeprav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   dohody   ADR   se   nevztahují   n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pravu    nebezpečných   věcí    soukromými    osob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  jsou     dotyčné      věci      baleny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loobchodní    prodej   a   jsou    určeny    pro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obní    nebo    domácí    použití    nebo    pro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y    ve    volném    čase    nebo    pro    sporto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nost,    pokud   byla   učiněna   opatření   k   za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niku      obsahu     za     normálních   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ek.     Pokud    jsou     tyto    věci     hořla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alinami       přepravovanými      v       opakov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itelných     nádobách     naplněných     soukrom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obami    nebo    pro    tyto    osoby,    nesmí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nožství    překročit   60   litrů    na    nádobu    a    2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trů    na   dopravní   jednotku.   Nebezpečné   věci    v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elkých    nádobách    IBC,    velkých    obale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ách    se    nepovažují   za    věci    bal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loobchodní   prodej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epravu    strojů   nebo   zařízení   nevyjmenova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to    příloze,   které   mohou   obsahovat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i    ve    své    konstrukci   nebo   provozní    výbav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byla    učiněna   opatření   k    zamezení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u   za   normálních   podmínek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řepravu   prováděnou   podniky   jako   vedlejší   čin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 jejich    hlavní   činnosti,   jako    je    zásob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venišť    pozemních    nebo    inženýrských    stave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 zpětné     jízdy    z    nich,    nebo 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visející     s     měřičskými,     opravářským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držbářskými   pracemi,   v   množstvích    nejvýše    4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trů   v   jednom   obalu   a   nepřekračujících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elková    množství    uvedená   v   1.1.3.6.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činěna    opatření    k   zamezení    úniku    obsahu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rmálních    podmínek   přepravy.    Tato    vynět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ztahují   na   třídu   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    prováděné   takovými   podniky   pro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sobování    nebo   vnější   nebo   vnitřní    distribu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šak   nespadají   do   rozsahu   tohoto   vyně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řepravu    prováděnou   zásahovými    jednotkam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    jejich    dozorem,   pokud   je    taková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utná    ve    vztahu   k   nouzovým   opatřením,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prováděn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odtahovými     vozidly    přepravujícími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á    byla   účastníky   dopravní   nehod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ěla     poruchu   a   obsahují   nebezpečné    vě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za   účelem   sběru   nebezpečných   věcí,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pleteny     do     mimořádné    události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hody,    a    jejich   přemístění    na    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íst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nouzové    přepravy    určené   pro    záchranu    lid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ivotů    nebo    ochranu    životního    prostředí,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y,    že    byla    učiněna    všechna     opat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šťující   plnou   bezpečnost   takové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řepravu   nevyčištěných   prázdných   stabilní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ladovacích   nádob   a   cisteren,   které    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y   třídy   2,   skupin   A,   O   nebo   F,   látky   třídy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třídy   9   spadající   pod   obalovou   skupinu 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III,   nebo   pesticidy   třídy   6.1   spadající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ovou     skupinu    II    nebo    III,    za    dod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všechny     otvory,    s    výjimkou    zaříz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yrovnávání     tlaku    (pokud     jsou),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ermeticky   uzavře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byla    učiněna    opatření   k   zamezení    jakého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úniku     obsahu     za     normálních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náklad   je   upevněn   v   lůžkách   nebo   latění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iných    manipulačních   prostředcích   nebo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ozidle    nebo   kontejneru   takovým    způsob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by    se    nemohl    uvolnit    ani    posunout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to    vynětí    se    nevztahuje    na    stabil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ladovací    nádoby   a   cisterny,   které    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ecitlivěné    výbušné   látky   nebo   látky,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a   je   podle   ADR   zakázá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:   K   radioaktivním   látkám   viz    1.7.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2    Vynětí   z   platnosti   pro   přepravu   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dohody   ADR   se   nevztahují   na   přeprav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lynů   obsažených   v   nádržích   vozidel   provádě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 které    slouží   pro   jejich    pohon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     jejich     zvláštních    zařízení 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ladicí   zařízení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lynů      obsažených      v     palivových      nádrž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aných     vozidel.   Palivový    kohout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ovou    nádrží   a    motorem   musí   být    uzavře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ektrické   spojení   přeruše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lynů    skupin    A    a   O   (podle   pododdílu    2.2.2.1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stliže    tlak   plynu   v   nádobě   nebo   cisterně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ě    20st.C    nepřevyšuje   200   kPa    (2    bary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stliže    plyn    není    zkapalněným    nebo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chlazeným    zkapalněným    plynem.    To    plat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šechny   druhy   nádob   nebo    cisteren,   např.   rov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různé   části   strojů   a   přístroj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lynů    obsažených    v   zařízeních    používaný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    vozidla   (např.   v   hasicích    přístrojích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  náhradních     dílů    (např.     nahušt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neumatik);   toto   vynětí   z   platnosti   se    vzt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ěž   na   nahuštěné   pneumatiky   přepravované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kla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lynů   obsažených   ve   zvláštním   zařízení   vozid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bytných   pro   provoz   těchto   zvláštních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  přepravy    (chladicí   systémy,    nádrž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yby,    ohřívače   atd.),   jakož   i   náhradních 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   taková      zařízení       nebo      práz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yčištěných   výměnných   nádob,   přepravova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že   dopravní   jednot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lynů   obsažených   v   potravinách   nebo   nápoj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3     Vynětí   z   platnosti   pro   přepravu   kapalných    pohon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látek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   dohody   ADR   se   nevztahují   na   přeprav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honných    látek   obsažených   v   palivových   nádrž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el    provádějících    přepravu,    určený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    pohon   nebo   pro   provoz   jakýchkoli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honné    látky   smějí   být   přepravovány   v    pev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livových     nádržích,     přímo     propojených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torem     nebo     přídavným     zařízením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splňují    příslušné   právní   předpisy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ou   být    přepravovány   v   přenosných   nádobách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honné   látky   (jako   jsou    kanystr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elkový   vnitřní   objem   pevných   palivových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mí    překročit    1500   litrů   na    jednu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otku     a     vnitřní    objem    palivové 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evněné   na    přípojné   vozidlo   nesm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00    litrů.    V   přenosných    nádobách    na    poho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smí   být   přepravováno   nejvýše   60   litrů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u     dopravní    jednotku.    Tato     omezen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ztahují   na   vozidla   zásahových   služe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honné   látky   v   palivových   nádržích   vozidel   nebo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ch   prostředků   (jako   jsou   lodě),   které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jako   náklad,   pokud    jsou   určeny   pro   jejich   poh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ro   provoz   jakýchkoli   jejich   zařízení.   Všechny    paliv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houty   mezi   motorem   nebo   zařízením   a   palivovou    nádrž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během   přepravy   uzavřeny,   vyjma   případu,   kdy   j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chování   operativnosti   zařízení   nezbytné,   aby   zůst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evřené.   Pokud    je   to   možné,   musí   být   vozidla   nebo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   prostředky   uloženy   na   stojato   a   zajištěny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adnutí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4       Vynětí    z   platnosti   podle   zvláštních   ustanov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nebezpečné   věci   balené   v   omezených   nebo   vyňa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K   radioaktivním   látkám   viz    1.7.1.4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4.1   Některá    zvláštní    ustanovení   kapitoly    3.3    vyjí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ečně   nebo   úplně   přepravu   určitých   nebezpečných   věcí   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latnosti   ustanovení   ADR.   Toto   vynětí   z   platnosti   platí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hdy,   pokud   jsou   ve   sloupci   (6)   tabulky   A   kapitoly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a   zvláštní   ustanovení   u   příslušné   položky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4.2   Některé    nebezpečné    věci    mohou    podléhat    vynětí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i,   pokud   jsou   splněny   podmínky   uvedené   v   kapitole   3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4.3   Některé     nebezpečné    věci    mohou    podléhat     vyně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platnosti,   pokud   jsou   splněny   podmínky   kapitoly   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5    Vynětí   z   platnosti   pro   prázdné   nevyčištěné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zdné    nevyčištěné    obaly    (včetně    IBC    a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),    které   obsahovaly   látky   tříd   2,   3,   4.1,    5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,    8    a    9,   nepodléhají   ustanovením   ADR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a   provedena   přiměřená   opatření   vylučující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.    Nebezpečí   jsou   vyloučena,    jestliže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opatření   vylučující   všechna   nebezpečí    tří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   až   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6    Vynětí    z   platnosti   pro   množství   přepravovaná    j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jednotk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6.1    Nebezpečné    věci    jsou   pro   účely    tohoto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y   do   přepravních   kategorií    0,   1,   2,   3   nebo   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je    uvedeno   ve   sloupci   (15)   tabulky    A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.    Prázdné    nevyčištěné    obaly,    které    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zařazené   do   přepravní   kategorie   „0“,   jsou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y   do   kategorie   „0“.   Prázdné   nevyčištěné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obsahovaly     látky    zařazené     do 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 jiné   než   „0“,   jsou   zařazeny    do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„4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6.2    Pokud    množství    nebezpečných    věcí    přeprav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u   dopravní   jednotkou   nepřevyšuje   hodnoty   uvede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e   sloupci   (3)   tabulky   uvedené   v   1.1.3.6.3    pro   d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  kategorii     (pokud      nebezpečné  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   v   jedné   dopravní   jednotce   patří   do    té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kategorie)   nebo   hodnotu    vypočteno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3.6.4   (pokud   nebezpečné   věci   přepravované   v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 jednotce    patří    do    různých  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í),    mohou   být   přepravovány   v   kusech    v    té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jednotce,   aniž   se   použijí   tato   ustan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Kapitola    1.10,    kromě   výbušnin   třídy    1,    pod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.4,    UN    čísel    0104,   0237,   0255,    0267,    0289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0361,   0365,   0366,   0440,   0441,   0455,   0456   a   0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Kapitola   5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Oddíl   5.4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Kapitola    7.2,   kromě   zvláštních   ustanovení   V5   a   V8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7.2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CV1   oddílu   7.5.1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Část   8,   kromě   8.1.2.1   (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8.1.4.2   až   8.1.4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8.2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8.3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8.3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8.3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pitoly   8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1(3)   a   (6),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S2(1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14   až   S21   kapitoly   8.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Část   9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6.3     Pokud    nebezpečné    věci    přepravované     v  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  jednotce     patří    do     stejné 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,    je    největší   celkové    množství    na    j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jednotku   uvedeno   ve   sloupci   (3)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   --------------------------------------------------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pravní            Látky   nebo   předměty                                  Nejvyšší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egorie            obalová   skupina   nebo   klasifikační   kód   /skupina       množství   na   jednu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nebo                                                 dopravní   jedno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UN   číslo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   --------------------------------------------------   --------------------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1)                                  (2)                                (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   --------------------------------------------------   --------------------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0            Třída   1:   1.1A/1.1L/1.2L/1.3L   a   UN   0190       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3:   UN   3343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4.2:   Látky   patřící   k   obalové   skupině   I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4.3:   UN   1183,   1242,   1295,   1340,   1390,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1403,   1928,   2813,   2965,   2968,   2988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3129,   3130,   3131,   3134,   3148,   3396,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3398   a   33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5.1:   UN   2426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6.1:   UN   1051,   1600,   1613,   1614,   2312,                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3250   a   32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6.2:   UN   2814   a   290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7:   UN   2912   až   2919,   2977,   2978   a   3321   až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33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8:   UN   2215   (MALEINANHYDRID,   ROZTAVENÝ)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9:   UN   2315,   3151,   3152   a   3432   a   zařízení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obsahující   takové   látky   nebo   směs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a   prázdné   nevyčištěné   obaly,   kromě   obalů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řazených   pod   UN   číslo   2908,   které   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y   zařazené   do   této   přepravní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   --------------------------------------------------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            Látky   a   předměty   patřící   k   obalové   skupině   I   a              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zařazené   do   přepravní   kategorie   0   a   látk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měty   následujících   tří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1:   1.1B   až   1.1J   a   /1.2B   až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1.2J/1.3C/1.3G/1.3H/1.3J/1.5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2:   skupiny   T,   TC   a,   TO,   TF,   TOC   a   TFC;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aerosoly:   skupiny   C,   CO,   FC,   T,   T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TC,   TO,   TFC   a   T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4.1:   UN   3221   až   3224   a   3231   až   3240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5.2:   UN   3101   až   3104   a   3111   až   3120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   --------------------------------------------------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            Látky   a   předměty   patřící   k   obalové   skupině   II               3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nezařazené   do   přepravních   kategorií   0,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látky   a   předměty   následujících   tří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1:   1.4B   až   1.4G   a   1.6N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2:   skupina   F;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erosoly:   skupina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4.1:   UN   3225   až   3230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5.2:   UN   3105   až   3110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6.1:   látky   a   předměty   patřící   k   obalové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skupině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9:   UN   3245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   --------------------------------------------------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            Látky   a   předměty   patřící   k   obalové   skupině   III             1   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nezařazené   do   přepravních   kategorií   0,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látky   a   předměty   následujících   tří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ída   2:   skupiny   A   a   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erosoly:   skupiny   A   a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3:   UN   3473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ída   4.3:         UN   347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8:   UN   2794,   2795,   2800,   3028   a   3477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9:   UN   2990   a   3072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   --------------------------------------------------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            Třída   1:   1.4S                                           bez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4.1:   UN   1331,1345,1944,1945,2254   a   26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4.2:   UN   1361   a   1362   obalová   skupina   III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7:   UN   2908   až   2911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Třída   9:   UN   3268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a   prázdné   nevyčištěné   obaly,   které   obsahovaly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věci,   kromě   věcí   zařazených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ní   kategorie   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   --------------------------------------------------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e   výše   uvedené   tabulce   se   “nejvyšším   celkovým   množství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pravní   jednotku”   rozum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pro   předměty   celková   (btto)   hmotnost    v   kilogram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ro    předměty    třídy   1   čistá   (netto) 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bušné    látky    v   kilogramech);    pro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i    ve    strojích    a    zařízeních    vyjmen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této    příloze    celkové   množství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í     v    nich    obsažených    v    kilogram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trech,   jak   je   to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pro   tuhé   látky,   zkapalněné   plyny,   hluboce   zchla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é    plyny    a    rozpuštěné    plyny      čis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netto)   hmotnost   v   kilogram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   kapaliny   a   stlačené   plyny   jmenovitý   vnitřní 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   (viz   definici   v   oddílu   1.2.1)   v   lit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6.4    Pokud    jsou   v   jedné   dopravní   jednotce 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věci   různých   přepravních    kategorií,    p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množství   látek   a   předmětů   přepravní   kategorie   1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vynásobený   "50"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množství   látek   a   předmětů   přepravní   kategorie   1   uvede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známce   a)      k   tabulce    v   1.1.3.6.3   vynásob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"20"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množství   látek   a   předmětů   přepravní   kategorie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násobený   "3"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množství   látek   a   předmětů   přepravní   kategorie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smí   překročit   číslo   "1000"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6.5   Pro    účely   tohoto   pododdílu   se   nebezpečné   věci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vyňaty   podle   pododdílů   1.1.3.2   až   1.1.3.5,   nebero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v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3.7    Vynětí   z   platnosti   pro   přepravu   lithiových   baterií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Ustanovení   uvedená   v   ADR   se   nevztahují   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Lithiové    baterie    instalované    ve    vozidle    provádě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a    určené   pro   jeho   pohon    nebo    pro    provo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hokoli   z   jeho   zaříz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Lithiové    baterie    obsažené   ve   výbavě   pro    provoz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,    používané    nebo    určené    k    použit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(např.   laptop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    Použitelnost    jiných   předpis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1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2     Přeprava    v    přepravním   řetězci   zahrnujícím    námo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leteckou   dopr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2.1     Kusy,     kontejnery,     přemístitelné 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 kontejnery,    které     neodpovídají     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ADR   pro   balení,   společné   balení,   o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bezpečnostní   značky   na   kusech   nebo   označení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 značkami    a    oranžovými     výstražný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bulkami,   ale   odpovídají   ustanovením   IMDG   Code 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mořní    dopravu)    nebo    ICAO   Technical    Instructi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ro   leteckou   dopravu)   musí   být   připuštěny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řepravním     řetězci    zahrnujícím    námořn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kou   dopravu,   pokud   splňují   následující   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kud      kusy      nejsou     opatřeny      nápisy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mi   značkami   podle   dohody    ADR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označeny    nápisy   a   bezpečnostními    znač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IMDG    Code    pro   námořní   nebo    podle    ICA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chnical   Instructions   pro   leteckou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společné   balení   v   jednom   kusu    platí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DG   Code    nebo   ICAO   Technical   Instructions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estliže   kontejnery,   přemístitelné   cister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ové   kontejnery   nejsou   pro   přepravu   v   dopravním   řetěz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hrnujícím   námořní   přepravu    označeny   velkými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ami   a   výstražnými   oranžovými   tabulkami   podle   kapitoly   5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to   přílohy,   musí   být    opatřeny   velkými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ami   a   označením   podle    kapitoly   5.3    IMDG   Code.    V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ě   se   vztahuje   na   označení   vozidla   samého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uvedené   v   5.3.2.1.1   této   přílohy.   Toto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vztahuje   i   na   prázdné   nevyčištěné   přemístitelné   cister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ové   kontejnery   a   též   na   jejich   následnou   přepravu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sticí   stan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odchylka    se    nevztahuje   na    věci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y     jako   nebezpečné   věci   tříd   1    až    9    ADR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považovány    za    nebezpečné   podle    přísluš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      IMDG     Code     nebo      ICAO      Technic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ruc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2.2     Dopravní    jednotky   složené   z   vozidla   nebo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než   těch,   která   přepravují   kontejnery,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nebo   cisternové   kontejnery,   jak   je   stanove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4.2.1   (c),   které   nejsou   označeny   velkými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podle   ustanovení   5.3.1   ADR,   avšak   které   jsou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kapitoly   5.3   IMDG   Code,   jsou   připuštěny   k   přepravě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m   řetězci   zahrnujícím   námořní   dopravu   za   podmínky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dodržena   ustanovení   o   označení   oranžovými   tabulkami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2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2.3      Pro    přepravu    v    dopravním    řetězci    zahrn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mořní   nebo   leteckou   přepravu   smějí   být   informace   vyžadova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le   oddílu   5.4.1   a   5.4.2   a   podle   kteréhokoli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kapitoly   3.3   nahrazeny   přepravním   dokladem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mi   vyžadovanými   podle   IMDG   Code,   popřípadě   podle   ICA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al   Instructions,   za   předpokladu,   že   některé   dod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   vyžadovány   podle   ADR   jsou   také   uved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K   přepravě   podle   1.1.4.2.1   viz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4.1.1.7.   K   přepravě   v   kontejnerech   viz   též   5.4.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3    Používání     přemístitelných     cisteren      typu      I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ých   pro   námořní   do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typu   IMO   (typy   1,   2,   5    a    7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neodpovídají   předpisům   kapitol   6.7    nebo    6.8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e    které    byly   vyrobeny   a   schváleny   před   1.    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003    podle    ustanovení   IMDG   Code   (včetně   přec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)   (Změna    29-98),   smějí   být   používány   až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.     prosince    2009,    za    podmínky,    že 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ustanovením    IMDG   Code    (Změna    29-98)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ch   a   zkouškách   a   že   jsou   zcela   splněny   poky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é     ve   sloupcích   (12)   a   (14)   kapitoly   3.2    IMD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de    (změna   33-06).   Mohou   být   nadále   používány   i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.     prosinci    2009,    pokud    odpovídají     příslušný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m    IMDG   Code   o   inspekcích   a   zkouškách,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podmínky,    že    jsou   dodrženy    pokyny    uveden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ích    (10)   a   (11)   kapitoly   3.2   a   v   kapitole    4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4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5    Přeprava   jinou   dopravou   než   silnič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5.1      Jestliže    vozidlo,   jímž   se   provádí    přeprava,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ou   se    vztahují   předpisy   ADR,   je   přepravováno   v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cesty   jiným   druhem   dopravy   než   silniční   doprav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pro    tuto   část   cesty   výhradně   vnitrostát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 předpisy,   jimiž   se   řídí   v   této   části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sty    přeprava   nebezpečných   věcí   tím   druhem   dopravy,   je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 použito   k   přepravě   silničního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5.2     V   případech   výše    uvedených   v   1.1.4.5.1   se   dot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strany   ADR    mohou   dohodnout,   že   dodatečně   uplatní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ud   to   považují   za   nezbytné,   předpisy   ADR   na   tu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cesty,   po   které   je   vozidlo   přepravováno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ou   než   silniční,   pokud   takové   dohody   mezi   dotčený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mluvními   stranami   ADR   neodporují   ustanovením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mluv   upravujících   přepravu   nebezpečných   věcí   druhem   do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ým   pro   přepravu   silničního   vozidla   v   dané   části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sty,   např.   Mezinárodní   úmluvě   o   bezpečnosti   života   na   moři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rnational   Convention   for   the   Safety   of   Life   at   Se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OLAS),   jichž   jsou   tyto   dotčené   smluvní   strany   ADR   též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mluvními   stran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dohody    musí    zaslat   smluvní   strana,    jež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iniciátorem,   Sekretariátu   Evropské   hospodář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ise    Organizace    spojených   národů,    který    s    ni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eznámí   všechny   smluvní   strany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.4.5.3   Jestliže   pro   přepravu,   na   níž   se   vztahují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,     platí    pro   celou   silniční   dopravní   cest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  část    rovněž     ustanovení    mezinárodní    úmlu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ravující    přepravu   nebezpečných    věcí   jiným    dru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y    než    silniční    dopravou,    podle     ustanov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é    smlouvy,    která   rozšiřují   její    platnos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které    přepravy   silničními   motorovými   vozidly,    p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této   mezinárodní   úmluvy    platí    pro    t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 cestu   současně   s   ustanoveními    ADR,    kter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im     neodporují;    ostatní     ustanovení    ADR    s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tyčnou   dopravní   cestu   nepoužij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  Mezinárodní    námořní    organizace    (IMO)    vydala    oběžn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SC.1/Circ.12    a    korigendem   „Směrnici    pro    další 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xistujících      přemístitelných     cisteren      a      silni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isternových    vozidel    typu    IMO    pro    přepravu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ěcí“.    Text    směrnice   je   možno   nalézt   na   webových    strán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MO:   www.imo.or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1.2 DEFINICE A MĚROVÉ JEDNO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2.1   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Tento   oddíl   obsahuje   všechny   všeobecné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defin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ADR   se   pod   následujícími   pojmy   rozumě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ADN“    Evropská   dohoda   o   mezinárodní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po   vnitrozemských   vodních   cestá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Aerosol“    nebo   „Aerosolový   rozprašovač“    nádob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    použití    splňující    ustanovení    oddílu    6.2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á   z   kovu,   skla   nebo   plastu   a   obsahující    ply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lačený,    zkapalněný   nebo   rozpuštěný   pod    tlakem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ou    nebo   bez   kapaliny,    pastu   nebo    prášek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á      rozprašovacím      zařízením      umožň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rášení    obsahu    ve    formě   tuhých    nebo 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c    ve    směsi   s   plynem   ve   formě   pěny,   past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šku   nebo   v   kapalném   nebo   plynném   st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ASTM“    American    Society   for   Testing    and    Material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merická   společnost   pro   zkoušení   a   materiály)    (AST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rnational,   100   Barr   Harbor   Drive,    PO    Box    C70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West   Conshohocken,   PA,   19428-2959,   US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alič“   podnik,   který   balí   nebezpečné   věci   do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velkých   obalů   a   IBC,   a,   pokud    je    to    nut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ravuje   kusy   k   přepra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ateriové     vozidlo“    vozidlo    se    souborem  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ájemně     propojených    sběrným    potrubím,     stabi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ých    na   dopravní   jednotce.   Následující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považovány   za   články   bateriového   vozidla:   láhv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ubkové   nádoby,   svazky   lahví,   tlakové   sudy,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určené   pro   přepravu   plynů   třídy   2   s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em   větším   než   45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edna“    pravoúhlý    nebo    mnohoúhelníkový    plnostě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    z    kovu,    dřeva,    překližky,    rekonstitu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a,     lepenky,     plastu     nebo     jiného 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Malé   otvory   pro   usnadnění   manipulac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írání    nebo   pro   splnění   klasifikačních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dovoleny,   pokud   nejsou   v   rozporu    v    požadav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rušenosti   obalu   během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ěžná    údržba   flexibilních   IBC“    viz   „IBC   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ěžná   údržba   tuhých   IBC“    viz   „IBC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od    vzplanutí“   nejnižší   teplota   kapaliny,   při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páry   tvoří   se   vzduchem   hořlavou   směs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GA“     Compressed    Gas    Association    (Sdruž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lačené    plyny)   (CGA,   4221   Walney   Road,    5th    Floo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ntilly   VA   20151-2923,   US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a“    nádrž   včetně   své   provozní    a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.    Pokud   je   používán   tento   pojem    samostat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uje      cisternový     kontejner,      přemístitel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u,    snímatelnou    cisternu    nebo    nesníma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u,    jak    jsou   definovány   v   této   části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 tvořících   články   bateriových    vozidel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K   přemístitelným   cisternám   viz    6.7.4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a    nesnímatelná“   cisterna   s   vnitřním 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m    než    1000   litrů,   která   je   konstrukčně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a    k   vozidlu   (které   se   tím   stává   cistern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em)    nebo    tvoří   nedílnou    část    rámu    ta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a     pro     podtlakové     vyčerpávání      odpadů“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snímatelná      cisterna,       snímatelná      cister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   kontejner   nebo   cisternová   výměnná   nástav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 zejména   pro   přepravu   nebezpečných    odpad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zvláštními     konstrukčními    vlastnostmi  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   usnadňujícím    nakládku   (plnění)   a    vyklá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yprazdňování)    odpadů,   jak   je    uvedeno    v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0.     Cisterna,    která    plně    odpovídá  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    6.7    nebo   6.8   se   nepovažuje   za   cister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a     přemístitelná“     multimodální  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cí,    je-li    použita   pro   přepravu   látek    třídy    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objem    větší    než    450    litrů    v 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mi   v   kapitole   6.7   nebo   v   IMDG   Code   a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em    pro    přemístitelné    cisterny    (T-kódem) 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ci   (10)   tabulky   A   kapitoly   3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a    snímatelná“   cisterna,    kromě    ne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  přemístitelné     cisterny,     cister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nebo   článku   bateriového   vozidla   nebo   MEG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má    vnitřní   objem   větší   než    450    litrů,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pro   přepravu   věcí   beze   změny    ná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s    ní   být   normálně   manipulováno   pouze,   kdy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zdná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ová     výměnná    nástavba“     se     považuje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   kontejner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ové    vozidlo“    vozidlo    určené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,   plynů   nebo   práškových   nebo   zrnitých   lát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ící    jednu   nebo   více   nesnímatelných    cister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vlastního   vozidla   nebo   je   nahrazujících    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vozku   cisternové   vozidlo   zahrnuje   jednu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í,   jejich   výstroj   a   upevňovací   prvky   pro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í   na   vozidlo   nebo   na   části   podvoz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ový      kontejner“      přepravní       prostřed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definici   kontejneru   a   zahrnující   nádrž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 výstroj   včetně   zařízení   umožňujícího   pře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ho   kontejneru   bez   významné   změny   rovnová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hy,     používaný    pro    přepravu    plynů,     kapal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škových    nebo   zrnitých   látek   a,   je-li    použit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látek   třídy   2,   mající   vnitřní    objem 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0,45   m 3  (450   litrů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Velké   nádoby   pro   volně   ložené   látky    (IBC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odpvídají     požadavkům     kapitoly     6.5,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važují   za   cisternové   kontejne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ívka“   (třída   1)   zařízení   vyrobené   z   plastu,    dřev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y,   kovu   nebo   jiného   vhodného   materiálu    tvo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ntrálním    vřetenem   s   nebo   bez   postranních    stě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m    konci    vřetena.   Předměty   a    látky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inuty     na     vřeteno     a    mohou     být     zadrž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ranními   stěn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Člen    osádky   vozidla“   řidič   nebo   jakákoli   jiná   os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ovázející        řidiče        z        bezpečnostní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ezpečovacích,   výcvikových   nebo   provozních   důvod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SC“    (International   Convention   for   Safe   Container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neva   1972)   viz   „   KBK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Dávková    intenzita“    pro   přepravu   látek   třídy    7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  velikost      dávky       vyjádřená 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lisievertech   za   hodi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Dokumentace    cisterny“    složka    obsahující 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ůležité    technické   informace   týkající    se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ého    vozidla   nebo   MEGC,   jako    jsou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íněná   v   6.8.2.3,   6.8.2.4   a   6.8.3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„</w:t>
      </w:r>
      <w:r>
        <w:rPr>
          <w:sz w:val="18"/>
        </w:rPr>
        <w:t>Dopravce“    podnik,   který   provádí    přepravu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bez    přepravní   smlou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Dopravní    jednotka“   motorové   vozidlo   bez    přípoj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 nebo    jízdní    souprava    tvořená     motor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řípojným   vozid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Dřevěná   IBC   “    viz   „IBC   dřevěn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„</w:t>
      </w:r>
      <w:r>
        <w:rPr>
          <w:sz w:val="18"/>
        </w:rPr>
        <w:t>Dřevěný    sud“    obal   vyrobený   z    přírodního    dřev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uhového    průřezu,    mající   vypouklé    stěny,    tvoř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žinami   a   víky   a   opatřený   obruče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EN“    (norma)    evropská    norma    uveřejněná    Evrops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orem    pro    normalizaci   (CEN)    (CEN    -    36    rue    d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ssart,    B-1050   Bruse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Fixační    podložka“    (třída    1)    plát    kovu,    plas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y    nebo    jiného    vhodného   materiálu,    který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ožen    ve    vnitřním    obalu,   meziobalu    nebo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    a    dosahuje   těsného   uložení   v    takovém 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    takové    fixační   podložky   může   být    vytvar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 že    obaly    nebo    předměty    mohou    být    v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nitř,   zajištěny   a   odděleny   od   sebe   navzáj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Flexibilní   IBC“   viz   „IBC   flexibil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GHS“    (Globally   Harmonized   System   of    Classific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d    Labelling   of   Chemicals)   Druhé   revidované    vy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lobální      harmonizovaný     systém     klasifikace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ování    chemických    látek,    uveřejněný    Spojený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rody   jako   dokument   ST/SG/AC.10/30/Rev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Hermeticky   uzavřená   cisterna“   cisterna,    urče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kapalin,   s   výpočtovým   tlakem   nejméně   4   ba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cisterna    určená    pro    přepravu    tuh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ráškových    nebo    zrnitých)    bez    ohledu     na 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ý   tlak,   jejíž   otvory   jsou   hermeticky   uzav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která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 není     vybavena    pojistnými    ventily,    průtrž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touči,      jinými     podobnými  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mi   ani   podtlakovými   ventil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ní     vybavena    pojistnými    ventily,    průtržným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touči,      jinými     podobnými  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mi,     ale     je     vybavena     podtlak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ntily,   podle   požadavků   v   6.8.2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e    vybavena    pojistnými    ventily    s    předřaz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ržným    kotoučem   podle   6.8.2.2.10,    ale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bavena   podtlakovými   ventil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e    vybavena    pojistnými    ventily    s    předřaz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ržným      kotoučem     podle      6.8.2.2.10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lakovými     ventily,     podle     požadavků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2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Hmotnost    kusu“   Pokud   není   stanoveno    jinak, 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á   (brutto)   hmotnost   kusu.   Hmotnost   kontejnerů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používaných   pro   přepravu   věcí   se   do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   nezahrnu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Hořlavá    složka“    (pro   aerosoly)    hořlavé    kapal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   tuhé   látky   nebo   hořlavé   plyny   a   směsi    plyn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jsou    definovány   v   poznámkách   1   až    3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.1.3    části   III   Příručky   zkoušek   a   kritérií.    Tent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jem     nezahrnuje    pyroforní    látky,    látky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ohřevu    ani    látky   reagující    s    vodou.    Chem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alné    teplo    se    určí   jednou   z   následujících    met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STM    D   240,   ISO/FDIS   13943:   1999   (E/F)   86.1   až    8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NFPA   30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Hromadná    položka“    položka   pro    přesně    defin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u   látek   nebo   předmětů   (viz   pododdíl   2.1.1.2,   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   a   D)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hráněná   IBC“   viz   „IBC   chráněn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AEA“      (International     Atomic     Energy      Agency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zinárodní    agentura    pro   atomovou    energii    (IAE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AEA,   P.O.   Box   100   -   A-1400   Vídeň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“     (Intermediate    bulk    container)     tuhý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lexibilní    přepravní   obalový   prostředek,   který    n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   v   kapitole   6.1   a   který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á   vnitřní   obj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 nejvýše   3   m 3   pro   tuhé   a   kapal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alových   skupin   II   a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nejvýše   1,5   m 3  pro   tuhé   látky   obalové   skupiny   I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jsou   baleny   ve   flexibilních   IBC,   v   IBC   z   tuhého   plastu,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mpozitních,   lepenkových   nebo    dřevěných   IBC;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i)   nejvýše    3    m 3  pro   tuhé   látky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kupiny   I,    jestliže   jsou   baleny   v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B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 nejvýše   3   m 3  pro   radioaktivní   látky   třídy   7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je   zkonstruován   pro   mechanickou   manipulac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dolává     namáháním    při    manipulaci    a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věřovacími   zkouškami   uvedenými   v   kapitole   6.5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Přemístitelné   cisterny   nebo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splňující   požadavky   kapitoly   6.7   nebo    6.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nepovažují   za   velké   nádoby   pro   volně   lože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BC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Velké   nádoby   pro   volně   ložené   látky   (IB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cí    požadavky   kapitoly   6.5    se    nepovažuj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pro   účely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dřevěná“    tuhé    nebo    skládací    dřevěné    těle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čně    s   vnitřní   vložkou   (avšak   nikoli   s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em)   a   příslušnou   provozní   a   konstrukční   výstroj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 flexibilní“    těleso    nádoby     tvořené     fól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kaninou    nebo    jiným    flexibilním    materiále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binací    těchto    materiálů,   a   v    nezbytném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 povlakem   nebo   vložkou,   spolu   s    přísl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výstrojí   a   manipulačním   zaříze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flexibilní    -    běžná    údržba“    běžné    provád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ovních    úkonů   na   plastových   nebo   textilních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    čištěn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náhrada    neintegrálních   součástí,    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integrální     vložky    a    uzávěrové     pás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oučástmi      podle     původních     specifikací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výrob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podmínky,    že    tyto    úkony    nepříznivě    neovl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držnou     funkci     flexibilní     IBC     ani      nezm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 chráněná“    (pro    kovové    IBC)     IBC     vybav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atečnou    ochranou   proti   nárazu   mající   formu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vrstvé   (sendvičové)   konstrukce   nebo   konstrukce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jitou     stěnou     nebo    rámu    s    kovovým     mříž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láštění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kompozitní    s    vnitřní   nádobou    z    plastu“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távající    z    konstrukční    výstroje    tvořené    tuh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   pláštěm   obklopujícím   vnitřní   plastovou   ná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jakoukoliv   provozní   výstrojí   nebo   další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í.    Je    provedena   tak,    že    vnitřní    nádob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  plášť     tvoří     po    sestavení     nedělitel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dnotku,    která    se     jako    taková    plní,    sklad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e   nebo   vyprazdňu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„Plast“,    pokud   je    použit    ve    spojen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i   nádobami   pro   kompozitní   IBC,   zahrnuje    ji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lymerní   materiály,   takové   jako   je   gum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kovová“    kovové    těleso   společně    s    přísl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a   konstrukční   výstroj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 lepenková“    lepenkový    plášť     s     nebo 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ělených   horních   a   dolních   vík,   popřípadě   s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ožkou    (avšak   bez   vnitřního   obalu),   a   s    přísl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í   a   konstrukční   výbavou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opravená“    kovová   IBC,   IBC   z   tuhého   plast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    IBC,     která   je   v    důsledku    náraz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    jiné   příčiny   (např.   koroze,   zkřehnut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ho     projevu    snížené    pevnosti    ve    srovnání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m    typem)    obnovena    tak,    aby    odpovíd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mu    typu    a   byla   schopna    odolat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 typu.   Pro   účely   ADR    se    náhrada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nádoby    kompozitní   IBC   nádobou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ní   specifikaci   výrobce   považuje   za   opravu.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žné    opravy    a   údržba   tuhých   IBC   se    nepovažuj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ravu.   Tělesa   IBC   z   tuhého   plastu   ani   vnitřní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ch    IBC   nejsou   opravitelné.   Flexibilní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opravitelné,   ledaže   by   to   schválil    příslušný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á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z    tuhého    plastu“   tuhé   těleso   z   plastu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mít    konstrukční   výstroj   společně   s    přísl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výstroj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tuhé   -   běžná   údržba“   běžné   provádění   praco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konů    na    kovových    IBC,   IBC   z   tuhého    plastu    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ch   IBC,   jako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    čišt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 demontáž    a   nová   montáž   nebo   výměna    uzávě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ělesa     (včetně     jejich     těsnění)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vozní       výstroje      podle      pův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pecifikací    výrobce,   za    podmínky,    ž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věří   těsnost   IBC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)    obnova    konstrukční    výstroje,    která     ne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ímou      zádržnou     funkci     vzhledem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ým   věcem   a   vyprazdňovacímu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ak,     aby    odpovídala    konstrukčnímu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např.     zesílení    noh    nebo     úchytů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edání),    za   podmínky,   že   nebude   ovliv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ádržná   funkce   IB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BC    rekonstruovaná“   kovová   IBC,   IBC   z   tuhé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kompozitní   IBC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je    vyrobena   jako   typ   UN    z   typu   jiného    než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typ   U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je    přestavěna   z   jednoho   konstrukčního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N    na   jiný   konstrukční   typ   U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rekonstruované   IBC   se   vztahují   stejné   předpisy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 na     nové     IBC    téhož    typu     (viz 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v    6.5.6.1.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CAO“     International    Civil    Aviation    Organization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Mezinárodní   organizace   pro   civilní   letectví)    (ICA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99    University    Street,   Montreal,    Quebec    H3C    5H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anad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CAO    Technické    pokyny“   Technical   Instructions   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he    Safe   Transport   of   Dangerous   Goods   by   Air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lňují    Přílohu   18   Chicagské   úmluvy   o    mezinár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vilním      letectví     (Chicago     1944),     uveřej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 organizací   pro   civilní    letectví    (ICA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Montrealu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MDG    Code“   (International   Maritime   Dangerous    Good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de)     předpisy    pro    mezinárodní    námořní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í   naplňující   kapitolu    VII,    část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 úmluvy   o   bezpečnosti   života    na    moři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rnational   Convention   for   the   Safety    of    Life    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a    (SOLAS),vydané    Mezinárodní    námořní    organiz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MO),   Londý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IMO“       International       Maritime       Organiz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ezinárodní    námořní    organizace)    (IMO,    4     Alber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mbankment,   London   SE1   7SR,   United   Kingdo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ndex    kritické   bezpečnosti   (CSI)“    přidělený    ku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mu    obalovému    souboru    nebo    kontejner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ěpnými    látkami     pro   přepravu    látek    třídy    7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,    pomocí    kterého   se   omezuje   nahromadění    kus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  obalových     souborů     nebo     kontejne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ch   štěpn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nspekční   organizace“   nezávislá   inspekční   a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schválená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ISO“      (norma)      mezinárodní     norma      uveřej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organizací   pro   standardizaci   (ISO)   (ISO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   rue   de   Varembé,   CH-1204   Ženeva   20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J.N.    položka   (jinde   nejmenovaná   položka)“    hroma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a,    k   níž   mohou   být   látky,   směsi,   rozto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přiřazeny,   jestli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sou   jmenovitě   uvedeny    v   tabulce   A   kapitoly   3.2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vykazují      chemické,      fyzikální   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ezpečné      vlastnosti     odpovídající      tříd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lasifikačnímu      kódu,     obalové      skupině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jmenování   a   popisu   položky   j.n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Jmenovitý     (nominální)     vnitřní     objem      nádoby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ý    objem   nebezpečné   látky   obsažené    v    ná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ádřený   v   litrech.   Pro   láhve   na   stlačený   plyn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jmenovitý   vnitřní   objem   stanoven   jako   objem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láhvi   (hydraulický   vnitřní   objem   láhv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Kanystr“    obal   z   kovu   nebo   plastu,   pravoúhelní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mnohoúhelníkového   průřezu   s    jedním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apalina“    látka   mající   při   50st.C   tenzi    par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0    kPa    (3    bary),   která   není   kompletně    v    plyn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u   při   20st.C   a   101,3   kPa   a   kter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á    bod    tání   nebo   bod   počátku   tání   nejvýše    20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tlaku   101,3   kPa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je    kapalná   podle   zkušební   metody   ASTM   D   4359-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ní    kašovitá   podle   kritérií   vztahujících   se    n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oušku   pro   stanovení   tekutosti   (penetrometr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a)   popsanou   v   2.3.4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„Přepravou    v   kapalném    stavu“    ve    smys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   na   cisterny   se   rozum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řeprava   kapalin   podle   výše   uvedené   definice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řeprava   tuhých   látek   podaných   k   přepravě   v   roztav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artuše“   nádoba   pro   jedno   použití   obsahující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měs   plynů   pod   tlakem.   Může   být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„</w:t>
      </w:r>
      <w:r>
        <w:rPr>
          <w:sz w:val="18"/>
        </w:rPr>
        <w:t>KBK“    Mezinárodní   úmluva   o   bezpečných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nternational     Convention    for     Safe     Containers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Ženeva,    1972)    se    změnami,   uveřejněná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mořní       organizací      (International       Mari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tion   -   IMO),   Londý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mpozitní   IBC   s   vnitřní   nádobou   z   plastu“   viz   „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   s   vnitřní   nádobou   z   plastu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mpozitní   obal“   viz   „Obal   kompozit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mpozitní   obal   (plast)“   viz   „Obal   kompozi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ast)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strukční   výstroj“   znamená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cisterny   cisternového   vozidla   nebo   sníma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u   vnější   nebo   vnitřní   výztužné,   upevňovací,   ochranné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bilizační   prvky   nádrž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cisterny   cisternového   kontejneru   vnějš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  výztužné,     upevňovací,     ochranné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bilizační   prvky   nádr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 články   bateriového   vozidla   nebo   MEGC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vnitřní   výztužné,   upevňovací,    ochran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bilizační   prvky   nádrže   nebo   nádob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ro     IBC,     kromě    flexibilních    IBC,    výztuž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pevňovací,   manipulační,   ochranné   a   stabiliz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vky     tělesa    (včetně    základní     palet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pozitní   IBC   s   vnitřní   nádobou   z   plastu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K    přemístitelným   cisternám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“   přepravní   prostředek   (výměnná   skříň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á   podobná   konstrukce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rčený     ke     stálému    používání     a     dost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imenzovaný    pro   opakované   použit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peciálně    zkonstruovaný   pro    usnadnění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í    jedním   nebo   více   druhy   dopravy   beze    zm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klad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patřený     zařízením    pro    usnadnění    manipul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ě    při   jeho   překládce   z   jednoho   dopra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u   na   ji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onstruovaný   tak,   aby   mohl   být   lehce    naplně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ázdně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mající   vnitřní   objem   nejméně   1   m 3  ,   s   výjimkou   kontejne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přepravu   radioaktivní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á     nástavba    je    kontejner,    který    má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vropské    normy    EN    283    (vydání    1991)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sti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   hlediska   mechanického   namáhání   je   zkonstruován   pouz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emní   přepravu    na   železničním   voze   nebo   silničním   vozi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na   lodi   v   systému   roll-on   roll-of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může   být   stohová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může   být   přemístěn   ze   silničního   vozidla   na   podpěr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ložen   zpět   pomocí   zařízení   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Pojem   „kontejner“   nezahrnuje   obvyklé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,    cisternové    kontejnery   ani    vozidla.    Kontejn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ak     smí     být     použit    jako    obal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   malý“    kontejner,   který   má   buď     který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ý   vnější   rozměr   (délku,   šířku   nebo   výšku)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1,5   m,   nebo   vnitřní   objem   nejvýše   3   m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   MEGC“   viz“   Vícečlánkový   kontejner   na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EGC)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    nekrytý“    kontejner    beze    střech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šinový   kontejner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y     pro     volně    ložené    látky“ 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(včetně   všech   vložek   nebo   vyložení)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tuhých   látek,   které   jsou   v   přímém   sty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tímto     přepravním     prostředkem.     Tento     po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ahrnuje   obaly,   IBC,   velké   obaly   ani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pro   volně   ložené   látky   jsou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rvalé    povahy    a    dostatečně    pevné,    aby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hodné   pro   opakované   použit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peciálně    zkonstruované   pro    usnadnění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í     jedním     nebo    více    druhy    dopravy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kládky   náklad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patřené    prostředky   dovolujícími   jejich    sna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nipula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   vnitřním   objemu   nejméně   1,0   m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y    kontejnerů    pro    volně    ložené    látk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,    kontejnery   pro   přepravu    volně    lo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v   systému   off   shore,   skipové   nádoby,   zásobní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volně    ložené    látky,   výměnné    nástavby,    násy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,   valivé   kontejnery,   ložné   komory   vozid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    pro    přepravu    volně    ložených    látek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 off    shore“    kontejner    pro    přepravu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ých    látek,speciálně   zkonstruovaný   pro   opak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k   přepravě   z   příbřežních   zařízení,   do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a   mezi   nimi   navzájem.   Kontejner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ložených   látek   je   zkonstruován   a   vyroben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   pro   schvalování   kontejnerů   manipulovaných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irých     mořích    vypracovaných    Mezinárodní     námoř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anizací   (IMO)   v   dokumentu   MSC/Circ.86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 s    plachtou“    nekrytý    kontejner    opatř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chtou   pro   ochranu   nákla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   uzavřený“   plně   uzavřený   kontejner   s   pev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chou,    pevnými   bočními   stěnami,   pevnými   konc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ami   a   podlahou.   Tento   pojem   zahrnuje   kontejner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íratelnou    střechou,    pokud    je    během 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a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er   velk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ontejner,   který   nesplňuje   definici   malého   kontejner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e   smyslu   dohody   KBK   (CSC)   kontejner   s   takovými   rozmě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e   ložná   plocha   mezi   čtyřmi   vnějšími   dolními   rohy   je   buď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nejméně   14   m 2   (150   čtverečných   stop)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nejméně   7   m 2   (75   čtverečných   stop),   pokud   je   vybaven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horními   rohovými   prv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ntejnmentový   systém“   pro   přepravu   látek   třídy   7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bor   částí   obalu   specifikovaný   konstruktérem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á     zabránit    unikání    radioaktivních    látek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š“    vnější   obal   s   neplnými   stěn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vová   IBC“   viz   „IBC   kovov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ritická   teplota“    teplota,   nad   níž   se   nemůže    látka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vyskytovat   v   kapalném   st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ryogenní   nádoba“   viz   „Nádoba   kryogen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us“   konečný   produkt   balení   sestávající   z   obal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ho   obalu    nebo   IBC   a   z   jejich   obsahu,   připrav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.   Pojem   zahrnuje   nádoby   na   plyny,   jak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ovány    v    tomto   oddílu,   jakož   i   předmět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hledem    k    jejich    rozměrům,   hmotnosti    nebo    t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 přepravovány   bez   obalu    nebo    v    lůžk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těních    nebo   manipulačních   přípravcích.   S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 radioaktivních    látek     se     tento     po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e   na   věci,   které   se   přepravují   volně   lože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i   na   látky   přepravované   v   cistern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radioaktivním    látkám    viz     2.2.7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9.1.1   a   6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Láhev“    přemístitelná   tlaková   nádoba   s    hydraul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objemem   nejvýše   150   litrů   (viz   též    „Svaz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   “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Latění“    vnější   obal   s   neplnými   stěn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Lepenková   IBC“   viz   „IBC   lepenkov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alá   nádobka   obsahující   plyn“   viz   „Kartuše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alý   kontejner“   viz   „Kontejner   mal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anipulační   prvky“   (pro   flexibilní   IBC)   nosné    pás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ruhy,   oka,   poutka   nebo   rámy,   které   jsou   připev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tělesu   nádoby   IBC   nebo   vytvořeny   z   materiálu   těle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ateriál   živočišného   původu“    jsou   mrtvá   těla   zvíř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adávery),   části    zvířecích   těl   nebo   krmiva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ířat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EGC“   viz   „Vícečlánkový   kontejner   na   plyn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ěkká   ocel“   ocel   s   nejnižší   pevností   v   tahu   mezi   3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/mm 2   a   440   N/mm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K    přemístitelným   cisternám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"MEMU",   viz   „Mobilní   jednotka   připravující   výbušn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obilní    jednotka   připravující   výbušniny“    jedno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ozidlo   smontované   s   jednotkou,   pro   příprav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bíjení    výbušnin   z   nebezpečných   věcí,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ami.    Jednotka   sestává   z   různých    cistere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ů     pro    volně    ložené    látky     a 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,    jakož    i   čerpadel   a   příslušného 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MU   může   mít   zvláštní   komory   pro   balené   výbušni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I   když   definice   MEMU   zahrnuje   výr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íprava   a   nabíjení   výbušnin“   vztahují   se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MEMU   pouze   na   přepravu   a   nikoli   na   příprav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bíjení   výbušnin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eziobal“   obal   umístěný   mezi   vnitřními   obal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a   vnějším   oba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“   prostředek   pro   naplnění   a   udržení   látek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,    včetně    všech   uzávěrů.    Tato    definic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e   na   nádrže   cister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“    (třída   1)   zahrnuje   bedny,   láhve,   plechov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y,    konve   nebo   pouzdra,   včetně   jakýchkoli   uzávě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jako   vnitřní   obal   nebo   mezioba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    kryogenní“   přemístitelná    tepelně    izol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á   nádoba   pro   hluboce   zchlazené   zkapalně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hydraulickým   vnitřním   objemem   nejvýše   100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   tlaková“   společný   název,   který   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hve,   trubkové   nádoby,   tlakové   sudy,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ogenní   nádoby   a   svazky   lahv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    trubková“    (třída   2)    přepravitelná    beze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á   nádoba   s   hydraulickým   vnitřním   objemem   vět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150   litrů,   nejvýše   však   3.00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    tuhá    vnitřní“   (pro   kompozitní   IBC)    nádob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zachovává   svůj   původní   tvar,   když   je    prázd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svých    uzávěrů    a   bez   podpory   vnějšího    pouzdr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ákoli    vnitřní    nádoba,    která    není    „tuhá“,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ována   za   „flexibilní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oba   vnitřní“   nádoba   vyžadující   vnější   obal,   ab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ohla   plnit   svoji   obalovou   funk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ádrž“    plášť    obsahující    látku    (včetně    otvor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uzávěrů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1:   Tato   definice   se   nevztahuje   na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2:   K   přemístitelným   cisternám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akládce“   podnik,   který   nakládá   nebezpečné    věci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nebo   velkého   kontejne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bezpečné   reakce“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oření   nebo   vývin   značného   tepl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ývin   hořlavých,   dusivých,   hoření   podporující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oxických   plyn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voření   žíravých   láte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voření   nestabilních   látek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bezpečné   zvýšení   tlaku   (pouze   pro   cistern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bezpečné   věci“   látky   a   předměty,   jejichž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podle   dohody   ADR   vyloučena,   nebo   připuštěna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podmínek   v   ní   stanovený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jvyšší    čistá    (netto)    hmotnost“    nejvyšší    čis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    obsahu    v   samostatném   obalu    nebo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tová    hmotnost   vnitřních   obalů    a    jejich 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ádřená   v   kilogram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jvyšší   dovolená   celková   hmotnost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(pro   všechny   kategorie   IBC,   kromě   flexibilních   IB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   IBC   a    její   provozní    a   konstrukční   výstroj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yšší   čistá   (netto)   hmotnos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(pro   cisterny)   vlastní   hmotnost   cisterny   a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olená   užitečná   hmotnos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K    přemístitelným   cisternám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6.7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jvyšší    dovolená   hmotnost   nákladu“   (pro   flexi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)    nejvyšší   čistá   (netto)   hmotnost,   pro   ktero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určena   a   kterou   je   dovoleno   přepravova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jvyšší   normální   provozní   tlak“   pro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7    je   nejvyšší   přetlak   při   průměrné   výšce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dinou   moře,   který   může   vzniknout   v   kontejnment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v   průběhu   jednoho   roku   za   teplotních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slunečního   záření   odpovídajících   okolním   podmínká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odvětrávání,    vnějšího   chlazení   pomocným   systé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rovozních   kontrol   během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jvyšší     provozní    tlak    (přetlak)"     nejvyšší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tří   hodno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vyšší   účinný   tlak   dovolený   v   cisterně   během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í   (nejvyšší   dovolený   plnicí   tlak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vyšší   účinný   tlak   dovolený   v   cisterně   během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azdňování   (nejvyšší   dovolený   vyprazdňovací   tlak)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účinný   přetlak,   kterému   je   cisterna   vystavena   svým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četně    cizích   plynů,   které   může   obsahovat)   při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ní   teplo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zvláštní   požadavky   předepsané   v    kapitole    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anoví    jinak,    číselná   hodnota   tohoto    provoz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(přetlaku)    nesmí    být    nižší    než    tenze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bsolutní   tlak)   plnicí   látky   při   50st.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cisterny   vybavené   pojistnými   ventily   (s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průtržného    kotouče)   se   však    nejvyšší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    (přetlak)   musí   rovnat   předepsanému    otevíra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takových   pojistných   ventilů.   Tento   požadavek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e     na    cisterny    pro    přepravu    stlačený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nebo   rozpuštěných   plynů   třídy   2  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1:   K   přemístitelným   cisternám   viz    kapitolu   6.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K   uzavřeným   kryogenním   nádobám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u   k   6.2.1.3.6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jvyšší   vnitřní   objem“   nejvyšší   vnitřní   objem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obalů    včetně   IBC   a   velkých   obalů,   vyjádřený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chlových   metrech   nebo   litr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kryté    vozidlo“    vozidlo,   jehož    ložná    ploch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ořená      jen     plošinou    nebo    je    opatřena 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čnicemi   a   zadním    čel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krytý   kontejner“   viz   „Kontejner   nekryt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„</w:t>
      </w:r>
      <w:r>
        <w:rPr>
          <w:sz w:val="18"/>
        </w:rPr>
        <w:t>Nesnímatelná   cisterna“   viz   „Cisterna   nesnímatelná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“    jedna   nebo   více   nádob   a   všechny   jiné   sou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materiály    nezbytné   k   tomu,    aby    nádo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t     svou    obalovou    funkci    a    jiné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unk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Obal   kompozitní   (sklo,   porcelán   nebo   kamenina)“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távající   z   vnitřní   nádoby   ze   skla,   porcelán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meniny    a   z   vnějšího   obalu   (z   kovu,   dřeva,   lepen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u,    pěnového    plastu   atd.).   Po    sestavení    tvo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obal     nedělitelnou   jednotku,    která    se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á   plní,   skladuje,   přepravuje   a   vyprazdňu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„Vnitřní   část   kompozitního   obalu“   je    běž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zývána   „vnitřní   nádobou“.   Například   „vnitřní    část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A 1   (kompozitní    obal,   plast)   je    takovou    „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ou“,     neboť    není    konstruována,     aby     pln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ou    funkci   bez   svého   „vnějšího   obalu“,    a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   vnitřním   obal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kompozitní   (plast)“   sestává   z   vnitřní   nádob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u    a    vnějšího   obalu   (z   kovu,   lepenky,   překli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).    Po    sestavení   tvoří   tento    obal    neděli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u,     která    se    jako    taková    plní,    sklad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e   a   vyprazdňu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:    Viz    poznámka   u    „Kompozitní    obal    (sk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celán   nebo   kamenina)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   </w:t>
      </w:r>
      <w:r>
        <w:rPr>
          <w:sz w:val="18"/>
        </w:rPr>
        <w:t>Obal   obnovený   (rekondiciovaný   obal)“   znamená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kovové   sudy,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)   vyčištěny    až    na    původní    materiál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strukce,   zbaveny   všech   svých   předchoz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sahů,   vnější   a   vnitřní   koroze   a   je   z   n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straněn     vnější    nátěr    a 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č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obnoveny    do    původního   tvaru    a    obrysů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hyby,     pokud     jsou,     vyrovnanými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těsněnými    a   s   vyměněnými   všemi   poruš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ěsněními,    která   nejsou   nedílnou    sou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al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 zkontrolovány   po   vyčištění,   avšak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pětovným     nátěrem,    s    vyřazením 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jsou   viditelně   poškozeny,   mají   zna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menšenou    tloušťku   materiálu,    jeví    ún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ateriálu,     mají    poškozené    závit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závěry   nebo   jiné   závažné   záva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lastové   sudy   nebo   kanystry,   kter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)    jsou     vyčištěny    až    na    původní     materiál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jejich    konstrukce,    zbaveny    všech     s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dchozích    obsahů   a   je   z    nich    odstraně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nější   nátěr   a   bezpečnostní   znač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mají   vyměněna   všechna    porušená   těsn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terá   nejsou   nedílnou   součásti   obal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jsou    zkontrolovány    po    vyčištěn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řazením    obalů    s   viditelným    poškoz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jako    trhlinami,   průhyby   nebo    prasklin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bo    poškozenými   závity   nebo   uzávě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jinými   závažnými   závad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  opakovaně     použitelný“     obal,     který     byl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hlédnut    a    shledán    bez    závad,    které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it     jeho     schopnost    podrobit     se     funk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m.    Tento    pojem   zahrnuje    zejména    ty 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se     znovu    naplňují    stejným    nebo    podob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ým      obsahem     a     jsou     přepravovány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stribučním   řetězci   řízeném   odesilatelem   produkt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  prachotěsný“    nepropustný    obal    pro    ud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chého    obsahu    včetně    jemné    tuhé    látky    (prášk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ikající   během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rekonstruovaný“   znamená   zejmé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kovové   sudy,   které   jsou: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)    vyrobeny      jako      typ     UN  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žadavkům    kapitoly   6.1   z   typu   jiného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yp   U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rekonstruovány      z      jednoho      typu  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povídajícího   požadavkům   kapitoly   6.1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iný   typ   UN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  podrobeny    výměně    komponent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sou    jejich   nedílnou   konstrukční    součástí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takových   jako   jsou   neodnímatelná   víka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plastové   sudy,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rekonstruovány    z   jednoho   typu    UN    na    ji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yp   UN   (např.   1H1   na   1H2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podrobeny    výměně    komponentů,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jich   nedílnou   konstrukční   součás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rekonstruované   sudy   se   vztahují   požadavky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,   které   se   vztahují   na   nové   sudy   téhož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 skupinový“   kombinace   obalů   vytvořená   pro   úč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,    sestávající   z   jednoho   nebo   více 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,    které   jsou   vloženy   do   jednoho   vnějšího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pododdílu   4.1.1.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„Vnitřky    skupinových    obalů“    jsou     vž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zývány    „vnitřní   obaly“   a   nikoli   „vnitřní    nádoby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eněná     láhev    je    příkladem    takového    „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 velký“    obal    tvořený    vnějším    obalem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předměty   nebo   vnitřní   obaly   a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je   zkonstruován   pro   mechanickou   manipulac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evyšuje   400   kg   čisté   (netto)   hmotnosti   nebo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ho   objemu,   ale   má   objem   nejvýše   3   m 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  vnější“    vnější    ochrana    kompozitního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ového    obalu    včetně    absorpčních    a    fixa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a    všech    ostatních   součástí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é,    aby   obklopily   a   chránily   vnitřní   nádob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oba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vnitřní“   obal,   pro   jehož   přepravu   se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oba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   z   jemného   plechu“   obal   s   kruhovým,   elipsovitý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voúhlým     nebo    mnohoúhelníkovým    průřezem     (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nický),   jakož   i   obal   s   hrdlem   kuželového   tvar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    kelímkovitého   tvaru   z   jemného   plechu   o   tloušť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y    menší    než    0,5    mm    (např.    pocínovaného)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ým    nebo    vypouklým   dnem,    s    jedním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,     který    nespadá    pod    definici     sud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yst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Obal     záchranný“    zvláštní    obal,    do    kterého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ládají     poškozené,    vadné    nebo     netěsnící     ku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nebezpečné    věci,   nebo    nebezpečné 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e    rozsypaly   nebo   unikly,    za    účelem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k   obnově   nebo   likvida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alová    skupina“   skupina,   ke   které    mohou    být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y    balení    přiřazeny   určité    látky    podle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ně      nebezpečnosti.     Obalové      skupiny  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významy,   které   jsou   podrobně    vysvět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části   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:        látky   velmi   nebezpeč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:       látky   středně   nebezpeč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I:      látky   málo   nebezpeč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Určité   předměty   obsahující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rovněž   přiřazeny   k   obalové   skupi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novený   obal“   viz   „Obal   obnoven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„</w:t>
      </w:r>
      <w:r>
        <w:rPr>
          <w:sz w:val="18"/>
        </w:rPr>
        <w:t>Odesilatel“   podnik,   který   odesílá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ď    pro    sebe,    nebo    pro    třetí    stranu.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 prováděna    na    základě    přepravní    smlou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em   je   odesilatel   uvedený   v   této   smlou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dpady“    látky,   roztoky,   směsi   nebo   předmět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ohou    být    používány   jako   takové,    které    se 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í    pro   další   zpracování,   uložení   na    sklád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likvidaci    spálením   nebo   jinými    disponibil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pakovaně   použitelný   obal“   viz   „Obal   opakov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teln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pravená   IBC“   viz   „IBC   opraven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Plastová    tkanina“    (pro    flexibilní    IBC)    materi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ý   z   pásků   nebo   vláken   vhodného   plast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lnicí    tlak“    nejvyšší    tlak    skutečně    vyvinutý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ě   při   jejím   plnění   pod   tlakem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lnič“     jakýkoliv    podnik,    který    nakládá     (plní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věci    do   cisterny   (cisternového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 cisterny,    přemístitelné    cisterny 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ového    kontejneru)   a/nebo   do   vozidla,    vel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nebo   malého   kontejneru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nebo   do   bateriového   vozidla   nebo   MEG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lyn“   látka,   která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i   50   st.C   má   tenzi   par   větší   než   300   kPa   (3   bary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   kompletně   v   plynném   stavu   při   20   st.C   při   normálním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01,3   kP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odnik“    jakákoli   fyzická   nebo   právnické    osoba,    ať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ž    zisková    nebo   nezisková,   sdružení    nebo    skup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    bez    právní   subjektivity,   ať   již    ziskové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ziskové,     nebo     instituce     s     vlastní      prá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bjektivitou   nebo   závislá   na   správním   orgán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á   právní   subjektivit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odtlakový    ventil“    pružinové    zařízení,    které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áděno    automaticky   v   činnost   tlakem   a   jehož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ochrana    cisterny    proti    nežádoucímu    vnitř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ojistný     ventil“    pružinové    zařízení    automa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ádané    tlakem,    jehož   účelem   je    chránit    cister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nežádoucímu   zvýšení   vnitřního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osuzování   shody“   je   proces   ověřování   shody    výrob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ustanovení   oddílů   1.8.6   a   1.8.7   vztahujících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schvalování   konstrukčního   typu,   dohled   nad   výr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na   první   inspekci   a   zkouš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achotěsný   obal“   viz   „Obal   prachotěsn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místitelná   cisterna“   viz   „Cisterna   přemístiteln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pravní    index    (TI)“   přidělený   kusu,    přeprav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mu    souboru   nebo   kontejneru,    nebo    nezaba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ce    LSA-I    nebo    nezabalenému   předmětu    SCO-I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látek   třídy   7   je   číslo,   kterého   se    použí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kontrole   expozice   zář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„</w:t>
      </w:r>
      <w:r>
        <w:rPr>
          <w:sz w:val="18"/>
        </w:rPr>
        <w:t>Provozní   tlak   “   stabilizovaný   tlak   stlačeného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vztažné   teplotě   15   st.C   v   naplněné   tlakové   nádob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K   cisternám   viz   „Nejvyšší    provozní   tlak   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ovozní   výstroj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cisteren   znamená   plnicí   a   vyprazdňovací,   větr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,   ohřívací   a   tepelně   izolační   zařízení   a   měř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článků    bateriového    vozidla    nebo    MEGC 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icí     a     vyprazdňovací      zařízení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pojovacího   potrubí,    bezpečnostní   zaříz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ěřicí   pří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IBC    znamená    plnicí   a   vyprazdňovací    zaříz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koli     tlak    vyrovnávající    nebo      větr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,     ohřívací    a     tepelně     izo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a   měřicí   přístroj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K    přemístitelným   cisternám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6.7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ovozovatel       cisternového      kontejneru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“   podnik,   na    jehož    jméno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ován    nebo    připuštěn    k    provozu     cistern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nebo   přemístitelná   cister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dpis    EHK“    předpis   tvořící   přílohu    k    dohodě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etí   jednotných   podmínek   pro   homologaci   (ověřová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hodnosti)   a   vzájemné   uznávání   homologace   výstroj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í    motorových   vozidel   (Dohoda   1958,    v    úp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ění,   jak   vyplývá   z   pozdějších   změn   a   doplnění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„</w:t>
      </w:r>
      <w:r>
        <w:rPr>
          <w:sz w:val="18"/>
        </w:rPr>
        <w:t>Přeprava“    přemístění    nebezpečných    věcí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stávek   nezbytných   vzhledem   k   dopravním   podmínká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všech    dob,    po    které   jsou 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oženy    ve   vozidlech,   cisternách   nebo   v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které   jsou   nezbytné   vzhledem   k   provozním   podmín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,   během   a   po   přemístě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definice   zahrnuje   též   krátké   dočasné   sklad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í   za   účelem   změny    druhu    dopra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u   (překládku).   Tato   definice   se   vztahu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ádku,   pokud   jsou   přepravní   doklady,   v    nich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místo   odeslání   a   místo   určení,   předlož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dání     a    pokud   kusy   a   cisterny   nejsou    otevír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krátkodobého     skladování,     kromě     kontr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é   příslušnými   orgá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prava    ve    volně   loženém   stavu“    přeprava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nebo    předmětů    bez   obalů    ve    vozidl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.    Tento    pojem   se    nevztahuje    na 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se     přepravují    jako    kusy,    ani    na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   v   cistern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pravní    obalový   soubor“   vnější   obalový   prostřed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ý    jedním    odesilatelem    v    případě    třídy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jeden   nebo   více   kusů   pevně    spojených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é   manipulační   jednotky   pro   usnadnění   manipula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ožení   při   přepra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y   přepravních   obalových   soubor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úložná   plošina,   jako   je   paleta,   na   které   jsou   ulože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vrstveny   jeden   nebo   více   kusů   a   zajištěny   plast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hovací   páskou,   smršťovací   nebo   průtažnou   fólií   nebo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hodnými   prostředky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nější   ochranný   obal    jako   bedna   nebo   lat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íjemce“    příjemce    uvedený    v    přepravní    smlou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příjemce    určí    třetí    osobu    v 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i   platnými   pro   přepravní   smlouvu,   je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a    považována   za   příjemce   ve   smyslu   ADR.   Pokud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 prováděna    bez   přepravní    smlouvy,    podni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 přebírá    nebezpečné    věci    po    příjezdu,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e   za   příjem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íručka     zkoušek    a    kritérií“    čtvrté    revidova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dání     "United    Nations    Recommendations     on  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ansport     of   Dangerous   Goods,   Manual   of    Tests   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riteria,    publikované    Organizací    spojených    náro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umentů         ST/SG/AC.10/11/Rev.4/Amend.1     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/SG/AC.10/11/Rev.4/Amend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íslušný   orgán“   úřad   nebo   jiné   instituce    urč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m    státě   a   pro   každý   jednotlivý   případ   v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jeho   vnitrostátním   právním   řádem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ytel“    poddajný    obal    z    papíru,    plastové    fóli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xtilu,   tkaniny   nebo   jiných   vhodných   materiá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„</w:t>
      </w:r>
      <w:r>
        <w:rPr>
          <w:sz w:val="18"/>
        </w:rPr>
        <w:t>Radioaktivní   obsah“   pro   přepravu   látek   třídy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 radioaktivní      látky      spolu      se      vš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aminovanými    nebo    aktivovanými    tuhými    látk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ami   a   plyny   uvnitř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ecyklovaný    plast“    materiál    získaný    z    použ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yslových    obalů,   který   byl   vyčištěn    a    připra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výrobu   nových   oba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eferenční    ocel“   ocel   s   mezí   pevnosti   370    N/mm 2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m   při   přetržení   o   27   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ekonstruovaná   IBC“   viz   „IBC   rekonstruovan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ekonstruovaný   obal“   viz   „Obal   rekonstruovan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ID“     Řád    pro    mezinárodní    železniční 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[příloha   1   k   přípojku    B    (Jedno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vní   předpisy   pro   Smlouvu    o   mezinárodní   želez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  zboží     -    CIM)     Úmluvy     o 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lezniční   přepravě   -   COTIF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Řízená   teplota“   nejvyšší   teplota,   při   které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ě   přepravován   organický   peroxid   nebo   samovol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e   rozkládající   látk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ADT“    viz   „Teplota   samourychlujícího   se   rozkladu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chvále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ícestranné   schválení“   pro   přepravu   látek   třídy   7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,   které   bylo   uděleno   příslušným   orgánem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původu   vzoru,   nebo   země   odeslání,   podle   toho,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relevantní,    a    také   příslušným    orgánem 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tu,    přes    který   nebo   do   kterého   má   být    přísluš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ilka    přepravena.   Pojem   „přes    nebo    do“    výslo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učuje   „nad“,   tj.   schvalovací   a   oznamovací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nevztahují    na    zemi,   nad   níž    jsou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přepravovány   letadlem,   pokud   není   v   této    z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letového   řádu   zastávk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Jednostranné   schválení“    pro   přepravu   látek   třídy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schválení     vzoru,    které   uděluje    jen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země   původu   vzoru.   Není-li   země   původu   člens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tem     COTIF,     musí    být    toto    schválení     uzn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prvního   členského    státu    COTI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přijde   se   zásilkou   do   styku   (viz   6.4.22.6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kupinový   obal“   viz   „Obal   skupinov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měrnice      ES“     rozhodnutí     příslušných      orgá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vropského   společenství,   která   jsou   závazná,   pokud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če    dosažených   výsledků,   pro   všechny   členské   stá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mž    jsou   adresována,   avšak   volba   formy   a    meto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echána   národním   orgánů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nímatelná   cisterna“   viz   „Cisterna   snímateln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tabilizovaný   tlak“    tlak   obsahu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tepelné   a   difúzní   rovnováz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tupeň    plnění“    poměr   hmotnosti   plynu    k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y    při    15st.C,    která    by   zcela    naplnila 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u   připravenou   pro   použi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Sud“     válcovitý    obal    z    kovu,    lepenky,     plas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ižky    nebo   jiných   vhodných   materiálů   s    ploch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oblými   víky   a   dny   (základnami).   Pod   tento   po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tří    též    obaly   jiných   tvarů,   např.    oblé    obal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rdlem    kuželovitého    tvaru   nebo   obaly    kelímkov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aru.    Pod    tento    pojem    nepatří    dřevěné    sud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yst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vazek    lahví“    soubor   lahví,    které    jsou    navzá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 spojeny   a    propojeny   sběrným   potrubím    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jako    jeden   celek.   Celkový    hydraul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objem   nesmí   přesáhnout   3.000   litrů,   u    svaz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    určených   pro   přepravu   toxických   plynů   třídy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kupin   začínajících   písmenem   T   podle    2.2.2.1.3)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hydraulický    vnitřní    objem    omezen    na    1.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Technický     název“     uznávaný    chemický,  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ologický    název   nebo   jiný   název   běžně   používaný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deckých    a    technických    příručkách,    časopisech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xtech   (viz    3.1.2.8.1.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Těleso     nádoby“    (pro    všechny    druhy     IBC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ch    IBC)   vlastní   nádoba,    včetně    otvor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uzávěrů,   avšak   bez   provozní   výstroje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Teplota     samourychlujícího    se     rozkladu“     (SAD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teplota,   při   níž   může   nastat   samourych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rozklad    látky    v    obalu   použitém    při    přepr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pro    určení   SADT    a    účinků    zahřátí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ím   jsou   uvedeny   v   části   II   Příručky    zkouše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   (Manual   of   Tests   and   Criteri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Tlaková   nádoba“   viz   „Nádoba   tlakov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„</w:t>
      </w:r>
      <w:r>
        <w:rPr>
          <w:sz w:val="18"/>
        </w:rPr>
        <w:t>Tlakový   sud“   svařovaná   přemístitelná   tlaková   ná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hydraulickým    vnitřním    objemem    větším    než    1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,    nejvýše   však   1000   litrů   (např.   válcová   ná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á    obručemi    pro   válení   a   nádoba    na    lyži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   rám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Trubková   nádoba“   viz   „Nádoba   trubková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„</w:t>
      </w:r>
      <w:r>
        <w:rPr>
          <w:sz w:val="18"/>
        </w:rPr>
        <w:t>Tuhá   látka“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a   s   bodem   tání   nebo   bodem   počátku   tání   vyšším   než   20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tlaku   101,3   kPa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átka,   která   není   kapalná   podle   zkušební   metody    ASTM   D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4359-90   nebo   která   je   pastovitá   podle   kritérií   vztahujících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zkoušku   tekutosti   (penetrometrická   zkouška)   popsano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dílu   2.3.4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Tuhá   vnitřní   nádoba“   viz   „Nádoba   tuhá   vnitř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IC“    International    Union   of   Railways    (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lezniční    unie)    (UIC,   16    rue    Jean    Rey,    F-750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is,   Franc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N    číslo“   čtyřmístné   identifikační   číslo   lát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u   převzaté   ze   Vzorových   předpisů   OS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NECE“   United   Nations   Economic   Commission   for   Europ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vropská   hospodářská   komise   OSN)   (UNECE,   Palais    d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tions,    8-14   avenue   de   la   Paix,   CH-1211   Geneve    1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iss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závěr“   zařízení   uzavírající   otvor   v   nádob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zavírající   systém“   pro   přepravu   látek    třídy    7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térem    specifikovaný    a    příslušným 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naný   soubor   štěpných   látek   a   částí   obalů,   který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   pro   udržení   kritické   bezpečnost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zavřené   vozidlo“   vozidlo   s   uzavíratelnou   nástavbo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zavřený   kontejner“   viz   „Kontejner   uzavřen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elká   nádoba   pro   volně   ložené   látky   (IBC)“   viz   „IBC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elký   obal“   viz   „Obal   velk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elký   kontejner“   viz   „Kontejner   velk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ícečlánkový    kontejner   na    plyn“    (MEGC)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 obsahující   články,    které    jsou    navzá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pojeny   spojovacím   potrubím   a   namontovány   na    rá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  články     se     považují      za  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článkového    kontejneru   na   plyn:    láhve,    trub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,   tlakové   sudy   a   svazky   lahví,   jakož   i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plynů   třídy   2   s   vnitřním   objemem   vět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45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:   K   UN   MEGC    viz   kapitolu   6.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ložka“    hadice   nebo   pytel   vložený   do   obalu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ch    obalů    nebo    IBC,   které    však    netvoří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ílnou   součást,   včetně   uzávěrů   jeho   otvo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nější   obal“   viz   „Obal   vnějš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nitřní   nádoba“   viz   „Nádoba   vnitř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nitřní   obal“   viz   „Obal   vnitř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nitřní   objem   nádrže   nebo   komory   nádrže“   cisterny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ý    vnitřní    objem    nádrže    nebo    komory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ádřený    v   litrech   nebo   kubických   metrech.    Nen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nádrž   nebo   komoru   nádrže   z   důvodů   jejího   t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konstrukce   zcela   naplnit,   musí    se    pro    ur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ně    plnění    a   pro   značení   cisterny    použít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žený   vnitřní   objem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     s     plachtou“    nekryté    vozidlo     opat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chtou   pro   ochranu   nákla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“      viz     „Bateriové     vozidlo“,     „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“,    „Nekryté   vozidlo“,   „Vozidlo   s   plachtou“    a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Cisternové   vozidlo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ová      zásilka“     každá     zásilka     od  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e,   pro   kterou   je   výlučně   vyhrazeno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nebo    velkého    kontejneru,    přičemž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kony    spojené   s   nakládkou   a   vykládkou   se    vykonáv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příkazů   odesilatele   nebo   příjem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Odpovídající   pojem   pro   třídu   7   je    „výlu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ití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ýlučné    použití“    pro   přepravu    látek    třídy    7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hradní    použití    vozidla    nebo    velkéh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iným     odesílatelem,     přičemž     všechny     postu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ky   a   vykládky   před   přepravou,   během   přepra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přepravě    jsou   prováděny   podle   pokynů   odesila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říjem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ýměnná   nástavba“   “    viz   „Kontejner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ýpočtový     tlak“    teoretický    tlak    rovný 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mu   tlaku,   který   může   více   nebo   méně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   tlak      podle      stupně      ne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ovaného   přepravovanou   látkou.   Slouží   výhra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určení    tloušťky    stěn    nádrže,    nezávisle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mkoli   vnitřním   nebo   vnějším   výztužném   zařízení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přemístitelným   cisternám 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yprazdňovací   tlak“   nejvyšší   tlak   skutečně    vyvinu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cisterně   při   jejím   vyprazdňování   pod   tlakem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ytápěcí    systém    s    vnitřním    spalováním“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cí    přímo    kapalné    nebo    plynné    palivo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užívající   odpadní   teplo   z   hnacího   motoru   vozid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zor“     pro     přepravu    látek    třídy    7     je     po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y    zvláštní    formy,    nízkodisper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y,   kusu   nebo   obalu,   který    umož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úplnou    identifikaci.    Popis    může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e,   konstrukční   výkresy,   zprávy,   ze    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zřejmý    soulad    s    právními    předpisy,    a 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evantní   dokumenta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zorové    předpisy   OSN“   vzorové   předpisy   v   příloze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tnáctému     revidovanému     vydání     Doporuč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nebezpečných   věcí   OSN,   vydaného    Organiz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ých   národů   (ST/SG/AC.10/1/Rev.15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áchranný   obal“   viz   „Obal   záchrann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ajištění    kvality“   systematický   program   inspek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     uplatňovaný     jakoukoli     organizac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itucí,     jehož    cílem    je    poskytnout    přim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ruku,    že   bezpečnostní   požadavky   ADR   jsou    v    prax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áruka     plnění     předpisů“     (radioaktivní     látk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ematický       program      opatření      uplatň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,   jehož   cílem   je    zajistit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   ADR   v   prax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ásilka“    jakýkoli   kus   nebo   více   kusů,    nebo    ná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předaný   odesilatelem   k   přepra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kouška   těsnosti“   zkouška   pro   ověření   těs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obalu   nebo   IBC,   jakož   i   výstroje   a   uzávě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přemístitelným   cisternám 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kušební    tlak“    tlak,   který   se    musí    použít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a   periodické   tlakové   zkoušky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K   přemístitelným   cisternám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6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Žadatel“    je   v   případě   posuzování   shody   výrobce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    oprávněný    zástupce   ve    státě    smluvní    stra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periodických   zkoušek   a   mimořádných   kontr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žadatelem    rozumí    zkušebna,    provozovatel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oprávněný   zástupce   ve   státě   smluvní   stra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ýjimečně    smí   o   posouzení    shody    požá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tí     strana    (např.    provozovatel    podle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dílu   1.2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2.2   Měrové   jedno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2.2.1   V   dohodě   ADR   se   používá   těchto   měrových   jednotek: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ličina               Jednotka   SI   b)          Přípustná   doplňková        Vztah   mezi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(vedlejší)   jednotka        jedno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élka                  m   (metr)                -      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ošný   obsah           m 2  (čtverečný   metr)     -                          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bjem                  m 3  (krychlový   metr)     l   c)   (litr)                1   l   =   10 -3  m 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as                    s   (sekunda)             min.   (minuta)              1   min.   =   60   s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h   (hodina)                 1   h   =   3600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d   (den)                    1   d   =   86   400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motnost               kg   (kilogram)           g   (gram)                   1   g   =   10 -3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t   (tuna)                   1   t   =   10 3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ustota                kg/m 3                  kg/l                       1   kg/l   =   10 3  kg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plota                K   (kelvin)              st.   C   (stupeň   Celsia)      0   st.   C   =   273.15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plotní   rozdíl        K   (kelvin)              st.   C   (stupeň   Celsia)      1   st.   C   =   1   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íla                   N   (newton)              -                          1   N   =   1   kg.m/s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lak                   Pa   (pascal)                                      1   Pa   =   1   N/m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bar   (bar)                  1   bar   =   10 5  P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chanické   napětí      N/m 2                    N/mm 2                     1   N/mm 2=   1   MP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ce                                        kWh   (kilowatthodina)       1   kWh   =   3,6   MJ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nergie                J   (joule)                                        1   J   =   1   N.m   =   1   W.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plo                                        eV   (elektronvolt)          1   eV   =   0,1602   .   10 -18  J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kon                  W   (watt)                -                          1   W   =   1   J/s   =   1   N.m/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skozita              m 2/s                    mm 2/s                      1   mm 2/s   =   10 -6  m 2/s</w:t>
      </w:r>
    </w:p>
    <w:p>
      <w:pPr>
        <w:pStyle w:val="Normal"/>
        <w:rPr>
          <w:sz w:val="18"/>
        </w:rPr>
      </w:pPr>
      <w:r>
        <w:rPr>
          <w:sz w:val="18"/>
        </w:rPr>
        <w:t xml:space="preserve">kinematická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Viskozita   dynamická    Pa.s                    mPa.s                      1   mPa.s   =   10 -3  Pa.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ktivita               Bq   (bequerel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kvivalent   dáv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tenzity              Sv   (sievert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)   Pro   přepočet   dosud   používaných   jednotek   na   jednotky   SI   plat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ásledující   zaokrouhlené   hodnot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íla                           Napět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g        =   9,807   N           1   kg/mm 2  =   9,807   N/mm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N         =   0,102   kg          1   N/mm 2   =   0,102   kg/mm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lak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1   Pa        =   1   N/m 2            =   10 -5  bar            =   1,02   x   10 -5  kg/cm 2  =   0,75   x   10 -2  tor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bar       =   10 5  Pa            =   1,02   kg/cm 2        =   750   tor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g/cm 2    =   9,807   x   10 4  Pa   =   0,9807   bar          =   736   tor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torr      =   1,33   x   10 2  Pa     =   1,33   x   10 -3  bar    =   1,36   x   10 -3  kg/cm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ce,   energie,   tep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J         =   1   N.m             =   0,278   x   10 -6  kWh    =   0,102   kgm             =   0,239   x   10 -3  kc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Wh       =   3,6   x   10 6  J       =   367   x   10 3  kgm       =   860   kc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gm       =   9,807   J           =   2,72   x   10 -6  kWh     =   2,34   x   10 -3  kc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cal      =   4,19   x   10 3  J      =   1,16   x   10 -3  kWh     =   427   k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kon                                             Kinematická   viskozi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W         =   0,102   kgm/s       =   0,86   kcal/h         1   m 2/s   =   10 4  St   (stok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gm/s     =   9,807   W           =   8,43   kcal/h         1   St   =   10 -4  m 2/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cal/h    =   1,16   W            =   0,119   kgm/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ynamická   viskozi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Pa.s      =   1   N.s/m 2         =   10   P   (poise)        =   0,102   kg.s/m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P         =   0,1   Pa.s          =   0,1   N.s/m 2          =   1,02   x   10 -2  kg.s/m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g.s/m 2  =   9,807   Pa.s        =   9,807   N.s/m 2       =   98,07   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)   Mezinárodní   soustava   měrových   jednotek   SI   je   výsledkem   usnes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Generální    konference    pro    míry    a    váhy    (Adresa:   Pavillon   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reteuil,   Parc   de   St-Cloud,   F-92   310   Sévre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)   Namísto    zkratky    "l"    pro    litr    při    použití    psacího   stro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   něhož    není    rozdíl    mezi    písmenem    "l"    a    číslicí    "1",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ovoleno   používat   zkratky   "L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setinné   násobky   a   díly    jednotky   mohou   být   tvo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mito    předponami    nebo    značkami    umístěnými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zvem   nebo   před   značkou   jednot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   ---------------   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initel                                                      Předpona        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   ---------------   ----------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   000   000   000   000   000   000         =   10 18           trilion            exa       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000   000   000   000   000             =   10 15           biliarda           peta          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000   000   000   000                 =   10 12           bilion             tera       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000   000   000                     =   10 9            miliarda           giga      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000   000                         =   10 6            milion             mega       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000                             =   10 3            tisíc              kilo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                               =   10 2            sto                hekto         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                             =   10 1            deset              deka         d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1                               =   10 -1           desetina           deci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1                              =   10 -2           setina             centi   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01                             =   10 -3           tisícina           milli      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00   001                         =   10 -6           miliontina         mikro         µ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00   000   001                     =   10 -9           miliardtina        nano          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00   000   000   001                 =   10 -12          bilióntina         piko          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00   000   000   000   001             =   10 -15          biliardtina        femto      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000   000   000   000   000   001         =   10 -18          trilióntina        atto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   ---------------   ----------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OZNÁMKA:    10 9   =    1     billion   je    použití    násob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ěrových    jednotek    Spojenými    národy    v   angličti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nalogicky   je   pak   10 -9  =   1   bilionti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2.2.2    Není-li   výslovně   stanoveno   jinak,   značí   znaménko   "%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AD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u   směsí   tuhých   nebo   kapalných   látek,   jakož    i   u   roztoků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u   tuhých   látek   zvlhčených   kapalinou,   část   hmotnost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z   celkové    hmotnosti   směsi,   roztoku    nebo   zvlhčené   látk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jádřená   v   procent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u   směsí   stlačených   plynů,   jsou-li   plněny   tlakově,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objemu   z   celkového   objemu   plynné   směsi   vyjádřená   v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procentech,   nebo,   jsou-li   plněny   podle   hmotnosti,   čás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hmotnosti   z   celkové    hmotnosti   plynné   směsi    vyjádřená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procent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c)   u   směsí   zkapalněných   plynů   a   rozpuštěných   plynů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motnosti   z   celkové   hmotnosti   směsi   vyjádřená    v   procent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2.2.3    Tlaky   všeho   druhu,   týkající   se   nádob   (např.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,   vnitřní   tlak,   tlak,   při   němž   se   otevírá   pojistný   venti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vždy   udány   jako   přetlak   (tlak   převyšující    atmosfér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);   naproti   tomu   tenze   par   je   vždy   vyjádřena   jako   absolu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2.2.4    Pokud   ADR   stanoví   stupeň   plnění    nádob,   vztahuje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stupeň   vždy   na   základní   teplotu    látek   15°   C,   nen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ána   jiná   teplo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1.3 ŠKOLENÍ OSOB PODÍLEJÍCÍCH SE NA PŘEPRAVĚ NEBEZPEČNÝCH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1   Rozsah   a   uplat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soby,   které   jsou   zaměstnanci   účastníků   přepravy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vedených   v   kapitole   1.4   a   jejichž   pracovní   povinnosti   se   týkají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ezpečných   věcí,   musí   být   vyškoleny   o   předpisech   pro   dopravu   t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ěcí   podle   své   odpovědnosti   a   pracovní   náplně.   Školení   se   musí   zamě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aké   na   specifická   ustanovení   vztahující   se   na   bezpečnost   při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ezpečných   věcí,   uvedená   v   kapitole   1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ZNÁMKA   1:    O   školení   bezpečnostního   poradce   viz   oddíl   1.8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ZNÁMKA   2:   O   školení   osádky   vozidla    viz   kapitolu    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ZNÁMKA   3:   O   školení   ke   třídě   7,   viz   též   1.7.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ZNÁMKA   4:   školení   musí   být   provedeno   před   převzetím   úkolů   týkajících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epravy   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2   Forma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Školení   musí   mít   následující   obsah   odpovídající   odpovědnosti   a   praco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činnosti   dotyčné   os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2.1   Všeobecné   bezpečnostní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ersonál   musí   být   dobře   seznámen   se   všeobecnými   ustanoveními   předpisů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epravě   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2.2   Specifické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ersonál   musí   absolvovat   podrobné   školení   odpovídající   přesně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acovním   úkolům   a   odpovědnostem   o   ustanoveních   předpisů   týkajících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opravy   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kud   je   přeprava   nebezpečných   věcí   prováděna   kombinovanou   (multimodální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opravou,   personál   musí   být   seznámen   s   předpisy   ostatních   druhů   dopravy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zúčastněných   na   přepravním   proces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.   Bezpečnostní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ersonál   musí   být   proškolen   o   rizikách   a   nebezpečích,   které   představ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ezpečné   věci,   přiměřeně   stupni   rizika   zranění   nebo   ozáření   při   neh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i   přepravě   těchto   věcí,   včetně   jejich   nakládky   a   vyklá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Školení   musí   být   provedeno   tak,   aby   se   personál   seznámil   s   bezp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anipulací   a   nouzovými   postup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2.4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3.3   Dokument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robný   záznam   o   absolvování   každého   školení   musí   být   uchováván   ob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tranami,   tj.   zaměstnavatelem   a   zaměstnancem,   a   ověřen   na   počátku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ového   zaměstnání.   Školení   personálu   podílejícího   se   na   silniční   do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ezpečných   věcí   musí   být   periodicky   doplňováno   obnovovacím   školením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hledem   na   změny   předpis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1.4 POVINNOSTI ÚČASTNÍKŮ PŘEPRAVY Z HLEDISKA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   Všeobecná   bezpečnostní   opat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   Účastníci    přepravy    nebezpečných    věcí    musí    učinit    přiměř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patření   podle   povahy   a   rozsahu   předvídatelných    nebezpečí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by   se   zabránilo   vzniku   škod   nebo   zranění   a,   popřípadě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inimalizovaly   jejich   následky.   Musí    však    ve    všech 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plnit   požadavky   ADR   vztahující   se   na   jejich   čin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Pokud   se   vyskytuje    bezprostřední    riziko,    že    může    být    pří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hrožena    bezpečnost     veřejnosti,     účastníci     přepravy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prodleně   uvědomit   zásahové   jednotky   a   musí   jim   sdělit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nformace   potřebné   pro   jejich   čin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.   ADR   může   stanovit   určité   povinnosti   různých   účastní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stliže    smluvní    strana    usoudí,    že    to    nezpůsobí     zhor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ezpečnosti,   může    ve    své    vnitrostátní    legislativě    přesu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vinnosti   týkající   se   jednoho   uvedeného    účastníka    na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několik   jiných   účastníků,    pokud    jsou    splněny    povin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vedené   v   oddílech   1.4.2   a   1.4.3.   Tyto   odchylky   musí   být   sdě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mluvní    stranou    sekretariátu     Evropské     hospodářské     komi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rganizace   spojených   národů,   který    je    dá    na    vědomí    smlu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tran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   oddílů   1.2.1,    1.4.2    a    1.4.3    týkající    se    defini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účastníků    a    jejich    příslušných     povinností     se     nedotýk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    vnitrostátních    předpisů    týkajících     se     prá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ůsledků     (trestnost,     odpovědnost     atd.)     vznikajících 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kutečnosti,   že    dotyčný    účastník    je    např.    právnická    osob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amostatně   výdělečná   osoba,   zaměstnavatel   nebo   zaměstnane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Povinnosti   hlavních   účastn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známka:   K   radioaktivním   látkám   viz   též   1.7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   Odesilat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   Odesilatel   nebezpečných   věcí   je   povinen   předat    k    přepravě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ásilky,   které   odpovídají   požadavkům   ADR.    V   rámci   oddílu    1.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usí   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    přesvědčit    se,    že    nebezpečné    věci    jsou     zařaze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ipuštěny   k   přepravě   podle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předat   dopravci   informace   a   údaje    a    popřípadě    požad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pravní    a     průvodní     doklady     (povolení,     schvá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známení,   osvědčení   atd.),   zejména   s   ohledem   na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pitoly   5.4   a   tabulek   v   části   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)   použít   pouze   obaly,   velké   obaly,    velké    nádoby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ožené    látky    (IBC)    a     cisterny     (cisternová 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nímatelné   cisterny,   bateriová   vozidla,   MEGC,   přemístitelné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cisterny   a   cisternové   kontejnery)   schválené    a    vhod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pravu   dotyčných   látek   a   označené   podle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)   splnit   požadavky   týkající   se    způsobu    odeslání    a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prav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)   zajistit   aby   i   prázdné   nevyčištěné   a    neodplyně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cisternová     vozidla,     snímatelné     cisterny,  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ozidla,    MEGC,     přemístitelné     cisterny     a 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ontejnery)   nebo    prázdná    nevyčištěná    vozidla    a    práz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vyčištěné   velké   nebo   malé    kontejnery 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átky   byly   příslušně    označeny    a    opatřeny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načkami   a   aby   prázdné   nevyčištěné   cisterny   byly   uzavře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skytovaly   stejné   záruky   těsnosti,   jako   kdyby   byly   p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Jestliže   odesilatel    používá    služeb    jiných    účastníků    (balič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kládce,   plnič   atd.),   musí   učinit   přiměřená   opatření,   aby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ajištěno,   že   zásilka   splňuje    předpisy    ADR.    Může    se    však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padech   uvedených   v   1.4.2.1.1   a),   b),   c)   a    e)    spolehnou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nformace   a   údaje   poskytnuté   mu   jinými   účastní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.   Pokud   odesilatel   jedná   z   pověření   třetí    osoby,    pak    tato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esilatele   písemně   upozornit,   že   se   jedná   o   nebezpečné    věc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skytnout   mu   všechny   informace   a   doklady    potřebné    ke    s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ho   povin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2.2            Doprav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1.   V   souvislosti   s   oddílem   1.4.1,   kde   je   to   vhodné,    dopravc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   ověřit   si,   že   nebezpečné   věci,   které   se    mají    přeprav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je   dovoleno    přepravovat   podle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přesvědčit    se,    že    předepsané    doklady    jsou    v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jednot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)   vizuálně   se    přesvědčit,    že    vozidla    a    náklad    jsou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iditelných    závad,    netěsností    nebo    trhlin,    že    nechy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ýbava   atd.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d)      přesvědčit    se,    že     neprošlo     datum     příští     zkoušky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cisternových    vozidel,    bateriových    vozidel,    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isteren,   přemístitelných   cisteren,   cisternových   kontejne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   MEG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ZNÁMKA:   Cisterny,   bateriová   vozidla   a   MEGC   však   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pravovány   po   uplynutí   tohoto   data   za   podmínek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 4.1.6.10    (v    případě     bateriových     vozidel     a 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bsahujících    jako     články     tlakové     nádoby),     4.2.4.4,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4.3.2.4.4,   6.7.2.19.6,   6.7.3.15.6   nebo   6.7.4.14.6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e)     přesvědčit   se,   že   vozidla   nejsou   přetížen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f)     přesvědčit   se,   že   byly   připevněny    bezpečnostní    znač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značení   předepsané   pro   vozidl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g)      přesvědčit    se,    že    je    ve    vozidle    výbava     předeps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písemných   pokynech   pro   řidi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je   to   vhodné,   toto   všechno   musí   být   provedeno 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ravních   dokladů   a    průvodních    dokladů    vizuální    prohlíd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ozidla   nebo   kontejnerů   a   popřípadě   ná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Dopravce   však    se   může   v   případech   uvedených   v   1.4.2.2.1   a),   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e),   a   f)   spolehnout   na   informace   a   údaje    poskytnuté    mu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účastní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.   Pokud   dopravce   zjistí   podle    1.4.2.2.1    porušení    předpisů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smí   přepravit   zásilku,   pokud   nedošlo   k   odstranění   nedostat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.   Pokud   je   během   cesty   zjištěna   závada,    která    by    mohla    ohroz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ezpečnost    přepravy,    pak    se    musí    zásilka    pokud    možno 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rychleji    zadržet    s     ohledem     na     požadavky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ilničního   provozu,   bezpečného   odstavení   zásilky    a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eřejnosti.   V   přepravě   se   může   pokračovat    až   tehdy,   až    zásil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plňuje   platné   předpisy.   Příslušný(é)   orgán(y)   může   (mohou)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bytek   cesty    vydat   povolení   pro   pokračování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 nemůže    být    dosaženo    splnění    předpisů    a    není    vyd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volení   pro    zbytek   cesty,   příslušný(é)   orgán(y)   musí    doprav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skytnout   nezbytnou   administrativní   podporu.   Totéž   se    vzt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   na   případ,    kdy    dopravce    informuje    tento/tyto    příslušn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rgán(y),   že   nebezpečná   povaha    přepravovaných    věcí    mu    ne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esilatelem   oznámena,   a   že   by    si    přál    v    souladu    s    prá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em   vztahujícím   se   zejména   na   přepravní   smlouvu   tyto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ložit,   zničit   nebo   je   učinit   neškodný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2.2.5  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2.3            Příjem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   Příjemce   má   povinnost   nezdržovat    bez    pádných    důvodů    převze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ěcí   a   ověřit   po   vykládce,   že   předpisy   ADR,   které   se   ho    týkaj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sou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V   souvislosti   s   oddílem   1.4.1   musí   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)   provést   v   případech,   kdy   je   to    předepsáno    ADR,    čistě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ekontaminaci   vozidel   a   kontejner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)    zajistit,    aby    z    kontejnerů    bylo    poté,    co    byly    zc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yloženy,   vyčištěny   a   dekontaminovány,    odstraněno    o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nebezpečnosti   podle   kapitoly   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Jestliže   příjemce   používá   služeb   jiných   účastníků   (provádě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kládku,   čištění,   dekontaminaci   atd.),   musí    provést    přísluš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patření   k   tomu,   aby   bylo   zajištěno   dodržení   předpisů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.   Pokud   se   při   ověřování   zjistí   porušení    předpisů    ADR,    příjem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smí   vrátit   kontejner   dopravci,   dokud    zjištěné    závady    ne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stra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Povinnosti   ostatních   účastn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vyčerpávající    seznam    ostatních    účastníků    a    jejich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vinností   je   uveden   dále.   Povinnosti   těchto   ostatních   účastn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plývají   z   oddílu   1.4.1   uvedeného   výše,   pokud   vědí   nebo   by   mě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ědět,    že    jejich    činnost    tvoří    část     přepravního     proce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éhajícího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.   Naklád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   V   souvislosti   s   oddílem   1.4.1   nakládce    má    zejména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vinnost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)   smí   předat   nebezpečné    věci    dopravci    pouze    tehdy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jejich   přeprava   podle   ADR   dovolen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musí,   pokud   předává   k   přepravě   balené   nebezpečné   věc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vyčištěné   prázdné    obaly,    zkontrolovat,    zda    obal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škozen.   Nesmí    předat    k    přepravě    kus,    jehož    obal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škozen,   zejména   není-li   těsný,   a   jsou   úniky   nebo    mož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úniku   nebezpečných   látek,    dokud    závada    není    odstraně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ato   povinnost    se    vztahuje    též    na    prázdné    nevyčiš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bal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)   musí,   pokud   nakládá   nebezpečné   věci   do   vozidla   nebo   vel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    malého    kontejneru,    splnit    zvláštní    předpis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akládku   a   manipul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)   musí   po   nakládce   nebezpečných    věcí    do    kontejneru    spl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dpisy   týkající   se   označení   nebezpečnosti   podle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5.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)   musí   při   nakládce   kusů    dodržet    zákazy    společné    na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ovněž   s   přihlédnutím   k   nebezpečným   věcem,   které    jsou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e    vozidle    nebo    velkém    kontejneru,    jakož    i  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ýkající   se   oddělení   potravin,   poživatin   a   krmi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.   Nakládce   se   však   může   v   případech   uvedených   v   1.4.3.1.1   a),   d)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e)    spolehnout    na    informace    a    údaje    poskytnuté    mu 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účastní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3.2            Bali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souvislosti   s   oddílem   1.4.1   balič   musí   splnit   zejmén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    předpisy    týkající    se    podmínek    balení     nebo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olečného   balení,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pokud   připravuje   kusy   pro   přepravu,    předpisy 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ápisů   a   bezpečnostních   značek   na   kus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3.3       Plni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   souvislosti   s   oddílem   1.4.1   plnič   musí    splnit    zejména    následující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povinnost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   musí   ověřit   před    plněním    cisteren,    že    tyto    cister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jejich   výstroj   jsou   v   dobrém   technickém   stav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)   musí    se    přesvědčit,    že    neprošlo    datum    příští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isternových    vozidel,    bateriových    vozidel,    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isteren,   přemístitelných   cisteren,   cisternových   kontejne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   MEG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)   smí   plnit    cisterny    pouze    nebezpečnými    věcmi,    které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voleno   v   těchto   cisternách   přepravova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)     musí   při   plnění   cisterny   dodržet    ustanovení 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ých   věcí   v   sousedních   komorá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)     musí    během    plnění    cisterny    dodržet    nejvyšší    dovol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tupeň   plnění   nebo   nejvyšší   dovolenou    hmotnost    obsah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itr   jejího   vnitřního   objemu   pro   plněnou   lát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)   musí   po    naplnění   cisterny   zkontrolovat   těsnost   uzavír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aříz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g)   musí   zajistit,   aby   žádné   nebezpečné   zbytky    naplně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ulpívaly   na   vnějším   povrchu   jím   naplněných   cistere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)   musí   při   přípravě   nebezpečných   věcí    k    přepravě    zajisti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by    předepsané    výstražné     oranžové     tabulky     a 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ezpečnostní     značky     nebo     bezpečnostní     značky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ipevněny   na   cisterny,    na    vozidla    a    na    velké    a    m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ontejnery   pro   volně   ložené   látky   v   souladu    s    přísl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)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)   musí   se   při   plnění   vozidel   nebo   kontejnerů    volně    lož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ezpečnými   věcmi    ujistit,    že    jsou    dodržena    přísluš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stanovení   kapitoly   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3.4    Provozovatel    cisternového    kontejneru    nebo 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   souvislosti   s   oddílem    1.4.1    provozovatel    cisternovéh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přemístitelné   cisterny   musí   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)   zajistit   dodržení   předpisů    pro   konstrukci,   výstroj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koušky   a   znač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)   zajistit,   aby   údržba   nádrží   a    jejich    výstroje    byla    provád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působem,     který     zaručí,     že     cisternový     kontejner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místitelná   cisterna   bude   za    normálních    provoz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povídat   předpisům   ADR   až   do   své   příští   inspek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)   zajistit    provedení    mimořádné    kontroly,    jestliže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ezpečnost   nádrže   nebo   její    výstroje    snížena    opravou,    změnou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nebo   nehod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.3.5.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1.5 ODCHYL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5.1.   Dočasné   odchyl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5.1.1   Podle   článku   4,   odstavce    3    ADR    se    mohou    příslušné   org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mluvních   stran   dohodnout   přímo   mezi   sebou,   že    určité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   jejich   území   se   budou   dočasně   provádět   odchylně    od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DR,   za   podmínky,   že    tím   není   snížena   bezpečnost.   Orgán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yl   iniciátorem   této    dočasné    odchylky,    musí    takové    odchy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známit    sekretariátu    Evropské    hospodářské    komise 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pojených   národů,   který   je   dá   na   vědomí   smluvním   stranám[1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známka:   "Zvláštní   ujednání"   podle   oddílu   1.7.4    se    nepovaž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a   dočasnou   odchylku   podle   tohoto   oddí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5.1.2.   Doba   platnosti   dočasné   odchylky   nesmí   být   delší   než   pět   let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ata   jejího   vstupu    v    platnost.    Dočasná    odchylka    automa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zbývá   platnosti   datem   vstupu   v   platnost   příslušné   změn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.5.1.3.   Přepravy   na   základě   dočasných    odchylek    jsou    přepravam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dle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.5.2.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[1]   Odchylky   dohodnuté   podle   tohoto   pododdílu   jsou   k   nahlédnutí   na   webov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tránce   UNECE:   http://www.unece.org/trans/danger/danger.htm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1.6 PŘECHODNÁ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1.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6.1.1.   Pokud   není   stanoveno   jinak,    látky    a    předměty    ADR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ravovány   do   30.   června   2009   podle   předpisů   ADR    platných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   prosince  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.6.1.2.   (a)     Bezpečnostní    značky    a    velké    bezpečnostní    znač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teré    odpovídaly    vzorům    č.    7A,    7B,    7C,    7D    nebo     7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depsaným   do   31.   prosince   2004,   mohou   být   používány   až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31.   prosince  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b)     Bezpečnostní   značky   a    velké    bezpečnostní    znač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dpovídaly   vzoru   č.   5.2   předepsanému   do   31.   prosince    200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ohou   být   používány   až   do   31.   prosince  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.6.1.3.   Látky   a    předměty    třídy    1    patřící    ozbrojeným    silám 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trany,   které   byly   zabaleny   před   1.   lednem   1990    podle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DR   platných   v   této   době,   mohou   být   přepravovány   po   31.   prosi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989,   pokud   jsou   obaly   nepoškozeny   a   jsou   uvedeny 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kladu   jako   vojenské   věci   zabalené   před   1.   lednem   1990.   Osta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   platná   od   1.   ledna    1990    pro    tuto    tříd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drž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6.1.4.    Látky   a   předměty   třídy   1,   které   byly   zabaleny    mezi    1.    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990   a   31.   prosincem   1996   podle    předpisů    ADR    platných    v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bě,   mohou   být   přepravovány   po   31.   prosinci    1996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aly   nepoškozeny   a   jsou   uvedeny   v   přepravním   dokladu   jako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y   1   zabalené   mezi   1.   lednem   1990   a   31.prosincem   19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1.6.1.5.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6.1.6.   Velké   nádoby   pro   volně    ložené    látky    (IBC)    vyrobené    před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ednem   2003   podle   předpisů   bodu   3612   (1)   platných   do   30.    červ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1,   které   však   nesplňují   předpisy   týkající    se    výšky    písm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číslic   a   symbolů   v   6.5.2.1.1   platné   od   1.   července    2001,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1.6.1.7.   Typová   schválení   pro   sudy,   kanystry   a   kompozitní   obaly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   polyetylénu   o   vysoké   nebo   střední   molekulární   hmotnosti   vyd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   1.   červencem   2005   podle   ustanovení    6.1.5.2.6    platných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   prosince   2004,   které    však    nesplňují    ustanovení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4.1.1.19,   budou   dále   platná   až    do    31.    prosince    2009. 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akový   obal   vyrobený    a    označený    na    základě    těchto    typ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válení   může   být    používán    až    do    konce    své    dovolené    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ívání   stanovené   v   pododdílu   4.1.1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1.8.   Stávající   oranžové   tabulky,   které    splňují    požadavky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5.3.2.2   platné   do   31.   prosince   2004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1.9.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0.   Lithiové   články   a   baterie   vyrobené   před   1.   červencem   2003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yly   vyzkoušeny   podle   předpisů   platných   do    31.    prosince    200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však   nebyly   vyzkoušeny   podle    předpisů    platných    od    1.    l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3,   jakož   i   zařízení   obsahující   takové    lithiové    člán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aterie,   mohou   být   dále   přepravovány    až    do    30.    června    201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jsou   splněna   všechna   ostatní   platná   ustanov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1.   Schválení   typu   pro   sudy,   kanystry   a    kompozitní    obaly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   polyetylénu   o   vysoké   nebo   střední   molekulární   hmotnosti   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BC   z   polyetylénu   o   vysoké   molekulární   hmotnosti,   vydaná   před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červencem   2007   podle   požadavků   v   oddílu   6.1.6.1   (a)   platných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   prosince   2006,   které   však   neodpovídají    požadavkům    v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1.6.1   (a)   platným   od   1.   ledna   2007,   jsou   nadále   plat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1.6.1.12.   Bez   ohledu   na    ustanovení    oddílu    1.9.5    mohou    smluvní    str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dále    používat,    nejpozději    do    31.    prosince    2009,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ůjezdu     vozidel     silničními      tunely      podle 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nitrostátních   předpi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1.6.1.13.   Pro   vozidla   poprvé   registrovaná   nebo   poprvé   uvedená    do    provo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   1.   lednem   2009   nemusí   být   ustanovení   uvedená   v   5.3.2.2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5.3.2.2.2,   že   tabulka,   čísla   a   písmena   musí   zůstat   upevněny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hledu   na   orientaci   vozidla,   použita   až   do   31.   prosince  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4.   IBC   vyrobené   před   1.   lednem   2011   podle   předpisů   platných   do 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since   2010   a   odpovídající   konstrukčnímu   typu,   který    neproš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ibrační   zkouškou   podle   6.5.6.13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5.   IBC   vyrobené,   rekonstruované   nebo   opravené    před   1.   lednem 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musí   být   označeny    nejvyšším    dovoleným    stohovacím    zatíž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 6.5.2.2.2.    Takové    IBC,    které    nejsou    označen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5.2.2.2,   smějí   být   dále   používány   po   31.   prosinci   2010,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usí   být   označeny   podle   6.5.2.2.2,   jsou-li    rekonstruová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praveny   po   tomto   d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6.   Zvířecí   materiál   napadený   původci   nemocí   zařazenými   do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,   jinými   než   jsou   ti,   kteří   by   byli   přiřazeni   ke    kategorii    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 by    byli    v   kulturách    (viz     2.2.62.1.12.2),     sm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ravován   podle   předpisů   stanovených   příslušným   orgánem   až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   prosince   2014.[2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7.   Látky   tříd   1   až   9,   jiné   než   jsou    látky    přiřazené    k   UN    čísl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077   nebo   3082,   pro   které   nebyla   použita    klasifikační 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stavce   2.2.9.1.10   a   které   nejsou    označeny    podle     5.2.1.8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5.3.6,   smějí   být    dále   přepravovány   až   do   31.   prosince   2010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ití   ustanovení   týkajících    se    přepravy    látek    ohrož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životní   prostře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1.18.   Ustanovení   oddílů   3.4.9   až   3.4.13   nemusí   být   používána   dřív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   1.   ledna   20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.6.2.   Tlakové   nádoby   a   nádoby   pro   třídu 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.6.2.1.   Nádoby    vyrobené    před    1.    lednem    1997,    které     ne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m   ADR   platným   od   1.   ledna    1997,    ale    jejichž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yla   dovolena   podle   předpisů   ADR   platných   do   31.   prosince    199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ohou   být   používány   i   po   tomto   datu,   jestliže    splňují 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   periodické   zkoušky   podle   pokynů   pro   balení   P200   a   P2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1.6.2.2.    Láhve    podle    definice    uvedené    v    oddílu    1.2.1,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robeny   první   inspekci   nebo   periodické   inspekci   před   1.   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997,   smějí   být   přepravovány   prázdné   a   nevyčištěné   bez    o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ezpečnostními   značkami   až   do   data    jejich    příštího    opětov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plnění   nebo   příští   periodické   inspe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2.3.   Nádoby   určené   pro   přepravu    látek    třídy    2,    vyrobené    před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ednem   2003,   smějí    být    nadále    opatřeny,    po    1.    lednu    200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načením   podle   předpisů   platných   do   31.prosince   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.6.2.4.    Tlakové    nádoby    zkonstruované    a    vyrobené    podle    tech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,   které   již   nejsou   uznávány   podle   6.2.5,   mohou   být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2.5.   Tlakové   nádoby   a   jejich   uzávěry   zkonstruované   a    vyrobené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orem    platných    v    době    jejich    výroby,    (viz.    6.2.4)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    ADR,    která    platila    v   té    době,    mohou    být 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2.6.   Tlakové   nádoby   pro   jiné   látky,   než   jsou   látky   třídy   2,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    1.    červencem    2009    podle    ustanovení    pododdílu    4.1.4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ch    do    31.    prosince    2008,     které     však     ne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m   pododdílu   4.1.3.6   platným   od   1.    ledna    2009,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ýt   dále   používány,   pokud    jsou    dodržena    ustanovení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4.1.4.4   platná   do   31.   prosince  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2.7.   Členské   státy   smějí   dále   používat   ustanovení   odstavců    6.2.1.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ž    6.2.1.4.4   platná   do   31.    prosince    2008    namísto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dílů   1.8.6   a   1.8.7   a   pododdílů   6.2.2.9,   6.2.3.6   až   6.2.3.8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 30.   června   20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6.3.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bateriová   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3.1.   Nesnímatelné   cisterny   (cisternová   vozidla),   snímatelné    cisterny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a   bateriová   vozidla   vyrobené   před    vstupem    v   platnost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ch   od   1.   října   1978,   smějí   být    dále    používány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ýstroj   nádrží   odpovídá   požadavkům   kapitoly   6.8.   Tloušťka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ádrží,   kromě   nádrží   určených   pro   přepravu    hluboce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kapalněných   plynů   třídy   2,    musí    odpovídat    výpočtovému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méně   0,4   MPa   (4   bary)   (přetlak)   v   případě   měkké    oceli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méně   200    kPa    (2    bary)    (přetlak)    v   případě    hliník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hliníkových   slitin.   Pro   cisterny   s   jiným   než    kruhovým    průřez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e   musí   vzít   za   základ   výpočtu   průměr,   z   něhož   vypočtený    plo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sah    kruhu    je    roven    skutečnému    plošnému     obsahu     průře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.6.3.2.    Periodické    zkoušky     nesnímatelných     cisteren     (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ozidel),     snímatelných     cisteren     a     bateriových  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nechaných   v   provozu   podle    těchto   přechodných   ustanov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ýt   prováděny   podle   požadavků   uvedených   v   pododdílech   6.8.2.4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3.4   a   podle   zvláštních   požadavků   pro   jednotlivé   třídy.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řívější   ustanovení   nepředepisovala   vyšší   zkušební   tlak,   p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   nádrže   z   hliníku   a   hliníkových   slitin    postačující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lak   200   kPa   (2   bary)   (přetlak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6.3.3.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bateriová   vozidla,   které   splňují   přechodná   ustanovení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pododdílech   1.6.3.1   a   1.6.3.2,   mohou   být   používány   až    do    3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áří    1993    pro    přepravu    nebezpečných    věcí,    pro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váleny.   Toto   přechodné   období   se   nevztahuje    na    ne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(cisternová   vozidla),   snímatelné   cisterny    a 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ozidla   určené   pro   přepravu   látek   třídy   2,   ani    na    nesnímatelné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cisterny   (cisternová   vozidla),   snímatelné   cisterny    a 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ozidla,    jejichž    tloušťka    stěny    a    části    výstroje 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žadavky   kapitoly   6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4       (a)     Nesnímatelné    cisterny    (cisternová    vozidla),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isterny   a   bateriová   vozidla   vyrobené   před   1.    květnem    198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odle   předpisů   ADR   platných   od   1.   října   1978    do    30.    dub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985,   avšak   nesplňující   ustanovení   platná   od   1.   května   198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mějí   být   dále   používány   po   tomto   d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)    Nesnímatelné    cisterny    (cisternová    vozidla),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isterny   a   bateriová   vozidla   vyrobené   mezi   1.   květnem   1985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atem   vstupu   v   platnost    ustanovení    platných    od    1.    l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988,   které   tato   ustanovení    nesplňují,    ale    byly 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odle   ustanovení   ADR   platných   do   tohoto   data,   smějí   být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oužívány   ještě   po   tomto   d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5    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bateriová   vozidla   vyrobené   před   1.   lednem   1993   podle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ch   do   31.   prosince   1992,    které    však    nesplňují 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é   od   1.   ledna   1993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6       (a)     Nesnímatelné    cisterny    (cisternová    vozidla),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isterny   a   bateriová   vozidla   vyrobené   mezi   1.   lednem   1978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31.   prosincem    1984    musí,    pokud    budou    používány    po 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rosinci   2004,   splňovat   ustanovení   bodu   211   127    (5)    pla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od   1.   ledna   1990   týkající   se   tloušťky   nádrží   a   ochrany   proti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poškoz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b)  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    bateriová    vozidla    vyrobené     mezi     1.lednem     1985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31.prosincem   1989   musí,   pokud   budou   používány   po   31.prosi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2010,   splňovat   ustanovení   bodu   211   127   (5)   platná   od   1.l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990   týkající   se   tloušťky   nádrží   a   ochrany   proti   poško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7.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bateriová   vozidla   vyrobené   před   1.lednem   1999    podle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ch   do   31.prosince    1998,    které    však    nesplňují 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é   od   1.   ledna   1999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8    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bateriová   vozidla   určené   pro   přepravu   látek   třídy   2,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   1.   lednem   1997,   mohou   mít   značení   podle    předpisů    pla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31.prosince   1996   až   do   příští   periodické   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stliže   byla   v   důsledku   změn   ADR   některá   oficiální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ynů   pozměněna,   není   nutno   měnit   pojmenování   na   štítku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lastní    nádrži    (viz     6.8.3.5.2    nebo    6.8.3.5.3),    pokud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jmenování   plynů    na    nesnímatelných    cisternách    (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ozidlech),   snímatelných   cisternách   a   bateriových   vozidle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   štítcích   /viz   6.8.3.5.6   (b)   nebo   (c)/    upraví    při    nejbližší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periodické   zkouš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9   a   1.6.3.10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11       Nesnímatelné    cisterny    (cisternová     vozidla)     a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vyrobené   před   1.lednem   1997   podle   předpisů   platných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prosince   1996,   které   však    nesplňují   požadavky   bodů   211   332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11   333   platné   od   1.ledna   1997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12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13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14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15       Nesnímatelné    cisterny    (cisternová     vozidla)     a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vyrobené   před   1.   červencem   2007   podle   předpisů   pla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31.prosince   2006,   které   však    nesplňují    předpisy    platné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.ledna   2007,   které   jsou   uvedeny   v   odstavci   6.8.2.2.3,   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ále   používány   až   do   příští   periodické   prohlí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16       Pro    nesnímatelné    cisterny    (cisternová    vozidla),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a   bateriová   vozidla    vyrobené    před    1.červencem    200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teré   nesplňují   ustanovení    oddílu    4.3.2,    jakož    i    pododdí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2.4   a   6.8.3.4,   co   se   týče   složky    dokladů    k   cisterně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ýt   uchovávání   dokladů   pro   složku    dokladů    k   cisterně    zaháj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později   při   příští   periodické   inspek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17       Nesnímatelné    cisterny    (cisternová     vozidla)     a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určené   pro   přepravu   látek   třídy   3,    obalové    skupiny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   tenzí   par   při   50st.C   nejvýše   175   kPa    (1,75    baru)    (absolutní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robené   před   1.   červencem   2007   podle   předpisů   platných    do 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since   2006,   kterým   byl   přiřazen    kód    cisterny    L1,5BN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31.   prosince   2006,   smějí   být   dále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   přepravu   výše   uvedených   látek   až   do   31.   prosince  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18   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bateriová   vozidla   vyrobené   před   1.   lednem   2003   podle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ch   do   30.   června    2001,    které    však     nesplňují   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é   od   1.   července   2001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19       Nesnímatelné    cisterny    (cisternová     vozidla)     a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vyrobené   před   1.lednem   2003   podle   ustanovení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6.8.2.1.21   platných   do   31.prosince   2002,   které   však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platné   od   1.ledna   2003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20           Nesnímatelné   cisterny    (cisternová    vozidla)    a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vyrobené   před   1.červencem   2003   podle   předpisů    pla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31.prosince   2002,   které   však   nesplňují    požadavky    6.8.2.1.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é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.   ledna   2003    a    zvláštní    ustanovení    TE15    oddílu    6.8.4    (b)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platné   od   1.   ledna   2003   do   31.   prosince    2006,    mohou    být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21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22   až   1.6.3.24 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25     Druh   zkoušky   ("P"   nebo   "L")   vyžadovaný   podle   6.8.2.5.1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plnit   na   štítek   cisterny   teprve   při   první    předepsané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   1.lednu   200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26      Nesnímatelné    cisterny    (cisternová     vozidla)     a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vyrobené   před   1.lednem   2007   podle   předpisů   platných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prosince   2006,   které   však   nesplňují    předpisy    platné    od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edna   2007   týkající    se    vyznačení    vnějšího    výpočtové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6.8.2.5.1,   mohou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27   až   1.6.3.29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30       Nesnímatelné    cisterny    (cisternová    vozidla)    pro     pod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čerpávání    odpadů    a     snímatelné     cisterny     vyrobené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.červencem   2005   podle   ustanovení   platných   do   31.prosince    200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teré   však   nevyhovují   ustanovením   pododdílu   6.10.3.9   platným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.ledna   2005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6.3.31      Nesnímatelné   cisterny   (cisternová   vozidla),   sníma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cisterny   tvořící   prvky    bateriových    vozidel    zkonstruova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robené   podle   technických   předpisů,   které   byly   uznávány    v   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jich   výroby   podle   ustanovení   6.8.2.7,   která   platila   v   té   dob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32       Nesnímatelné    cisterny    (cisternová     vozidla)     a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vyrobené   před   1.   červencem   2007   podle   předpisů   pla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31.   prosince   2006,   vybavené    víky    průlezů    podle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ormy   EN   13317:2002,   zmíněné   v   tabulce   odstavce   6.8.2.6   pla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31.   prosince   2006,   včetně   ustanovení   obrázku    a    tabulky    B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lohy   B   uvedené   normy,   která    již    nejsou    od    1.    ledna    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kceptována,   nebo   jejichž   materiál   nesplňuje   požadavky   normy    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3094:2004,   odstavce   5.2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33      Pokud   byla   nádrž   nesnímatelné    cisterny    (cisternového    vozidl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snímatelné   cisterny    již    před    1.    lednem    2009    rozdě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ážkami   nebo   peřejníky   na   oddíly   o    vnitřním    objemu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7.500   litrů,   nemusí   být   vnitřní   objem    nádrže    doplněn    symbo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"S"   v   údajích   vyžadovaných   odstavcem   6.8.2.5.1   až    do 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ští   periodické   inspekce   podle    6.8.2.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34       Bez    ohledu    na    ustanovení    odstavce    4.3.2.2.4,    ne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(cisternová   vozidla)   a   snímatelné   cisterny 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ravu     zkapalněných     plynů     nebo      hluboce  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kapalněných   plynů,   které   splňují   platné    konstrukční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DR,   ale   byly   před   1.   červencem   2009   rozděleny    přepážkam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eřejníky   na   oddíly   o   vnitřním   objemu   větším    než    7.500    lit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mějí   být   dále   plněny   do   více   než   20   %    a   méně   než    80    %    s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nitřního   obj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35      Členské   státy   nemusí   používat   ustanovení   oddílů   1.8.6,    1.8.7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4   TA4   a   TT9   před   1.   červencem   201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36   až   1.6.3.39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3.40      Cisterny   z   vyztužených   plastů   (FR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z   vyztužených   plastů   (FRP)    vyrobené    před    1.červen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2   podle   konstrukčního   typu   schváleného   před   1.červencem    2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předpisů   dodatku   B.1c,   které   byly   v   platnosti   do   30.červ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1,   mohou   být   dále   používány   až    ukončení    jejich    život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všechny   předpisy   platné   do    30.června    2001    byly    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dále   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však    od    1.července    2001    nebude    moci    být    již    žádný    n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nstrukční   typ   schválen   podle   předpisů    platných    do    30.června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   Cisternové   kontejnery,   přemístitelné   cisterny   a   MEG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.     Cisternové    kontejnery    vyrobené    před    1.    lednem    1988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 31.prosince    1987,    které    však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platné   od   1.ledna   1988,   mohou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2        Cisternové    kontejnery    vyrobené    před    1.lednem     1993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 31.prosince    1992,    které    však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platné   od   1.ledna   1993,   mohou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3        Cisternové    kontejnery    vyrobené    před     1.lednem    1999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 31.prosince    1998,    které    však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platné   od   1.ledna   1999,   mohou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4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5       Jestliže   byla   v   důsledku   změn   ADR   některá   oficiální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ynů   pozměněna,   není   nutno   měnit   pojmenování   na   štítku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lastní    nádrži    (viz     6.8.3.5.2    nebo     6.8.3.5.3),    pokud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jmenování   plynů   na   cisternových   kontejnerech   a    MEGC 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štítcích   /viz    6.8.3.5.6   (b)    nebo    (c)/    upraví    při    nejbl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eriodické   zkouš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6       Cisternové   kontejnery   vyrobené   před   1.   lednem   2007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31.prosince   2006,   které   však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platné   od   1.ledna   2007,   které   se   týkají   vy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nějšího   výpočtového   tlaku   podle   6.8.2.5.1,   mohou   být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4.7.   Cisternové   kontejnery   vyrobené   před   1.lednem   1997   podle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ch   do   31.   prosince   1996,   které   však     nesplňují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odů   212   332   a   212   333   platné   od   1.ledna   1997,    smějí    být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6.4.8.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9       Cisternové   kontejnery   a    MEGC    zkonstruované    a    vyrobené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echnických   předpisů,   které   byly   uznávány   v   době    jejich 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ustanovení   6.8.2.7,   která   platila    v   té    době,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ále   použ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0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1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2.   Cisternové   kontejnery   a   MEGC   vyrobené   před   1.lednem    2003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 do    30.června    2001,    které    však 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platné   od   1.července   2001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3.   Cisternové    kontejnery    vyrobené    před    1.červencem    2003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 31.prosince    2002,    které    však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žadavky     6.8.2.1.7,    platné    od    1.    ledna    2003    a    zvláštní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ustanovení   TE15   oddílu   6.8.4   (b)   platné   od   1.   ledna   2003   do 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since   2006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4.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5      Druh   zkoušky   ("P"   nebo   "L")   vyžadovaný   podle   6.8.2.5.1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plnit   na   štítek   cisterny   teprve   při   první    předepsané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   1.lednu   200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6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7      Cisternové    kontejnery    vyrobené    před    1.červencem    2007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31.   prosince    2006,    které    však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 platné    od    1.    ledna    2007,    které    jsou    uvede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2.2.3,   smějí   být   dále    používány    až    do    příští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nspe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8      Pro   cisternové   kontejnery   a   MEGC   vyrobené    před    1.lednem    200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teré   nesplňují    ustanovení    oddílu    4.3.2,    jakož    i    pod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2.4   a   6.8.3.4   co   se   týče   složky   dokladů   k   cisterně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chovávání    dokladů    pro    složku    dokladů    k    cisterně    zaháj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později   při   příští   periodické   inspek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19       Cisternové    kontejnery    určené    pro    přepravu    látek    třídy    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alové   skupiny   I   s   tenzí   par   při   50°C    nejvýše    175    kPa    (1,7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aru)    (absolutní),    vyrobené    před    1.    červencem    2007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platných   do   31.   prosince   2006,   kterým   byl   přiřazen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L1,5BN   podle   předpisů   platných   do    31.    prosince    200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mějí   být   dále   používány   pro   přepravu   výše   uvedených   látek   až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   prosince   2016.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20.   Cisternové   kontejnery   pro   podtlakové   vyčerpávání   odpadů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   1.červencem   2005   podle   požadavků    platných    do    31.prosi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4,   které    však    neodpovídají    požadavkům    pododdílu    6.10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tným   od   1.ledna   2005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21   až   1.6.4.29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30      Přemístitelné   cisterny   a   UN   MEGC,    které    nesplňují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žadavky   platné   od   1.ledna   2007,   ale   které   byly   vyrob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svědčení   o   schválení   typu,    které    bylo    vydáno    před    1.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8,   smějí   být   dále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31      Pro   látky,   u   nichž   je   ve   sloupci   (11)    tabulky    A 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vedeno   zvláštní   ustanovení   TP   35,   smí    být   až   do    31.    prosi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14    dále    používán    pokyn    pro    přemístitelné    cisterny    T 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epsaný   v   ADR   platné   do   31.   prosince  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32      Pokud   byla   nádrž   cisternového    kontejneru    již    před    1.    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9   rozdělena   přepážkami   nebo   peřejníky   na    oddíly    o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jemu   nejvýše   7.500   litrů,    nemusí    být    vnitřní    objem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plněn   symbolem   "S"   v   údajích   vyžadovaných   odstavcem    6.8.2.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ž    do    provedení    příští    periodické    inspekce    podle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2.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33       Bez    ohledu    na    ustanovení    odstavce     4.3.2.2.4, 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ntejnery   určené   pro   přepravu   zkapalněných   plynů    nebo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chlazených   zkapalněných   plynů,   které   splňují   platné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žadavky    ADR,    ale    byly    před    1.    červencem    2009    rozdě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ážkami   nebo   peřejníky   na   oddíly   o   vnitřním   objemu   vět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7.500   litrů,   smějí   být   dále   plněny   do   více   než   20   %    a   méně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80   %   svého   vnitřního   obj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4.34      Členské   státy   nemusí   používat    ustanovení   oddílů   1.8.6,   1.8.7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6.8.4   TA4   a   TT9   před   1.   červencem   201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   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1.   až   1.6.5.2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3   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4.   Pokud   se   týče   konstrukce   vozidel   EX/II,   EX/III,    FL,    OX    a    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   části   9   platné   do    31.prosince    2008     používat    až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.   března  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5            Vozidla   registrovaná   nebo   uvedená   do   provozu   před    1.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3,    jejichž    elektrické    příslušenství    nesplňuje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dílů   9.2.2,   9.3.7   nebo   9.7.8,   avšak   splňuje   předpisy   platné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0.června   2001,   mohou   být   dále   použív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6    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7       Kompletní    nebo    zkompletovaná    vozidla,    která     byla     typ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válena   před   31.prosincem   2002    podle    Předpisu    EHK    č.    105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změněného   sérií   změn   01,    nebo    podle    příslušných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měrnice   98/91/ES3   a   která   nesplňují   požadavky   kapitoly   9.2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plňují   požadavky   na   konstrukci   základních   vozidel   (body   220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ž   220   540   dodatku   B.2)   platné   do   30.června   2001,   mohou   být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valována     a   používána,     za     podmínky,     že     byla     popr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egistrována   nebo   uvedena   do   provozu   před   1.červencem   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8             Vozidla   EX/II   a   EX/III,   která   byla   poprvé    schválena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.červencem   2005   a   která   splňují   požadavky    části    9    platné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31.prosince   2004,   ale    nesplňují    požadavky    platné    od    1.l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005,   mohou   být   dále   používá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9        Cisternová    vozidla    s    nesnímatelnými    cisternami    o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jemu   větším   než   3   m 3,    určená   pro   přepravu   nebezpečn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kapalném   nebo   roztaveném   stavu,   zkoušená   tlakem   nižším    než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ary,   která   nesplňují   požadavky   pododdílu   9.7.5.2   a   byla    popr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egistrována   nebo   uvedena   do   provozu,   není-li   registrace   pov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   1.červencem   2004,   mohou   být   dále   použív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10      Osvědčení   o   schválení,   která   odpovídají   vzoru   uved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9.1.3.5,   platnému   do   31.   prosince   2006   a   osvědčení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válení,   která   odpovídají   vzoru   uvedenému   v   9.1.3.5,   plat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   1.   ledna   2007   do   31.   prosince   2008,   mohou   být   dále   použív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5.11      MEMU,   které   byly   vyrobeny   a   schváleny   před   1.   lednem   2009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   vnitrostátních   právních   předpisů,   které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odpovídají   konstrukčním   a   schvalovacím   předpisům   platným   od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edna   2009,   smějí   být   používány   se   schválením   příslušných   orgá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zemích,   v   nichž   se   používa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6.   Třída   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6.6.1.   Kusy   nevyžadující   schválení   konstrukce    příslušným   orgánem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dání   z   let   1985   a   1985   (se   změnami   1990)   předpisů   IAEA    Safe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eries   No. 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jmuté   kusy,   průmyslové   kusy   typu   IP-1,   typu   IP-2   a   typu   IP-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usy   typu   A,   které   nevyžadují    schválení    konstrukce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rgánem   a   které   splňují   předpisy   vydání   z   roků    1985    nebo    198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se   změnami   1990)   Pravidel   pro   bezpečnou   přepravu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átek   Mezinárodní   agentury   pro   atomovou    energii    (série    č.    6)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(IAEA   Regulations   for    the    Transport    of    Radioactive    Materi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IAEA   Safety   Series    No.    6)(    mohou    být    nadále    používány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mínky,   že   jsou   podrobeny   povinnému   programu   zajištění   kva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 předpisů    oddílu    1.7.3    a    mezním    hodnotám    aktivit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mezením   týkajícím   se    látek    uvedeným    v    pododdílu    2.2.7.2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2.7.2.4.1,   2.2.7.2.4.4,    2.2.7.2.4.5,    2.2.7.2.4.6,    zvláštním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ustanovení   336   kapitoly   3.3   a   pododdílu   4.1.9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akýkoli   změněný   obal,   ledaže   se   touto   změnou   zvýší    bezpeč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vyrobený   po   31.prosinci   2003   musí   splňovat    požadavky 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usy   připravené   k   přepravě   nejpozději   do   31.prosince   2003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dání   z   roku   1985   nebo   1985   (se   změnami   1990)   IAEA    Regulations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for   the   Transport   of   Radioactive   Material    (IAEA    Safety    Seri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o.   6)   mohou   být   dále   přepravovány.   Kusy   připravené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   tomto   datu   musí   splňovat   požadavk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6.2       Kusy   schválené   podle   vydání   z   let   1973,   1973   (se   změnami),    198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1985   (se   změnami   1990)   IAEA   Safety   Series   No. 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6.2.1.    Obaly    vyrobené    podle    konstrukčního    vzoru    kusu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slušným   orgánem   podle   ustanovení   vydání   1973    nebo    1973    (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měnami)   IAEA   Safety   Series   No.   6   mohou   být    dále    používány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okladu   vícestranného   schválení    konstrukčního    vzoru    ku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vinného   programu   zajištění   kvality   podle   příslušných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dílu   1.7.3,   mezních   hodnot   aktivity   a    omezení    týkajících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átek   uvedených   v   pododdílu   2.2.7.2.2,   2.2.7.2.4.1,   2.2.7.2.4.4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2.2.7.2.4.5,   2.2.7.2.4.6,   zvláštním   ustanovení   337   kapitoly    3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pododdílu   4.1.9.3.   Není   dovoleno   zahájit    novou    výrobu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ohoto   druhu.   Změny    v    konstrukci    obalu    nebo    v    povaz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nožství    schváleného    radioaktivního    obsahu,    které    b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tanoviska   příslušného    orgánu    významně    ovlivnily    bezpeč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usí    vyhovět    předpisům    ADR.    Každému    obalu    musí    být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stanovení   v   5.2.1.7.5   přiděleno   sériové   číslo,   které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značeno   na   jeho   vnější   stra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.6.2.2.    Obaly    vyrobené    podle    konstrukčního    vzoru    kusu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slušným   orgánem   podle   ustanovení   vydání   1985    nebo    1985    (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měnami   1990)   IAEA   Safety   Series   No.   6   mohou   být   dále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a   předpokladu   vícestranného   schválení   konstrukčního   vzoru   ku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vinného   programu   zajištění   kvality   podle   příslušných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dílu   1.7.3   a   mezních   hodnot   aktivity   a   omezení    týkajících    se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látek   uvedených   v   pododdílu   2.2.7.2.2,   2.2.7.2.4.1,   2.2.7.2.4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2.7.2.4.5,   2.2.7.2.4.6,   zvláštním   ustanovení   337   kapitoly    3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pododdílu   4.1.9.3.   Změny   v   konstrukci   obalu   nebo   v   povaze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nožství    schváleného    radioaktivního    obsahu,    které    b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tanoviska   příslušného    orgánu    významně    ovlivnily    bezpeč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usí   vyhovět   předpisům   ADR.   Všechny   obaly,   jejichž    výroba    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ahájena   po   31.prosinci   2006,   musí   splňovat   předpis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adioaktivní   látky   zvláštní   formy   schválené   podle   vydání    z    l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973,   1973   (se   změnami),   1985   a    1985    (se    změnami    1990)    IAE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afety   Series   No. 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adioaktivní   látky   zvláštní   formy   vyrobené    podle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zoru,   který   byl   jednostranně   schválen   příslušným   orgánem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dání   1973,   1973   (se   změnami),   1985   a   1985    (se    změnami    199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AEA   Safety   Series   No.   6   mohou   být   dále   používány,   pokud   js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ouladu   s   povinným   programem   zajištění   kvality   podle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ů   uvedených   v   oddílu   1.7.3.    Všechny    radioaktivn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vláštní   formy    vyrobené    po    31.prosinci     2003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y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   Předpis   č.   105   (Jednotná   ustanovení   pro   schvalování   vozidel    určený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pravu   nebezpečných   věcí   s   ohledem    na    jejich    specifické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lastnosti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Směrnice   98/91/ES  Evropského   parlamentu   a   Rady   ze   dne   14.   prosince   1998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otorových   vozidlech   a   jejich   přípojných   vozidlech   určených   pro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pravu   nebezpečných   věcí,   pozměňující    Směrnici   70/156/EES   o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ypu   motorových   vozidel   a   jejich   přípojných   vozidel   (Official   Journal  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he   European   Communities   No.   L   011   ze   dne   16.1.1999,   str.   0025   -   0036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1.7 VŠEOBECNÉ PŘEDPISY PRO TŘÍDU 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1      Rozsah   a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  V    případě    nehod    nebo    událost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běhu    přepravy    radioaktivních    látek,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a    nouzová    opatření   k   ochraně   osob,    majet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ího   prostředí   tak   jak   je   stanoveno   relevan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odními      a/nebo      mezinárodními      organizace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 směrnice     jsou    obsaženy     v     dokumen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"Plánování    a   příprava   havarijní   odezvy   při    nehod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ící    radioaktivní   látky",    bezpečnostní    nor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fety    Standard    Series   N.   TS-G-1.2    (ST-3),    vyd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AEA,   Vídeň   (200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2:    Bezpečnostní    postupy    musí    zahrn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st   přítomnosti   jiných   nebezpečných   látek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ovlivnit   reakci   mezi   obsahem   zásilky   a   živo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m   v   případě   neh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1.1    ADR     stanoví     normy    bezpečnosti,    které 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atelnou   úroveň   kontroly   záření,   kritického   stav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ho   ohrožení   osob,   majetku   a   životního   prostřed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ých   s   přepravou   radioaktivních   látek.   Tyto   normy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loženy   na   IAEA   Regulations   for   Safe   Transport   of   Radioacti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al,   vydání   2005,   Safety   Standards   Series   No.   TS-R-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AEA   ,   Vídeň   (2005).   Vysvětlující   materiál   vydání   z   roku   19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TS-R-1   je   možno   nalézt   v   „Advisory   Material   for   the   IAE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ulations   for   the   Safe   Transport   of   Radioactive   Material“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afety   Standards   Series    No.   TS-G-1.1   (ST-2),   IAEA,   Víd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00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1.2    Cílem    ADR    je    ochrana    osob,    majetku    a    živo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   před   účinky   záření   během   přepravy   radioaktivní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ek.   Této   ochrany   se   dosahuje   těmito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zavřením   radioaktivního   obsah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ntrolou   vnějších   dávkových   intenzi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abráněním   kritickému   stav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zamezením   škodám   způsobeným   tep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požadavky    se    uspokojují   za   prvé    uplatň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upňovaného   přístupu   k   limitům   obsahu   pro    kus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a    uplatněním   norem   týkajících   se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     v    závislosti    na    riziku,    které    představ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 obsah.     Za     druhé     se      uspokoj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atňováním   předpisů   pro   konstrukci   a   používání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pro     údržbu    obalů    s    přihlédnutím     k     pova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ho     obsahu.     Dále     jsou     uspokoj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áním    administrativních    kontrol    a 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m   příslušnými   orgány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1.3    ADR    se    vztahuje   na   silniční   přepravu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včetně    přepravy,   která   souvisí    s    použí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látek.   Přeprava   zahrnuje   všechny   činnosti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mínky   spojené   a   vyvolané   přemísťováním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;   ty   pak   zahrnují   konstrukci,   výrobu,   údržbu   a   o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a   přípravu,   odeslání,   nakládku,   přepravu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anzitního   skladování,   vykládku   a   příjem   v   konečném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í   nákladů   radioaktivních   látek   a   kusů.   K   plnění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   se   aplikuje   odstupňovaný   přistup,   který   je   charakteriz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mi   všeobecnými   stupni   přísnost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Běžné   podmínky   přepravy   (bez   nehod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ormální   podmínky   přepravy   (drobné   nehody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hodové   podmínky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1.4    Opatření      ADR      se     neuplatní     u  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 látek   (nespadají    pro    účely    ADR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7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Radioaktivní   látky,   které   jsou   integrální   sou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ch   prostředků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Radioaktivní   látky,   které   jsou   přepravovány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niku,   kde   podléhají   příslušným   bezpečnostním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tným   v   tomto   podniku   a   kde   přeprava   neprobíhá   po   veřej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unikacích   nebo   kolejových   cest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adioaktivní   látky,   které   jsou   implantovány   nebo   v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   organizmu   osob   nebo   živých   zvířat   pro   diagnostick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rapeutické   účel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Radioaktivní   látky   ve   výrobcích   určených   ke   spotřeb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obdržely   příslušné   schválení   příslušného   orgánu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leduje   jejich   prodej   koncovému   uživatel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řírodní   látky   a   rudy   obsahující   radionuklidy,   které   se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rodě   vyskytují   a   které   nejsou   určeny   ke   zpracová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í   těchto   radionuklidů   za   předpokladu,   že   koncent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y   těchto   látek   nepřevyšuje   10-ti   násobek   hodno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ch   v   2.2.7.2.2.1   (b)   nebo   vypočtené   v   soulad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.2.7.2.2.2   až   2.2.7.2.2.6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neradioaktivní   tuhé   předměty   s   radioaktivními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tomnými   na   jakémkoli   povrchu   v   množstvích   nepřevyšující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ezní   hodnotu   stanovenou   v   definici   "kontaminace"   v   2.2.7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1.5    Zvláštní   ustanovení   pro   přepravu   vyjmutých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muté   kusy,   tak   jak   je   specifikováno   v   2.2.7.2.4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podléhat   pouze   následujícím   ustanovením   části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7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platná   ustanovení   požadavků   specifikovaných   v   5.1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5.1.3.2,   5.1.4,   5.2.1.2,   5.2.1.7.1   až   5.2.1.7.3,   5.2.1.9,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5.4.1.1.1   (a),   (g)   a   (h)   a   7.5.11   CV   33   (5.2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požadavky   na   vyjmuté   kusy   specifikované   v   6.4.4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pokud   vyjmutý   kus   obsahuje   štěpný   materiál,   bude   použ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dna   z   výjimek   uvedených   v   2.2.7.2.3.5   a   budou   uplat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žadavky   6.4.7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muté   kusy   podléhají   relevantním   ustanovením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ch   částí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2      Program   ochrany   proti   zá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2.1    Přeprava    radioaktivních   látek    musí    probíhat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u   ochrany   proti   záření,   který   obsahuje   systemat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bor   ustanovení   zaměřených   na   provádění   přimě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ých   opatření   proti   zá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2.2    Osobní    dávky    musí    být   nižší,    než    jsou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vkové   limity.   Ochrana   a   bezpečnost   musí   být   optimaliz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aby   velikost   individuálních   dávek,   počet   osob   vysta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ření   a   pravděpodobnost   zdraví   škodlivého   záření   byly   udr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   nízké,   jak   je   to   jen   rozumně   dosažitelné   s   přihlédnutím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konomickým   a   sociálním   faktorům   kromě   toho,   že   individuá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držené   dávky   budou   omezeny   dávkovými   limity.   Musí   být   zvo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ukturalizovaný   systematický   postup   na   vztahy   mezi   přepr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ostatními   činnost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2.3    Povaha    a    rozsah   měření   použité   v   programu 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ovat   k   závažnosti   a   pravděpodobnosti   radiačního   ozá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   musí   zahrnovat   požadavky   uvedené   v   1.7.2.2.,   1.7.2.4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.7.2.5.   Programové   dokumenty   musí   být   k   dispozici,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ek,   pro   inspekci   relevantního   příslušného   orgá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2.4    Pro     profesní     vystavení    záření     vznikajíc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ch   činnostech,   kde   se   odhaduje,   že   účinná   dávk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bude   pravděpodobně   mezi   1   mSv   a    6   mSv   za   1   rok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áděn   program   vyhodnocování   dávek   monitorováním   pracovníh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ísta   nebo   individuálním   monitorování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ravděpodobně    překročí   6   mSv   za   1   rok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áděno   individu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nitoro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je   prováděno   monitorování   pracovního   míst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viduální    monitorování,   příslušné     záznam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uchová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Pro     profesní    expozici    vyplývající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aktivit,   kde   se   předpokládá,   že   efe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vka    pravděpodobně   nepřekročí   1   mSv    za    rok,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áno      vypracovávání     zvláštních     praco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,   podrobné   monitorování,   programy   ohodnoc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vek   nebo   uchovávání   individuálních   záznam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2.5         Pracovníci   (viz   7.5.11,   CV   33   Poznámka    3)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lvovat    odpovídající   školení   zahrnující    radi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u    včetně    monitorovacích    opatření    za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    jejich    pracovního   ozáření   a   ozáření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,   které   by   mohly   být   dotčeny   jejich   činností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3      Zajištění   kval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y   zajištění   kvality   založené   na   mezinárodní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rostátních    nebo    jiných    normách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atelné    pro   příslušný   orgán,   musí   být   zavede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plikovány,    aby    se    zajistilo   dodržení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ADR    týkajících    se    konstrukce,    výr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í,    dokumentace,   použití,    údržby    a    kontr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   zvláštních      forem     radioaktivní   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odisperzních   radioaktivních   látek    a    všech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řepravě,    tranzitním    skladování    a    překlád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vrzení,    že   specifikace   konstrukce    byly    v    p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u    dodrženy,    musí   být   k   dispozici    přísluš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u.    Výrobce,   odesilatel    nebo   uživatel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raven     dát     příslušnému    orgánu     k  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pro   provedení   kontroly   v   průběhu   výr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í      a     prokázat     jakémukoli     zúčastně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mu   orgánu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užívané   výrobní   postupy   a   použité   materiály   odpovídaj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chváleným   specifikacím   konstrukce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šechny   obaly   jsou   pravidelně   kontrolovány   a,   pokud   je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bytné,   opravovány   a   udržovány   v   dobrém   stavu   tak,   aby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dále   při   jejich   opakovaném   použití   odpovídaly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m   a   specifikac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se    požaduje   schválení   příslušného    orgá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toto   schválení   přihlížet   k   přiměřenosti   progr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kvality   a   musí   být   na   něm   závisl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4      Zvláštní   ujedn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4.1    Zvláštním     ujednáním    se    rozumí    taková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á    příslušným   orgánem,   podle   nichž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,    které   nesplňují   všechny   požadavky 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plikovatelné   na   radioaktivní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Zvláštní   ujednání   se   nepovažuje   za   dočas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chylku   podle   oddílu   1.5.1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4.2    Zásilky,     pro     které    je    prakticky    neproved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hovět   ustanovením   vztahujícím   se   na   třídu   7,   ne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jinak,   než   podle   zvláštního   ujednání.   Pokud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přesvědčen,   že   soulad   s   ustanoveními   ADR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u   7   je   prakticky   neproveditelný   a   že   splnění   nezby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ch   norem   předepsaných   ADR   bylo    prokáz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mi   prostředky,   příslušný   orgán   může   schvá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ujednání   o   přepravách   pro   jednotlivou   zásilk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novanou   sérii   více   zásilek.   Celková   úroveň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musí   být   nejméně   rovnocenná   úrovni,   které   by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o   při   dodržení   všech   příslušných   předpisů.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zásilky   tohoto   typu   se   požaduje   vícest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5      Radioaktivní   látky   s   dalšími   nebezpečnými   vlastno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radioaktivních   a   štěpných   vlastnost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ány    v    úvahu    v   dokladech,   při   balení,    ozna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  značkami     a     nápisy,      tranzi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,    oddělování    a    přepravě    všechna     dal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lejší    nebezpečí   obsahu   kusu,   jako    je    výbuš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ost,     samozápalnost,     chemická     toxicita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ost,    aby   odpovídaly   všem   příslušným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nebezpečné   věci   podle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6      Nedodržení   limi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7.6.1    V   případě   nedodržení   jakéhokoli   limitu   v   ADR   pla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dávkovou   intenzitu   nebo   kontamina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desilatel   musí   být   informován   o   nedodrž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dopravcem,   pokud   se   nedodržení   zjistí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příjemcem,   pokud   se   nedodržení   zji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i   příj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dopravce,   odesilatel,   popřípadě   příjem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)     učinit    okamžitá    opatření    ke     zmír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ásledků   nedodrž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i)    vyšetřit   nedodržení   a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íčiny,   okolnosti   a   násled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učinit     vhodná     opat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   odstranění   příčin   a   okolností,   které   ved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dodržení,    a    zamezit   opakování    podob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kolností,   které   vedly   k   nedodrž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  sdělit   příslušnému   orgánu   (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rgánům)   příčiny   nedodržení   a   nápravná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reventivní   opatření,   která   byla    nebo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ýt   učiněn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c)   informování    odesilatele,    popřípadě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u    (příslušných   orgánů)   musí   být    pro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odkladně,    a   musí   být   okamžité,    jestliže    s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yvinula   nebo   vyvíjí   situace   kritického   ozáření.</w:t>
      </w:r>
    </w:p>
    <w:p>
      <w:pPr>
        <w:pStyle w:val="Normal"/>
        <w:rPr>
          <w:sz w:val="18"/>
        </w:rPr>
      </w:pPr>
      <w:r>
        <w:rPr>
          <w:sz w:val="18"/>
        </w:rPr>
        <w:t>KAPITOLA 1.8 KONTROLY A JINÁ PODPŮRNÁ OPATŘENÍ PRO ZAJIŠTĚNÍ PLNĚNÍ BEZPEČNOSTNÍCH POŽADAVKŮ</w:t>
      </w:r>
    </w:p>
    <w:p>
      <w:pPr>
        <w:pStyle w:val="Normal"/>
        <w:rPr>
          <w:sz w:val="18"/>
        </w:rPr>
      </w:pPr>
      <w:r>
        <w:rPr>
          <w:sz w:val="18"/>
        </w:rPr>
        <w:t>1.8.1          Kontroly   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1.1         Příslušné    orgány   smluvních   stran   mohou   kdykol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m   území   provádět   namátkové   kontroly   pro   ověření,    z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dodržovány   předpisy   pro   přepravu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požadavků   pododdílu   1.10.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kontroly    však    musí   být    prováděny    bez    ohro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,     majetku     nebo     životního     prostředí     a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iměřeného   narušení   silničního   provoz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1.2    Účastníci    přepravy    nebezpečných    věcí    (kapitola    1.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ezodkladně   v   rámci   svých   příslušných   povinností   poskyt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ům   a   jejich   pověřeným   zástupcům   inform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é   pro   provedení   kontro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1.3    Příslušné     orgány     mohou    též    v     objektech     podni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účastněných   na   přepravě   nebezpečných   věcí   (kapitola   1.4)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em   kontroly   provádět   inspekce,   prozkoumat   nezbytné   doklad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brat   vzorky   nebezpečných   věcí   nebo   obalů   pro   zkoušku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m   není   ohrožena   bezpečnost.   Účastníci   přepravy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   (kapitola   1.4)   musí   též   zpřístupnit   vozidla   nebo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a   zařízení   a   vybavení   pro   účely   kontrol,   pokud   je   to   mo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zdůvodněné.   Mohou   též,   pokud   se   jim   to   jeví   nezbytným,   ur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u   z   podniku   pro   doprovod   zástupce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1.4         Pokud    příslušné    orgány   zjistí,    že    předpisy 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dodrženy,    mohou   zakázat   odeslání    zásil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rušit    přepravu,    dokud    zjištěné    nedostatky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raněny,    nebo   mohou   předepsat   jiná   vhodná    opat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rušení   přepravy   může   být   provedeno   na   místě 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m    místě   určeném   příslušným   orgánem   z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ůvodů.     Tato    opatření    nesmějí    způsobit    napřim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rušení   silničního   provo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2      Vzájemná   úřední   podpo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2.1    Smluvní    strany    se   mohou   dohodnout   na    vzájemné    ú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ře   při   uplatňování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2.2    Pokud     jedna    smluvní    strana    zjistí,    že     bezpeč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nebezpečných   věcí   po   jejím   území   je   ohrožena   násled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vážných   nebo   opakovaných   porušení   předpisů   ze   str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niku,   který   má   své   sídlo   na   území   jiné   smluvní   strany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přestupky   oznámit   příslušným   orgánům   této   smluvní   stra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orgány   smluvní   strany,   na   jejímž   území   byly   zjiš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vážné   nebo   opakované   přestupky,   mohou   požádat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y   smluvní   strany,   na   jejímž   území   má   podnik   své   sídlo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aly   vhodná   opatření   proti   viníkům.   Předání   údajů   oso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u   není   dovoleno,   ledaže   je   to   nezbytné   pro   postih   vel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žných   nebo   opakovaných   přestup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2.3    Takto    informované   orgány   musí   sdělit   příslušným   orgán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strany,   na   jejímž   území   byly   předpisy   porušeny,   ja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,   pokud   to   bylo   nezbytné,   byla   učiněna   vůči   tom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          Bezpečnostní   porad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    Každý    podnik,   jehož   činnosti   zahrnují   silniční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nebo   s   touto   přepravou   související   ope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,   nakládky,   plnění   nebo   vykládky   nebezpečných   věcí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at   jednoho   nebo   více   bezpečnostních   poradců,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zývaných   „poradci“   pro   přepravu   nebezpečných   věcí,   odpově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pomoc   při   zabránění   rizikům   při   těchto   činnostech   s   ohlede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y,   majetek   a   životní   prostře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2         Příslušné   orgány   smluvních   stran   mohou   stanovit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tyto   předpisy   nevztahují   na   podni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jichž   činnosti   se   týkají   množství,   která   jsou   v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   jednotce   menší   než   meze   (limity)   uvedené   v   1.1.3.6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.7.1.4,   jakož   i   v   kapitolách   3.3,   3.4   a   3.5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jichž   hlavní   nebo   vedlejší   činnosti   nejsou   přeprav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visející   nakládka   nebo   vykládka   nebezpečných   věcí,   ale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příležitostně   zabývají   vnitrostátní   přepravou   nebo   souvis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kládkou   nebo   vykládkou   nebezpečných   věcí   představujících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lmi   malé   nebezpečí   nebo   riziko   znečist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3         Hlavním    úkolem   poradce,   při   zachování   odpověd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oucího     podniku,    je    snažit     se     všemi     vhod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a    opatřeními   v   mezích   příslušných    čin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e     uvedeného     podniku    usnadnit    provádění 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í     v     souladu     s    platnými     předpisy     a 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bezpečnějším   způsob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řihlédnutím    k   činnostem   podniku   má   poradce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povinnost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dohlížet   na   dodržování   předpisů   pro   přepravu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radit   svému   podniku   při   operacích   souvisejících   s   přepr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připravit   výroční   zprávu   pro   vedení   svého   podnik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řípadě   pro   místní   orgán   veřejné   správy,   o   činnostech   pod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ýkajících   se   přepravy   nebezpečných   věcí.   Takové   výroční   zprá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uchovávány   po   dobu   pěti   let   a   musí   být   k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odním   orgánům   na   jejich   žád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adce    má    rovněž   za   povinnost   sledovat    zejména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i    a    postupy   vztahující   se   k   dotčeným    činnos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nik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postupy   pro   dodržování   předpisů   upravujících   zařaz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ěcí   určených   k   přepravě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postup   podniku   při   pořizování   dopravních   prostředků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hledem   na   respektování   všech   zvláštních   požadavků   souvise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přepravou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stupy   kontrol   zařízení   užívaného   při   přepravě,   naklád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vykládce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lastní   školení   zaměstnanců   podniku   a   vedení   záznamů   o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ko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platňování   vhodných   nouzových   postupů   v   případě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hody   nebo   mimořádné   události,   která   může   nepříznivě   ovliv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   přepravy,   nakládky   nebo   vykládky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analýzy   a,   pokud   je   to   potřebné,   vypracovávání   zprá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ýkajících   se   vážných   nehod,   mimořádných   události   nebo   záva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rušení   předpisů   zjištěných   během   přepravy,   naklád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kládky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platňování   vhodných   opatření   k   zamezení   opakování   neho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imořádných   událostí   nebo   závažných   porušení   předpis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dodržování    právních   předpisů   a   zvláštních   požadavků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pojených   s   přepravou   nebezpečných   věcí,   týkajících   se   volb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užití   subdodavatelů   nebo   jiných   třetích   oso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věřování,   že   zaměstnanci   účastnící   se   přepravy,   nakládk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vykládky   nebezpečných   věcí   mají   k   dispozici   podr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covní   postupy   a   poky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avádění   opatření   ke   zvýšení   informovanosti   o   nebezpeč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jených   s   přepravou,   nakládkou   a   vykládkou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platňování   kontrolních   postupů   s   cílem   zajistit,   aby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ch   prostředcích   byly   k   dispozici   doklady   a   bezpečnost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ýbava,   které   musí   doprovázet   přepravu,   a   aby   tyto   doklad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bava   byly   v   souladu   s   předpis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platňování   kontrolních   postupů   s   cílem   zajistit   dodrž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   pro   nakládku   a   vyklád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existenci   bezpečnostního   plánu   uvedeného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.10.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4    Poradcem    může   být   též   vedoucí   podniku,   osoba    s    jiný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vinnostmi   v   podniku   nebo   osoba,   která   výše   uvedeným   podni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přímo   zaměstnána,   pokud   je   tato   osoba   odborně   způsobilá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onávání   povinností   porad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5    Každý    dotčený    podnik    musí   na    požádání    informovat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žnosti   svého   poradce   příslušný   orgán   nebo   instituci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tento   účel   každou   smluvní   stra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8.3.6    Kdykoli     během     přepravy,     nakládky     nebo     vy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né   dotčeným   podnikem   postihne   nehoda   osoby,   majetek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^ivotní   prostředí,   zajistí   poradce   po   shromáždění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ých   informací   vypracování   zprávy   o   nehodě   pro   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niku   nebo   popřípadě    pro   místní   orgán   veřejné   správy.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a   nesmí   nahrazovat   žádnou   zprávu   vypracovanou   veden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niku,   která   by   mohla   být   požadována   jinými   mezinárodními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rostátními   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7    Poradce     musí     být    držitelem    osvědčení     o     odbo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ilosti   bezpečnostního   poradce   pro   přepravu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   po   silnici.   Toto   osvědčení   musí   být   vydáno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nebo   organizací   pověřenou   pro   tento   účel   každou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8    K    získání   osvědčení   se   musí   uchazeč   podrobit   škol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spěšně   složit   zkoušku   schválenou   příslušným   orgánem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9    Hlavním     účelem     školení     je     poskytnout     uchazeč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é   znalosti   o   nebezpečích   při   přepravě   nebezpečných   vě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é   znalosti   právních   a   správních   ustanovení,   platných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krétní   druhy   dopravy,   jakož   i   dostatečné   znalosti   povin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pododdílu   1.8.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0   Zkouška    musí    být   organizována   příslušným   orgán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   pověřenou   zkušební   organiz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organizace   nesmí   být   školícím   zaříz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í     zkušební     organizace    musí     být     pro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emnou   formou.   Toto   schválení   může   být   časově    omez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musí   být   založeno   na   následujících   kriterií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působilost   zkušební   organiza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pecifikace   forem   zkoušek   navržené   zkušební   organiza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patření   určená   pro   zajištění   nestrannosti   zkouše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závislost    zkušební   organizace   na   všech   fyzický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ávnických   osobách   zaměstnávajících   porad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1   Hlavním    účelem    zkoušky   je   zjistit,   zda    uchazeči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ou    úroveň   znalostí   potřebných   pro    výkon    fun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ho   poradce,   jak   je   uvedeno   v   pododdílu   1.8.3.3,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ískání   osvědčení   předepsaného   v   pododdílu   1.8.3.7   a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nejméně   následující   témat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nalost   druhů   následků,   které   mohou   být   způsobeny   při   neh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nebezpečnými   věcmi   a   znalost   hlavních   příčin   nehod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stanovení   vnitrostátních   předpisů,   mezinárodních   úmluv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hod,    zejména   pokud   jde   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klasifikaci   nebezpečných   věcí   (postup   při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oztoků   a   směsí,   struktura   seznamu   látek,   třídy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zásady   jejich   klasifikace,   povaha   přepravovaných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ěcí,   fyzikální,   chemické   a   toxikologické   vlastnosti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ěc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všeobecná   ustanovení   o   obalech,   cisternách   a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tejnerech   (druhy,   kódování,   značení,   konstrukce,   prv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eriodické   inspekce   a   zkoušky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nápisy   a   bezpečnostní   značky,   oranžové   označení   (nápis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stní   značky   na   kusech,   umísťování   a   odstraňování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stních   značek   (placards)   a   oranžového   označen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údaje   v   přepravních   dokladech   (požadované   informace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způsob   odesílání   a   omezení   při   odesílání   (vozová   zásil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a   ve   volně   loženém   stavu,   přeprava   v   IBC,   přeprava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tejnerech,   přeprava   v   nesnímatelných   nebo   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ách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řepravu   oso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zákazy   a   bezpečnostní   opatření   týkající   se 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klád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vzájemné   oddělování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limity   přepravovaných   množství   a   množství   vyňatá   z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pis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manipulaci   a   uložení   (nakládka   a   vykládka,   stupně   pln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ložení   ve   vozidle   a   vzájemné   oddělován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čistění   nebo   odplyňování   před   nakládkou   a   po   vyklád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osádku   a   odborné   ško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doklady   vozidla   (přepravní   doklady,   písemné   pokyny 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svědčení   o   schválení   vozidla,   osvědčení   o   školení   řidiče,   kop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šech   odchylek,   jiné   doklady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ísemné   pokyny   pro   řidiče   (používání   pokynů   a   och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středky   pro   osádku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ožadavky   na   dozor   nad   vozidly   (parkován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ravidla   a   omezení   silničního   provoz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únik   znečisťujících   látek   během   provozu   a   při   nehodá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ředpisy    týkající   se   dopravních   prostřed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2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2.1       Zkouška   sestává   z   písemného   testu,   který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plněn   ústní   zkouš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2.2        Při     písemných    testech    není    dovoleno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ádných    jiných    dokumentů    kromě    mezinárodní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rostátních   předpi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2.3       Elektronická    media   smějí   být   použita    jen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byla   poskytnuta   zkušební   organizací.   Kandidát   nesmí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ou   možnost   pořizovat   jiná   data   do   poskytnutého   elektro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dia;   kandidát   smí   odpovídat   pouze   na   položené   otáz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2.4      Písemný   test   musí   mít   dvě   část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chazeč   obdrží   dotazník.   Ten   musí   obsahovat   nejméně   dvac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evřených   otázek      zahrnujících   nejméně   témata   uvedená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znamu   v   pododdílu   1.8.3.11.   Mohou   však   být   použity   také   otáz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uvedením   několika   možných   odpovědí,   z   nichž   pouze   jedna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rávná.   V   tomto   případě   se   takové   dvě   otázky   počítají   za   j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evřenou   otázku.   Zvláštní   pozornost   musí   být   věnována   tě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matů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všeobecná   preventivní   a   bezpečnostní   opatř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klasifikace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všeobecná   ustanovení   o   balení,   včetně   cisteren,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ů,   cisternových   vozidel   atd.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nápisy   k   označení   nebezpečí   a   bezpečnostní   znač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údaje   v   přepravním   doklad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manipulace   a   ulož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odborné   školení   osád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doklady   vozidla   a   osvědč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ísemné   pokyny   pro   řidič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předpisy   týkající   se   dopravních   prostřed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Uchazeči   musí   vypracovat   případovou   studii   podle   povin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radce   uvedených   v   pododdílu   1.8.3.3,   aby   prokázali,   že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bytnou   kvalifikaci   pro   plnění   funkce   porad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3   Smluvní    strany    mohou   rozhodnout,    že    uchazeči,    kte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lají   pracovat   pro   podniky   specializované   na   přepravu   urč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ů   nebezpečných   věcí   mohou   být   zkoušeni   pouze   z   témat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spojeny   s   jejich   činností.   Tyto   druhy   věcí   js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a   1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a   2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a   7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y   3,   4.1,   4.2,   4.3,   5.1,   5.2,   6.1,   6.2,   8   a  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N   čísla   1202,   1203,   1223,   3475   a   letecké   palivo   zařa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   UN   čísla   1268   nebo   186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předepsané   v   pododdílu   1.8.3.7   musí 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ádět,    že   je   platné   pouze   pro   druhy   nebezpečných    věc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ých    v    tomto    pododdíle   a   pro   které    byl    porad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   podle   podmínek   uvedených   v   pododdíle   1.8.3.1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o   odborné   způsobilosti   bezpečnostních    poradc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ná    před    1.   lednem   2009   pro   UN   čísla   1202,    120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223    jsou    platná    také   pro   UN    číslo    3475    a    lete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   zařazené   pod   UN   čísla   1268   nebo   186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4   Příslušný    orgán   nebo   zkušební   organizace   musí   uchová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am   zkušebních   otázek,   které   byly   použity   při   zkouš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5   Osvědčení   předepsané   v   pododdílu   1.8.3.7   musí   mít    form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le   vzoru   uvedeného   v   pododdílu   1.8.3.18   a   musí   být   uzná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mi   smluvními   stran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6   Platnost   a   prodloužení   platnosti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6.1        Osvědčení    je    platné    po    dobu    pěti    let.    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i    osvědčení   se   prodlouží   o    pět     let    od    da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ynutí    jeho    platnosti,    pokud    jeho    držitel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edního    roku    před    uplynutím    doby    jeho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il    zkoušku.    Zkouška   musí   být   schválena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6.2       Účelem    zkoušky   je   ověřit,   zda   má   držitel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osti    k   vykonávání   povinností   uvedených   v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8.3.3.    Vyžadované   znalosti   jsou   uvedeny    v    pododdí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8.3.11    (b)    a   musí   zahrnovat   změny   předpisů,    k    nim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šlo    od   získání   posledního   osvědčení.Zkouška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ována    a    dozorována   na   stejném   základě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 v    pododdílech   1.8.3.10   a   1.8.3.12   až   1.8.3.1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žitel    osvědčení    však    nemusí    vypracovat    případov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udii   podle   ustanovení   pododdílu   1.8.3.12.4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7   Ustanovení   uvedená   v   pododdílech   1.8.3.1   až   1.8.3.16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í    za    splněná,   jestliže   byly    splněny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 směrnice    Rady   96/35/ES   ze    3.června    1996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ání   a   odborné   způsobilosti   bezpečnostních    poradc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nebezpečných   věcí   po   silnici,   železnic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rozemských    vodních   cestách1   a    směrnice    Evrop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lamentu    a    Rady   2000/18/ES  ze   dne    17.dubna    2000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ch     požadavcích    na     zkoušky  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adců    pro    přepravu    nebezpečných    věcí    po    silni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leznici   a   vnitrozemských   vodních   cestách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3.18   Vzor   osvěd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svědčení   o   odborné   způsobilosti   bezpečnostního   poradc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u   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vědčení   č: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vací   značka   státu   vydávajícího   osvědčení:   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jmení:   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méno(a):   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atum   a   místo   narození:   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átní   příslušnost:   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is   držitele:   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tné   do   .........   pro   podniky,   které   přepravují   nebezpečné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pro    podniky,   které    provádějí   nakládku    nebo   vykládku    spoj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touto   přeprav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+   silniční   dopravou    +   železniční   dopravou   +   vnitrozemskou   vodní   doprav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dáno   kým: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atum:   .........................   Podpis:   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dlouženo   do:   ................   Kým:   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atum:   .........................   Podpis:   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1.8.4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znam   příslušných   orgánů   a   jimi   pověřených   organiza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   strany      oznámí       Sekretariátu      Evrop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spodářské    komise   Organizace   spojených    národů    adre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 orgánů   a   jimi   pověřených   organizac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kompetentní    podle    vnitrostátních    předpisů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atňování     ADR,    přičemž    uvedou    pro    každý     pří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ustanovení   ADR,   jakož   i   adresy,   na    které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zasílat   příslušné   žád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kretariát     Evropské    hospodářské    komise  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ých    národů   pořídí   na   základě   obdržených   inform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am    a   udržuje   jej   v   aktuálním   stavu.   Oznamuje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am   a   jeho   změny   smluvním   stranám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5      Hlášení     o     nehodách    a    mimořádných    událostech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5.1    Dojde-li    během   nakládky,   plnění,   přepravy   nebo   vy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na   území   smluvní   strany   k   závažné   nehodě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mořádné   události,   je   nakládce,   plnič,   dopravce   nebo   příjem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inen   zajistit,   aby   byla   pro   příslušný   orgán   dotyčné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   vypracována   a   předložena   zpráva   podle   vzoru   předepsanéh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e   1.8.5.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5.2         Tato    smluvní   strana   musí,   je-li   to   žádoucí,   zas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u      Sekretariátu     Evropské     hospodářské     komi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  spojených    národů    za    účelem     inform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ch   smluvních   stra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5.3          Událostí,    která    podléhá    povinnosti    vyprac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y   podle   pododdílu   1.8.5.1,   je   událost,   při   níž   došlo   k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nebo   hrozilo   bezprostřední   riziko   úniku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šlo-li   ke   zranění   osob,   k   hmotným   škodám   nebo   ke   škodá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ím   prostředí,   nebo   pokud   byly   zapojeny   orgány   (úřady)   a   je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   splněno   alespoň   jedno   z   následujících   kritéri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ranění    osob   znamená   událost,   při   níž   došlo   k    usmr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zranění     v     přímém     vztahu     k     přeprav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m   věcem,   přičemž   zra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yžaduje   intenzivní   lékařskou   péči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   vyžaduje   nejméně   jednodenní   pobyt   v   nemocnici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)   má   za   následek   pracovní   neschopnost   v   trvání   nejméně   tří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bě   jdoucích   dn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   látky   znamená   uniknutí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pravní   kategorie   0   nebo   1   v   množství   větším   než   50   kg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0   lit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epravní   kategorie   2    v   množství   větším   než   333   kg   /   3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itrů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řepravní   kategorie   3   nebo   4   v   množství   větším   než   1000   kg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00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um      úniku     látky     platí     také     v  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rostředního    rizika   úniku   látky    ve    výše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.    Zpravidla   se   toto   riziko   musí   předpokládat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stliže    z   důvodu   poškození   své   konstrukce   již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pravní    prostředky   nejsou   způsobilé    pro    dal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nebo    jestliže   z   nějakého    jiného    důvodu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ůže     být    zajištěna    dostatečná    úroveň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apř.    z    důvodu    deformace   cisterny    nebo    kontejne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rácení     cisterny     nebo    požáru     v     bezprost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ízkosti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ojde-li    k   nehodě   nebo   mimořádné   události   při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í    třídy   6.2,    předkládá    se    zpráva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hodě   vždy.bez   ohledu   na   množství   uniklé   látky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ojde    li    k   nehodě   nebo   mimořádné   události   při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třídy   7   jsou   kritéria   pro   únik   látky   násled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akýkoli   únik   radioaktivních   látek   z   kusů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expozice   vedoucí   k   překročení   mezních   hodnot   stanove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ech   pro   ochranu   pracovníků   a   veřejnosti   proti   ionizují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ření   (Schedule   II   of   IAEA   Safety   Series   No.   115   -</w:t>
      </w:r>
    </w:p>
    <w:p>
      <w:pPr>
        <w:pStyle w:val="Normal"/>
        <w:rPr/>
      </w:pPr>
      <w:r>
        <w:rPr>
          <w:sz w:val="18"/>
        </w:rPr>
        <w:t xml:space="preserve">                „</w:t>
      </w:r>
      <w:r>
        <w:rPr>
          <w:sz w:val="18"/>
        </w:rPr>
        <w:t>International   Basic   Safety   Standards   for   Protection   Again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onizing   Radiation   and   for   Safety   Radiation   Sources“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e-li   důvod   předpokládat,   že   došlo   k   významnému   zhorš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bezpečnostní   funkce   kusu   (kontejnment,   stínění,   tepelná   ochr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kritičnost),   které   může   učinit   kus   nezpůsobilým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račování   přepravy   bez   dodatečných   bezpečnostních   opat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iz    ustanovení    pro    nedoručitelné     zási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7.5.11   (6),    dodatečné   ustanovení   CV3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é    škody   nebo   škody   na   životním   prostředí    nast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uvolnění    nebezpečných   věcí,   bez   ohledu    n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,    kdy   odhadovaná   částka   škody   překročí    50    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uro.      Škoda     na     přímo     zúčastněných      do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cích    obsahujících    nebezpečné     věci     ani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infrastruktuře    se   pro    tento    účel    neber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va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ast    orgánů   (úřadů)   znamená   přímé   zapojení   úřad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uzových     zásahových     jednotek     během     události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mi     věcmi    a    evakuaci    osob    nebo     uzav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řejných     dopravních    komunikací    (silnic/železni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atí)     na     nejméně    tři    hodiny    z    důvodu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ářeného   nebezpečnými   věc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to   potřebné,   může   si   příslušný   orgán    vyžá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alší   relevantní   inform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8.5.4    VZOR   ZPRáVY   O   NEHODě   NEBO   MIMOřáDNé   UDáLOSTI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práva   o    nehodě   nebo   mimořádné   události   při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le   oddílu   1.8.5   RID/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práva   o   nehodě   nebo   mimořádné   události   při   přepravě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le   oddílu   1.8.5   RID/ADR</w:t>
      </w:r>
    </w:p>
    <w:p>
      <w:pPr>
        <w:pStyle w:val="Normal"/>
        <w:rPr>
          <w:sz w:val="18"/>
        </w:rPr>
      </w:pPr>
      <w:r>
        <w:rPr>
          <w:sz w:val="18"/>
        </w:rPr>
        <w:t xml:space="preserve">+----------------------------------------------------------------------+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opravce/Provozovatel   železniční   infrastruktury: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dres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ntaktní   osoba:   .................   Telefon:.........   Fax: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+----------------------------------------------------------------------+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Příslušný   orgán   odejme   tento   krycí   list   před   dalším   postoupením   zpráv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Druh   doprav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železniční                             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vozu   (nepovinné)                  Registrační   značka   vozidla   (nepovinná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   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Datum   a   místo   udál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ok:   ..........   Měsíc:   .............    Den:   ............   Hodina:   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elezniční   doprava                      Silniční   do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Železniční   stanice                     Zastavěné   úze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eřaďovací   nádraží                     Místo   nakládky/vykládky/pře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ísto   nakládky/vykládky/překládky      Otevřená   sil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ísto   /   Stát:   ......................     Místo   /   Stát:   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neb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Širá   trať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tratě:   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ilometr:   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  Místo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toupání/kles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unel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Most/podjez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řižova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  Zvláštní   povětrnostní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éšť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ně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ál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lh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ouř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ilný   vít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plota:.........°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   Popis   udál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ykolejení/sjetí   z   vozo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rážka/nár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vrá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žá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ýbu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Únik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chnická   záva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pis   událost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   Přepravované   nebezpečné   vě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UN   číslo(1)   Třída   Obalová   Odhadované     Zádržné     Materiál       Dru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kupina    množství    prostředky   zádržných      selh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uniklé   látky      (3)      prostředků    zádr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kg   nebo   l)                          prostř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2)                                  (4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U   nebezpečných   věcí   přiřazených    (2)   U    třídy   7   uveďte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   hromadným   položkám,   pro   něž   platí    podle   kritéria   uved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274,   musí   být      v   pododdíle   1.8.5.3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uveden   také   technický   náze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Uveďte   příslušné   číslo             (4)   Uveďte   příslušné   čís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   Obal                                 1   Únik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   IBC                                  2   Požár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3   Velký   obal                           3   Výbu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   Malý   kontejner                       4   Konstrukční   va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   Vůz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7   Cisternový   vůz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   Cisternové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   Bateriový   vů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Bateriové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   Vůz   se   snímatelnými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cister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   Snímatelná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   Velký   kontejne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  Cisternový   kontejne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   Přemístitelná   cister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  Příčina   události   (pokud   je   jasně   znám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chnická   záva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ezpečnost   ná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vozní   příčina   (železniční   provoz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Jin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8.   Následky   udál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stižení   osob   v   souvislosti   s   přepravovanými   nebezpečnými   věcm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rtví   (počet:   .....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ranění   (počet:   .....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Únik   lát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ezprostřední   nebezpečí   úniku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motné   škody/škody   na   životním   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dhadovaná   výše   škody    =&lt;   50.000   Eu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dhadovaná   výše   škody     &gt;   50.000   Eu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Účast   orgánů   (úřadů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no          Evakuace   osob   trvající   nejméně   tří   hodiny   zapříči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pravovanými   nebezpečnými   věc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zavření   veřejných   komunikací   na   dobu   nejméně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odin   zapříčiněné   přepravovanými   nebezpečnými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íslušný   orgán   může   vyžadovat   další   úda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6      Administrativní   dozor   nad   prováděním   posuzování   sho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ých   inspekcí   a   mimořádných   kontrol   popsa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1.8.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6.1    Příslušný    orgán   může   schválit   inspekční    organizac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uzování   shody,   periodické   inspekce,   mimořádné   kontr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dohled    nad   vlastní   inspekční   službou,   jak   je    uveden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oddílu   1.8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6.2    Příslušný    orgán    musí   zajistit   monitorování    inspe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a   musí   zrušit   nebo   omezit   platnost    udě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,    pokud    zjistí,    že   schválená    organizace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lní    podmínky   schválení   a   požadavky   pododdílu    1.8.6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nedodržuje   postupy   uvedené   v   ustanoveních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6.3    Je-li   platnost   schválení   zrušena   nebo   omezena,   nebo   poku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spekční     organizace    zastavila     svou    činnost,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učinit   příslušné   kroky   k    tomu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stilo,   že   její   dokumentace   bude   buď   zpracována 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í,   nebo    bude   k   dispozi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6.4    Inspekční   organiza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 mít     k     dispozici    personál     s     organizační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strukturou,    který   je   schopný,   vyškolený,   kompeten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  způsobilý    vykonávat    uspokojivě    své  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unk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mít    přístup   ke   vhodným   a   přiměřeným    tech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středkům   a    vybavení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     pracovat   nestranně   a   bez   jakéhokoli   vlivu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y   mohl   takové   činnosti   bráni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 zajistit    důvěrnost    obchodních    a    vlast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ktivit   výrobce   a   jiných   organizací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     udržovat    jasný   odstup   mezi   vlastními    činno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spekční    organizace    a   ostatními    činnostm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   nim   nemají   vztah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f)       mít   dokumentovaný   systém   kvali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 zajistit,   aby   byly   prováděny   zkoušky    a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pecifikované   v    příslušné   normě   a   v   AD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  udržovat    účinný    a    přiměřený    dokumentační    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záznamový   systém   podle   1.8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organizace    musí   být   kromě    toho    akredit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normy    EN   ISO/IEC   17020:2004,   jak   je   specifikován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6.2.3.6   a   TA4   a   TT9   oddílu   6.8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e,   která   zahajuje   novou   činnost   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schválena   prozatímně.   Před   prozatímním   schvá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příslušný   orgán   zajistit,   aby   inspekční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la   požadavky   normy   EN   ISO/IEC   17020:200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e   musí   být    akreditována   v   prvém   r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   činnosti,   aby   byla   schopna   pokračovat   v   této   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8.7      Postupy   pro   posuzování   shody   a   periodickou   inspe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   tomto   oddílu   „příslušná   organizace“ 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i   určenou   v   pododdílu    6.2.2.9   k   certifikaci    UN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lakových    nádob,    v    pododdílu    6.2.3.6    ke    schval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tlakových   nádob,   než   jsou   UN   tlakové   nádoby,   a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ch   ustanoveních   TA4   a   TT9   oddílu   6.8.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1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1.1       Postupy    v    1.8.7    se    musí    použít     podle 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2.3.6    při   schvalování   jiných   tlakových    nádob,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UN   tlakové   nádoby,   a   podle   zvláštních   ustanovení   TA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TT9   oddílu   6.8.4   při   schvalování   cisteren,   bateri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a   MEG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y    v    oddílu   1.8.7   se   mohou   použít     podle    tabul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6.2.2.9   při   certifikaci   UN   tlakových   nádo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1.2       Každá   žádost   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schválení   konstrukčního   typu   podle   1.8.7.2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dohled   nad   výrobou   podle   1.8.7.3   a   první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inspekci   a   zkoušku   podle   1.8.7.4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eriodickou   inspekci   a   mimořádné   kontroly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.8.7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odána   žadatelem   u   jediného   příslušného   orgá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   zástupce   nebo   schválené   inspekční   organizace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   vlastní   vol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1.3       Žádost   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jméno   a   adresu   žadate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v   případě   posuzování   shody,   není-li   žada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robcem,   jméno   a   adresu   výrob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ísemné   prohlášení,   že   stejná   žádost   ne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ána   u   jiného   příslušného   orgánu,   jeho   zástup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 inspekční   organiza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příslušnou   technickou   dokumentaci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1.8.7.7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prohlášení   dovolující   příslušnému   orgánu,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ástupci   nebo    inspekční   organizaci   z   inspe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ůvodů   vstup   do   objektů   výroby,   inspekce,   zkouš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kladování   a   poskytující   jim   všechny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form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1.4       Pokud   může   žadatel   prokázat   ke   spokoje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orgánu   nebo   jej   zastupující   inspe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splnění   podmínek   pododdílu   1.8.7.6,   smí   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adatel   zřídit   vlastní   inspekční   službu,   která   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t   část    nebo   všechny   inspekce   a   zkoušky,   je-li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v   6.2.2.9   nebo   6.2.3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2    Schválení   konstrukčního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2.1     Žadatel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v     případě    tlakových    nádob    dát    k 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íslušné    organizaci   reprezentativní   vzorky   zamýš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roby.    Příslušná    organizace   si   může    vyžádat    dal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zorky,   vyžaduje-li   si   to   zkušební   progra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v   případě   cisteren,   bateriových   vozidel   nebo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možnit   přístup   k   prototypu   pro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strukčního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2.2       Příslušná   organiza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 prozkoumat     technickou    dokumentaci  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  1.8.7.7.1    a    ověřit,    zda    konstrukce     odpoví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slušným    ustanoveními    ADR    a    že    prototyp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totypová    série    byl(y)    vyrobeny     ve     shodě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chnickou     dokumentací     a     je     (jsou)      typ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struk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 provést     prohlídky    a    dohlížet     na 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epsané   ADR,   aby   se   zjistilo,   zda   byly    použit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drženy    předpisy    a    zda   postupy    použité    výrob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povídají   předpisům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     zkontrolovat   certifikát(y)   vystavený(é)   výrob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výrobci)    materiálů    vzhledem   k   platným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DR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 pokud   je   to   aplikovatelné,   schválit   postup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rvalá   spojení   konstrukčních   částí   nebo   zkontrol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da    byly    předem   schváleny,   a   ověřit   si,   že   person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ádějící    trvalé    spojení    konstrukčních    částí    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nedestruktivní     zkoušky     je     kvalifikovaný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vále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  dohodnout     se    žadatelem    místo     a 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aboratoře,   kde   se   mají   provést   prohlídky   a 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 organizace   vydá   žadateli   protokol   o    posou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2.3         Pokud     konstrukční    typ    vyhovuje    všem     plat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,    vydá    příslušný   orgán,   jeho    zástupc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organizace   osvědčení   o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osvědčení   musí   obsah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zev   a   adresu   vydávající   institu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zev   a   adresu   výrob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dvolávku    na    vydání   ADR   a    normy    použit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souzení   konstrukčního   typ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akékoli   požadavky   vyplývající   z   posou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údaje   nezbytné   pro   identifikaci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ypu   a   modifikace,   jak   je   definováno   přísl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ormo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odvolávku      na     protokol(y)     o      posou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strukčního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osvědčení    musí   být   přiložen   seznam   příslušných    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é   dokumentace   (viz    1.8.7.7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3    Dohled   nad   výrob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3.1      Výrobní    proces   musí   být   podroben   ze   strany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 dohledu,    aby    se   zajistilo,    že    je    výrob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n    ve    shodě   s   ustanoveními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3.2      Žadatel    musí    učinit   všechna   potřebná   opatření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stil,    že   výrobní   proces   vyhovuje   platným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    a    osvědčení   o   schválení   konstrukčního   typu    a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loh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3.3       Příslušná   organiza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ověřit    shodu   s   technickou   dokumentací 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1.8.7.7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ověřit    si,   že   výrobní   proces   produkuje   výrob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teré    odpovídají   předpisům   a    dokumentací,   která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ich   týk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  ověřit     zpětnou    zjistitelnost     materiál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ntrolovat    certifikát(y)    materiálů    vzhledem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pecifikac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  pokud    je    to    aplikovatelné,    ověřit    si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ersonál    provádějící    trvalé    spojení    konstru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ástí   a   nedestruktivní   zkoušky   je   kvalifikovan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vále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 dohodnout    se   žadatelem   na   místě,    kde    se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ést   prohlídky   a   potřebné   zkouš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 zaznamenat   výsledky   svého   dohled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4    První   inspekce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4.1     Žadatel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umístit   značky   uvedené   v   AD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  dodat      příslušné      organizaci      techn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kumentaci   uvedenou   v   1.8.7.7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4.2       Příslušná   organiza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provést   potřebné   prohlídky   a    zkoušky   za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věření,     že     výrobek     je     vyráběn     v 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e     schválením    konstrukčního    typu    a     přísl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pis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zkontrolovat   certifikáty   dodané   výrobci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stroje   vůči   provozní   výstroj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 vydat    žadateli    protokol    o    první    inspekci    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zkoušce   týkající   se   provedených   detailních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věření   a   ověřenou   technickou   dokumentaci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 vystavit    písemné   osvědčení    o    shodě    výr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místit     svou     registrační    značku,    pokud     výr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yhovuje   předpis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a   protokol    mohou   být   společné   pr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ek   téhož   konstrukčního   typu   (skupinové   osvědč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skupinový   protokol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4.3       Osvědčení   musí   obsahovat    alespoň 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zev   a   adresu   příslušné   organiza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zev     a    adresu    výrobce    a    název    a    adre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žadatele,   pokud   není   výrobc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dvolávku    na    vydání   ADR   a    normy    použit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vní   inspekce   a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ýsledky   inspekcí   a   zkoušek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údaje   pro   identifikaci   zkontrol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zkontrolovaných)   výrobku(ů),   alespoň   sériové   čís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pro   láhve,   které   nejsou   opakovaně   plnite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íslo   výrobní   séri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číslo   schválení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5    Periodická   inspekce   a   mimořádné   kontr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organiza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vést      identifikaci     a      ověřit      sh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dokumentací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provést    inspekce    a   dohlížet    na    zkoušky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ntrolovala,   zda   jsou   dodrženy   předpis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ydat   protokoly   o   výsledcích   inspekcí   a   zkouš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teré   mohou   být   společné   pro   více   jednotek;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zajistit,   aby   byly   umístěny   vyžadované   znač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6    Dohled   nad   vlastní   inspekční   službou   žadate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6.1     Žadatel   mus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realizovat   vlastní   inspekční   službu   se   systémem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kvality   pro   inspekce   a   zkoušky   dokumentovanou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.8.7.7.5   a   podléhající   dohle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plnit   povinnosti   vyplývající   ze   systému   kvality,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jak   byl   schválen,   a   zajistit,   aby   zůstal   uspokojivý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čin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řidělit   k   provádění   vlastní   inspekční   služ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yškolený   a   kompetentní   personál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umístit   registrační   značku   inspekční   organiz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de   je   to   náležit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6.2      Inspekční   organizace   musí   provést   první   audit.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kojivý,   vydá   inspekční   organizace   pověření   na    obd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déle   tří   let.   Musí   být   splněna   tato   ustan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tento   audit   musí    potvrdit,   že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ky   provedené   na   výrobku   jsou   v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předpisy   ADR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inspekční   organizace   může   pověřit   vla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spekční   službu   žadatele,   aby   umístila   registr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načku   inspekční   organizace   na   každý   schvál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robek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ověření   může   být   prodlouženo   po   uspokoji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uditu   v   posledním   roce   před   skončením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atnosti.   Nová   doba   platnosti   započne   od   da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končení   platnosti   pověř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auditoři   inspekční   organizace   musí   být   schop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ést   posouzení   shody   výrobku   spadajícího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   kval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6.3       Inspekční    organizace    musí    provést    během     tr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i    pověření   periodické   audity,   aby   se   ubezpeči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žadatel    udržuje   a   používá   systém   kvality.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a   tato   ustan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v   období   12   měsíců   musí   být   provedeny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va   audi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inspekční   organizace   může   vyžadovat   dod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troly,   školení,   technické   změny,   mod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u   kvality,   může   omezit   nebo   zakázat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ky,   které   má   dělat   žadate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inspekční   organizace   musí   posoudit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měny   v   systému   kvality   a   rozhodnout,   zda   pozměn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   kvality   ještě   vyhovuje   požadavkům   pr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uditu,   nebo   zda   se   vyžaduje   jeho   zcela   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sou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auditoři   inspekční   organizace   musí   být   schop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ést   posouzení   shody   výrobku   spadajícího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   kvalit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inspekční   organizace   musí   žadateli   poskyt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trolní    nebo   auditorskou    zprávu,   a   pokud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edena   zkouška,   zkušební   protoko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6.4       V    případech    nesouladu    s    platnými    předpis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 organizace    zabezpečit,    že     budou     uči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ravná    opatření.    Nejsou-li   nápravná   opatření    uči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áležité   lhůtě,   inspekční   organizace   dočasně   pozasta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     oprávnění     nebo    odejme     oprávnění     vla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službě    provádět    její    činnosti.    Oznám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časném    pozastavení   platnosti   nebo    odejmutí    opráv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zasláno   příslušnému   orgánu.   Žadatel   musí   obdrž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u    obsahující   podrobné   důvody   pro   rozhodnutí   uči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    Dokument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á   dokumentace   musí   umožnit   posouzení,   zda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rženy   příslušné   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1       Dokumenty   pro   schválení   konstrukčního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adatel   musí   poskytnout,   jak   je   to   náležit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seznam   norem   použitých   pro   konstrukci   a   výrob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popis   konstrukčního   typu   včetně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odifika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okyny   podle   příslušného   sloupce   tabulk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pitoly   3.2,   nebo   seznam   nebezpečných   věcí   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e   mají   přepravovat,   pro   dotyčné   výrob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výkres   nebo   výkresy   celkové   sest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detailní   výkresy,   včetně   rozměrů   použitých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počty,   výrobku,   provozní   výstroje,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stroje,   značení   a/nebo   označení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načkami   nezbytné   pro   ověření   shod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 poznámky   k   výpočtům,   výsledky   a   závěr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seznam   provozní   výstroje   s   přísl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chnickými   údaji   a   informacemi   k   pojistným   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četně   výpočtu   odlehčovací   kapacity,   pokud   je   to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relevant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seznam   materiálu   vyžadovaného   v   normě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robu,   použitého   pro   každou   část,   podskupi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itřní   povlak,   provozní   a   konstrukční   výstroj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povídající   specifikace   materiálů   nebo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hlášení   o   souladu   s   ADR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   schválenou   kvalifikaci   procesu   trvalých   spoj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    popis   procesu(ů)   tepelného   zpracová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    postupy   ,   popisy   a   záznamy   o   všech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kách   uvedených   v   normách   nebo   ADR   pro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strukčního   typu   a   pro   výro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2       Dokumenty   pro   dohled   nad   výrob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adatel   musí   dát   k   dispozici,   jak   je   to   náležit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dokumenty   uvedené   v   1.8.7.7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výrobní   postupy   včetně   zkušebních   postup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výrobní   záznam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schválené   kvalifikace   pracovníků   provádě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rvalá   spoj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schválené   kvalifikace   pracovníků   provádě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destruktivní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 protokoly   o   destruktivních   a   nedestru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k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g)       záznamy   o   tepelném   zpracová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kalibrační   záznam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3       Dokumenty   pro   první   inspekci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adatel   musí   dát   k   dispozici,   jak   je   to   náležit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    dokumenty   uvedené   v   1.8.7.7.1   a   1.8.7.7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certifikáty   materiálu   výrobku   a   všech   podskup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rohlášení   o   shodě   a   certifikáty   materiálu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provozní   výstroj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prohlášení   o   shodě   včetně   popisu   výrobku   a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odifikací   odvozených   ze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4       Dokumenty   pro   periodické   inspekce   a   mimoř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adatel   musí   dát   k   dispozici,   jak   je   to   náležit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pro   tlakové   nádoby   dokumenty   obsahující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žadavky,   pokud   to   normy   pro   výrobu   a   pro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spekce   a   zkoušky   vyžaduj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pro   cister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    dokumentaci   cisterny   (pasport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jeden   nebo   více   dokumentů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1.8.7.7.1   až   1.8.7.7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5       Dokumenty   pro   hodnocení   vlastní   inspekční   služ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adatel   o   vlastní   inspekční   službu   musí   dát   k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umentaci   k   systému   kvality,   jak   je   to   náležit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organizační   strukturu   a   odpověd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příslušné   pokyny   pro   inspekci   a   zkouš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trolu   kvality,   zajištění   kvality   a   oper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stupy   a   systematické   činnosti,   které   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ád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záznamy   o   kvalitě,   jako   jsou   inspekční   zprá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stovací   data,   kalibrační   údaje   a   certifiká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výsledky   auditů   k   zajištění   účinného   fung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u   kvality   vyplývající   z   auditů   podle    1.8.7.6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postup   popisující,   jak   jsou   plněny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ákazníka   a   předpis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 postup   pro   kontrolu   dokumentů   a   jejich   reviz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postupy   pro   nevyhovující   výrob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školicí   programy   a   kvalifikační   postup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slušný   personál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8    Výrobky   vyrobené,   schválené,   prohlížené   a   zkoušené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pododdílu   1.8.7.7   se   považují   za   splně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-li   se   dále   uvedené   relevantní   norm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lušné           Odkazy                Název   dokumentu</w:t>
      </w:r>
    </w:p>
    <w:p>
      <w:pPr>
        <w:pStyle w:val="Normal"/>
        <w:rPr>
          <w:sz w:val="18"/>
        </w:rPr>
      </w:pPr>
      <w:r>
        <w:rPr>
          <w:sz w:val="18"/>
        </w:rPr>
        <w:t xml:space="preserve">ustanovení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1   až        EN   12972:2007          Cisterny   pro   přepravu   nebezpečných   věcí   -   Zkouš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8.7.7.4                                inspekce   a   značení   kovových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Úřední    věstník    Evropských    společenství,    č.     L145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9.   června   1996,   s.   10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Úřední    věstník    Evropských    společenství,    č.     L118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9.   května   2000,   s.   41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Seznam   příslušných   orgánů   (k   1.   lednu   2004)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veden   v   dodatku   k   Části   1</w:t>
      </w:r>
    </w:p>
    <w:p>
      <w:pPr>
        <w:pStyle w:val="Normal"/>
        <w:rPr>
          <w:sz w:val="18"/>
        </w:rPr>
      </w:pPr>
      <w:r>
        <w:rPr>
          <w:sz w:val="18"/>
        </w:rPr>
        <w:t>KAPITOLA 1.9 DOPRAVNÍ OMEZENÍ STANOVENÁ PŘÍSLUŠNÝMI ORG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1      Podle    článku   4,   odstavce   1   dohody   ADR   může   být   v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na   území   smluvních   stran   předmětem   prav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ákazů   stanovených   z   jiných   důvodů,   než   je   bezpeč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přepravy.Taková   pravidla   nebo   zákazy   musí   být   uveřej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ou   form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2      Smluvní     strany    mohou    uplatňovat     vůči     vozidl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jícím   mezinárodní   silniční   přepravu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svém   území   určitá   dodatečná   ustanovení   v   rámci   výč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ho   v   následujícím   oddílu   1.9.3,   která   nejsou   obsažena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,   pokud   tato   ustanovení   nejsou   v   rozporu   s   článkem   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em    2    Dohody   a   pokud   jsou   obsažena    v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rostátních   právních   předpisech   a   vztahují   se   rovnocen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ěž   na   vozidla   provádějící   vnitrostátní   silniční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na   území    této   smluvní   stra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3             Dodatečná     ustanovení,     která     mohou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atňována    podle   výše   uvedeného   oddílu    1.9.2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Dodatečné   bezpečnostní   požadavky   nebo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ýkající   se   vozidel   užívajících   určitou   infrastrukturu,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mosty,   vozidel   přepravovaných   prostředky   kombin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y,   jako   jsou   trajekty   nebo   vlaky,   nebo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jíždějících   nebo   vyjíždějících   z   přístavů   nebo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ch   terminál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ožadavky    na    jízdu   vozidel    po    předeps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ch    trasách,   které   se   vyhýbají   obch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obytným    územím,   územím   citlivým   z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hrany   životního    prostředí,   průmyslovým    zón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rizikovými   zařízeními    nebo   silnicím   s   váž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yzikálními   rizi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Výjimečné   požadavky   týkající   se   dopravní   tras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ek   parkování   vozidel   přepravujících   nebezpečné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vyplývají   z   extrémních   povětrnostních   podmín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mětřesení,   nehody,   odborářských   akcí,   občanských   nepokoj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vojenských   konflikt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Omezení        silničního        provozu    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jících   nebezpečné   věci   v   určitých    dn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ýdne   nebo   ro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4      Příslušný    orgán   smluvní   strany   uplatňující    na    s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zemí     jakákoli    dodatečná    ustanovení     uvedená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ích   (a)   a   (d)   předchozího   oddílu   1.9.3   mus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     informovat    Sekretariát    Evropské     hospodář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ise    Organizace    spojených   národů,    který    o    n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ědomí   smluvní   stra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       Omezení   průjezdu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Ustanovení   o   omezeních   průjezdu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ničními   tunelyj   sou   též   uvedeny   v   kapitole   8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1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aplikaci   omezení   průjezdu   vozidel   přeprav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ezpečné   věci   tunely   musí   příslušný   orgán    ozna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ilniční      tunel     jednou     z     kategorií      tune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efinovaných    v   1.9.5.2.2.   Musí   být    vzaty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harakteristiky     tunelu,     odhad     rizika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žnosti   a   vhodnosti   alternativních   tras   a   způsobů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řízení   provozu.   Tentýž   tunel   může   být   označen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ž    jednou    kategorií   tunelu,   např.    závisející    n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denních   hodinách   nebo   na   dnech   týdne   at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2    Kategoriz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2.1   Kategorizace    musí    vycházet    z    předpokladu,    ž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unelech   existují   tři   hlavní   nebezpečí,   které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působit     početné     oběti    nebo     vážné 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frastruktury   tunel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ýbuch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Únik   toxického   plynu   nebo   těkavé   toxické   kapali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žá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2.2   Pět   kategorií   jsou   dále   uveden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tegorie   tunel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ádná   omezení   pro   dopravu   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tegorie   tunelu  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mezení   pro   nebezpečné   věci,   které   mohou   vést   k   vel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ilnému   výbuch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ále   uvedené   nebezpečné   věci   jsou   považovány   za    splňující   tato   kritéria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----------------   ----------------------------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1:           Skupiny   snášenlivosti   A   a   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3:           Klasifikační   kód   D   (UN   1204,   2059,   3064,   3343,   3357   a   3379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4.1:         Klasifikační   kódy   D   a   DT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Samovolně   se   rozkládající   látky,   typ   B   (UN   3221,   3222,   3231   a   3232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5.2:         Organické   peroxidy,   typ   B   (UN   3101,   3102,   3111   a   3112)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celková   čistá   hmotnost   výbušné   látky   v   dopravní   jednotce   je   větší   než   1000   kg: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1:           Podtřídy   1.1,   1.2   a   1.5   (kromě   skupin   snášenlivosti   A   a   L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jsou   přepravovány   v   cisterná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2:           Klasifikační   kódy   F,   TF   a   TFC;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Třída   4.2:         Obalová   skupina   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4.3:         Obalová   skupina   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ída   5.1:         Obalová   skupina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tegorie   tunelu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   pro   nebezpečné   věci,   které   mohou   vést   k   vel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nému   výbuchu,   silnému   výbuchu   nebo   velkému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   lát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   uvedené   nebezpečné   věci   jsou   považovány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cí   tato   kritéria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nebezpečné   věci   omezené   v   tunelu   kategorie   B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následující   nebezpečné   věci: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1:          Podtřída   1.1,   1.2   a   1.5   (kromě   skupin   snášenlivosti   A   a   L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odtřída   1.3   (skupiny   snášenlivosti   H   a   J);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Třída   7:          UN   2977   a   297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celková   čistá   hmotnost   výbušné   látky   v   dopravní   jednotce   je   větší   než   5000   kg: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1:          Podtřída   1.3   (skupiny   snášenlivosti   C   a   G)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jsou   přepravovány   v   cisterná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2:          Klasifikační   kódy   2A,   2O,   3A   a   3O,   jakož   i   klasifikační   kód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jen   písmeno   T   nebo   skupiny   písmen   TC,   TO   a   TO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3:          Obalová   skupina   I   pro   klasifikační   kódy   FC,   FT1,   FT2   a   FT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6.1:        Obalová   skupina   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8:          Obalová   skupin   I   pro   klasifikační   kód   CT1,   CFT   a   COT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tunelu   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mezení   pro   nebezpečné   věci,   které   mohou   vést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silnému   výbuchu,   silnému   výbuchu,   velkému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   látky   nebo   velkému   požár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ále   uvedené   nebezpečné   věci   jsou   považovány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cí   tato   kritéria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nebezpečné   věci   omezené    v   tunelu   kategorie   C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následující   nebezpečné   věci: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1:         Podtřída   1.3   (skupina   snáčenlivosti   C   a   G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2:         Klasifikační   kódy   F,   FC,   T,   TF,   TC,   TO,   TFC   a   TO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4.1:       Samovolně   se   rozkládající   látky,   typy   C,   D,   E   a   F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UN   2956,   3241,   3242   a   325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5.2:       Organické   peroxidy,   typy   C,   D,   E   a   F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6.1:       Obalová   skupina   I   pro   klasifikační   kódy   TF1   a   TF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Látky   s   inhalační   toxicitou   (UN   3381   až   3390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8:         Obalová   skupina   I   pro   klasifikační   kód   CT1,   CFT   a   CO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9:         Klasifikační   kódy   M9   a   M1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kud   jsou   přepravovány   volně   ložené   nebo   v   cisterná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----------------   --------------------------------------------------------------------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Třída   3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4.2:       Obalová   skupina   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4.3:       Obalová   skupina   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6.1:       Obalová   skupina   II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Obalová   skupina   III   pro   klasifikační   kód   TF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8:         Obalová   skupina   I   pro   klasifikační   kódy   CF1,   CFT   a   CW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Obalová   skupina   II   pro   klasifikační   kódy   CF1   a   CFT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a   9:         Klasifikační   kódy   M2   a   M3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----------------   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tunelu   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   pro   všechny   nebezpečné   věci   jiné   než   UN   291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291,   3331   a   337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Pro   nebezpečné   věci   přiřazené   do   UN   2919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331    omezení    průjezdu   tunely   však   mohou    být    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ch      ujednání     schválených      příslušným(i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ánem(y)   podle   pododdílu   1.7.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     Ustanovení   o   dopravních   značkách   a   vyhlášení   omez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1   Smluvní   strany   musí    označit   zákazy   průjezdu   tun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 alternativní    trasy    prostřednictví     znač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ign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2   Pro    tento   účel   mohou   být   použity   značky   C,   3h   a    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0a,    10b    a   10c    podle   Vídeňské   úmluvy   o   do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ách   a   signálech   (Vídeň,   1968)   a   Evropské   doh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plňující   Úmluvu   o   dopravních   značkách   a    signá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Ženeva,     1971),    jak    je    uvedeno    v    Rezoluci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pravních    značkách    a    signálech    (R.E.2)     Hlavn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racovní    skupiny    pro   silniční   dopravu    Výbor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emní   dopravu   EHK   OSN,   se   změnami   a   doplň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3   Za    účelem   usnadnění   výkladu   značek   je   systém   znač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signálů    předepsaný   Vídeňskou   úmluvou   založ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ívání   tvarů   a   charakteristiky   barev   každé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ek    a,    kde    je   to   možné,   na   použití    graf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ymbolů    (piktogramů)   spíše   než   popisů.   Kde 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rany     považují    za    nezbytné    upravit 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y    a    symboly,   tyto   úpravy   nesmí    měnit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statné     charakteristiky.    Kde     Smluvní     str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uplatňují    Vídeňskou   úmluvu,   předepsané    znač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ymboly    mohou    být    upravovány,   tyto    úpravy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ěnit   jejich   podstatný   smys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4   Dopravní    značky   a   signály   určené   pro    zákaz    vjez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zidel    přepravujících   nebezpečné   věci   do 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unelů    musí    umístěny   na   místě,   kde   je   možná    vol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lternativní   tra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5   Kde    vjezd    do   tunelů   je   omezen   nebo   jsou   předeps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lternativní     trasy,    značky    musí     být  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plňkovými   tabulkami  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ádná   značka:   žádné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a    s   doplňkovou   tabulkou   opatřenou   písmenem    B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tahuje   se   na   vozidla   přepravující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dovolené   pro   dopravu   tunely   kategorie   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a    s   doplňkovou   tabulkou   opatřenou   písmenem    C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tahuje   se   na   vozidla   přepravující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dovolené   pro   dopravu   tunely   kategorie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a    s   doplňkovou   tabulkou   opatřenou   písmenem    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tahuje   se   na   vozidla   přepravující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dovolené   pro   dopravu   tunely   kategorie   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a    s   doplňkovou   tabulkou   opatřenou   písmenem    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tahuje   se   na   vozidla   přepravující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dovolené   pro   dopravu   tunely   kategorie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6   Omezení    průjezdu   tunely   se   nevztahují   na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ěci   přepravované   podle   oddílu   1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7   Omezení    musí    být   úředně   publikována   a   zpřístup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řejnosti.    Smluvní    strany    musí    taková 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dělit     sekretariátu    UNECE    a     sekretariát 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formace   zveřejní   na   své   webové   strán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9.5.3.8   Pokud   Smluvní   strany   uplatňují   zvláštní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   pro   snížení   rizik   a   vztahující   se   na   ně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šechna   vozidla   používající   tunely,   taková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ášení   před   vjezdem   nebo   průjezdem   v   konv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ovázeném   doprovodnými   vozidly,   taková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   musí   být   úředně   publikována   a   zpřístup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řejnosti.</w:t>
      </w:r>
    </w:p>
    <w:p>
      <w:pPr>
        <w:pStyle w:val="Normal"/>
        <w:rPr/>
      </w:pPr>
      <w:r>
        <w:rPr>
          <w:sz w:val="18"/>
        </w:rPr>
        <w:t xml:space="preserve">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  Odhad   vychází   ze   skutečných   nebezpečných   vlastností   vě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ypu   ochrany   a     přepravovaného   množství.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KAPITOLA 1.10 BEZPEČNOSTNÍ PŘED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Pro    účely    této   kapitoly    se    slovem    „bezpečnost“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ozumí    opatření    nebo   preventivní   kroky   ke   snížení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cizení   nebo   zneužití   nebezpečných   věcí,   v   jehož   důsledku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hlo   dojít   k   ohrožení   osob,   majetku   nebo   životního   prostřed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     Všeobecná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.1   Všechny    osoby   podílející   se   na   přepravě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     musí     dodržovat    bezpečnostní    předpis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nebezpečných   věcí   uvedené   v   této   kapitol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ěřené   míře   ke   svým   odpovědnost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.2   Nebezpečné    věci   smějí   být   předány   k    přepravě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cům,    jejichž   totožnost   byla    vhodným    způsob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.3   Prostory   terminálů   pro   dočasné   skladování,   ploch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časné    skladování,    odstavné    plochy    pro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viště    a   seřaďovací   nádraží   používané   pro    doča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   během   přepravy   nebezpečných   věc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ě    zabezpečeny,   dobře   osvětleny    a,    kde 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é   a   vhodné,   nepřístupné   veřej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.4   Každý    člen    osádky   vozidla    musí   mít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í   u   sebe   průkaz   totožnosti    opatřený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fotografi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.5   Bezpečnostní   kontroly   podle   oddílu1.8.1    a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5.1.1    se    musí   zaměřit   také    na   vhodná   opatřen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bezpečnosti..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1.6   Příslušný    orgán    musí    vést   aktuální    soupisy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ých    osvědčení    o    školení    řidičů    předeps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dílu   8.2.1,   vydaných   jím   nebo   jakoukoli   uznáva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2               Školení   o   obecné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2.1                   Úvodní   a   obnovovací   školení   uvede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e    1.3    musí   zahrnovat   také    prvky    pouč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.    Obnovovací    školení    nemusí    být    nu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záno   jen   na   změny   předpis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2.2                   Školení    musí   být   zaměřeno   na    po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ch   rizik,   jejich   rozpoznávání   a   postupů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snížení,   jakož   i   na   opatření,   která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ést    při    narušení    bezpečnosti.    Musí    zahrn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ámení    s    příslušnými    bezpečnostními    plány,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ěřené      míře      k     odpovědnostem      povinnos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ých   pracovníků   a   jejich   účasti   při    apl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ch   plá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3     Ustanovení   pro   vysoce   rizikové   nebezpečné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3.1                     „Vysoce     rizikovými     nebezpeč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mi“     se     rozumějí    ty,    které    jsou    potenciá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užitelné    při   teroristických   akcích   a   které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volat    v   jejich   důsledku   vážné   následky,   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romadné    ztráty   na   lidských   životech    nebo    hroma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áza.    Seznam   vysoce   rizikových   nebezpečných   věcí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   v   tabulce   1.10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3.2   Bezpečnostní   pl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10.3.2.1                            Dopravci,    odesilatelé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   účastníci   přepravy   uvedení   v   oddílech   1.4.2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4.3,    podílející    se   na   přepravě   vysoce    rizi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 věcí     (viz    tabulku     1.10.5),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mout,    aplikovat    a    dodržet    bezpečnostní    pl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musí    obsahovat    alespoň    součásti 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0.3.2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3.2.2                          Bezpečnostní   plán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ovat   alespoň   následující   součást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pecifické   stanovení   odpovědností   za   bezpečnost   způsobil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kvalifikovaným   osobám   s   odpovídající   pravomocí   k   uplat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vých   odpovědnost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seznamy   dotčených   nebezpečných   věcí   nebo   skup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přehled      bě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ností   a   rozbor   bezpečnostních   rizik,   které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ch    vyplývají,    včetně   všech   zastávek    nu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 přepravě,   přítomnosti   nebezpečných   věcí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,    cisterně   nebo   kontejneru   před    jíz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 ní    a    po    jízdě    a   dočasného    sklad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 věcí   za   účelem   jejich   intermod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kládky   nebo   překládky   na   jiné   vozidlo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asná     specifikace    opatření,    která    je 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činit      ke     snížení     bezpečnostních     rizi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měřených     k     odpovědnostem    a     povinnos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astníka,   včet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-    škol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bezpečnostní     politiky    (např.     reakce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dmínky    velkého   ohrožení,    prověření    n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jímaných     zaměstnanců    nebo    zaměstnanc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dělovaných   na   některá   místa   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provozní    praxe    (např.   volba   nebo 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námých    tras,    přístup   k   nebezpečným    vě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    jejich    dočasném    skladování    (jak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efinováno     pod    písmenem     c)),     blízk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hrozitelné   infrastruktury   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zařízení    a   zdrojů,   které   je   nutno   použít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nížení   bezpečnostních   rizi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účinné     a     moderní     postupy     pro     ohlaš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hrožení,    narušení   bezpečnosti   nebo    případů    s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akovými   situacemi   souvisejích,   a   pro   jedná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ových   situací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ostupy       pro       posuzování      a       test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ch    plánů   a   postupy   pro    period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vizi   a   aktualizaci   těchto   plán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opatření     pro     zajištění    fyzické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ch    informací   obsažených   v   bezpeč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án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opatření     pro     zajištění     toho,     aby     ší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nformací    týkajících    se    přepravy,    obsa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bezpečnostním   plánu,   bylo   omezeno   na   ty   os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je    potřebují   mít.   Tato   opatření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přitom     překážkou     sdělování     inform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žadovaných   v   jiných   ustanoveních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Dopravci,   odesilatelé   a   příjemci    by    mě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upracovat   mezi   sebou   a   s   příslušnými    orgán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ě    informací   týkajících   se   případných    ohrož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plikaci   vhodných   bezpečnostních   opatření   a   reakci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inciden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3.3   Na     vozidlech,    kterými    jsou    přepravovány     vys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izikové    nebezpečné   věci   (viz   tabulku   1.10.5)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nainstalovány   prostředky,   zařízení   nebo    systém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    ochraně    proti   odcizení   vozidla   a    jeho   ná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učiněna   opatření,   aby   se   zajistil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unkčnost    a    účinnost    v    každém    okamžiku.    Použit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ěchto     ochranných    opatření    nesmí    ohrozit     zá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chranných   jedno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okud   je   to   vhodné   a   pokud    jsou    potřeb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již    nainstalována,    měly    by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lematické    systémy   nebo   jiné   metody   nebo    pří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sledování   pohybu   vysoce   rizikových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   (viz   tabulku   1.10.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4     Podle     ustanovení    v    1.1.3.6    se    požadavky    oddíl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.10.1,    1.10.2,    1.10.3    a    pododdílu    8.1.2.1     (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užijí,    jestliže   množství   přepravovaná    v    kus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dopravní    jednotce    nepřekročí    množství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1.1.3.6.3,   s   výjimkou   UN   čísel   0104,    0237,    025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267,   0289,   0361,   0365,   0366,   0440,   0441,   0455,    045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0500   (viz   první   odrážka   v   1.1.3.6.2).   Kromě   toho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    1.10.1,    1.10.2,    1.10.3    a    8.1.2.1    (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užijí,       jestliže       množství       přeprav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cisternách    nebo   volně   ložená   v   dopravní    jednot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í   množství   uvedená   v   1.1.3.6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5     Nebezpečné    věci   uvedené   v   následující    tabulc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oce    rizikovými   nebezpečnými   věcmi,   jestli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v   množstvích   větších,   než   jsou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v   následující   tabul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abulka   1.10.5:   Seznam   vysoce   rizikových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řída      Podtřída                  Látka   nebo   předmět                           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Cisterna   Volně   ložené      Kusy   (k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l)c        (kg)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          1.1                  Výbušné   látky   a   předměty                 a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.2                  Výbušné   látky   a   předměty                 a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.3              Výbušné   látky   a   předměty   skupiny             a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nášenlivosti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.4          Výbušné   látky   a   předměty   UN   čísel   0104,          a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0237,   0255,   0267,   0289,   0361,   0365,   036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0440,   0441,   0455,   0456   a   0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.5                  Výbušné   látky   a   předměty                 0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                   Hořlavé   plyny   (klasifikační   kódy   zahrnující      3000          a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jen   písmeno   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oxické   plyny   (klasifikační   kódy   zahrnující        0           a                0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písmena   T,   TF,   TC,   TO,   TFC   nebo   TOC)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výjimkou   aeroso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                     Hořlavé   kapaliny   obalových   skupin   I   a   II       3000          a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Znecitlivěné   výbušné   kapaliny               0           a                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4.1                           Znecitlivěné   výbušné   látky                a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4.2                            Látky   obalové   skupiny   I                3000          a                b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4.3                            Látky   obalové   skupiny   I                3000          a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.1                  Kapaliny   podporující   hoření   obalové   skupiny   I    3000          a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Chloristany,   dusičnan   amonný,   hnojiva         3000         3000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bsahující   dusičnan   amonný   a    emulze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uspenze   nebo   gely   obsahující   dusičn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amo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6.1                        Toxické   látky   obalové   skupiny   I              0           a                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.2                     Infekční   látky   (UN   čísel   2814   a   2900)           a           0                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                                Radioaktivní   látky                  3000   A 1  (zvláštní   forma)   nebo   3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A 2,   jak   je   to   vhodné,   v   kusech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B(U),   typu   B(M)   nebo   typu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8                          Žíravé   látky   obalové   skupiny   I            3000          a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   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Nevztahuje   se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b   Ustanovení    oddílu    1.10.3    neplatí,    bez    ohle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nožstv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Hodnota   uvedená   v   tomto   sloupci   platí   pouze   tehdy,   je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i    přeprava    v    cisternách   podle   kapitoly    3.2,    tabulky    A,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sloupce    (10)    nebo    (12)   dovolena.    Pro    látky,    které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ovoleno   v   cisternách   přepravovat,   instrukce   uvedená   v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loupci   nepla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Hodnota   uvedená   v   tomto   sloupci   platí   pouze   tehdy,   je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i    přeprava    ve    volně    loženém   stavu    podle    kapitoly 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abulky   A,   sloupce   (10)   nebo   (17)   dovolena.    Pro   látk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ní    dovoleno   ve   volně   loženém   stavu   přepravovat,    instrukce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uvedená   v   tomto   sloupci   nepla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10.6     Pro    radioaktivní   látky   se   ustanovení    této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í    za    splněná,    pokud   se    použije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mluvy    o   fyzické   ochraně   jaderných   materiálů   a    IAE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FCIRC/225   (Rev.   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DATEK K ČÁSTI 1 PŘEHLED PŘÍSLUŠNÝCH ORGÁNŮ (stav k 1. lednu 200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1:   Tento   dodatek   není   součástí   ADR.   Do   této   publikace   byl   vložen   pro   inform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ZNÁMKA   2:   Přehled   příslušných   orgánů   je   pravidelně   aktualizován   na   webové   stránc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Sekretariátu   Evropské   hospodářské   komise   Organizace   spojených   národů                   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(http://www.unece.org/trans/danger/publi/adr/comp.htm)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AUSTRIA   (RAKOUS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ndesministerium   für   Verkehr,   Innovation   und   Technologie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erwaltungsbereich   Verkehr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bteilung   II/B/9                                              Telefon:   +43   1   711   00   ext.   515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ubenring   1                                                  Telefax:   +43   1   711   00   157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-   1010   VIENNA                                               E-mail:   gustav.kafka@bmvit.gv.a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AZERBAIJAN   (AZERBAJDŽÁN)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eravtonagliyyat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Block   1054                                                    Telefon:   +89922   9856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bilisi   av.                                                            +89922   3191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70602   BAKU                                                   Telefax:   +89922   98381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BELARUS   (BĚLORUS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mmittee   of   the   Republic   of   Belarus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or   ensuring   the   safe   performance   of   work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n   Industry   and   Atomic   Energy   (Promatomnadzor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l.   Kazintsa   86/1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   -   220108   MINSK                                             Telefon:   +375   172   78   43   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ésident   :   Mr.   Vladimir   Ivanovich   YATSEVICH                  Telefax:   +375   172   78   43   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ntact   person    (Styčná   osoba):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Mr.   Ivan   Ivanovic   VLASOV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ief   of   InternBranch   Inspectorate   for   the   safe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carriage   of   dangerous   goods   by   motor   vehicle                  Telefon/Telefax:   +375   172   78   43   4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BELGIUM    (BELGIE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rvice   public   federal   (SPF)   Mobilité   et   Transports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rvice   ADR                                                   Telefon:   +32   2   287   4493   to   449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ésidence   Palace,   Bloc   C,   5éme   étage                          Telex:   TRANS   B   2328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ue   de   la   Loi   155,                                            Telefax:   +32   2   287   45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-1000   BRUXELLES                                              E-mail:   claude.renard@mobilit.fgov.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ěci   třídy   1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čre   des   Affaires   économiques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dministration   des   Mines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rvice   des   explosifs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ulevard   du   Roi   Albert   II,   16                                Telefon:    +32   2   206   48   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-   1000   BRUXELLES                                            Telefax:    +32   2   206   57   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čre   de   la   Santé   Publique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dministration   de   l'hygične   publique                          Telefon:+32   2   289   21   8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rvice   de   la   Protection   contre   les   radiations   ionisantes             +32   2   289   21   8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avenstein   36                                                 Telefax:+32   2   289   21   8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B   -   1000   BRUXELL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BOSNIA   AND   HERZEGOVINA    (BOSNA   A   HERCEGOVINA)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Communication   and   Transport   of   Bosnia   and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rzegovina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arstvo   komunikacija   i   transporta   BiH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g   BiH   br.1                                                  Telefon:   +   387   (33)   284   7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1   000   SARAJEVO                                               Telefax:   +   387   (33)   284   75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SNA   I   HERCEGOVI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BULGARIA    (BULHARSKO)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and   Communications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oad   Transport   Administration                                 Telefon:   +359   2   930   88   4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,   Gurko   Str.                                                 Telefax:   +359   2   988   54   9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G   -   1202   SOFIA                                               E-mail:   tegrueva@mtc.government.b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ěci   třídy   1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rectorate   of   National   Police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35   Slivnitsa   Blvd                                            Telefon:   +359   2   982   22   3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G   -   1202   SOFIA                                               Telefax:   +359   2   983   56   7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clear   Regulation   Agency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9   Shipchensky   Prokhod   Blvd.                                  Telefon:   +359   2   940   68   5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G   -   1574   SOFIA                                               Telefax:   +359   2   940   68   8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rumig@bnsa.bas.b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CROATIA    (CHORVATSKO)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he   Sea,   Tourism,   Transport   and   Development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ad   Transport   Directorate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isavlje   14,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000   ZAGREB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ntact   person    (Styčná   osoba):                               Telefon:   +385   1   616   94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r.   Vjekoslav   Bolanča,   Senior   Adviser                         Telefax:   +385   1   619   5941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vjekoslav.bolanca@mppv.h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CYPRUS   (Kypr)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ad   of   Foreign   Relations   Department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Communications   and   Works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,   Acheon   Str.                                               Telefon:   +   372   2   800   12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yios   Andrea                                                  TELEFAX:   +   372   2   575   46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24   NICOSI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CZECH   REPUBLIC   (ČESKÁ    REPUBLIKA)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Ministry   of   Transport   (Ministerstvo   dopravy)                  Telefon:   +420   972   231   27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bř.   Ludvíka   Svobody   12                                      Telefax:   +420   972   231   1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   BOX   9                                                      E-mail:   lubos.rajdl@mdcr.c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Z   -   110   15   PRAGUE   1   -   Nové   Město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   +420   221   624   66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tate   Office   for   Nuclear   Safety                               Telefax:   +420   221   624   39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novážné   náměstí   9                                           E-mail:   vlastimil.duchacek@sujb.c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Z   -   110   00   PRAGUE   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DENMARK    (DÁNSKO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e   Ministry   of   Justice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otsholmsgade                                                Telefon:   +45   33   92   33   4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K   -   1216   Křbenhavn   K                                         Telefax:   +45   33   95   69   4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jkn@jm.d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tional   Institute   of   Radiation   Hygiene                       Telefon:   +45   44   54   34   54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Knapholm   7                                                    Telefax:   +45   44   54   34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K   -   2730   HERLEV                                              E-mail:   sis@sis.d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ESTONIA    (ESTONS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Economic   Affairs   and   Communications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ad   and   Railways   Department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arju   11                                                      Telefon:   +372   6   25   64   9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072   TALLIN                                                  Telefax:   +372   6   31   36 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ONIA                                                       E-mail:   mkm@mkm.e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FINLAND    (FINSKO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and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mmunications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it   for   transport   of   dangerous   goods                         Telefon:   +358   9   160   2856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.O.   Box   31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N   -   00023   Government,   FINLAND                               Telefax:   +358   9   160   28597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ffice:   ETELAESPLANADI   16-18   Helsinki                         E-mail:   Seija.Miettinen@mintc.f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innish   Centre   for   Radiation   and   Nuclear   Safety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.O.B.   14                                                     Telefon:   +358   9   759   88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N   -   00881   HELSINKI                                          Telefax:   +358   9   759   885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FRANCE    (FRANCIE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čre   des   transports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ssion   du   transport   des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tičres   dangereuses                                          Telefon:   +33   1   40   81   17   2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rche   Sud                                                     Telefax:   +33   1   40   81   10   6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-   92055   PARIS   LA   DEFENSE   CEDEX                              E-mail:   md.dtt@equipement.gouv.f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rection   générale   de   la   sűreté   nucléaire   et   de   la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radioprotection   (DGSNR)                                       Telefon:   +33   1   43   19   32   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,   place   du   Colonel   Bourgoin                                  Telefax:   +33   1   43   19   39   2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-   75512   PARIS   Cedex   12                                      E-mail:   sd1.dgsnr@asn.minefi.gouv.f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GERMANY    (NĚMEC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deral   Ministry   of   Transport,   Building   and   Housing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ivision   "Transport   of   Dangerous   Goods"   (A44)                 Telefon:   +49   228   300-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obert   Schuman   Platz   1                                        Telefax:   +49   228   300   342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stfach   20   01   00                                                      +49   228   300   342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-   53175   BONN                                                E-mail:   Helmut.Rein@bmvbw.bund.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ref-a33@bmvbw.bund.d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GREECE    (ŘECKO)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+30   1   325   12   1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Ministry   of   Transport   and   Communications                              +30   1   325   12   1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Xenophontos   Str.   13                                           Telefax:+30   1   323   70   9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yntagma   Square                                                       +30   1   324   25   7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R   -   10191   ATHENS                                             Telex.   21.63.69   YSYG   G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 xml:space="preserve">HUNGARY    (MAĎARS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ry   of   Economy   and   Transport                             Telefon:+   36   1   374   28   6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.O.   Box   111                                                          +   36   1   374   28    6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   -   1880   BUDAPEST                                             Telefax:+   36   1   312   46   6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csuhay@gkm.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bujdoso@gkm.h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CHVALOVÁNÍ   OBALŮ,   NÁDOB   A   CISTEREN                           TELEFONE:   +36   1   334   69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in   Inspectorate   for   Technical   Safety                        Telefax:    +36   1   303   61   4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ttila   út   9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-1012   BUDAP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ungarian   Atomic   Energy   Authority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.O.   Box   676                                                  Telefon:   +   36   1   436   48   7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   -   1539   Budapest                                             Telefax:   +   36   1   436   48   4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ITALY    (ITÁLIE)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ero   delle   Infrastutture   e   dei   Trasporti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partimento   Transporti   Terrestri   e   Sistemi   Informativi   e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atistici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rezione   Generale   della   Motorizzazione   e   della   Sicurezza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l   Trasporto   Terrestre                                       Telefon:   +39   06   41   58   62   2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x   UFFICIO   MOT.   1                                                      +39   06   41   58   62   3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a   G.   Caraci   36                                              Telefax:   +39   06   41   58   32   5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   -   00157   ROME                                                E-mail:   a.simoni@infrastrutturetrasporti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   +39   06   50   07   25   7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genzia   per   la   Protezione                                     Telefax:   +39   06   50   07   25   8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ll'Ambiente   e   per   i   Servizi   Tecnici   (APAT)                  E-mail:   trivelloni@apat.i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a   V.   Brancati   4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  -   00144   ROM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ZAKHSTAN   (KAZACHSTÁN)                      Telefon:   +7   317   2   32   63   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ax:   +7   317   2   32   86   5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ry   of   Transport   and   Communication                       E-mail:    suleimenov@mail.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r.   Vadim   P.   ZVERKOV   (Vice-Minister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bai   Avenue   4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73000   ASTA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LATVIA    (LOTYŠSKO)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cological   Division                                           Telefon:   +371   7028   31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Gogola   Street                                               Telefax:   +371   7217   18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V   -   1743   RIGA                                                E-mail:   mariannah@sam.gov.l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třídy   7                                                 TELEFON:   +   371   70   32   67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adiation   Safety   Centre,                                      Telefax:   +   371   70   32   659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65,   Maskavas   Str.                                            E-mail:   a.salmins@rdc.gov.l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V-1019   RIG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LIECHTENSTEIN    (LICHTENŠTEJNSKO)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and   Telecommunications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egierungsgebäude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ädtle   49                                                    Telefon:   +75   236   60   1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L   -   9490   VADUZ                                               Telefax:   +75   236   60   2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ITHUANIA    (LITVA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and   Communications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f   the   Republic   of   Lithuania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affic   Safety   Department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rs.   Gitana   Aukstuoliene                                      Telefon:   +   370   5   239   38   2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ief   Specialist   Dangerous   Goods   Transport   Division                    +   370   5   239   39   8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edimino   Av.   17,,                                             Telefax:   +   370   5   212   43   3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T   -   2679   VILNIUS                                             E-mail:   g.aukstuoliene@transp.lt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LUXEMBOURG    (LUCEMBURSKO)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čre   des   Transports   du                                   Telefon:   +352   47844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rand-Duché   de   Luxembourg                                     Telex:   1465   civair   l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Mr.   Marco   Feltes,   inspector                                   Telefax:   +352   2418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   -   2938   LUXEMBOURG                                           E-mail:   marco.feltes@tr.etat.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MOROCCO   (MAROKO)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phone:   +   037   76   28   4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čre   des   Affaires   Étrangčres   et   de   la   Coopération                   +   037   76   11   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venue   Roosevelt                                                         +   037   76   15   8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Rabat                                                         Telefax:   +   037   76   55   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+   037   76   46   7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 xml:space="preserve">Treaty   Division: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E-mail:   ali@maec.gov.m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NETHERLANDS    (NIZOZEMSKO)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and   Public   Works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rectorate   General   of   Transport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angerous   Goods   Branch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ieuwe   Uitleg   1                                               Telefon:   +31   70   351   15   8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.O.   Box   20904                                                Telefax:   +31   70   351   14   7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L   -   2500   EX   The   Hague                                        E-mail: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judith.marinissen@dgg.minvenw.n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NORWAY    (NORSKO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irectorate   for   Civil   Protection   and   Emergency   Planning       Telefon:    +   47   33   41   25   00   (tel.   ústředn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.O.   Box   2014                                                           +   47   33   41   25   4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   -   3101   TŘNSBERG                                             Telefax:    +   47   333   10   66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arne.johansen@dsb.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POLAND    (POLSKO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ry   of   Infrastructure                                    Telefon:   +48   22   830   01   6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/6,   Chalubinskiego   Street                                    Telefax:   +48   22.621   02   0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L   -   00-928   WARSAW                                                     +48   22   630   12   4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kračování   na   následující   straně)                           E-mail:   kgrzgorczyk@mtigm.gov.p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tional   Atomic   Energy   Agency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l.   Krucza   36                                                 Telefon:   +48   22   628   27   2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L-00-921   WARSAW                                              Telefax:+   48   22   629   01   6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dresování   žádostí   o   schválení   a   sdělení: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   +   48   22   676   97   07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epartment   for   Regulatory   Control   and   Radiation               Telefax:   +   48   22   614   42   5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pplications                                                  E-mail:   szumski@dnz.paa.gov.p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l.   Konwaliowa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-03-194    WARSAW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PORTUGAL    (PORTUGALSKO)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   +351   21   794   90   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recçăo-Geral   de   Transportes   Terrestres                               +351   21   794   90   1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venida   das   Forcas   Armadas,   40                                         +351   21   794   90   19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-   1649   -   022   LISBOA                                         Telefax:   +351   21   797   37   7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jafranco@dgtt.p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REPUBLIC   OF   MOLDOVA    (MOLDÁVIE)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reign   Relations   Division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   A   Bucuriey   Str.                                            Telefon:   +37   32   74   07   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D   -   277   004   CHISINAU                                         Telefax:   +37   32   62   48   7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ROMANIA    (RUMUNS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Public   Works,   Transport   and   Housing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manian   Road   Transport   Authority-   ARR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d.   Dinicu   Golescu,   38,   Sector   1                              Telefon:   +   40   1   312   15   1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O   -   77113   BUCAREST                                           Telefax:   +   40   1   312   10   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  arutiera@arr.r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RUSSIAN   FEDERATION   (RUSKÁ   FEDERACE)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hdestvenka   Str.   1/1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US   -   109   012   MOSCOW                                          Telefon:   +   7   095   209   06   8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+   7   095   209   45   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ax:   +   7   095   200   14   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  PinsonAB@mt.mintrans.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SERBIA   AND   MONTENEGRO   (SRBSKO   A   ČERNÁ   HORA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ry   of   Foreign   Affairs   of   Serbia   and   Montenegro          Telefon:   +   381   11   306   87   2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sector   for   multilateral   activities   and   sector   for            Telefax:   +   381   11   306   87   2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conomic   relations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neza   Milosa   2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000   BELGRAD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SLOVAKIA    (SLOVENSKO)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čre   des   Transports,   de   la   Poste   et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s   Télécommunications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ction   du   Transport   routier   et   urbain                        Telefon:   +   421   2   594   94   71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ám.   Slobody   6                                                Telefax:   +   421   2   524   42   2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.O.   Box   100                                                  E-mail: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   -   810   05   BRATISLAVA                                        miroslav.goga@telecom.gov.s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SLOVENIA    (SLOVINSKO)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he   Interior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efanova   2                                                   Telefon:   +   386   1   472   42   4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O   -   1501   LJUBLJANA                                          Telefax:   +   386   1   230   24   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 alojz.habic@mnz.s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SPAIN    (ŠPANĚLSKO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angerous   Goods   Commission   (8°   planta)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inisterio   de   Fomento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seo   de   la   Castellana,   67                                    Telefon:   +34   91   597   50   2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   -   28   071   MADRID                                             Telefax:   +34   91   597   50   2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piribas@mfom.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NTACT   PERSON(STYčNá   OSOBA):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rs.   Paloma   Iribas   Forca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fe   del   Gabinete   de   Ordenación   y   Coordinación   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ansporte   de   Mercancías   Peligrosa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SWEDEN    (ŠVÉDSKO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wedish   Rescue   Services   Agency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angerous   Goods   and   Saveso                                    Telefon:   +46   54   13   50   00   (tel.   ústředn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-   651   80   KARLSTAD                                           Telefax:   +46   54   13   56   2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srv@srv.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ne   štěpné)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wedish   Radiation   Protection   Institute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-171   16   STOCKHOLM                                           Telefon:   +46   87   29   71   00   (tel.   ústředn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štěpné)                                                      Telefax:   +46   87   29   71   0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wedish   Nuclear   Power   Inspectorate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   -   106   58   STOCKHOLM                                         Telefon:   +46   8   698   84   00   (tel.   ústředn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ax:   +46   8   661   90   8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SWITZERLAND    (ŠVÝCARSKO)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ffice   fédéral   des   routes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čgles   de   la   circulation                                      Telefon:   +41   31   323   42   9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r.   D.-Mr.   GILABERT                                           Telefax:   +41   31   323   74   5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CH   -   3003   BERN                                                         +41   31   323   43   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E-mail:   david.gilabert@astra.admin.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řídy   7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hválení   zvláštní   formy.   Výpočet   neuvedených   hodnot.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hválení   a   sdělení   pro   všechny   kusy   typu   B,   kusy   se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štěpnými   látkami,    odeslání   a   zvláštní   ujednání: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   +41   56   310   38   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wiss   Federal   Nuclear   Safety   Inspectorate   Transport   and                +41   56   310   39   8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aste   Management   Section                                      Telefax:   +41   56   310   39   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   -   5232   VILLIGEN-HS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icence   pro   dovoz,   vývoz,   dopravu   a   tranzit   radioaktivních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ek   a   radioaktivních   odpadů: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deral   Office   of   Energy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uclear   Energy   Section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   -   3003   BERN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pie   žádosti   se   zasílají   na   adresu: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wiss   Federal   Nuclear   Safety   Inspectorate   Transport   and       Telefon:      +41   31   322   56   3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aste   Management   Section                                                  +41   31   322   56   3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-   5   232   VILLIGEN-HSK                                        Telefax:      +41   31   322   00   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icence   pro   nejaderný   dovoz   /vývoz   a   licence   pro   dopravce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dioaktivních   látek: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Telefon:   +41   31   322   96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ederal   Office   of   Public   Health                                        +41   31   322   96   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vision   of   Radiation   Protection                              Telefax:   +41   31   322   83   8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   -   3003   BER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E   FORMER   YUGOSLAV   REPUBLIC   OF   MACEDONIA    (MAKEDONIE)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ister   of   Transport   and   Communication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l.   Vasil   Djorgov   br.   3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K   -   91000   SKOP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UKRAINE    (UKRAJINA)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istry   of   Transport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in   Department   of   Traffic   Safety   and   Labour   Protection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horsa   Str.   7/9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KR   -   09688   KYIV                                              Telefax:   +38   044   269   45   3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UNITED   KINGDOM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SPOJENÉ   KRÁLOVSTVÍ    VELKÉ    BRITÁNIE   A    SEVERNÍHO    IRSKA)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partment   for   Transport   /   Dangerous   Goods   Branch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eat   Minster   House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one   2/34                                                     Telefon:   +44   20   79   44   276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6   Marsham   Street                                             Telefax:   +44   20   79   44   2039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UK   -   LONDON   SW1P   4DR                                          E-mail:   nigel.reader@dft.gsi.gov.u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alší   užitečné   adresy   v   zemích,   které   nejsou   smluvními   stranami   ADR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   -----------------------------------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IRELAND    (IRSKO)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alth   and   Safety   Authority                                   Telefon:   +353   1   614   70   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Hogan   Place                                                Telefax:   +   353   1   614   70   2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UBLIN-2                                                      E.mail:    driverexams@hsa.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deirdre_sinnott@hsa.i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>ČÁST 2 Klasifikace</w:t>
      </w:r>
    </w:p>
    <w:p>
      <w:pPr>
        <w:pStyle w:val="Normal"/>
        <w:rPr>
          <w:sz w:val="18"/>
        </w:rPr>
      </w:pPr>
      <w:r>
        <w:rPr>
          <w:sz w:val="18"/>
        </w:rPr>
        <w:t>KAPITOLA 2.1 VŠEOBECNÁ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1          Úvo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1.1        V   ADR   jsou   následující   třídy   nebezpečných   vě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1        Výbušné   látky   a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2    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3        Hořlavé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4.1      Hořlavé     tuhé     látky,     samovolně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rozkládající   látky   a   znecitlivěné   tuhé   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4.2      Samozápal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 4.3     Látky,   které   ve   styku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5.1      Látky   podporující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5.2      Organické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6.1      Toxick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6.2      Infekčn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7        Radioaktivn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8     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a   9        Jiné   nebezpečné   látky   a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1.2         Ke   každé   položce   v   různých   třídách   je   přiřazen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.   Používají   se   následující   druhy   polož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.    Samostatné   položky   pro   přesně   definované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y,     včetně     položek     pokrývajících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somerů,   např.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1090   ACET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1104   AMYLACETÁ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1194   ETHYLNITRIT,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.    Druhové   položky   pro   přesně   definované   skupiny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ředmětů,   které   nejsou   j.n.   položkami,   např.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1133    LEP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1266    VÝROBKY   KOSMETICKÉ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UN   2757    PESTICID   KARBAMÁT,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3101    PEROXID   ORGANICKÝ   TYP   B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.    Specifické    j.n.    položky   zahrnující    skupiny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 předmětů    určité    chemické    nebo  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hy,   jinde   nejmenované,   např.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1477    DUSIČN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1987    ALKOHOL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.    Všeobecné    j.n.    položky    zahrnující    skupiny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předmětů,   mající    jednu   nebo   více   všeobec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lastností,   jinde   nejmenované,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1325     LÁTKA,    HOŘLAVÁ,    TUHÁ, 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1993    LÁTKA   HOŘLAVÁ,   KAPALNÁ   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y    definované   pod   písmeny   B,   C    a    D    se    označ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hromadné   polož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1.3    Pro    účely    balení   jsou   látky,   kromě   látek    tříd    1,    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2,    6.2   a   7   a   kromě   samovolně   se   rozkládajíc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4.1,    přiřazeny   k   obalovým   skupinám   v    závisl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svém   stupni   nebezpeč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   :   látky   velmi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   :   látky   středně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I   :   látky   málo   nebezpeč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 skupina    (obalové   skupiny),    k    nimž    je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a,    je    (jsou)   uvedena(y)   v   tabulce    A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          Zásady   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.1         Nebezpečné    věci,   které   spadají    pod    název    tří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definovány    na    základě    svých     vlastností  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  2.2.x.1     odpovídající     třídy.      Za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do   určité   třídy   a   přiřazení   k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 se   provádí   podle   kritérií   uvedených   ve    stej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 2.2.x.1.     Přiřazení     jednoho     nebo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lejších    nebezpečí   nebezpečné   látce   nebo   předmět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í    podle    kritérií   třídy   nebo   tříd    odpoví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mto      nebezpečím,     uvedených     v      příslušném(-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(-ech)   2.2.x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.2    Všechny     položky    nebezpečných    věcí    jsou    uvede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A   kapitoly   3.2   v   číselném   pořadí   UN   čísel.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 obsahuje    odpovídající    informace    o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ech,    jako   pojmenování,   třídu,   obalovou(-é)   skupinu(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y),      bezpečnostní     značku(y),     která(é)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a(y),   jakož   i   ustanovení   o   balení   a   přepravě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.3          K     přepravě    nejsou    připuštěny 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nebo    definované    v    pododdílu    2.2.x.2 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.4    Jmenovitě    neuvedené   nebezpečné   věci,    tj.    věc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uvedeny    jako    samostatné   položky    v    tabulce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itoly    3.2    a   které   nejsou   uvedeny   ani    definová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m    z    výše    uvedených   pododdílů   2.2.x.2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y    do    příslušné   třídy   v   souladu   s    postupem    d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ddílu     2.1.3.     Dále     musí    být    stanoveno     vedle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(pokud   je)   a   obalová   skupina   (pokud    je).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í    třídy,    vedlejšího    nebezpečí    (pokud    je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 skupiny     (pokud     je),     musí     být      ur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UN    číslo.Rozhodovací    strom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ododdílu     2.2.x.3     (seznam     hromadných    položek)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ko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třídy   uvádějí   určující   parametry   pro   výb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 hromadné    položky    (UN    čísla).     Ve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    musí    být    vybrána   nejspecifičtější    hroma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a    zahrnující    vlastnosti   látky    nebo    předmět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řadí   vyjádřeném   v   pododdílu   2.1.1.2   písmeny   B,   C   a    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v   tom   případě,   že   látka   nebo   předmět   ne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y    pod    položku    typu   B   nebo    C    podle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1.1.2,   je   možné   je   zařadit   pod   položku   typu   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.5          Na    základě    zkušebních    postupů    kapitoly    2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    stanovených   v   pododdílech   2.2.x.1   jednot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    může   být   stanoveno,   jak   je   to   uvedeno   ve   zmí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ech,    že   látka,   roztok   nebo   směs    určité    tří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sou   jmenovitě   uvedeny   v   tabulce   A   kapitoly 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plňují   kritéria   této   třídy.   V   tomto   případě    nenále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tyčná   látka,   roztok   nebo   směs   do   této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2.6    Pro    účely    klasifikace   jsou   látky    s    bodem    tá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čátkem    tání    20°C    nebo   nižším   při    tlaku    101,3 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ovány   za   kapalné   látky.   Viskózní   látku,   pro    kter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lze    stanovit    přesný    bod    tání,    je    třeba    podrobi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ce    dle    ASTM    D    4359-90    nebo    zkoušce    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kutosti    (zkouška   penetrometrem)   předepsané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3.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           Klasifikace    jmenovitě    neuvedených    látek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ů   a   směsí   (jako   přípravky   a   odpad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1         Látky,   včetně   roztoků   a   směsí,   jmenovitě   neuvede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zařazeny   podle   svého   stupně   nebezpečnost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  kritérií     uvedených    v     pododdílu     2.2.x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ých    tříd.   Nebezpečí   vyplývající   z    lát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určeno(a)   na   základě   jejích   fyzikálních,   chem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fyziologických   vlastností.   Tyto   vlastnosti    je    nu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ěž    zohlednit,    pokud   praktické   zkušenosti    vedou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nějšímu   zařa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2         Látka   jmenovitě   neuvedená   v   tabulce   A   kapitoly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vykazuje   jediné   nebezpečí,   musí   být    zařazena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třídy    pod    hromadnou   položku    dle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x.3   této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3         Roztok    nebo   směs   obsahující   jen   jednu    nebezp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,    jmenovitě    uvedenou   v   tabulce    A    kapitoly 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čně    s    jednou    nebo   více     látkami, 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,    musí    být   považována   za    nebezpečnou 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uvedenou,   ledaže   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roztok   nebo   směs   byly   zvlášť   jmenovitě   uvedeny   v   tabul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itoly   3.2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   údajů   pod   položkou   pro   tuto   nebezpečnou   látku   je   zc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sné,   že   je   použitelná   jen   pro   čistou   nebo   technicky   čis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u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třída,   fyzikální   stav   nebo   obalová   skupina   tohoto   rozt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směsi   je   odlišná   od   třídy,   fyzikálního   stavu   nebo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y   této   nebezpečné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odstavce   (b)   nebo   (c)   musí   být    rozto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 zařazena    jako    jmenovitě    neuvedená    látka,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hledněním     případného     vedlejšího     nebezpečí, 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třídy    a   přiřazena   pod    vhodnou    hroma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u    podle   pododdílu   2.2.x.3,   ledaže   by   rozto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 neodpovídaly    kriteriím    žádné    třídy     a     pr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ly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4         Roztoky    a    směsi    obsahující   látku    spadající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u    z    položek    uvedených   v   odstavci    2.1.3.4.1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1.3.4.2    musí    být    zařazeny   podle    ustanovení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4.1Roztoky     a    směsi,    obsahující    jednu    z 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ých   látek,   musí   být   vždy   přiřazen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ou    položkou,    jako    v    nich    obsažená    látka,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 že    tyto    roztoky   a   směsi    nemají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   uvedené   v    odstavci   2.1.3.5.3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a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921    PROPYLENIMIN,   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2481    ETHYLISOKYAN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3064    NITROGLYCERIN,    ROZTOK   V   ALKOHOLU    s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ež   1%,   ale   nejvýše   5%   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a   6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051    KYANOVODÍK,      STABILIZOVANÝ,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méně   než   3%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185    ETYLENIMIN,   STABILIZOVANÝ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N   1259    TETRAKARBONYL   NIK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613    KYSELINA     KYANOVODÍKOVÁ,     VODNÝ  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KYANOVODÍK,    VODNÝ    ROZTOK),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ejvýše   20%   kyanovod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614    KYANOVODÍK,      STABILIZOVANÝ,     obsahující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méně    než    3%    vody   a   nasáklý    v    poré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inertní   hm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994    PENTAKARBONYL   ŽELE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2480    METHYLISOKYANÁ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N   3294    KYANOVODÍK,    ROZTOK   V   ALKOHOLU,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ejvýše   45   %   kyanovodí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řída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052    FLUOROVODÍK,   BEZVO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1744    BROM   nebo   BROM,   ROZTOK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N   1790    KYSELINA    FLUOROVODÍKOVÁ,   roztok,    s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ž   85%   fluorovod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2576    BROMID   FOSFORYLU,   ROZTAV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4.2Roztoky   a   směsi   obsahující   látky   spadající   pod   jednu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položek   třídy   9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   2315     BIFENYLY   POLYCHLOROVANÉ,   KAPALNÉ   (PC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   3151     BIFENYLY   POLYHALOGENOVANÉ,   KAPA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UN   3151     TERFENYLY   POLYHALOGENOVAN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   3152     BIFENYLY   POLYHALOGENOVAN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   3152     TERFENYLY   POLYHALOGENOVANÉ,   TUHÉ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   3432     BIFENYLY   POLYCHLOROVANÉ,   TUHÉ   (PC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vždy   přiřazeny   pod   tutéž   položku   třídy    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 neobsahují   žádnou   další   nebezpečnou   složku,   jinou   než   složk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balové   skupiny   III   tříd   3,   4.1,   4.2,   4.3,   5.1,   6.1   nebo   8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nemají   nebezpečné   vlastnosti   uvedené   v   odstavci   2.1.3.5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5    Látky    jmenovitě    neuvedené   v   tabulce    A    kapitoly 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cí    více   nebezpečných   vlastností,   jakož   i   rozto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obsahující    více    nebezpečných    látek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y    pod   hromadnou   položku   (viz   pododdíl    2.1.2.4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    obalovou    skupinou   příslušné   třídy    v    závislost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ých     nebezpečných    vlastnostech.    Takovéto     za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nebezpečných    vlastností    musí     být     pro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1.3.5.1       Fyzikální,    chemické   a   fyziologické   charakteristi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určeny   měřením   nebo   výpočtem   a   zařazení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ů    nebo    směsi   musí   být   provedeno    podle    krité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pododdíle   2.2.x.1   jednotlivých   tří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5.2       Je-li    toto    určení   možné   jen   s    neúměrně    vyso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klady    (např.    u    určitých   odpadů),    musí    být    lá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nebo    směs    zařazena   do   třídy   komponent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uje   převažující   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5.3       Pokud    nebezpečné    vlastnosti   látky,    roztok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spadají    do    více   než   jedné    třídy    nebo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uvedených    níže,   potom   látka,    roztok    nebo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zařazeny    do    třídy    nebo     skupiny 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 převažujícímu     nebezpečí     na  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ho   pořad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y   třídy   7   (kromě   radioaktivních   látek   ve   vyjmu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ech,   u   kterých   převažují   jiné   nebezpečné   vlastnost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átky   třídy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átky   třídy  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znecitlivěné   kapalné   výbušné   látky   třídy  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samovolně   se   rozkládající   látky   a    znecitlivěné   tuhé   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třídy   4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yroforní   látky   třídy   4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látky   třídy   5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látky   třídy   6.1   nebo   3,   které   na   základě   své   toxicity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dechnutí   musí   být   přiřazeny   k   obalové   skupině   I   [látky   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lasifikační   kritéria   třídy   8   a   mající   toxicitu   při   vdec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chů   a   mlhy   (LC 50)   v   rozsahu   obalové   skupiny   I,   ale   toxi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požití   nebo   při   dotyku   s   pokožkou   jen   v   rozsahu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y   III   nebo   nižší,   musí   být   zařazeny   do   třídy   8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infekční   látky   třídy   6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5.4   Pokud    nebezpečné   vlastnosti   látky   spadají   do   více    tří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kupin    látek,    které   nejsou    uvedeny    v    odstav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1.3.5.3,    musí    být   látka   zařazena    stejným    postup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 odpovídající    třída    se    vybere    podle  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ažujících   nebezpečí   v   pododdíle   2.1.3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5.5   Je-li    látka,    která    se    má    přepravovat,    odpadem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ním,    které    není    přesně    známo,    smí     být 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 k   UN   číslu   a   obalové   skupině   podle    2.1.3.5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loženo   na   odesilatelově   znalosti   odpadu,   včetně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upných   technických   a   bezpečnostních   údajů,   jak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ány     platnou    legislativou    pro     bezpečnost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í   prostředí 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ípadě   pochybnosti   musí   být   zvolena   nejvyšší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je   však   možno   na   základě   znalosti   slož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dpadu   a   fyzikálních   a   chemických   vlastností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ovaných   složek   dokázat,   že   vlastnosti   odp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dpovídají   vlastnostem   obalové   skupiny   I,   sm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   zařazen   pod   nejvhodnější   j.n.   položku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postup    nesmí    být   použit   pro    odpad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zmíněné    v    2.1.3.5.3,    látky    třídy    4.3,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u   zmíněného   v   2.1.3.7   ani   pro   látky,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k   přepravě   podle   pododdílů   2.2.x.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6    Je    vždy    nutno   použít   nejspecifičtější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 pododdíl   2.1.2.4),   tj.   všeobecné   j.n..   položk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    jen    tehdy,   pokud   nelze   použít   druhové 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pecifické   j.n.   položky.</w:t>
      </w:r>
    </w:p>
    <w:p>
      <w:pPr>
        <w:pStyle w:val="Normal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1.3.7    Roztoky    a   směsi   látek   podporujících   hoření   nebo 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ž    vedlejším   nebezpečím   je   podpora    hoření,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 výbušné     vlastnosti.    V    tomto     případě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k   přepravě,   ledaže   by   splňovaly   předpis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u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8    Látky   tříd   1   až   9   ,   jiné   než   jsou   látky   přiřazené    k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ům    3077    nebo    3082,    splňující    kritéria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9.1.10    se    navíc   ke   svým   nebezpečím    tříd    1    až 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í    za    látky   ohrožující   životní    prostředí.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látky   splňující     kritéria     odstavce     2.2.9.1.10     se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dí   k   UN   číslům   3077   nebo   3082,   jak   je   to   náležit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9    Odpady,   které   nesplňují   kritéria   pro   zařazení   do   tříd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 9,    avšak   spadají   pod   Basilejskou   úmluvu    o    kontr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u    nebezpečných   odpadů   přes   hranice   států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škodňování,   se   smějí   přepravovat   pod    UN    čísly    307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308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3.10   Tabulka   převažujících   nebezpe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   -------------------------------------------------   ------------------------------------------   ----------------------   ----------------------------------   -----------------------------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Třída   a    4.1   II       4.1   III       4.2   II       4.2   III       4.3   I    4.3   II    4.3   III    5.1   I         5.1.   II         5.1   III           6.1   I     6.1   I    6.1   II            6.1   III                      8   I           8   II            8   III             9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obalová                                                                                                                    DERMAL    ORAL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skupina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   -------------------------------------------------   ------------------------------------------   ----------------------   ----------------------------------   -----------------------------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 I        SOL    LIQ     SOL    LIQ      SOL    LIQ     SOL    LIQ      4.3   I    4.3   I     4.3   I      SOL      LIQ    SOL       LIQ     SOL        LIQ      3   I       3   I      3   I               3   I                 3   I        3   I           3   I             3   I               3   I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1    3   I     4.1    3   I      4.2    3   I     4.2    3   I                              5.1   I    3   I    5.1   I     3   I     5.1   I      3   I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3   II       8   I           3   II            3   II              3   II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 II       SOL    LIQ     SOL    LIQ      SOL    LIQ     SOL    LIQ      4.3   I    4.3   II    4.3   II     SOL      LIQ    SOL       LIQ     SOL        LIQ      3   I       3   I      3   II              3   II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1    3   II    4.1    3   II     4.2    3   II    4.2    3   II                             5.1   I    3   I    5.1   II    3   II    5.1   II     3   II                                                      3   III      8   I           8   II            3   III             3   II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 III      SOL    LIQ     SOL    LIQ      SOL    LIQ     SOL    LIQ      4.3   I    4.3   II    4.3   III    SOL      LIQ    SOL       LIQ     SOL        LIQ      6.1   I     6.1   I    6.1   II            3   III   *)            4.1   II     8   I           SOL       LIQ     SOL        LIQ      4.1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1    3   II    4.1    3   III    4.2    3   II    4.2    3   III                            5.1   I    3   I    5.1   II    3   II    5.1   III    3   III                                                                          4.1   II    8   II    4.1   II     8   II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1   II                            4.2   II       4.2   II        4.3   I    4.3   II    4.3   II     5.1   I         4.1   II          4.1   II            6.1   I     6.1   I    SOL       LIQ       SOL        LIQ        4.1   III    8   I           8   II            SOL        LIQ      4.1   II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 xml:space="preserve">4.1   II    6.1   II    4.1   II     6.1   II                                        4.1   III    8   III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1   III                           4.2   II       4.2   III       4.3   I    4.3   II    4.3   III    5.1   I         4.1   II          4.1   III           6.1   I     6.1   I    6.1   II            SOL        LIQ        4.2   II     8   I           4.2   II          4.2   II            4.2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4.1   III    6.1   III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4.2   III    8   I           8   II            4.2   III           4.2   II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2   II                                                   4.3   I    4.3   II    4.3   II     5.1   I         4.2   II          4.2   II            6.1   I     6.1   I    4.2   II            4.2   II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4.3   I      4.3   I         4.3   I           4.3   I             4.3   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2   III                                                  4.3   I    4.3   II    4.3   III    5.1   I         5.1   II          4.2   III           6.1   I     6.1   I    6.1   II            4.2   III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4.3   II     8   I           4.3   II          4.3   II            4.3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3   I                                                                            5.1   I         4.3   I           4.3   I             6.1   I     4.3   I    4.3   I             4.3   I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4.3   III    8   I           8   II            4.3   III           4.3   II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3   II                                                                           5.1   I         4.3   II          4.3   II            6.1   I     4.3   I    4.3   II            4.3   II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5.1   I      5.1   I         5.1   I           5.1   I             5.1   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3   III                                                                          5.1   I         5.1   II          4.3   III           6.1   I     6.1   I    6.1   II            4.3   III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5.1   II     8   I           5.1   II          5.1   II            5.1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.1   I                                                                                                                      5.1   I     5.1   I    5.1   I             5.1   I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5.1   III    8   I           8   II            5.1   III           5.1   II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.1   II                                                                                                                     6.1   I     5.1   I    5.1   II            5.1   II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6.1   I      SOL      LIQ    6.1   I           6.1   I             6.1   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.1   III                                                                                                                    6.1   I     6.1   I    6.1   II            5.1   III             DERMAL     6.1   I    8   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1   I                                                                                                                                                                       6.1   I      SOL      LIQ    6.1   I           6.1   I             6.1   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DERMAL                                                                                                                                                                      ORAL       6.1   I    8   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1   I                                                                                                                                                                       6.1   II     SOL      LIQ    6.1   II          6.1   II            6.1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ORAL                                                                                                                                                                        INHAL      6.1   I    8   1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1   II                                                                                                                                                                      6.1   II     SOL      LIQ    SOL       LIQ     6.1   II            6.1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INHAL                                                                                                                                                                       DERMAL     6.1   I    8   I    6.1   II    8   II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1   II                                                                                                                                                                      6.1   II     8   I           SOL       LIQ     6.1   II            6.1   I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DERMAL                                                                                                                                                                      ORAL                   6.1   II    8   II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   -------------------------------------------------   ------------------------------------------   ----------------------   ----------------------------------   ----------------------------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6.1   II                            SOL      =   tuhé   látky   a   směsi                                                                                                                 6.1   III    8   I           8   II            8   III             6.1   II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ORAL                              LIQ      =   kapalné   látky,   směsi   a   roztoky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DERMAL   =   toxicita   při   absorpci   pokožkou                                                                                                     8   I                                                  8   I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1   III                           ORAL     =   toxicita   při   požití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INHAL    =   toxicita   při   vdechnutí                                                                                                             8   II                                                 8   II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8   I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8   III                                                8   II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 II                              *)   Třída   6.1   pro   pesticidy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 III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   -------------------------------------------------   ------------------------------------------   ----------------------   ----------------------------------   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:   Příklady   pro   použití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í   jedi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is   zařazované   lát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min,    jmenovitě    neuvedený,    vyhovující    kritéri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u    3,    obalovou   skupinu    II,   jakož   i    kritéri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u   8,   obalovou   skupinu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sečík   řádky   3   II   se   sloupcem   8   I   dává   8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amin   je   tímto   zařazen   do   třídy   8,   a   sice   po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2734    AMINY,   KAPALNÉ,   žíRAVÉ,   HOřLAVÉ,   J.N.   neb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734    POLYAMINY,   KAPALNÉ,   ŽÍRAVÉ,   HOŘLAVÉ,   J.N.,   obal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a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í   směs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is   zařazované   směs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skládající   se   z   hořlavé   kapaliny   třídy   3,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III,   toxické   látky   třídy   6.1,   obalové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,   a   žíravé   látky   třídy   8,   obalové   skupiny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sečík   řádky   3   III   se   sloupcem   6.1   II   dává   6.1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sečík   řádky   6.1   II   se   sloupcem   8   I    dává   8   I   LIQ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blíže   nedefinovaná   směs   je   tímto   zařazena   do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,   a   sice   po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2922    LÁTKA    ŽÍRAVÁ,   KAPALNÁ,TOXICKÁ,   J.N.,    obal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a 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Příklady   zařazení   roztoků   a   směsí    do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obalové   skupi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fenolu   třídy   6.1,   obalové   skupiny   II,   v    benz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3,   obalové   skupiny   II,   musí   být   zařazen   do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,    obalové   skupiny   II.   Tento   roztok   musí   být   na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ity    fenolu    zařazen   pod    UN    1992    LÁTKA    HOŘL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Á,   TOXICKÁ,   J.N.   třídy   3,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á     směs    arzeničnanu    sodného    třídy    6.1, 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 II,    a    hydroxidu    sodného    třídy    8,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II,    musí    být    zařazena    pod    UN    3290 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Á,    TUHÁ,   ŽÍRAVÁ,   ANORGANICKÁ,   J.N.   do   třídy    6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tok    surového   nebo   rafinovaného   naftalenu   třídy    4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skupiny   III,   v   benzinu   třídy   3,   obalové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,    musí    být   zařazen   pod   UN   3295   UHLOVODÍKY,    KAPA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   do   třídy   3,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 uhlovodíků    třídy    3,    obalové    skupiny    III,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chlorovaných     bifenylů    (PCB)    třídy     9, 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II,    musí    být   zařazena   pod    UN    2315    BIFEN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CHLOROVANÉ,     KAPALNÉ     nebo     UN     3432      BIFEN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CHLOROVANÉ,   TUHÉ   do   třídy   9,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propyleniminu   třídy   3   a   polychlorovaných    bifeny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CB)    třídy    9,   obalové   skupiny   II,   musí    být    zař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UN   1921   PROPYLENIMIN,   STABILIZOVANÝ   do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4      Klasifikace   zkušebních   vzor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4.1    Jestliže    třída    látky    není   přesně    známa    a    látk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 k   dalšímu   zkoušení,   musí   být    zařazen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znalostí    odesílatele   do   předběžné    třídy,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běžné    oficiální    pojmenování    pro    přepravu    a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běžné   UN    číslo,   a   sice   za   použit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lasifikačních   kritérií   kapitoly   2.2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stanovení   této   kapit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 se      použít     nejpřísnější     obalové 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 zvolenému    oficiálnímu    pojmenová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použití     těchto    předpisů    musí     být  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 pro    přepravu    doplněno    slovem     „VZOREK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apř.    ”HOŘLAVÁ   KAPALINA,   J.N.,   VZOREK”).    V    ně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,    kdy    pro    vzorek,    který    vyhovuje     určit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m    kriteriím,   existuje   specifické 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 pro     přepravu     (např.     VZOREK      PLY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LAČENÝ,    HOŘLAVÝ,   UN   číslo   3167),   musí    být    použ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oficiální   pojmenování   pro   přepravu.   Pokud    j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vzorku    použita    j.n..    položka,    ne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    pojmenování   pro   přepravu   doplněno    tech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vem,    jak    je    vyžadováno   zvláštním    ustanovením    274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itoly   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4.2         Vzorek    látky    musí    být   přepravován    v 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i    vztahujícími    se    na    předběžné 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pro   přepravu   za   podmínky,   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a   se   nepovažuje   za   látku   nepřipuštěnou   k   přepravě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oddílů   2.2.x.2   kapitoly   2.2   anebo   podle   kapitoly   3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átka   se   nepovažuje   za   látku,   která   splňuje   kritéria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,   nebo   se   nepovažuje   za   látku   infekční   ani   radioaktiv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átka   vyhovuje   ustanovením   odstavce   2.2.41.1.15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stavce   2.2.5   2.1.9,   jde-li   o   samovolně   se   rozkládající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organický   peroxi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zorek   je   přepravován   ve   skupinovém   obalu   s   čistou   (ne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motností    jednoho   kusu    nejvýše   2,5   kg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vzorek   není   balen   společně   s    jinými   věcmi   do   jednoho   ku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 Abecední   seznam   těchto   položek   byl   připraven   sekretariátem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a    je    uveden    v    tabulce    B   kapitoly    3.2.    Tato    tabulka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ficiální   částí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Takovou   legislativou   je   např.   rozhodnutí   Komise   2000/532/ES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3.   května    2000   nahrazující   rozhodnutí   94/3/ES  stanovící    sezna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dpadů    na    základě    článku    1(a)    směrnice    Rady    75/442/EHS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dpadech    (nahrazena    směrnicí    Evropského    parlamentu     a 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006/12/ES   (Úřední    věstník   Evropských    společenství    č.    L    114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z    27.    dubna    2006,    strana    9))    a    rozhodnutí    Rady    94/904/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tanovící    seznam    nebezpečných   odpadů    na    základě    článku    1(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měrnice   Rady   91/689/EHS  o   nebezpečných   odpadech   (Úřední    věstní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vropských   společenství   č.   L   226   ze   6.   září   2000,   strana   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2.2 ZVLÁŠTNÍ USTANOVENÍ PRO JEDNOTLIVÉ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          Třída   1    Výbušné   látky   a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     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1Pod   název   třídy   1   spada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ýbušné   látky:   tuhé   nebo   kapalné   látky   (nebo   směsi   látek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teré   mohou   chemickou   reakcí   vyvinout   plyny   takové   teplo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akového   tlaku   a   takové   rychlosti,   že    mohou    způsobit   škody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kolním   prostře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yrotechnické   látky:   látky   nebo   směsi   látek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     vyvolání     tepelných,    světelných,     zvukový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lynových     nebo     dýmových    efektů     nebo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mbinaci       pomocí      nedetonačních,      samo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bíhajících   exotermických   chemických   reak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POZNÁMKA   1:    Látky,   které     samy    nejsou    výb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ami,    ale   mohou   vytvořit   směs   plynu,   pá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achu   schopnou   výbuchu   nejsou   látkami   třídy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ZNÁMKA   2:   Z   třídy   1   jsou   vyjmuty   také   vod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lkoholem    navlhčené   výbušniny,   jejichž   obsah 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o    alkoholu    překračuje   udané   mezní    hodnoty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bušniny    obsahující    plastifikační    prostředky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yto    výbušniny   jsou   zařazeny   do   třídy   3   nebo    4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jmuty    jsou    rovněž    výbušniny,    které    jsou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ákladě       svých      převažujících   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lastností   zařazeny   do   třídy   5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bušné   předměty:   předměty,   které   obsahují   jednu   nebo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bušných   nebo   pyrotechnick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ZNÁMKA:    Zařízení,    která   obsahují    výbuš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yrotechnické    látky    v    tak    malém    množstv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akového     druhu,    že    se    jejich    neúmyslný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hodný    zážeh   nebo   počin   během   přepravy    neproje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ně    zařízení   rozletem,   ohněm,   mlhou,   dýmem,   tep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o   silným   zvukem,   nepodléhají   předpisům   třídy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átky   a   předměty   výše   nejmenované,   které   byly   vyrobeny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volání   praktického   účinku   pomocí   výbuchu   nebo   pyrotech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fek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2   Každá    látka    nebo   předmět,   které   mají   nebo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 výbušné    vlastnosti,    musí    být    posouzen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í    do    třídy    1   na   základě   zkoušek,    zkuš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 a    kritérií   stanovených   v   Příručce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erií,   část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nebo    předmět   zařazené   do   třídy    1 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 k   přepravě   pouze   tehdy,   jsou-li    při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jednomu    z   pojmenování   nebo   k   jedné   z   j.n.    po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tabulce   A   kapitoly   3.2   a   splňují 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3   Látky    a    předměty    třídy   1   musí   být    přiřazeny    k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u    a    pojmenování   nebo   k   j.n.    položce    tabulky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itoly     3.2.    Interpretace    pojmenování     lát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    tabulky   A   kapitoly   3.2   musí   být   založen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losáři   uvedeném   v   odstavci   2.2.1.1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 nových    nebo   již   existujících   výbušn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předmětů,    s    výjimkou    třaskavin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pro   účely   zkoušení,   zařazování,    výzku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vývoje,   kontroly   kvality   nebo   jako   obchodní    vzor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 být    přiřazeny    k    položce    UN    0190     VZOR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  výbušných    látek    a    předmětů,     jmenovi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uvedených   v   Kapitole   3.2,   tabulce   A,   k   j.n.    polož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.    třídy    1    nebo    k   položce   UN   0190   VZORKY,    VÝBUŠ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ž    i   přiřazení   určitých   látek,   u   kterých   je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ch     ustanovení    uvedených    v    kapitole  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 A,    sloupci   (6),   přeprava   závislá    na    vy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ho    povolení    příslušného    orgánu,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  příslušným     orgánem     země     původu.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musí   také   písemně   schválit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těchto   látek   a   předmětů.   Není-li   země    p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  stranou     ADR,    musí    být      klasifikac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podmínky   uznány   příslušným   orgánem    pr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tu    smluvní   strany   ADR,   který   přijde    do    styk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il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4       Látky    a    předměty   třídy   1   musí   být    přiřaz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které    podtřídě   podle   odstavce   2.2.1.1.5   a   k   ně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  snášenlivosti    podle     odstavce     2.2.1.1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a     musí    být    stanovena    na    základě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popsaných   v   oddílech   2.3.0   a   2.3.1   s   použit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efinic    v    odstavci   2.2.1.1.5.   Skupina 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stanovena   podle   definic   odstavci   2.2.1.1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 podtřídy   spolu   s   písmenem   skupiny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oří   klasifikační   kó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5Definice   podtří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a   1.1           Látky     a     předměty 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romadným     výbuchem    (hromadný    výbuch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akový    výbuch,    který   postihne    téměř    cel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klad   zdánlivě   okamžitě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dtřída    1.2         Látky    a 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  rozletem,    které    však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hromadným   výbuch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dtřída    1.3         Látky    a 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 prudkým   ohněm,s   malým   nebezpeč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    tlakové    vlny   nebo   rozletu     nebo    ob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ěmito    účinky,   které   ale   nejsou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romadným   výbuch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a)   která   při   hoření    vydávají   značné   tepelné   záření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b)   které   hoří   postupně   za   projevu   malé   tlakové   vl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ozletu   nebo   obou   těchto   účin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dtřída    1.4         Látky    a    předmě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 v    případě   jejich   zážehu   nebo    poč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ěhem      přepravy     vykazují     pouze      m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í    výbuchu.    Účinky    jsou     převáž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mezeny    na    kus   bez   rozletu   úlomků    vět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ozměrů    nebo    do   větší   vzdálenosti.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heň    nesmí   vyvolat   zdánlivě   okamžitý   výbu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éměř   celého   obsahu   ku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dtřída     1.5          Velmi     necit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y     schopné    hromadného    výbuchu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sou     tak     necitlivé,    že    pravděpodob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jich     počinu    nebo   přechodu    z    hoře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etonaci    je   při   běžných   podmínkách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lmi    nízká.    Jako   minimální   požadavek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yto     látky     je    stanoveno,     že 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etonovat   při   zkoušce   ve   vnějším   ohn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dtřída      1.6            Velmi      m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tlivé    předměty,    které   nejsou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romadným    výbuchem.   Předměty    obsahují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lmi     málo    citlivé    detonující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avděpodobnost    jejich    náhodného     roznětu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nebo   přenosu   výbuchu   je   velmi   nízk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Předměty   podtřídy     1.6    vy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í,   které   je   omezeno   na   výbuch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dnoho   předmě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6   Definice   skupin   snášenlivosti   látek   a   předmět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Třaskav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   Předmět    obsahující   třaskavinu,   který    má    méně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vě    účinná    pojistná    zařízení.    Zahrnuty    jsou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ěkteré     předměty,     jako    rozbušky     a     počin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řízení    pro   trhací   práce   a   zápalky   pro   náboje,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dyž   neobsahují   třaskav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   Střelivina    nebo    jiná   deflagrující    výbušnin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dmět   obsahující   takovou   výbušni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Trhavina,     černý    prach    nebo    předmět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rhavinu,    vždy    bez   roznětných    prostředků    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nací    náplně    nebo   předmět   obsahující    třaskavi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terý   má   nejméně   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Předmět,      obsahující     trhavinu,     bez    rozně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středků    a    s   hnací   náplní   (jinou    než    takov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terá    obsahuje   hořlavou   kapalinu   nebo   hořlavý    g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o   hypergol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Předmět    obsahující    trhavinu   s    vlastním    roznět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středkem,    s    hnací   náplní   (jinou    než    takov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terá    sestává    z   hořlavé   kapaliny    nebo    hořla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gelu   nebo   hypergolů)   nebo   bez   hnací   nápl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   Pyrotechnická     látka     nebo     předmět 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yrotechnickou    látku   nebo   předmět   obsahující 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bušnou     látku,    tak    i    osvětlovací,     zápaln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lzotvornou   nebo   dýmotvornou   látku   (kromě 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ktivovaných    vodou   nebo   předmětů,    které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ílý    fosfor,    fosfidy,   pyroforní    látku,    hořl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palinu   nebo   hořlavý   gel   nebo   hypergol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   Předmět,    který    obsahuje    výbušnou    látku    a     bíl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fosfo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   Předmět,    který   obsahuje   výbušnou   látku    a    hořl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palinu   nebo   hořlavý   g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edmět,    který   obsahuje   výbušnou   látku    a    tox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hemickou   lát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   Výbušná     látka    nebo    předmět    obsahující    výb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ou,     které     představují    zvláštní 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např.     pro     svoji    aktivaci     vodou     nebo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ítomnost     hypergolů,    fosfidů     nebo     pyrofo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y)   a   vyžadující   oddělení   jednotlivých   druh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   Předměty,    které    obsahují   jen    velmi    málo    cit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y   schopné   deton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Látka     nebo     předmět,    který     je     zabalen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onstruován    tak,    aby   všechny    nebezpečné    úči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volané    náhodným    uvedením    do    činnosti    zůst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mezeny     na     vnitřek    obalu,    pokud    nebyl 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škozen    požárem.    V   takovém   případě    musí    zů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účinky    tlaku    vzduchu   a   rozletu   omez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patření    ke    zdolání    požáru    nebo    jiná     nouz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patření    v    bezprostřední    blízkosti    kusu    ne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statně   omezena   ani   jim   nebylo   zabráně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 1.:     Každá     látka     nebo     předmět 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ovaném   obalu   smějí   být   přiřazeny   jen    k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  snášenlivosti.    Protože    kritérium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i    S   je   empirické   povahy,   je    přiřazen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 skupině    nutně    vázáno   na    zkoušky    k    přidě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ho   kó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Předměty   skupin   snášenlivosti    D    nebo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být    opatřeny    vlastními   roznětnými 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    nimi    být   baleny   společně   za   předpokladu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prostředky    mají    nejméně    dvě    účinná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 určená     k    zamezení    výbuchu     v 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hodného    uvedení   roznětného   prostředku   do    čin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 kusy    se    přiřadí   ke   skupině    snášenlivosti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Předměty   skupin   snášenlivosti    D    nebo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 být     baleny    společně    se     svými     vla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ými    prostředky,   které    neobsahují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 zařízení    (t.j.    z   rozněčovači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y    ke   skupině   snášenlivosti   B)   za   předpoklad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 je     dodrženo    zvláštní    ustanovení    MP21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0.    Takové   kusy   se   přiřadí   skupinám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nebo   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4:     Předměty    smějí    být    opatřeny     s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mi     roznětnými    prostředky    nebo    s    nimi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y     společně    za    předpokladu,    že    se     rozně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nemohou   za   normálních   přeprav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ést   v   čin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5:   Předměty   skupin   snášenlivosti   C,    D    a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být    baleny    společně.    Takové    kus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y    ke   skupině   snášenlivosti   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7        Přiřazení     výrobků     zábavní     pyrotechnik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tříd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7.1      Výrobky    zábavní   pyrotechniky   musí    být    obvyk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y    k   podtřídám   1.1,   1.2,   1.3   a   1.4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    získaných   ze   zkoušek   série   6   Příručky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.     Jelikož    je    však    počet    druhů     t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     velmi     rozsáhlý    a     kapacita     zkuš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může   být   omezená,   přiřazení   k   podtřídám    můž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 také    provedeno   v   souladu   s   postupem    uvedený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1.1.7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7.2         Přiřazení   výrobků   zábavní   pyrotechniky    k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ům    0333,    0334,    0335    a    0336    může    být    rov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na   základě   analogie,   bez   zkoušek   série   6,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ladu    se    stanovenou    klasifikací    výrobků    záb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rotechniky     dle     tabulky    v    2.2.1.1.7.5. 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  může    být    provedeno    pouze    se 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.   Výrobky   neuvedené   v   této 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klasifikovány   na   základě   dat    získaných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série   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1:     Zařazení   nových   druhů   výrobků    záb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rotechniky    do   sloupce   1   tabulky   v   2.2.1.1.7.5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rovedeno     pouze    na    základě    výsledků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ých    zkoušek   postoupených    Podvýboru    exper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nebezpečných   věcí   OSN   k   posou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2:      Výsledky   zkoušek   získané    přísl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y,     které    potvrzují    nebo    vyvracejí    při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ků    zábavní   pyrotechniky   uvedených   ve    sloupci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v    2.2.1.1.7.5   k   podtřídám   ve   sloupci    5,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ly    být    postoupeny   Podvýboru   expertů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OSN   pro   inform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7.3      Jestliže   jsou   výrobky   zábavní   pyrotechniky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jedné   podtřídy   zabaleny   ve   stejném   kusu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ány   jako   nejnebezpečnější   podtřída,   pokud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    získaných    ze    zkoušek    série    6    nevyplyne    j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7.4      Klasifikace   uvedená   v   tabulce   2.2.1.1.7.5    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pro    předměty    zabalené   v    lepenkových    bed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4G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7.5       Tabulka   stanovených   klasifikací   výrobků   záb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rotechniky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1:    Odkazy   na   procenta   v   tabulce   znamenají,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není-li     stanoveno    jinak,    hmotnost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yrotechnických    složí   (například    raket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otorů,    výmetné    náložky,   trhavé    nálož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efektové   náložk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2:     “Výbušková    slož”   se    v    této 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ztahuje    na   pyrotechnické   slože    v    práš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formě     nebo     pyrotechnické    díly  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ábavní    pyrotechniky,   které   se    používaj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ytváření    zvukového   efektu   nebo   jako    trha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startovací   náložka,   vyjma   toho   když    se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kouškou    série   2(c)(i)   “Time/pressure    test”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le    Příručky   zkoušek   a   kriterií   prokáže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čas    nárůstu   tlaku   je   delší   než   8   ms   pro    0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g   pyrotechnické   slo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3:    Uvedené   rozměry   v   mm   se   vztahu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pro      kulové     nebo     válcové     kombin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efektové   pumy   k   průměru   tělesa   pu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pro   válcové   efektové   pumy   k   délce   pu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pro    efektové   pumy   v   moždíři,   římské    sví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střelovací   trubice   nebo   miny   k    vnitř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růměru    trubice   obsahující   předmět   zábavní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pyrotechni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pro     sáčkovou     nebo     válcovou     minu,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nitřnímu    průměru    moždíře    určeného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mi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yp                      Zahrnuje/nazývá   se:                      Definice                                  Specifikace                             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uma,   kulová   nebo        Kulová   efektová   puma:                    Zařízení   s   hnací   náplní   nebo   bez   ní,      Všechny   třeskové   pumy    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álcová                  výšková   efektová   puma,                   se   zpožďovací   zápalnicí   a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barevná   efektová   puma,                   náložkou,   pyrotechnickými   díl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ombinovaná   více-efektová   puma,          volně   loženou   pyrotechnickou   slož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ámořní   puma,                            určené   k   odpalování   z   moždí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adáková   efektová   pu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dýmová   efektová   pu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hvězdicová   efektová   pu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dělostřelecká   pozdrav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vukové   efektové   pum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třesková   efektová   pu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hromová   rá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umová   sest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á   puma:   &gt;=   180   mm  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á   puma:   &lt;   180   mm   s   &gt;   25%                    1.1G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é   slože,   jako   volný   prá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a/nebo   s   třeskovým   efek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á   puma:   &lt;   180   mm   s   =&lt;   25%                   1.3G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é   slože,   jako   volný   prá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a/nebo   s   třeskovým   efek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á   puma:   =&lt;   50   mm,   nebo   =&lt;   60   g 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yrotechnické   slože,   s   =&lt;   2%   výbuš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lože,   jako   volný   prášek   a/neb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   třeskovým   efek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ombinovaná   efektová   puma                Zařízení   s   dvěma   nebo   více   kulovýma       Nejnebezpečnější   kulová   efektová   puma   určuje   klasifikac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efektovými   pumami   ve   společném   oba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   oddělenými   vnějšími   zpožďovacími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ápalnicemi,   vystřelované   spol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hnací   nápl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Přebitý   moždíř,   puma   v   moždíři           Zařízení   sestávající   z   kulové   nebo        Všechny   třeskové   pumy    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álcové   efektové   pumy   umístně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moždíři,   který   je   určen   k   jej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ystře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é   pumy:   &gt;=   180   mm  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á   puma:   s&gt;25%   výbuškové   slože               1.1G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jako   volný   prášek   a/nebo                              1.1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   třeskovým   efek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é   pumy   &gt;   50   mm   a   &lt;   180   mm                   1.2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revné   pumy   =&lt;   50   mm,   nebo   s=&lt;   60   g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yrotechnické   slože,   s   =&lt;   25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zábleskové   slože   jako   volný   prá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a/nebo   s   třeskovým   efek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umy   v   pumě   (kulová)                     Zařízení,   bez   hnací   náplně   se             &gt;   120   mm                 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Odkazy   na   procenta   pro   pumy   v   pumě      zpožďovací   zápalnicí   a   s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se   vztahují   na   hrubou   hmotnost           náložkou,   obsahující   třeskové   pum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yrotechnického   předmětu)                inertní   materiály,   které   je   ur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   vystřelování   z   moždí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ařízení,   bez   hnací   náplně   se             =&lt;   120   mm                        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požďovací   zápalnicí   a   s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náložkou,   obsahující   třeskové   pu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   =&lt;   25g   výbuškové   slože   v   jedné   pum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   =&lt;   33%   výbuškové   slože   a   s   &gt;=   6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inertního   materiálu,   které   je   ur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   vystřelování   z   moždíř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ařízení,   bez   hnací   náplně   se             &gt;   300   mm                 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požďovací   zápalnicí   a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náložkou,   obsahující   barevné   pum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a/nebo   pyrotechnické   díly,   které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určeno   k   vystřelování   z   moždíř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ařízení,   bez   hnací   náplně   se             &gt;   200   mm   a   =&lt;   300   mm             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požďovací   zápalnicí   a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náložkou,   obsahující   barevné   pu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=&lt;   70mm   a/nebo   pyrotechnické   dí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   =&lt;   25%   výbuškové   slože   a   =&lt;   6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yrotechnických   složí,   které   je   ur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   vystřelování   z   moždíř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ařízení,   s   hnací   náplní,   se              =&lt;   200   mm                        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požďovací   zápalnicí   a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náložkou,   obsahující   barevné   pu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=&lt;   70mm   a/nebo   pyrotechnické   dí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   =&lt;   25%   výbuškové   slože   a   =&lt;   6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yrotechnické   slože,   které   je   ur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   vystřelování   z   moždířů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e/   kombinace       Přehradová   palba,   dělostřelecká          Sestava   obsahující   několik   dílů   buď       Nejnebezpečnější   typ   předmětu   zábavní   pyrotechniky   ur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alba,   prostorové   efekty,   květinové      stejného   typu   nebo   různých   typů,   které 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efekty,   pumové   koule,   výbuchy,           odpovídají   jednomu   z   typů   předmě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alebné   baterie,   palebné   baterie   se      zábavní   pyrotechniky   uvedeného   v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ábleskem,   vzdušná   pumová   sestava        tabulce.   Má   jedno   nebo   dvě   mí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ážeh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ímská   svíce             Efektová   svíce,   svíce,   bombičky          Trubice   obsahující   sestavu                &gt;=   50   mm   vnitřního   průměru,   obsahující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yrotechnických   dílů,   sestávající   z       výbuškovou   slož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odobných   pyrotechnických   složí,   hnac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a   přenosové   zápalnice                     &lt;50   mm   s   &gt;   25%   výbušk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&gt;=   50   mm   vnitřního   průměru,                       1.2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neobsahující   výbuškovou   sl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&lt;   50   mm   vnitřního   průměru   a   s   =&lt;   25%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30   mm   vnitřního   průměru   každého                1.4G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yrotechnického   elementu   =&lt;   25   g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   =&lt;   5%   výbuškové   slož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dnoranná   svíce         Jednoranná   svíce                         Trubice   obsahující   pyrotechnické   díly     =&lt;   30   mm   vnitřního   průměru   a     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estávající   z   pyrotechnické   slože,        pyrotechnický   element   &gt;   25   g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hnací   náplně   a   přenosové   zápalnice        s   &gt;   5%   a   s   =&lt;   25%   výbušk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nebo   bez   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30   mm   vnitřního   průměru,          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yrotechnický   element   =&lt;   25   g   a   s   =&lt;   5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é   slož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aketa                   Lavinové   rakety,   signální   rakety,        Trubice   obsahující   pyrotechnickou   slož    Pouze   s   efektem   výbuškové   slože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ískavé,   lahvové   rakety,   nebeské         a/nebo   pyrotechnické   díly,   opatř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rakety,   rakety   typu   střel,   stolní        latí   nebo   jiným   prostřed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rakety                                   stabilizace   letu,   která   je   ur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   vystřelování   do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á   slož   s   &gt;   25%   pyrotechnické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   &gt;   20   g   pyrotechnické   slože   s   =&lt;   25%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   =&lt;   20   g   pyrotechnické   slože,   černého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rachu,   trhavé   směsí   a   s   =&lt;   0,13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é   slože   na   ránu   a   =&lt;   1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celk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a                     Povrchová   mina,   sáčková   mina,   válcová    Trubice   obsahující   hnací   náplň   a          s   &gt;   25%   výbuškové   slože,   jako   volný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mina                                     pyrotechnické   díly,   která   je   určena       prášek   a/nebo   s   třeskovými   efek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   položení   nebo   upevnění   na   z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ákladním   efektem   je   vymetení   všech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yrotechnických   dílů   do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   jediném   ohnivém   prostorové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izuálním   a/nebo   zvukovém   efektu   neb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Tkaninový   nebo   papírový   sáček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álec   obsahující   hnací   náplň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yrotechnické   díly,   určený   k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do   moždíře   s   funkcí   min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&gt;=   180   mm   a   s   =&lt;   25%   výbuškové   slože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jako   volný   prášek   a/nebo   s   třesk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efekt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&lt;   180   mm   a   s   =&lt;   25%   výbuškové   slože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jako   volný   prášek   a/nebo   s   třeskovými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efek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   =&lt;   150   g   pyrotechnické   slože,                   1.4G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obsahující   =&lt;   5%   výbuškové   slože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olný   prášek   a/nebo   s   třes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efektem.   Každý   pyrotechnický   elem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25   g,   každý   třeskový   efekt   &lt;   2   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každý   hvizd,   jestliže   existuje   =&lt;   3   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ontány                  Sopky,   ohňopády,   bengálské   ohně,         Nekovové   pouzdro   obsahující   lisovanou     &gt;=   1   kg   pyrotechnické   slože      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osvětlovací   pochodně,   fontány,           nebo   zhutněnou   pyrotechnickou   sl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létající   jiskry                          vytvářející   jiskry   a   plam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&lt;   1   kg   pyrotechnické   slože                        1.4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skavky                 Ruční   prskavky,   prskavky   neurčené        Tuhý   drát   částečně   potažený   (z   jednoho    Prskavky   s   chloristany:   &gt;   5   g   na   kus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   držení   v   ruce,   drátové   prskavky        konce)   pomalu   hořící   pyrotechnickou       nebo   &gt;   10   kusů   v   balíč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loží   s   nebo   bez   zapalovací   špi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rskavky   s   chloristany:   =&lt;   5   g   na   kus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a   =&lt;   10   kusů   v   balíč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rskavky   s   dusičňany:   =&lt;   30   g   na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ngálská   tyčinka        Tlumená   tyčinka                          Nekovové   tyčinky   částečně   potažené   (z     Prskavky   s   chloristany:   &gt;   5   g   na   kus             1.3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jednoho   konce)   pomalu   hořící              nebo   &gt;   10   kusů   v   balíč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yrotechnickou   složí,   určené   k   d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   ruce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rskavky   s   chloristany:   =&lt;   5   g   na   kus   a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10   kusů   v   balíč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rskavky   s   dusičnany:   =&lt;   30   g   na   ku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robné   předměty          Stolní   bomby,   bouchací   kuličky,          Zařízení   určené   k   vytváření   velmi         Bouchací   kuličky   a   kapsle   mohou      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bavní   pyrotechniky     kapsle,   dýmovnice,   mlhovnice,   hadi,      omezených   vizuálních   a/nebo   zvukových     obsahovat   nejvýše   1.6   mg   třaska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nízkou                 červi,   serpentiny,   práskací   provázky,    efektů,   které   obsahuje   malé   množství      stříbra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ostí            oslavné   rány                             pyrotechnické   a/nebo   výbušné   slože        kapsle   a   oslavné   rány   mohou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nejvýše   16   mg   směsi   chlorečn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draselného   a   červeného   fosfo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jiné   předměty   mohou   obsahovat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5   g   pyrotechnické   slože,   ale   žá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ýbuškovou   slož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touče                  Vzdušný   kotouč,   helikoptéra,   pozemní     Nekovová   trubička   nebo   trubičky           Pyrotechnická   slož   v   kusu   &gt;   20   g,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otouč                                   obsahující   pyrotechnickou   slož,   která     obsahující   =&lt;   3%   výbušk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ytváří   plyn   nebo   jiskry   s   nebo   bez       vytvářející   třesk,   nebo   hvízdající   sl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lože   produkující   zvuk,   s   nebo   bez        =&lt;   5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křidél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yrotechnická   slož   v   kusu   =&lt;   20   g,   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obsahující   =&lt;   3%   záblesk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ytvářející   třesk,   nebo   hvízda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5   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větelná   kola            Saxon                                    Zařízení   opatřené   pohonnými   jednotkami    &gt;=   1   kg   pyrotechnické   slože   celkem,   bez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obsahujícími   pyrotechnickou   slož   a        třaskavého   efektu,   každý   hviz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vybavené   přídavnými   prostředky,   které     (jestliže   existuje)   =&lt;   25   g   a   =&lt;   50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umožňují   převést   přímočarý   pohyb   v        hvízdavé   slože   v   k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rot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&lt;   1   kg   pyrotechnické   slože   celkem,   bez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třeskového   efektu,   každý   hvizd(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existuje)   =&lt;   5   g   a   =&lt;   10   g   hvízd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lože   v   kol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dušné   kolo             Létající   Saxon,   UFO,   vznášející   se       Trubice   obsahující   hnací   náplně   a         &gt;   200   g   pyrotechnické   slože   nebo   &gt;   60   g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oruna                                   pyrotechnické   slože   vytvářející           pyrotechnické   slože   v   jednom   elemen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jiskry,   plamen   a/nebo   zvuk.   Trubice       s   =&lt;   3%   výbuškové   slože   s   třesk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jsou   upevněny   k   nosnému   kolu              efekty,   každý   hvizd   (jestliže   existuj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25   g   a   =&lt;   50   g   hvizdové   s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v   jednom   k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200   g   pyrotechnické   slože   celkem   a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60   g   pyrotechnické   slože   v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pohonné   jednotce   s   =&lt;   3%   výbuš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slože   s   třeskovými   efekty,   každý   hviz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jestliže   existuje)   =&lt;   5   g   a   =&lt;   10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hvizdové   slože   v   jednom   kol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běrový   balíček         Ukázková   sestava,   zahradní   sestava,      Balíček   s   více   než   jedním   typem,   který    Nejnebezpečnější   výrobek   zábavní   pyrotechniky   určuje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pokojová   sestava                         odpovídá   jednomu   z   typu   výrobku        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ábavní   pyrotechniky   uvedeného   v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ráskající   sestava       Oslavná   petarda,   oslavná   rulička         Sestava   trubic   (papírových   nebo           Každá   trubice   =&lt;   140   mg   výbuškové   slože     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lepenkových)   spojená   pyrotechnickou       nebo   =&lt;   1   g   černého   pra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ápalnicí.   Každá   trubice   je   určena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tvorbě   zvukového   efekt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tarda                  Pozdravná   petarda,   záblesková            Nekovová   trubice   obsahující   třeskovou     &gt;   2   g   výbuškové   slože   v   elementu                         1.1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etarda,   žertovná   petarda                slož   určená   k   tvorbě   zvukového   efek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2   g   výbuškové   slože   v   elementu   a   =&lt;                   1.3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10   g   ve   vnitřním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=&lt;   1   g   výbuškové   slože   v   elementu   a   =&lt;                   1.4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10   g   ve   vnitřním   obalu   nebo   =&lt;   10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černého   prachu   v   element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   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Tato   tabulka   obsahuje   seznam   klasifikace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ábavní   pyrotechniky,   která   může   být   použita   bez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érie   6,   Příručky   zkoušek   a   kritérií   (viz   2.2.1.1.7.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1.8        Glosář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Smyslem    popisů   v   glosáři    není    náhra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ch    postupů,   ani   stanovení   klasifikace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dmětu    třídy    1.    Rozhodnutí    o    zařazen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rávné    podtřídy   a   o   tom,   zda   mohou   být   přiřazeny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  snášenlivosti    S,    musí    být     založeno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ch     výrobku     podle      Příručky      zkouš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části   I,   nebo    na   analogii   s   podobnými,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zkoušenými     výrobky,     zařazenými     podle     postu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Za   pojmenováními   jsou   uvedena    přísluš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čísla    (kapitola   3.2,   tabulka   A,   sloupec    1).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de   o   klasifikační   kód,   viz   odstavec   2.2.1.1.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LESKOVICE,   ohebná:   UN   čísla   0065,   028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    sestávající    z    duše   z    detonující    výbušn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ředené    textilním   vláknem,   buď   s   povlakem    nebo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laku    z    plastu   nebo   jiného   materiálu.   Povlak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ý,    pokud    je    opředení    z    textilních     vlák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ESKOVICE,   s   kovovým   pláštěm   :   UN   čísla   0102,   02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    sestávající   z   duše   z   detonující    výbušni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ubici    z   měkkého   kovu   s   ochranným   povlakem   nebo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ho   pov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ESKOVICE,    S    MALÝM   ÚČINKEM,   s   kovovým    pláštěm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01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    sestávající   z   duše   z   detonující    výbušni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i    z    měkkého   kovu   s   ochranným   povlakem   nebo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ho    povlaku.    Množství   výbušné    látky    je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,    že    se    vně   bleskovice   projevuje    jen    nepatr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ek   výbuc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JOVÉ    HLAVICE,    RAKETA,   s   trhací    náplní:    UN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286,   028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 detonující    výbušniny. 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bsahují   roznětné   prostředky   nebo   obsahují    rozně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které    mají   nejméně   dvě    účinná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     Jsou   určeny   pro   připevnění   k    raketě.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pojmenování    spadají    také    bojové    hlavic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JOVÉ    HLAVICE,    RAKETA,   s   trhací    náplní: 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6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 sestávající      z     detonující     výbuš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roznětné    prostředky,   které    nemají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  účinná     pojistná    zařízení.    Jsou    určen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í    k    raketě.    Pod   toto    pojmenování    spa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bojové   hlavice   pro   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JOVÉ    HLAVICE,    RAKETA,    s    trhavou    náložko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ou   náplní:   UN    číslo   0370</w:t>
      </w:r>
    </w:p>
    <w:p>
      <w:pPr>
        <w:pStyle w:val="Normal"/>
        <w:rPr>
          <w:sz w:val="18"/>
        </w:rPr>
      </w:pPr>
      <w:r>
        <w:rPr>
          <w:sz w:val="18"/>
        </w:rPr>
        <w:t xml:space="preserve">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měty   sestávající   z   nevýbušné   užitečné   zátěže    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    nálože    detonující   nebo   deflagrující    výbuš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ď     neobsahují    roznětné    prostředky    nebo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é    prostředky,   které   mají    nejméně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  zařízení.     Jsou     určeny     po     připevně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    raketovému   motoru   k   rozhozu   nevýbušného 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 toto   pojmenování   spadají   také   bojové   hlavic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JOVÉ    HLAVICE,    RAKETA,    s    trhavou    náložko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ou   náplní:   UN    číslo   037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nevýbušné   užitečné    zátěž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    nálože    detonující   nebo   deflagrující    výbuš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roznětné    prostředky,   které    nemají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  účinná     pojistná    zařízení.    Jsou     určeny 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í    k   raketovému   motoru   k   rozhozu    nevýb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Pod   toto   pojmenování   spadají    také    boj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   pro   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JOVÉ    HLAVICE,    TORPÉDO   s   trhací   náplní:    UN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22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    z    detonující     výbušniny. 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bsahují     roznětné     prostředky,     nebo  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é    prostředky,   které   mají    nejméně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 zařízení.     Jsou    určeny    pro    připevněn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rpé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RANÁTY,    CVIČNÉ,   ruční   nebo   puškové:   UN    čísla    011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18,   0372,   045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bez   hlavní   trhací   nálože,   které   jsou    ur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ručnímu    vrhání    nebo    k    vystřelování    z     puš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 roznětný    prostředek    a     mohou 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ovací   náplň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RANÁTY,    ruční    nebo    puškové,   s    trhací    náplní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0284,   028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které   jsou   určeny   k   ručnímu   vrhání    nebo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í    z   pušek.   Neobsahují   roznětné 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obsahují   roznětné   prostředky,   které   mají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RANÁTY,    ruční    nebo    puškové,   s    trhací    náplní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sla   0292,   029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které   jsou   určeny   k   ručnímu   vrhání    nebo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í   z   pušek.   Obsahují    roznětné   prostředky  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mají   méně   než   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OLIT    (HEXOTOL),   suchý   nebo   vlhčený    méně    než    15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..   vody:   UN    číslo   0118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estávající   z   těsné   směsi   1,3,5-trinitro-1,3,5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iazacyklohexanu   (RDX)   a   trinitrotoluenu   (TNT). 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pojmenování   spadá   také   „   Composition   B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OTONAL:   UN    číslo   039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estávající    z    těsné   směsi    z    1,3,5-trinitr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3,5-triazacyklohexanu   (RDX),    trinitrotoluenu    (TN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hliní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OUBKOVÉ   SONDY,   VÝBUŠNÉ   :UN   čísla   0204,   02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nálože   trhaviny    s    rozně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které   nemají   nejméně   dvě   účinná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    Jsou    shazovány   z   lodí    a    jsou    uvádě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   při   dosažení   určené   hloubky   nebo   po   dopa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OUBKOVÉ   SONDY,   VÝBUŠNÉ:   UN   čísla   0374,   037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nálože   trhaviny   bez   rozně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ů    nebo   s   roznětnými   prostředky,    které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dvě   účinná   pojistná   zařízení.   Jsou    shaz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lodí    a   jsou   uváděny   v   činnost   při   dosažení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oubky   nebo   po   dopadu   na   d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MULATIVNÍ    NÁLOŽE,   PERFORAČNÍ,   pro   ropné    vrty,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šky:   UN   čísla   0124,   04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ocelových   trubek   nebo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der,    do   kterých   jsou   vloženy   kumulativní    nálož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sou   propojeny   bleskovicí.   Neobsahují    rozně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VÝBUŠNÉ,   VELMI   NECITLIVÉ   (   EVI),   J.N.:   UN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8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nebezpečné   hromadným   výbuchem,   které    jsou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citlivé,    že    při   normálních   přepravních    podmín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jen   velmi   malá   pravděpodobnost   jejich   roznět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chodu    z   hoření   v   detonaci.   Tyto   látky   musí    obst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zkouškách   série   5   dle   Příručky   zkoušek   a   kriteri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Y,   s   trhací   náplní:   UN    čísla   0136,   02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obvykle   z    obalu    z    kov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ch      materiálů,     které      jsou   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ující   výbušninou,   s   roznětnými   prostřed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ají    nejméně   dvě   pojistná   zařízení.   Jsou    urč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í    v   činnost   při   styku   s   plavidly,   vozidly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sobami.    Pod   toto   pojmenování   spadají   také   „Bangal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rpedoes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Y,   s   trhací   náplní   :   UN   čísla   0137,   01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cí     obvykle     z     kovový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ch    obalů,    které   jsou    naplněny    deton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ou    bez    nebo   s   roznětnými    prostřed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  nejméně    dvě    účinná    pojistná    zařízení.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y    k    uvedení    v   činnost   při    styku    s    plavidly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y    nebo    osobami.   Pod   toto    pojmenování    spa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„Bangalore   torpedoes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CVIČNÁ:   UN   čísla   0362,   048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bez    hlavní    trhavé    nálože,    která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ou    nebo   výmetnou   náložku.   Obvykle   obsahuje    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covadlo   a   hnací   náplň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GRANÁTY,   CVIČNÉ   nejsou    zahrnuty    pod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.   Ty   jsou   v   tomto   glosáři   uvedeny   zvlášť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DÝMOVÁ,   S   BÍLÝM   FOSFOREM,   s   nebo    bez    trh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ky,    výmetné   nebo   hnací   náplně:    UN    čísla    024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2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nice,    která    obsahuje   bílý   fosfor   jako    dýmotvor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.Kromě    toho    obsahuje    jeden    nebo    více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nentů:    hnací    náplň   se   zápalkou    a    zažehovač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covadlo    s    trhavou   nebo    výmetnou    náplní.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zahrnuje   též   dýmové   graná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DÝMOVÁ,    s   nebo   bez   trhavé    náložky,    výme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hnací   náplně:   UN    čísla   0015,   0016,   03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která   obsahuje   dýmotvornou   látku;    jako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seliny    chlorsulfonové,    chlorid    titaničitý,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ýmotvornou      pyrotechnickou     slož     založenou 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chlorethanu    nebo    červeném    fosforu.    Pokud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ýmotvorná    látka    sama    výbušninou,    obsahuje    mu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jednu    nebo    více    následujících    složek:    hn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ň    se    zapalovačem   a   zažehovačem,    rozněcovadlo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ou     nebo     výmetnou    náplní.    Toto 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e   též   dýmové   graná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SIGNÁLNÍ   PROSTŘEDKY,   DÝMOVÉ   nejsou    zahrn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 toto   pojmenování.   Ty   jsou   v   tomto   glosáři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ť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 OSVĚTLOVACÍ,    s    nebo    bez    trhavé    nálo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é   nebo   hnací   náplně:   UN   čísla   0171,   0254,   029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     určená     k     vytvoření    jednotlivého     zd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nzivního     světla    k    osvětlení     prostoru. 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zahrnuje    osvětlovací    nálože,     graná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   a   bomby   osvětlovací   a   identifikující   cí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sledující    předměty    nespadají    pod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:    NÁBOJE,   SIGNÁLNÍ;    PROSTŘEDKY    SIGNÁL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SŇOVÉ;      PROSTŘEDKY     SIGNÁLNÍ     RUČNÍ;     SVĚTLI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KÉ;    SVĚTLICE,   POZEMNÍ.   Ty   jsou   v    tomto    glosá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zvlášť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SLZOTVORNÁ,   s   trhavou   náložkou,   výmetn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nací   náplní:   UN    čísla   0018,   0019,   03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     obsahující    slzotvornou    látku.    Kromě     t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  jeden     nebo     více     těchto     komponent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rotechnickou    látku,    hnací    náplň    se    zápalko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žehovačem,    rozněcovadlo    s    trhavou    nebo    výmet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ZÁPALNÁ   S   BÍLÝM   FOSFOREM,   s   trhavou   nálož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ou   nebo   hnací   náplní:   UN   čísla   0243,   02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která    obsahuje    jako    zápalnou    látku     bíl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sfor.    Kromě    toho   obsahuje   jednu   nebo    více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:     hnací    náplň    se    zápalkou    a     zažehovač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covadlo   s   trhavou   nebo   výmetnou   nápl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ZÁPALNÁ,    s   kapalinou   nebo   gelem,    s 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kou,   výmetnou   nebo   hnací   náplní:   UN   číslo   024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nice,     která     obsahuje    kapalnou    nebo     gelov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ou     látku.    Pokud    není    zápalná     látka     sa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ou,    obsahuje   munice   kromě    toho    ještě    j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íce    těchto   složek   :   hnací   náplň   se   zápalk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žehovačem,    rozněcovadlo    s    trhavou    náložk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ou   nápl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ZÁPALNÁ,    s   nebo   bez   trhavé   náložky,    výme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hnací   náplně:   UN   čísla   0009,   0010,   0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která    obsahuje    zápalnou    slož.    Pokud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á    slož    sama   výbušninou,   obsahuje   munice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   jednu   nebo   více   těchto   složek:   pohonnou   náplň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kou    a    zažehovačem,   rozněcovadlo   s   trhav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ou   nálož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ZKUŠEBNÍ:   UN   číslo   036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která   obsahuje   pyrotechnické   látky.   Slouží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funkce   nebo   odolnosti   nové   munice,   zbraň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ílů   nebo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,   MALORÁŽOVÉ:   UN    čísla   0012,   0339,   04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která    sestává   z   nábojnice   se   středový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rajovým    zápalem,   obsahující   hnací    náplň    a    pev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u.   Náboje   jsou   určené   k   vystřelování   ze   zbra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ži    nejvýše    19,1    mm.    Pod    toto    pojmenování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ty   také   brokové   náboje   všech   ráž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BOJE    MALORÁŽOVÉ,    CVIČNÉ    nespadají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 pojmenování.    Tyto    jsou    uvedeny     zvlášť.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které   vojenské   malorážové   náboje   nespadají   pod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.     Tyto    jsou    uvedeny    pod     pojmen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PRO   ZBRANĚ,   S   INERTNÍ   STŘEL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 PRO    ZBRANĚ    CVIČNÉ,   nebo    NÁBOJE    MALORÁŽ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VIČNÉ:   UN   čísla   0014,   0327,   03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 která    sestává    z    uzavřené     nábojnice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dovým     nebo     okrajovým    zápalem     a     náplně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dýmného    nebo    z   černého   prachu.   Náboje    ne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.    Jsou   určené   k   vystřelování   ze   zbraní    o    rá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 19,1   mm   a   slouží   k   vyvolání   silného   zvu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fektu.    Používají    se   pro   cvičné   účely,    k    pozdrav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bě,    jako    hnací   náplně,   pro    startovací    pis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PRO   ZBRANĚ,   CVIČNÉ:   UN   čísla   0014,   0326,    032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38,   04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 která    sestává    z    uzavřené     nábojnice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dovým     nebo     okrajovým    zápalem     a     z     ná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dýmného    nebo    černého    prachu.    Náboje    ne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.    Předměty   slouží   k   vyvolání   silného    zvu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fektu.    Používají    se   pro   cvičné   účely,    k    pozdrav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bě,    jako    hnací   náplně,   pro    startovací    pis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   Pod   toto   pojmenování   spadá   také   munice,   cvičn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 PRO   ZBRANĚ,   S   INERTNÍ   STŘELOU:   UN   čísla    001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28,0339,   04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která   sestává   ze   střely   bez   trhací   nálože   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ky,    s   nebo   bez   zápalného   šroubu.   Předměty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     stopovku    za   předpokladu,    že    převaž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představuje    hnací   náplň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 PRO    ZBRANĚ   s   trhací   náplní:    UN    čísla    000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007,   034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která   sestává   ze   střely   s   trhavinovou    ná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roznětnými    prostředky,   které    nemají    nejméně    d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á    pojistná   zařízení   a   hnací   náplně,   s    nebo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ého     šroubu.     Pojmenování    zahrnuje     jedno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,     částečně    dělené    náboje    a    dělené    nábo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jsou   jednotlivé   díly   baleny   společ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 PRO    ZBRANĚ   s   trhací   náplní:    UN    čísla    000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21,   04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nice,    která   sestává   ze   střely   s   trhací    náplní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ých    prostředků    nebo   s   roznětnými    prostřed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mají    nejméně   dvě   účinná   pojistná    zařízení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nací     náplně,     s     nebo     bez     zápalného     šroub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zahrnuje   jednotné   náboje,   částečně    dě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   a   dělené   náboje,   jestliže   jsou   jednotlivé    dí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y   společ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,   SIGNÁLNÍ:   UN   čísla   0054,   0312,   04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které    jsou   určeny   pro   vytváření    barev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ětelných    nebo   jiných   signálů.   Jsou   vystřelovány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gnálních   pistolí   apo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E,   ZÁBLESKOVÉ:   UN   čísla   0049,   00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    z   pouzdra,   zápalky    a    zábles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.    Všechny    součásti   jsou    sestaveny    do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u   připraveného   ke   střelb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KY,   PRO   ROPNÉ   VRTY:   UN   čísla   0277,   02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sestávají   z   tenkého   pouzdra   z   lepenky,    ko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iného   materiálu,   které   obsahují   pouze    bezdým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    a    slouží     k    vystřelování   tvrzených    střel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rážení   pažení   ropných   vrt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KY    PRO    TECHNICKÉ   ÚČELY:   UN    čísla    0275,    027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23,   03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jsou   určeny   k   vyvolání   mechanických    účink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távají    z   pouzdra   s   náloží   z   deflagrující   výbušn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roznětného    prostředku.   Plynné   produkty    deflag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ží     k    nafukování,    k    podélnému    nebo    rotač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u    nebo   k   aktivaci   funkce   přepážek,   ventil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ínačů    nebo   k   vystřelování   upevňovacích    prvk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icích   prostředk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sledující    předměty    nespadají    pod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:     NÁLOŽE   KUMULATIVNÍ    .Ty    jsou    v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losáři   uvedeny   zvlášť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NICE,   PRÁZDNÉ,   SE   ZÁPALKOU:   UN   čísla   0055,   03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sestávající   z   nábojnice   z   kovu,   plast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ho      nehořlavého     materiálu,     jejichž     jed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ou   součástí   je   zápalka   nebo   zápalkový   šrou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NICE,   SPALITELNÉ,   PRÁZDNÉ,   BEZ   ZÁPALKY:   UN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46,   044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nábojnice,   která    je    z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celá   zhotovena   z   nitrocelulóz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,   DESTRUKČNÍ:   UN   číslo   004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sestávající   z   pouzdra    z    lepenky,    plas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u    nebo    jiného   materiálu,   které   obsahuje    náplň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ující    výbušniny.   Neobsahují   roznětné   prostředky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obsahují   roznětné   prostředky,   které   mají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sledující   předměty    nespadají    pod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em:PUMY,    MINY,    STŘELY,    atd.   Tyto    jsou    v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losáři   uvedeny   zvlášť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,    KUMULATIVNí,    bez   rozbušky:    UN    čísla    005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39,   0440,   04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 pouzdra    obsahujícího    nálož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etonující    výbušniny    s   dutinou,    která    je    vylo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ým    materiálem.    Předměty   jsou    určeny    k    vyvo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utného   usměrněného   průrazného   efek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,    KUMULATIVNÍ,    OHEBNÉ,     LINEÁRNÍ:    UN 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237,   028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duše   z    detonující    výbušn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arované   do   „V“   oplášťované   pružnou   hmo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   POČINOVÉ,   bez   rozbušky:   UN   čísla   0042,   028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    z    nálože      výbušniny 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,    bez    roznětného   prostředku.   Jsou    urč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sílení   počinového   účinku   rozbušky   nebo   bleskov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   POČINOVÉ,   S   ROZBUŠKOU:   UN   čísla   0225,   02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    z    nálože      výbušniny 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    a    roznětného    prostředku.    Jsou    určen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sílení   počinového   účinku   rozbušky   nebo   bleskov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,   HLUBINNÉ:UN   číslo   005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ředměty     sestávající     z      nálo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y    schopné   detonace,   umístěné   v   sudu    nebo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řele,    bez    roznětných   prostředků   nebo   s    rozně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 které     mají     nejméně     dvě  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Předměty   jsou   určeny   k   detonaci   pod   v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    TRHACÍ,   S   PLASTICKÝM   POJIVEM:   UN    čísla    045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58,   0459,   04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sestávající   z   nálože   specifického   tvaru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dra,    vyrobené    z    trhaviny   s   plastickým    pojivem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obsahují    roznětné    prostředky.    Používají    se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   munice   jako   jsou   bojové   hlav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,    VÝBUŠNÉ,   PRŮMYSLOVÉ,   bez   rozbušky:    UN    čísl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0442,   0443,   0444,   044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cí    z    nálože    výbušniny 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,   bez   roznětného   prostředku.   Používají    se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ání,    plátování   a   tvarování    výbuchem    nebo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iné   metalurgické   proce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KY    PRO    TECHNICKÉ   ÚČELY:   UN    čísla    0275,    027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23,   03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jsou   určeny   k   vyvolání   mechanických    účink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távají    z   pouzdra   s   náloží   z   deflagrující   výbušn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roznětného    prostředku.   Plynné   produkty    deflag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ží     k    nafukování,    k    podélnému    nebo    rotač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u    nebo   k   aktivaci   funkce   přepážek,   ventil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ínačů    nebo   k   vystřelování   upevňovacích    prvk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icích   prostřed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KY   PŘÍDAVNÉ,   VÝBUŠNÉ:   UN   číslo   0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cí    z    malé    odnímatelné    poči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ky    umístěné   v   dutině   střely   mezi    zapalovač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ovou   nápl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NĚ   HNACÍ:   UN   čísla   0271,   0272,   0415,   049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ředměty   sestávající   z   hnací   náplně,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v   fyzikální   formě,   s   pláštěm   nebo   bez    pláš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ží    jako   součást   raketových   motorů   nebo   ke   sn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ru   vzduchu   u   stř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PLNĚ   HNACÍ,   PRO   DĚLA:   UN   čísla   0242,   0279,   04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nací    náplně,   v   jakékoli   fyzikální   formě,   pro   dě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ělostřeleckou   muni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ÝTY,   VÝBUŠNÉ:   UN   číslo   017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malé   náplně    výbušniny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ho   ný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TOLIT    (OKTOL)   suchý,   nebo   vlhčený   méně   než   15% 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y:   UN    číslo:   02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estávající    z    těsné   směsi   1,3,5,7-tetranitr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3,5,7-tetrazacyklooktanu    (HMX)    a     trinitrotolu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N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TONAL:   UN    číslo   04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estávající    z    těsné   směsi   1,3,5,7-tetranitr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3,5,7-tetrazacyklooktanu,    trinitrotoluenu    (TNT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iní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OLIT,    suchý   nebo   vlhčený   méně   než   15%    hm.    vod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číslo   01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      sestává         z          těsné      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eritritoltetranitratu    (PETN)    a    trinitrotolu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N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OVé   GENERáTORY   AIRBAGŮ,   nebo   MODULY    AIRBAG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íNAčE   BEZPEčNOSTNíCH   PáSů   :   UN   -   číslo   05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obsahující   pyrotechnické    látky, 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    v    automobilech    jako   součásti    záchran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ů,   jako   jsou   airbagy   nebo   bezpečnostní   pás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ONNÁ   HMOTA,   KAPALNÁ:   UN   čísla   0495,   049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,    sestávající   z   deflagrující   kapalné    výbušn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se   používá   k   reaktivnímu   poho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ONNÁ   HMOTA,   TUHÁ:   UN   čísla   0498,   0499,   05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,    sestávající    z   deflagrující    pevné    výbušn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se   používá   k   k   reaktivnímu   poho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ACH   BEZDÝMNÝ:   UN   čísla   0160,   016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,    s    obsahem   nitrocelulózy   jako   hlavní    slož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á    se    používá    jako   pohonná   hmota.    Tento    po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hrnuje     jednosložkové    bezdýmné    prachy     (samo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itrocelulóza    (NC)),    dvousložkové    bezdýmné    prach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jako    NC    s    nitroglycerinem    (NG))    a    trojslož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dýmné   prachy   (jako   NC/NG/nitroguanidi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:   Bezdýmný   prach   litý,   lisovaný   nebo   balený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tlících   je   uveden   pod   pojmem   NÁPLNĚ   HNACÍ    PRO    DĚ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LOŽE   HN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    ČERNÝ,   LISOVANÝ   nebo   PRACH   ČERNÝ,    V    PELETÁ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číslo   00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sestávající   z   tvarovaného   černého   prac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   ČERNÝ,   zrnitý   nebo   moučkový:   UN   číslo   00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estávající   z   těsné   směsi   dřevěného    uhl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ho    zdroje    uhlíku    a    dusičnanu    draselnéh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nanu   sodného   se   sírou   nebo   bez   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VINA   SUROVÁ,   VLHČENÁ,   nejméně   17%   hm.   alkoh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VINA    SUROVÁ,   VLHČENÁ   nejméně   25%   hm.    vody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0433,   01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estávající    z    nitrocelulózy    a    nejvýše     6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troglycerínu   nebo   jiné   kapalné   organické    nitro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jejich   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SIGNÁLNÍ,    DÝMOVÉ:   UN    čísla    0196,    019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13,   0487,   05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 které    obsahují    pyrotechnické 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víjejí     dým.    Mohou    také    obsahovat     zařízení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ílání   akustických   sign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SIGNÁLNÍ   RUČNÍ:   UN   čísla   0191,   037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nosné     prostředky,    které    obsahují    pyrotechnick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y,     a     které    vydávají    visuální    signál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ažná    znamení.   Pod   toto   pojmenování   spadají    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    světlice,    jako    dálniční    světlice,    želez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ětlice   nebo   malé   světlice   pro   lodě   v   tís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SIGNÁLNÍ,   TÍSŇOVÉ,   lodní:   UN    čísla    019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195,   0505,   05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které   obsahují   pyrotechnické   látky    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y    k   vytváření   signálů   ve   formě   zvukového   efek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mene   nebo   dýmu   nebo   kombinace   těchto   efek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PYROFORICKÉ:   UN    číslo   038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obsahující    pyroforní    látku,    která    je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yku    se    vzduchem    schopná   samovznícení    a    výb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     nebo     složku.    Toto    pojmenování     ne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obsahující   bílý   fosf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PYROTECHNICKÉ,   pro   technické   účely:   UN    čísl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0428,   0429,   0430,   0431,   043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které    obsahují   pyrotechnické    látky.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    pro   technické   účely,   jako   je    vývin    tepla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vin   plynu   nebo   pro   divadelní   efekty   a   po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VÝBUŠNÉ,   VELMI   NECITLIVÉ   (   EEI): 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8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 které     obsahují    jen     zvlášť     necit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ující     látky     (EIDS),    které     při 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  podmínkách     vykazují     jen      nepatr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vděpodobnost     náhodného     roznětu     nebo     přeno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    a    obstály   ve   zkušební   sérii   7   dle    Příruč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ek   a   kritéri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sledují    předměty    nespadají     pod 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:      všechny     druhy      munice;  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OLňOVACí,    VýBUšNÁ;    VÝROBKY    ZÁBAVNÉ    PYROTECHNI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ASKAVKY,    žELEZNIčNí;   SVěTLICE,    POZEMNí;    SVěTLI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Ké;    NáBOJE,   SIGNáLNí;   řEZAČKY,   KABELŮ,    VýBUš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SIGNáLNí,    RUčNí;    PROSTřEDKY,    SIGNáL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ýMOVÉ;    PROSTřEDKY   SIGNáLNí,   TÍSŇOVÉ;   NýTY,    VÝBUŠ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předměty   jsou   v   tomto   glosáři   uvedeny   zvlášť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MY,    S   HOŘLAVOU   KAPALINOU,   s   trhací   náplní:   UN   čísl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0399,   04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které   jsou   shazovány   z   letadel.   Sestávají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ky   obsahující   hořlavou   kapalinu   a   trhací   nálo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MY,   s   trhací   náplní:   UN    čísla   0033,   029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předměty,    které   jsou    shazovány    z    letad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roznětné    prostředky,   které    nemají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MY,   s   trhací   náplní:   UN   čísla   0034,   003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předměty,   které   jsou   shazovány   z   letadel,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bsahují     roznětné     prostředky,     nebo  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é    prostředky,   které   mají    nejméně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MY,   ZÁBLESKOVÉ:   UN   číslo   00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předměty,   které   jsou   shazovány   z   letadel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í    krátkodobě   působícího   intensivního   osvět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fotografické    účely.    Obsahují    nálož    deton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y     s    roznětnými    prostředky,    které     ne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MY,   ZÁBLESKOVÉ:   UN   číslo   00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předměty,   které   jsou   shazovány   z   letadel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í    krátkodobě   působícího   intensivního   osvět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fotografické    účely.    Obsahují    nálož    deton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y    bez   roznětných   prostředků   nebo   s   rozně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které    mají   nejméně   dvě    účinná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MY,   ZÁBLESKOVÉ:   UN   číslo   0039,   02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předměty,   které   jsou   shazovány   z   letadel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í    krátkodobě   působícího   intensivního   osvět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fotografické   účely.   Obsahují   zábleskovou   slo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KETOVÉ   MOTORY:   UN   čísla   0186,   0280,   028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cí    z    výbušniny,     obvykle 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onné    hmoty,   která   je   umístněna   ve    válci   opatř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u   nebo   více   tryskami.   Jsou   určeny   k   pohonu    rak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řízených   stř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KETOVÉ    MOTORY    S    HYPERGOLY,    s    nebo    bez    výme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ně:   UN   čísla   0250,   03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 válce    s    jednou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yskami,     který     obsahuje    hypergolickou     pohon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.    Jsou    určeny    k    pohonu    raket    nebo    ří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KETOVÉ    MOTORY   S   KAPALNÝM   PALIVEM:    UN    čísla    039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9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 válce    s    jednou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yskami,   který   obsahuje   kapalné   palivo.   Jsou    ur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ohonu   raket   nebo   řízených   stř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KETY   s   inertní   hlavicí   UN   čísla:   0183,   05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raketového   motoru   a   ne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.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zahrnuje   také   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KETY,   S   KAPALNÝM   PALIVEM   s   trhací   náplní:   UN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97,   03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měty,    sestávající    z   kapalného    paliva    a    vá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ého    jednou    nebo   více    tryskami,ke    kterým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a    bojová   hlavice.   Toto   pojmenování    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KETY,   s   trhací   náplní:   UN   čísla   0180,   02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raketového    motoru    a    boj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    s   roznětnými   prostředky,   které   nemají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   účinná     pojistná     zařízení.Toto 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e   také   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KETY,   s   trhací   náplní:   UN   čísla   0181,   018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raketového    motoru    a    boj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    bez    roznětných   prostředků   nebo   s    rozně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které    mají   nejméně   dvě    účinná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     Toto    pojmenování    zahrnuje    také     ří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KETY,   s   výmetnou   náplní:   UN   čísla   0436,   0437,   04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raketového    motoru    a    ná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žící     k    výmetu    užitečného    nákladu    z     hlav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kety.   Toto   pojmenování   zahrnuje   také   řízené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KETY,   TAHAČE   LAN:   UN   čísla   0238,   0240,   045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raketového   motoru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y   k   roztahování   la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ŚKOVÉ    SESTAVY,   NEELEKTRICKÉ,   pro    trhací    prá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čísla   0360,0361,   0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elektrické    rozbušky    opatřené    prostředky,    kter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uváděny     v     činnost    jako     jsou     zápalni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eskovice,     mikrobleskovice    a    detonační     trub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mžikové   nebo   časované.   Pod   toto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adají   detonační   zařízení   s   bleskovi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ŠKY,   ELEKTRICKÉ   pro   trhací   práce:   UN   čísla    003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255,   04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 které     jsou    určeny    zejména     k     poč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yslových    trhavin.   Rozbušky   mohou    být    mžikové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asované.    Elektrické   rozbušky   se    uvádějí    v    čin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ým   proud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ŠKY,    NEELEKTRICKÉ    pro   trhací    práce:    UN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029,00267,   04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 které     jsou    určeny    zejména     k     poč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yslových    trhavin.Rozbušky    mohou    být    mžikové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asované.Neelektrické   rozbušky   se    uvádějí    v    čin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icí,     bleskovicí,    mikrobleskovicí,     deton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ubicí    nebo   jinými   roznětnými   prostředky.    Pod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  spadají      detonační      zařizení 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eskov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ŚKY,   PRO   MUNICI:   UN   0073,00364,   0365,   036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cí     z     malého     kovového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ového    pouzdra,    které    obsahuje    výbušni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zid   olovnatý,   PETN   nebo   směs   výbušnin.   Jsou   urč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činu   detonačních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RUŠOVACÍ    ZAŘÍZENÍ,   VÝBUŠNÁ,   pro    ropné    vrty,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šky:   UN   číslo   00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trhavinové   nálože    v    pouzdř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roznětného   prostředku.   Používají   se    k    rozr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rniny    v   okolí   vrtného   otvoru,   pro   usnadnění    výt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py   z   hor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EZAČKY   KABELŮ,   VÝBUŚNÉ:   UN   číslo   007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e   zařízení    s    nožovým    ostř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je     vymršťováno    malou     náloží     deflagr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y   na   kovadli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LOŽ   PYROTECHNICKÁ,   ZÁBLESKOVÁ:   UN   čísla   0094,   03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yrotechnická     slož,    která    po     zážehu     produk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tenzivní   svět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OUČÁSTI    ROZNÉTNÝCH   ŘETÉZCŮ,   J.N.:    UN    čísla    0382,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0383,   0384,   046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obsahující    výbušninu,    určené    k     přeno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   nebo   deflagrace   v   zapalovačích   mun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PINA   :   UN   číslo   01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mět    sestávající    z   bavlněných    vláken    oba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mně   zrněným   černým   prachem.Hoří   vnějším   plamen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ívá    se    k    zážehu   pyrotechnických   předmětů    at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ůže    být    uzavřená    v   papírové   trubici    pro    získ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kamžitého   efekt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POVKY   PRO   MUNICI:   UN   čísla   0212,   03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é     předměty,     které    obsahují     pyro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.   Slouží   k   zviditelnění   dráhy   letu   stř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,    inertní   se   stopovkou   :   UN    čísla   0345,    042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měty     jako    granáty    nebo    střely,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střelovány     z     děl    nebo    jiných    dělostřel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braní,    pušek    nebo    jiných    malorážových    stř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bra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,   s   trhací   náplní:   UN   čísla   0167,   032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jako    granáty    nebo    střely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y     z     děl    nebo    jiných     dělostřel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raní.    Obsahují    roznětné   prostředky,    které    ne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,   s   trhací   náplní:   UN   čísla   0168,   0169,   03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jako    granáty    nebo    střely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y     z     děl    nebo    jiných     dělostřel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raní.    Neobsahují   roznětné   prostředky   nebo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é    prostředky,   které   mají    nejméně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zařízení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,    s    trhavou   náložkou   nebo   výmetnou   náplní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0346,   034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jako    granáty    nebo    střely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y     z     děl    nebo    jiných     dělostřel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raní.    Střely    neobsahují   roznětné    prostřed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roznětné   prostředky,   které   mají   nejméně    d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á    pojistná    zařízení.    Používají    se    k    rozho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ovacího   barviva   nebo   jiných   nevýbušných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,    s    trhavou   náložkou   nebo   výmetnou   náplní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0426,   042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jako    granáty    nebo    střely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y     z     děl    nebo    jiných     dělostřel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raní.    Střely    obsahují   roznětné    prostřed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ají     nejméně     dvě     účinná     pojistná  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    se    k    rozhozu    značkovacího    barviv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nevýbušn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LY,    s    trhavou   náložkou   nebo   výmetnou   náplní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0434,   043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jako    granáty    nebo    střely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řelovány     z     děl    nebo    jiných     dělostřel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raní,     pušek    nebo    jiných    malorážových    stř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raní.    Používají    se   k   rozhozu   značkovacího    barvi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jiných   nevýbušn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ĚTLICE,    LETECKÉ:   UN   čísla   0093,   0403,    0404,    042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2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obsahující   pyrotechnické   látky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y    ke    shazování    z    letadel.    Používají     se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tlovacím,   identifikačním,   signálním   nebo    varo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ĚTLICE,   POZEMNÍ:   UN   čísla   0092,   0418,   04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obsahující   pyrotechnické   látky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y     k     používání    na    zemi.     Používají     se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tlovacím,   identifikačním,   signálním   nebo    varo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RPÉDA,    S    KAPALNÝM    PALIVEM,    s    nebo    bez     trh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ože:   UN   číslo   044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kapalného   výbušného    pohon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 k    pohonu   torpéda   ve   vodě,   s   nebo   bez    boj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í;     nebo    předměty    sestávající    z     kapa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ýbušného    pohonného   systému    k    pohonu    torpéda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ě   a   z   bojové   hlav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RPÉDA,S    KAPALNÝM    PALIVEM    s    inertní    hlavicí: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04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kapalného   výbušného    pohon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k   pohonu   torpéda   ve   vodě   a   z   inertní   hlav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PÉDA,   s   trhací   náplní:   UN   číslo   032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výbušného   pohonného   systému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onu    torpéda    ve    vodě   a   z   bojové    hlavice.    Boj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    neobsahuje   roznětné   prostředky   nebo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é    prostředky,   které   mají    nejméně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RPÉDA,   s   trhací   náplní:   UN   číslo   03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z    výbušného    nebo    nevýb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onného    systému,    k   pohonu    torpéda    ve    vodě    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jové     hlavice.    Bojová    hlavice    obsahuje    rozně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které   mají   méně   než   dvě    účinná    poji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RPÉDA,   s   trhací   náplní:   UN   číslo   045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   nevýbušného   pohonného   systé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ohonu    torpéda   ve   vodě   a   z   bojové   hlavice.    Boj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ice    neobsahuje   roznětné   prostředky   nebo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é    prostředky,   které   mají    nejméně 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RHAVÉ   NÁLOŽKY,   výbušné:UN   číslo   004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sestávající   z   malé   náložky   výbuš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ží   k   roztržení   pláště   střel   nebo   jiné   munice,   ab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e   mohla   rozptýlit   jejich   náplň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A,   TYP   A:   UN   číslo   008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sestávající    z   kapalných   nitroesterů,    t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  nitroglycerin    nebo    směsi     takových  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kromě    toho   jednu   nebo   více    těchto    slož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trocelulózu,    dusičnan   amonný   nebo   jiné    an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nany,    aromatické    nitrosloučeniny    nebo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jako    dřevěnou   moučku   nebo    hliníkový    práš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   mohou   obsahovat   inertní   součásti,   jako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řemelina    a    přísady,   jako   barviva    a    stabilizáto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y     mají    konzistenci    práškovou,    želatinov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ickou    nebo   poloplastickou.   Pod   toto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adají    také    dynamity,   trhací    želatiny,    želati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ynami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A,   TYP   B:   UN   čísla   0082,   03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sestávající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 směsi   dusičnanu   amonného   nebo   jiných   anorga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usičnanů   s   výbušninami   takovými   jako   trinitrotoluen   (TNT),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mohou   také   obsahovat   jiné   látky,   jako   dřevěnou   moučk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hliníkový   prášek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 směsi      z     dusičnanu     amonného     nebo 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norganických    dusičnanů    s    jinými     hořlavý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výbušnými   lát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obou    případech    mohou   trhaviny    obsahovat    iner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i,    jako    křemelinu   a   přísady,   jako    barviva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bilizátory.     Tyto     trhaviny     nesmějí 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troglycerín    nebo   podobné   kapalné    nitroeste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ečna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A,   TYP   C:   UN   číslo   008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sestávající    ze    směsi    chlorečnanu    drase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chlorečnanu   sodného   nebo   chloristanu    drase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chloristanu   sodného   nebo   chloristanu   amonného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ch   nitrosloučenin   nebo   hořlavých   látek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ěná       moučka,       hliníkový       prášek 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ovodíky.Látky    mohou   kromě   toho    obsahovat    iner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i    jako    křemelinu   a    přísady    jako    barviv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átory.     Tyto     trhaviny     nesmějí 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troglycerin   nebo   podobné   kapalné   nitroeste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A,   TYP   D:   UN   číslo   008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sestávající   ze   směsi   organických   nitrosloučen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hořlavých    látek,    jako    uhlovodíků    a    hliní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šku.    Látky   mohou   obsahovat   inertní   součásti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řemelinu    a    přísady    jako   barviva    a    stabilizáto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trhaviny    nesmějí   obsahovat    nitroglycerin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bné    kapalné   nitroestery,   chlorečnany    a    dusičn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monný.     Pod    toto    pojmenování    spadají      plas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HAVINA,   TYP   E:   UN    čísla   0241,   033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sestávající    z    vody,   jako    hlavní    součást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okého     podílu    dusičnanu    amonného     nebo 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xidačních    prostředků,   které    mohou    být    v    rozto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mi    součástmi    mohou   být    nitrosloučeni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initrotoluen,    uhlovodíky    nebo    hliníkový     práš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obsahovat    inertní   součásti,   jako    křemelinu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ísady,    jako    barviva    a    stabilizátory.    Pod 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spadají   emulzní   trhaviny,    trhaviny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urry   a   „vodní   gely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ITONAL:   UN   číslo   03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 sestává    ze    směsi    trinitrotoluenu    (TNT)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iní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ASKAVKY,    ŽELEZNIČNÍ:   UN    čísla    0192,    0193,    049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9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obsahující   pyrotechnickou   látku,   které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u    vybuchují   se   silným   zvukovým   efektem.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určeny   k   umístnění   na   železničních   kolej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KY    ZÁBAVNÉ    PYROTECHNIKY:   UN   čísla    0333,    033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35,   0336,   0337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rotechnické   předměty   určené   pro   zábavné   úč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,   VÝBUŠNÉ,   kromě   třaskavin:   UN    číslo   01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vé    nebo   již   existující   výbušné   látky   nebo   předmě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dosud   nejsou   přiřazeny   k   žádnému   pojmenová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e    3.2,    tabulce   A,   které   jsou    přepravová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m    množství   v   souladu   s   pokyny   příslušného 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mo    jiné    k    pokusným,    klasifikačním,    výzkumný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vojovým    účelům,    za    účelem   kontroly    jakost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obchodní   vzor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Výbušné   látky   nebo   předměty,   které   již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é    v    kapitole   3.2,    tabulce    A,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pojem   nespadají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KOVÉ   ŠROUBY:   UN   čísla   0319,   0320,   037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ze   zápalky   pro   zážeh   a    přídav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ně    deflagrující   výbušniny,   jako   je    černý    pra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    se   k   zážehu   hnací   náplně   v   nábojnicí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ěla   at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KY,   KALÍŠKOVĚ:   UN    čísla   0044,   0377,   03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estávající    se   z   kovových    nebo    plast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líšků,   které   obsahují   malé   množství   třaskavé    slož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se   snadno   zažehuje   úderem.   Slouží   jako   zažeh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 v    malorážových   nábojích    a    v    náraz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kách   hnacích   nápl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ICE:      UN    číslo   00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,    který    se    buď   sestává   z    textilních    vlák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ených    černým    prachem   nebo    jinou    rychle    hoř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rotechnickou    složí   a   z   pružného   ochranného    pov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z    duše    z    černého    prachu    opředené    pruž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xtilními    vlákny.    Předmět    hoří    podélně    otevř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menem    a   slouží   k   přenosu   zážehu   z   jednoho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náloži   nebo   k   zažehovač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ICE,   BEZPEČNOSTNÍ:   UN   číslo   01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,    sestávající    z   duše   z    jemnozrnného    čer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u,    která   je   omotaná   ohebným   textilním   vláknem.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ý    jedním    nebo    více    ochrannými    obaly    a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žehnutí    hoří    stanovenou   rychlostí   bez    jakéhokoli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výbušného   účin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ICE,    trubičková,   s   kovovým    pláštěm: 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1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    sestávající    z    kovové    trubičky    s    duší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lagrující   výbuš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ALOVAČE,    DETONAČNÍ:    UN   čísla    0106,    0107,    025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36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 s    výbušnými    díly,    určené     k     vyvo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    v    munici.   Obsahují   mechanické,    elektrick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     nebo    hydrostatické    zařízení    k     vyvo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.   Obvykle   obsahují   pojistná   zařízení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ALOVAČE,   DETONAČNÍ   s   pojistným   zařízením:   UN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408,   0409,   04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 s    výbušnými    díly,    určené     k     vyvolá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etonace    v    munici.Obsahují    mechanické,    elektrick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     nebo    hydrostatické    zařízení    k     vyvo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ce.   Detonační   zapalovače   musí   obsahovat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účinná   pojistná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ALOVAČE,   ZÁŽEHOVÉ:   UN   čísla   0316,   0317,   036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s    třaskavými   složemi,    určené    k    vyvo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lagrace    v   munici.   Obsahují   mechanické,   elektrick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     nebo    hydrostatické    zařízení    k     vyvo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lagrace.   Obvykle   obsahují   pojistná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,    AKTIVOVATELNÁ   VODOU,    s    trhavou    nálož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etnou   nebo   hnací   náplní:   UN   čísla   0248,   024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jejichž    funkce   je    závislá    na    fyzikálně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   reakci   jejich   složek   s   vod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UVOLŇOVACÍ,   VÝBUŠNÁ:   UN   číslo   017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sestávající    z    malé    výbušné     náložky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nětným    prostředkem   a   tyče   nebo    spojovacího    dí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ražením    tyče    nebo   spojovacího    dílu    se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   rychle   v   čin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ŽEHOVAČE:   UN    čísla   0121,   0314,   0315,   045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 které    obsahují   jednu   nebo    více    výb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které    jsou    určeny   k   vyvolaní    deflagrace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ých   zařízeních.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i    mohou   být   uváděny   chemicky,   elektric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sledující   předměty    nespadají    pod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em:     ZÁPALNICE,    ZÁPALNICE    trubičková;    ZÁPAL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;    ZÁPALKY   KALÍŠKOVÉ;    STOPINA;    ZÁPA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ROUBY;     ZAŽEHOVAČE    ZÁPALNIC.    Tyto    jsou    v 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losáři   uvedeny   zvlášť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ŽEHOVAČE   ZÁPALNIC:   UN    číslo   0131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různé   konstrukce,   které   se   uvádějí   v    čin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ním,    úderem    nebo    elektricky    a    které    slouž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žehnutí   zápaln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2    K   přepravě   nepřipuštěné   látky   a   předmě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2.1   Výbušné    látky,   které   vykazují   podle   kritérií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 kritérií    nepřípustně    vysokou    citliv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u   kterých   může   nastat   samovolná   reakce;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látky   a   předměty,   které   nemohou   být   při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ojmenování   nebo   j.n.   položce   uvedeným    v    tab.    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3.2,    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2.2   Předměty    skupiny    snášenlivosti   K   (1.2    K, 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020    a    1.3    K,    UN    číslo   0021)nejsou    připuště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1.3 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lasifikační   UN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ód   (viz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.2.1.1.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  A         0473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  B         0461    SOUČÁSTI,   ROZNĚTNÉ   SYSTÉM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.   C        0474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97    POHONNÁ   HMOTA,   KA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98    POHONNÁ   HMOTA   T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62    PŘEDMĚTY   VÝBUŠNÉ   ,   J.N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  D         0475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63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  E         0464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  F         0465    PŘEDMĚTY   VÝBUŠNÉ,   J.N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1.1   G         0476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  L         0357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54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 B         0382    SOUČÁSTI   ROZNĚTNÝCH   ŘETĚZCŮ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 C         0466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 D         0467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 E         0468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 F         0469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 L         0358    VÝBUŠNÉ   LÁTK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248    ZAříZENí,    AKTIVOVATELNÁ   VODOU,   s 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áložkou,   výmetnou   nebo   hnací   ná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55    PŘEDMĚTY   VÝBUŠNÉ,   J.N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1.3   C         0132    DEFLAGRUJÍCÍ   KOVOVÉ   SOLI    AROMAT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ITROSLOUČENIN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77    LÁTKY   VÝBUŠNÉ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95    POHONNÁ   HMOTA,   KA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99    POHONNÁ   HMOTA   T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470    PŘEDMĚTY   VÝBUŠNÉ, 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3   G         0478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3   L         0359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249    ZAříZENí,    AKTIVOVATELNÁ   VODOU,   s    trh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áložkou,   výmetnou   nebo   hnací   ná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56    PŘEDMĚT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4   B         0350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83    SOUČÁSTI   ROZNĚTNÝCH   ŘETĚZCŮ,   J.N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1.4   C         0479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501    POHONNÁ   HMOTA   T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51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4   D         0480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52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4   E         0471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4   F         0472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4   G         0485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53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4   S         0481    LÁTKY   VÝBUŠ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49    PŘEDMĚTY   VÝBUŠNÉ,   J.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384    SOUČÁSTI   ROZNĚTNÝCH   ŘETĚZCŮ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5   D         0482    VÝBUŠNÉ    LÁTKY,    VELMI   NECITLIVÉ    (    EVI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6   N         0486    PŘEDMĚTY,    VÝBUŠNÉ,   VELMI   NECITLIVÉ   (   EEI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0190     VZORKY,   VÝBUŠNÉ,   jiné   než   třaskav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-------------------------------------------------------------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OZNÁMKA:Podtřída   a   skupina 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musí   být   určeny    příslušným    orgánem 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souladu     s     ustanoveními     v      odstav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2.2.1.1.4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      Třída   2 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1 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1.1   Název    třídy    2    zahrnuje   čisté    plyny,    směsi    plyn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jednoho    nebo    více   plynů   s    jednou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látkami,   jakož   i   předměty,   které   takov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jsou   látky,   kter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i   50°C   mají   tenzi   par   vyšší   než   300   kPa   (3   bary)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   20°C   a   standardním   tlaku   101,3   kPa   jsou   zcela   plyn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UN    1052   FLUOROVODÍK,    BEZVODÝ    je 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ou   třídy   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Čistý    plyn   smí   obsahovat    jiné    slo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pocházejí   z   výrobního   procesu   nebo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dávány,     aby    zachovaly    stabilitu     výrobku,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adu,    že    koncentrace    těchto    složek     nem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řídění     nebo    přepravní    podmínky,     jako     stup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,   plnicí   tlak   nebo   zkušební   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 J.N.   položky   v   pododdíle    2.2.2.3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čisté   plyny,   jakož   i   směsi   plyn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4:     Nápoje     nasycené     oxidem     uhličit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1.2   Látky   a   předměty   třídy   2   jsou   rozděleny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     Stlačený   plyn:   plyn,   který,   je-li   naplněn   pod   tlakem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je   zcela   plynný   při   teplotě   -   50   °C;   tato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hrnuje   všechny   plyny   s   kritickou   teplotou   -   50   °C   nebo   nižš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     Zkapalněný   plyn:   plyn,   který,   je-li   naplněn   pod   tlakem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je   částečně   kapalný   při   teplotách   nad   -   50   °C.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Rozlišuje   s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ysokotlaký   zkapalněný   plyn:   plyn   s    krit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plotou   nad   -50°C   a   nejvýše   +   65°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ízkotlaký    zkapalněný   plyn:   plyn   s    krit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plotou   nad   +   65   °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     Hluboce   zchlazený   zkapalněný   plyn:    ply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,    je-li   naplněn   pro   přepravu,    je    čás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   v   důsledku   své   nízké   teplo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     Rozpuštěný    plyn:   plyn,   který,   je-li    naplněn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em    pro    přepravu,    je   rozpuštěn    v    kapa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pouštědle  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.     Aerosoly   a   malé   nádobky   obsahující   plyn    (ply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rtuše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    Jiné   předměty   obsahující   plyn   pod   tla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    Plyny,     které     nejsou    pod    tlakem,    podléh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vláštním   předpisům   (vzorky   plynů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1.3   Látky    a   předměty   (kromě   aerosolů)   třídy   2   jso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vých    nebezpečných    vlastností   přiřazeny    k    jedné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sledujících   skupi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     dusi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     toxick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F    toxické,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    toxické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 toxické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FC   toxické,   hořlavé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C   toxické,   podporující   hoření,   žírav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podle   těchto   kritérií   mají   plyny   nebo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nebezpečné   vlastnosti,   které   lze   přiřadit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jedné    skupině,   mají   skupiny   označené   písmenem 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nost    před    všemi    ostatními    skupinami.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é    písmenem    F    mají    přednost    před    skupi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ými   písmeny   A   nebo   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.Ve   Vzorových   předpisech   OSN,   v   IMDG    Co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v     Technických     instrukcích    ICAO     jsou 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ovány    na    základě    svého   hlavního    nebezpeč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é   z   následující   tří   podtří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a   2.1:     Hořlavé     plyny    (odpovídá     skupiná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jsou   označeny   písmenem   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a   2.2    :Nehořlavé,    netoxické    plyny    (odpoví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kupinám,    které    jsou    označeny    písme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   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a   2.3:     Toxické     plyny    (odpovídá     skupiná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 jsou   označeny   písmeny   T,   tzn.   T,    T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C,   TO,   TFC   a   TO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Malé   nádobky   obsahující   plyn    (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037)    musí    být   přiřazeny   dle   nebezpečí   plynoucího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obsahu    ke   skupinám   A   až   TOC.   K   aerosolům    (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1950)   viz   2.2.2.1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 Žíravé   plyny   se   považují   za    toxické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   se   zařazují   do   skupiny   TC,   TFC   nebo   TO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4:   Směsi,   které   obsahují   více   než    21%    ob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slíku,   se   zařazují   jako   směsi   podporující   ho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1.4   Pokud    v    kapitole    3.2,   tabulce   A    jmenovitě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třídy    2    odpovídá   různým   kritériím    uvedený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2.1.2   a   2.2.2.1.5,   je   třeba   tuto   směs   zařadit 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kritérií   a   přiřadit   ji   k   vhodné   J.N.   polož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1.5   Látky    a    předměty   (kromě   aerosolů)   třídy   2    jmenovi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uvedené   v   kapitole   3.2,   tabulce   A   je   třeba    přiřad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2.2.2.1.2    a    2.2.2.1.3    k    hromadné     polož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v     pododdíle    2.2.2.3.    Platí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 nepodporující    hoření,   nehořlavé    a    netoxick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zřeďují    nebo    vypuzují    kyslík,    který    j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podmínek   přítomen   v   ovzduš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,    které    při    teplotě   20°C   a    standardním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1,3   kP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   zápalné   ve   směsi   s   nejvýše   13%   obj.   plyn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uchem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mají    rozsah   hořlavosti   se   vzduchem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2    procentních    bodů   bez   ohledu    na    spodní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ost    musí   být   stanovena   za   pomoci    zkouše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ů    dle    metod    schválených   ISO    (viz    normu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156:199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pro   použití   těchto   metod   k   dispozici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ostatečné    údaje,    mohou    být    použity     rovnoce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y    zkoušek,   pokud   jsou   uznány   příslušným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půvo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-li    země    původu   smluvní   stranou    ADR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metody    uznány   příslušným   orgánem   prvního    stá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  strany    ADR,    který    přijde    do     styku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il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,    které    mohou   obecně   přívodem   kyslíku 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podpořit    hoření    jiných    látek    účinněji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duch.    Schopnost    oxidace    musí    být    stanovena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moci    zkoušek    nebo   výpočtů   podle   metod    schvá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O   (viz   normy   ISO   10156:1996   a   ISO   10156-2:200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lyny,    které   kvůli   své   žíravosti    čás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úplně    odpovídají   kritériím   pro    toxicitu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zařazeny    jako    toxické.    K    možnému    vedlejš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žíravosti,   viz   také   kritéria    pod    nadpi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Žíravé   plyny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   nichž   je   známo,   že   mají   takový   toxický   nebo   žír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účinek   na   člověka,   že   představují   nebezpečí   pr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ho   zdrav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    kterých    se    předpokládá,   že   mají   toxick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íravý    účinek   na   člověka,   protože   při    zkouš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pododdílu   2.2.61.1   vykazují    hodnotu    LC 50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   akutní   toxicitu   nejvýše   5000   ml/m 3  (pp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ařazení    směsí   plynů   (včetně    par    látek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)   může   být   použit   následující   vzore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C 50  toxická   (směs)   =          1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n      f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suma   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i=l      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 fi      =   molární     zlomek     i-té 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směs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i   =      index   toxicity   i   -   té   části   směs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Hodnota   Ti   odpovídá   hodnotě   LC 50   dle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200   pododdílu   4.1.4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Pokud    hodnota    LC 50   není    v    P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ododdílu   4.1.4.1   uvedena, 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oužít     hodnotu    LC 50   ,    která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uvedena   ve   vědecké   literatuř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okud     hodnota    LC 50    není     zná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vypočítá     se     index     toxicity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ákladě    nejnižší   hodnoty   LC 50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s      podobnými      fyziologickými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chemickými    účinky,    nebo,    je-li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jediná   možnost,   na   základě   poku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 nebo    směsi    plynů,   které    kvůli    svým    žíra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kům    zcela   odpovídají   kritériím   pro    toxicitu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zařadit    jako    toxické   s    vedlejším    nebezpeč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plynů,    která    je   z   důvodu    svých    kombin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ků    žíravosti   a   toxicity   považována    za    toxic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uje   vedlejší   nebezpečí   žíravosti,   jestliž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lidské    zkušenosti   známo,   že   je   směs    škodliv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ůži,    oči    nebo    sliznice,   nebo    je-li    hodnota 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ých    částí   směsi   při   výpočtu   podle    následu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ce   nejvýše   5000   ml/m 3  (ppm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LC 50  žíravá   (směs   )=      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----------------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n       f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suma   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i=l      T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  fCi   =   molární   zlomek   i-   té   žíravé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ci   =   index     toxicity    i-    té    žíravé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Hodnota   Tci   odpovídá   hodnotě   LC 50   dle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P200   pododdílu   4.1.4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kud     hodnota    LC 50   není     v     P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doddílu    4.1.4.1   uvedena, 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užít     hodnotu    LC 50   ,     která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uvedena   ve   vědecké   literatuř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kud   hodnota   LC 50  není   zná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vypočítá   se   index   toxicity   na   základě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nejnižší   hodnoty   LC 50  látek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dobnými   fyziologickými   a   chemic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účinky,   nebo,   je-li   to   jed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možnost,   na   základě   pokus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2.1.6   Aeroso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erosoly    (UN    číslo    1950)   se    přiřazují    k    jedné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  skupin     podle     svých  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í  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dusi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     toxick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  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    žíravé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C    hořlavé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F    toxické,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    toxické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 toxické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FC   toxické,   hořlavé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C   toxické,   podporující   hoření,   žírav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í     závisí     na     povaze    obsahu     aerosol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prašovač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lyny,    které   vyhovují    definici    tox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podle    2.2.2.1.5   nebo   pyroforních    plynů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u    pro    balení   P200   v   pododdílu   4.1.4.1,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oužity     jako     hnací     náplň     v     aerosol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rašovači.    Aerosoly   s   obsahem   splňujícím 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obalovou    skupinu    I    z    hlediska    toxicit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osti   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tato   kritéri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Přiřazení   ke   skupině   A   se   provede,   pokud   obsah   ne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itéria   pro   žádnou   jinou   skupinu   podle   pododstavců   b)   až   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á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Přiřazení   ke   skupině   O   se   provede,   pokud   aerosol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   podporující   hoření   podle   2.2.2.1.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Přiřazení   ke   skupině   F   se   provede,   jestliže   obsah   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85   %   hm.   hořlavých   složek   a   chemické   spalné   teplo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30   kJ/g.   Přiřazení   se   neprovede,   jestliže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hrnuje   nejvýše   1   %   hm.   hořlavých   složek   a   spalné   teplo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nší   než   20   kJ/g.   Jinak   musí   být   aerosol   odzkoušen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ost   zkouškami   popsanými   v   Příručce   zkoušek   a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ásti   III,   oddílu   31.   Lehce   hořlavé   a   hořlavé   aerosol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zeny   ke   skupině   F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:    Hořlavé   složky   jsou   hořlavé    kapal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 tuhé    látky   nebo   hořlavé   plyny    a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ů,    jak   jsou   definovány   v   poznámkách   1    až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ddílu    31.1.3    části   III   Příručky    zkoušek    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ritérií.     Tento     pojem    nezahrnuje     pyrofo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,     látky    schopné    samoohřevu     ani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agující   s   vodou.   Chemické   spalné   teplo   se    ur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ím    z    následujících    postupů:    ASTM    D    24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SO/FDIS   13943:1999   (E/F)   86.1   až   86.3   nebo    NF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0B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)    Přiřazení   ke   skupině   T   se   provede,   pokud   je   obsa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výjimkou   hnací   náplně   aerosolového   rozprašovače,   zařazen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ídy   6.1,   obalových   skupin   II   nebo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)    Přiřazení   ke   skupině   C   se   provede,   pokud   obsah,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nací   náplně   aerosolového   rozprašovače,   splňuje   kritéria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ídu   8,   obalové   skupiny   II   nebo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)    Pokud   jsou   splněna   kritéria   pro   více   než   jednu   skup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   skupinami   O,   F,   T   a   C,   provede   se   přiřazení   k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ě   CO,   FC,   TF,   TC,   TO,   TFC   nebo   TO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2    Plyn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2.1   Chemicky    nestálé    látky   třídy    2    jsou    připuště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ě    jen   tehdy,   byla-li   učiněna   potřebná   opat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  zabránění    všech    možností    nebezpečné    reakc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ormálních    podmínek    přepravy,   jako    např.    rozklad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měně    nebo   polymerizaci.   Za   tímto   účelem   je   zvlá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řeba    dbát    na   to,   aby   nádoby   a   cisterny   ne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ky,   které   by   tyto   reakce   mohly   podpor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2.2   Následující     látky    a    směsi    nejsou     připuštěn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UN   2186   -   CHLOROVODÍK,   HLUBOCE   ZCHLAZENÝ,   KAPAL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UN   2421   -   OXID   DUSIT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UN   2455   -   METHYLNITRI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hluboce    zchlazené    zkapalněné   plyny,    kterým    nel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iřadit   klasifikační   kódy   3A,   3O   nebo   3   F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rozpuštěné   plyny,   které   nemohou   být   přiřazeny   pod   UN   čísla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1001,   2073   nebo   3318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aerosoly,    u    nichž   jsou   jako   hnací    náplně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yny,    které    jsou    toxické   podle    2.2.2.1.5    nebo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pyroforní    podle   pokynu   pro   balení   P200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4.1.4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aerosoly     s     obsahem     splňujícím     kritéria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alovou     skupinu    I    z    hlediska    toxicit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žíravosti   (viz   oddíly   2.2.61   a   2.2.8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malé    nádobky    obsahující   plyny,    které    jsou    vel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oxické    (LC 50   nižší   než   200   ppm)    nebo    pyrofo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pokynu   pro   balení   P200   v   pododdílu   4.1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2.3 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lačen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 UN   číslo     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   A                  1956                        PLYN   STLAČEN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   O                  3156                        PLYN   STLAČENÝ,   PODPORUJÍCÍ   HOŘENÍ,   J.N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1   F                  1964                        UHLOVODÍKY,   PLYNNÉ,   SMĚS,   STLAČE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1954                        PLYN,   STLAČENÝ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   T                  1955                        PLYN,   STLAČEN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   TF                 1953                        PLYN,   STLAČENÝ,   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   TC                 3304                        PLYN,   STLAČENÝ,   TOXICKÝ,   ŽÍRAVÝ,   J.N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1   TO                 3303                        PLYN,   STLAČENÝ,   TOXICKÝ,   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   TFC                3305                        PLYN,   STLAČENÝ,   TOXICKÝ,   HOŘLAVÝ,   ŽÍRAVÝ,   J.N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1   TOC                3306                        PLYN,   STLAČENÝ,   TOXICKÝ,   PODPORUJÍCÍ   HOŘENÍ,   ŽÍRAV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apalněn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 UN   číslo                    Pojmenování   látek   nebo   předmětů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2   A                  1058                        PLYNY     ZKAPALNĚNÉ,    nehořlavé,    s    přidáním     dusíku,     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uhličitého   nebo   vzduchu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1078                        PLYN    JAKO    CHLADÍCÍ    PROSTŘEDEK,   J.N.,    jako    směsi    plynů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ojmenováním   R...,   které   mají   jak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F1   při   70°C   tenzi   par   nepřesahující   1,3   MPa   (13    bar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ři     50°C     hustotu,     která     odpovídá     minimálně     hustotě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dichlorfluormethanu   (1,30   kg/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F2   při   70°C   tenzi   par   nepřesahující   1,9   MPa   (19    bar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ři     50°C     hustotu,     která     odpovídá     minimálně     hust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dichlorfluormethanu   (1,21   kg/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F3   při   70°C   tenzi   par   nepřesahující   3   MPa   (30   bar)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    hustotu,      která      odpovídá      minimálně      hustotě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chlordifluormethanu   (1,09   kg/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OZN.:    Trichlorfluormethan   (chladicí   prostředek   R11),    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Trichlor-1,2,2-trifluorethan    (chladicí    prostředek    R     113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1,1,1-Trichlor-2,2,2-trifluorethan    (chladící     prostředek  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1968                        113a),   1-Chlor-1,2,2-trifluorethan   (chladicí   prostředek    R13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3163                        a       1-Chlor-1,1,2-trifluorethan       (chladicí       prostřed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R133b)nejsou   látkami   třídy   2,   mohou   však   být   částmi    směsí    F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až   F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INSEKTICID,   PLYNN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LYN   ZKAPALNĚN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 O                  3157                        PLYN   ZKAPALNĚNÝ,   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F                   1010                        SMĚSI   BUTADIENŮ   A   UHLOVODÍKŮ,   STABILIZOVANÉ,   které   maj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teplotě    70°C    tenzi    par   nepřesahující   1,1    MPa    (11    bar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jejichž   hustota   neklesne   při   50°C   pod   hodnotu   0,525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OZN.Butadieny,    stabilizované   ,   jsou    také    zařazeny    pod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číslo   1010,   viz   tabulku   A   kapitoly   3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METHYLACETYLEN    A   PROPADIEN,   směs,   STABILIZOVANÁ,    jako    směsi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1060                        methylacetylenu   a   propadienu   s   uhlovodíky,   kterými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 P1    obsahující    nejvýše    63%    obj.    methylacetylen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ropadienu    a    nejvýše    24%   obj.   propanu    a    propenu,    přičem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rocentuální   podíl   nasycených   uhlovodíků   C4   musí    být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14%   obj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 P2    obsahující    nejvýše    48%    obj.    methylacetylen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ropadienu    a    nejvýše    50%   obj.   propanu    a    propenu,    přičem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rocentuální   podíl   nasycených   uhlovodíků   C4   musí    být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%   obj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jakož   i   směsi   propadienu   s   1%   až   4%   methylacet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1965                        UHLOVODÍKY    PLYNNÉ,   SMĚS,   ZKAPALNĚNÁ,   J.N.,    které    jsou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A   při   70°C   tenzi   par   nejvýše   1,1   MPa   (11bar)   a   při    50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ustotu   nejméně   0,525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A   01   při   70°C   tenzi   par   nejvýše   1,6   MPa   (16   bar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hustotu   nejméně   0,516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A   02   při   70°C   tenzi   par   nejvýše   1,6   MPa   (16   bar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hustotu   nejméně   0,505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A    0    při   70°C   tenzi   par   nejvýše   1,6   MPa   (16bar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hustotu   nejméně   0,495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A    1    při   70°C   tenzi   par   nejvýše   2,1   MPa   (21bar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hustotu   nejméně   0,485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B    1    při   70°C   tenzi   par   nejvýše   2,6   MPa   (26bar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hustotu   nejméně   0,474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B    2    při   70°C   tenzi   par   nejvýše   2,6   MPa   (26bar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50°C   hustotu   nejméně   0,463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B   při   70°C   tenzi   par   nejvýše   2,6   MPa   (26bar)   a   při    50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ustotu   nejméně   0,450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    C   při   70°C   tenzi   par   nejvýše   3,1   MPa   (31bar)   a   při    50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ustotu   nejméně   0,440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OZN.    1.    Pro    výše    uvedené   směsi   jsou   také    přípustná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značení   látek   následující   obchodní   pojmenování:   pro   směsi    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A01,   A02,   a   A0:   BUTAN,   pro   směs   C:   PROPA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OZN.    2.    Jestliže    předchází    nebo    následuje    námoř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letecká    přeprava,    smí    být   pro   UN    1965    UHLOVODÍKY    PLYN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MĚS,    ZKAPALNĚNÁ,   J.N.   použita   alternativní   položka    UN    107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LYNY   ROPNÉ,   ZKAPA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3354                        INSEKTICID   PLYNN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3161                        PLYN   ZKAPALNĚN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 T                  1967                        INSEKTICID   PLYNN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3162                        PLYN   ZKAPALNĚNÝ   ,   TOXICKÝ,   J.N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2   TF                 3355                        INSEKTICID   PLYNNÝ,   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3160                        PLYN   ZKAPALNĚNÝ   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 TC                 3308                        PLYN   ZKAPALNĚNÝ   ,   TOXICK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 TO                 3307                        PLYN   ZKAPALNĚNÝ   ,   TOXICKÝ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 TFC                3309                        PLYN   ZKAPALNĚNÝ   ,   TOXICKÝ,   HOŘLAVÝ,   ŽÍR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 TOC                3310                        PLYN   ZKAPALNĚNÝ   ,   TOXICKÝ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OŘENÍ,   ŽÍRAV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luboce   zchlazené   zkapalněn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UN   číslo                      Pojmenování   látek   nebo   předmětů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3   A                 3158                          PLYN,   HLUBOCE   ZCHLAZENÝ,   KAPALN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3   O                 3311                          PLYN,   HLUBOCE   ZCHLAZENÝ,   KAPALNÝ,   PODPORUJÍCÍ   HOŘENÍ,   J.N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3   F                 3312                          PLYN,   HLUBOCE   ZCHLAZENÝ,   KAPALNÝ,   HOŘLAV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puště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UN   čísla      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                    K   přepravě   jsou   připuštěny   jen   látky   jmenovitě   uvedené   v   tabulce   A   kapitoly   3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erosoly   a   nádobky,   malé,   obsahující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UN   číslo       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5                   1950                          AEROS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2037                          NÁDOBKY,MALÉ,     OBSAHUJÍCÍ    PLYN    (KARTUŠE),     bez     odběrnéh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ventilu,   které   nelze   opětovně   pln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iné   předměty,   které   obsahují   plyn   pod   tla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UN   číslo                     Pojmenování   látek   nebo   předmětů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   A                2857                          STROJE    CHLADÍCÍ,   obsahující   nehořlavé,   netoxické    ply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roztoky   amoniaku   (UN   2672)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3164                          PŘEDMĚTY   POD   PNEUMATICKÝM   TLAKEM   (s   nehořlavým   plynem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ŘEDMĚTY   POD   HYDRAULICKÝM   TLAKEM   (s   nehořlavým   plynem)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316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   F                3150                          PŘÍSTROJE   MALÉ,   POHÁNĚNÉ   PLY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UHLOVODÍKEM,   s   odběrním   ventilem,   nebo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3150                          NÁDOBKY    S   PLYNNÝM   UHLOVODÍKEM,   OPAKOVANĚ   PLNITELNÉ,   PRO    M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PŘÍSTROJE,   s   odběrním   ventilem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3478                          ZÁSOBNÍKY     DO    PALIVOVÝCH    ČLÁNKŮ    ,    obsahující     zkapaln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ořlavý   ply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3478                          ZÁSOBNÍKY    DO    PALIVOVÝCH    ČLÁNKŮ    OBSAŽENÉ    V    ZAŘÍZENÍCH   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bsahující   zkapalněný   hořlavý   ply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3478                          ZÁSOBNÍKY     DO     PALIVOVÝCH    ČLÁNKŮ    BALENÉ     SE     ZAŘÍZENÍ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bsahující   zkapalněný   hořlavý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3479                          ZÁSOBNÍKY    DO   PALIVOVÝCH   ČLÁNKŮ   ,   obsahující   vodík    v    kovové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ydrid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3479                          ZÁSOBNÍKY     DO     PALIVOVÝCH    ČLÁNKŮ    OBSAŽENÉ    V     ZAŘÍZENÍCH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bsahující   vodík   v   kovovém   hydrid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3479                          ZÁSOBNÍKY     DO     PALIVOVÝCH    ČLÁNKŮ    BALENÉ     SE     ZAŘÍZENÍMI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bsahující   vodík   v   kovovém   hydri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y   ply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kód    UN   číslo       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7   F                 3167                          VZOREK    PLYNU,   NESTLAČENÝ,   HOŘLAVÝ,   J.N.,   který    není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chlaz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7   T                 3169                          VZOREK    PLYNU,   NESTLAČENÝ,   TOXICKÝ,   J.N.,   který    není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chlaz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7   TF                3168                          VZOREK    PLYNU,   NESTLAČENÝ,   TOXICKÝ,   HOŘLAVÝ,   J.N.,   který    ne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hluboce   zchlaz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      Třída   3    Hořlavé   kapa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 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1   Název    třídy   3   zahrnuje   látky,   jakož   i   předmět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látky   této   třídy,   kter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-       jsou    kapalné    podle    odstavce    (a)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jmu   “kapalina“   v   oddíle   1.2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  mají    při    50°C   tenzi   par   nejvýše   300    kPa    (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ary)    a    při    20°C   a   standardním   tlaku    101,3 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jsou   zcela   plynné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  mají    bod   vzplanutí   nejvýše   60°C   (viz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.3.3.1   k   odpovídající   zkoušc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třídy   3   zahrnuje   také   kapaliny   a   tuhé    látk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aveném    stavu   s   bodem   vzplanutí    nad    60°C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podány   k   přepravě   nebo   přepravovány    zahřáté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plotu    rovnající    se    jejich    bodu    vzplanut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.   Tyto   látky   jsou   přiřazeny   k   UN   číslu   325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třídy    3    zahrnuje    také    znecitlivěné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látky.    Znecitlivěné    kapalné    výbuš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látky,    které    jsou    ve    vodě    nebo    v 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ách     rozpuštěny    nebo    rozptýleny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ořily    homogenní    kapalnou    směs,    která    už    nem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bušné    vlastnosti.    V   tabulce   A    kapitoly    3.2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položky    pod    UN   čísly   1204,   2059,    3064,    334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357   a   337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Netoxické    a    nežíravé    látky    s 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    vyšším   než   35°C,   které   za   podmínek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ením    stanovených    v   Příručce   zkoušek    a 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 III,    pododdílu    32.2.5,    samostatné     nehoř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látkami    třídy    3;    jsou-li    však    tyto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ány     k    přepravě    nebo    přepravovány    zahřáté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u    rovnající    se    jejich    bodu    vzplanut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,   jsou   látkami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Odchylkou   od   2.2.3.1.1   se   považují    pali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znětové    motory,   plynový   olej    nebo    topný    ole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ehký)    s    bodem    vzplanutí   nad   60°C    až    do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0°C   za   látky   třídy   3,   UN   čísla   12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   Kapaliny,    které    jsou    při    vdec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 toxické,   s   bodem   vzplanutí   pod   23°C    a    toxick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y    s   bodem   vzplanutí   23°C   nebo   vyšším   jsou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6.1   (viz   2.2.61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4:      Hořlavé    kapalné    látky    a    příprav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 jako    pesticidy,   které   jsou   velmi    toxick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    nebo   slabě   toxické   a   mají   bod   vzplanutí    23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yšší,   jsou   látkami   třídy   6.1   (viz   2.2.61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2   Látky   a   předměty   třídy   3   jsou   rozděleny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 Hořlavé   kapaliny   bez   vedlejšího   nebezpeč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1      Hořlavé      kapaliny     s     bodem 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jvýše   60°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2      Hořlavé    kapaliny    s    bodem    vzplanutí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60°C,       přepravované      nebo      podá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     přepravě    při    teplotě    rovnajíc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ejich    bodu   vzplanutí   nebo   vyšší   (zahřá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átk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T    Hořlavé   kapaliny,   toxick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T1     Hořlavé   kapaliny,   toxick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T2     Pesticid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C    Hořlavé   kapaliny,   žírav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TC   Hořlavé   kapaliny,   toxické,   žírav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  Znecitlivěné   kapalné   výbuš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3   Látky    a    předměty   zařazené   do   třídy    3    jsou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tabulce    A    kapitoly    3.2.    Látky,    které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y   v   tabulce   A   kapitoly   3.2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y   k   příslušné   položce   v   pododdíle   2.2.3.3   a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obalové   skupině   podle   ustanovení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.   Hořlavé   kapaliny   musí   být   přiřazeny   k   jedné    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sledujících      obalových     skupin      podle      stup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,   který   představují   pro   přeprav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balová   skupina                Bod   vzplanutí   (uzavřený   kelímek)     Teplota   začátku   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                                 --                            =&lt;   35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Ia                               23st.C                            &gt;   35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IIa                       &gt;=   23st.C   a   =&lt;   60st.C                      &gt;   35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Viz   též   2.2.3.1.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kapalinu    s    vedlejším    nebezpečím     (vedlej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mi)   se   musí   zohlednit   obalová   skupina    určen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le     výše     uvedené    tabulky    a     obalová     skup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lývající     ze    závažnosti    vedlejšího    (vedlejší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;    klasifikace    a   obalová    skupina    se 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í     podle     tabulky     převažujících     nebezpečí 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oddílu   2.1.3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   Kapalné   nebo   viskózní   směsi   a   přípravky,   včetně    tě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obsahují    nejvýše   20%   nitrocelulózy    s 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íku    v   sušině   nejvýše   12,6%,   smějí   být   přiřaz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  skupině     III,     jestliže     jsou      s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 výška    vrstvy   rozpouštědla,   která   se    oddě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 dělicí   zkoušce   rozpouštědla,   musí   činit   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 3%    celkové    výšky    zkušebního    vzorku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ručku    zkoušek   a   kritérií,   část   III, 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2.5.1)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b)    viskozita2    a   bod   vzplanutí    musí 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ledující   tabul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   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xtrapolovaná                          Doba   výtoku   t   podle   ISO   2431:1993                 Bod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inematická   viskozita   v   (při                                                                       v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řihové   rychlosti   blízké   0)   mm 2/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ři   23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 xml:space="preserve">v   s                při   průměru   výtokové   trysky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v   mm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   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20    v   =&lt;   80                     20    t   =&lt;   60                         4                         nad   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80    v   =&lt;   135                    60    t   =&lt;   100                        4                         nad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135    v   =&lt;   220                    20    t   =&lt;   32                         6                         nad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220    v   =&lt;   300                    32    t   =&lt;   44                         6                        nad   -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300    v   =&lt;   700                    44    t   =&lt;   100                        6                        nad   -   5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700    v                          100    t                           6                       -   5   a   ní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   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Směsi    s    více   než    20%,    ale    nejvýše    55%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itrocelulózy,   s   obsahem   dusíku   nejvýše   12,6%   v    suc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ě    jsou   látkami,   které   jsou   přiřazeny   k    UN    čís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05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s   bodem   vzplanutí   pod   23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   více   než   55%   nitrocelulózy   s   jakýmkoli   obsahem   dusí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   nejvýše   55%   nitrocelulózy   s   obsahem   dusík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2,6%   v   suché   hm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látkami   třídy   1   (UN   číslo   0340   nebo    0342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1   (UN   číslo   2555,   2556   nebo   255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5   Netoxické,    nežíravé   a   životní   prostředí    neohrož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y   a   homogenní   směsi   s   bodem   vzplanutí   23°C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m    (viskózní    látky,   jako    barvy    a    laky,    vyj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obsahujících    více    než    20%    nitrocelulózy)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ách    o    vnitřním    objemu    menším    než    450 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  předpisům    ADR,    jestliže     při     děl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 rozpouštědla     (viz     Příručku     zkouš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část    III,   pododdíl   32.5.1)   výška    oddě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y    rozpouštědla   činí   méně   než   3%   celkové   výš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látky    při   23°C   ve   výtokovém    kelímk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 ISO    2431:1993   s   tryskou   průměru   6   mm    vy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výtok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méně   60   sekund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nejméně   40   sekund   a   neobsahují   více   než   60%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6   Spadají-li   látky    třídy   3   vlivem    příměsí    do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í    nebezpečnosti   než   těch,    do    kterých    pa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jmenovitě    uvedené   v   tabulce    A    kapitoly    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dí    se    tyto   směsi   nebo   roztoky    k    položkám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m   na   základě   svého   skutečného   nebezpečí   patř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zařazování   roztoků   a    směsí    (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a   odpady)   viz   také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3.1.7   Na   základě   zkušebních   postupů   podle   pododdílu   2.3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oddílu    2.3.4   a   kritérií   uvedených   v    2.2.3.1.1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také    zjistit,   zda   je   jmenovitě    uvedený 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menovitě    uvedená   směs,   popřípadě    rozto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,    který(á)    obsahuje    jmenovitě    uvedenou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  povahy,    že    tento    roztok    nebo    tato 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á    ustanovením   pro   tuto   třídu   (viz   také    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1.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2  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2.1   Látky   třídy    3,   které   snadno   peroxidují   (jako    eth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určité    heterocyklické   kyslíkaté    látky),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y    jen    tehdy,   jestliže    jejich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u     nepřekročí    0,3%    přepočítáno    na     per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íku     (H2O2).    Obsah    peroxidu    se    stanoví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2.3.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2.2   Chemicky     nestálé     látky     třídy     3     je  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     jen    tehdy,    byla-li    učiněna     potřeb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     k    zabránění    nebezpečnému    rozklad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meraci   během   přepravy.   Za   tímto   účelem   je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o    zajistit,    aby    nádoby   a   cisterny    ne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by   takové   reakce   mohly   podpor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2.3   Znecitlivěné    kapalné    výbušné    látky,    které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v   tabulce   A   kapitoly   3.2,   nejsou   připuště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jako   látky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3 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edlejší     Klasifikační       UN   číslo       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ezpečí         kó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133               LEPIDLA,   s   hořlavou   kapalnou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136               OLEJE   DEHTOVÉ,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139               ROZTOK    OCHRANNÉHO    NÁTĚRU    (včetně    povrchových    úprav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nátěrů    používaných    k   průmyslovým   nebo    jiným    účelům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ochranný    nástřik    spodků   karoserií   vozidel,    vnitřní    nát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sud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169               EXTRAKTY   AROMAT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197               EXTRAKTY   CHUŤOV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10               BARVA   TISKAŘSKÁ   hořlavá   nebo   PŘÍSLUŠENSTVÍ   TISKAŘ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10               BAREV,   (včetně   ředidel   a   rozpouštědel   tiskařských   barev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63               BARVA     (včetně    barev,    lakových    barev,    emailových     la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mořidel,    šelakových   roztoků,   fermeží,   lešticích    prostřed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apalných   plnidel   a   kapalných   základů   pro   lak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63               PŘÍSLUŠENSTVÍ   BAREV   (včetně   ředidel   a   rozpouštěde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66               VÝROBKY   KOSMETICKÉ   s   hořlavými   rozpouštěd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93               TINKTURY,   LÉKAŘ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1            1306               PROSTŘEDKY   OCHRANNÉ   NA   DŘEVO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866               ROZTOK   PRYSKYŘICE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999               DEHTY   KAPALNÉ,   včetně   silničního   asfaltu   a   olejů,   živi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ředěné   živice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3065               NÁPOJE   ALKOHOL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69               PRYSKYŘICE   POLYESTEROVÉ,   VÍCESLOŽ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24               KETONY   KAPALNÉ,J.N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1268               DESTILÁTY   ROPNÉ,   J.N.   nebo   PRODUKTY   ROP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z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edlejšího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F                           1987               ALKOHOL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989               ALDEHYDY,   J.N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2319               UHLOVODÍKY   TERPE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71               ETHER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72               ESTER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95               UHLOVODÍKY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336               THIOLY   (merkaptany),   KAPALNÉ,   HOŘLAV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336               SMĚSI   THIOLŮ   (merkaptanů),   KAPALN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993               LÁTKA   HOŘLAVÁ,   KAPALNÁ   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F2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hřá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56               LÁTKA    ZAHŘÁTÁ,    KAPALNÁ   ,   HOŘLAVÁ,   J.N.,   s    bodem    vzplanutí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nad   60°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28               THIOLY   (merkaptany),   KAPALNÉ,   HOŘLAVÉ,   TOXICK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228               SMĚSI   THIOLU   (merkaptanů),   KAPALNÉ,   HOŘLAVÉ,   TOX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986               ALKOHOLY,   HOŘLAVÉ,   TOX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988               ALDEHYDY,   HOŘLAVÉ,   TOX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T1           2478               ISOKYANÁTY,   HOŘLAVÉ,   TOXICK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478               ISOKYANÁT,   ROZTOK,   HOŘLAVÝ,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48               LÉČIVA   KAPALNÁ,   HOŘLAVÁ,   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73               NITRILY,   HOŘLAVÉ,   TOX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992               LÁTKA   HOŘLAVÁ,   KAPALNÁ   ,   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é   FT                  2758               PESTICID-KARBAMÁT,   KAPALNÝ,HOŘLAVÝ,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60               PESTICID   NA   BÁZI   ARZÉNU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62               PESTICID-ORGANICKÁ    SLOUČENINA    CHLORU,     KAPALNÝ,  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64               PESTICID   NA   BÁZI   TRIAZINU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72               PESTICID   NA   BÁZI   THIOKARBAMÁTU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76               PESTICID   NA   BÁZI   MĚDI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78               PESTICID   NA   BÁZI   RTUTI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80               PESTICID   -   SUBSTITUOVANÝ   NITROFENO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82               PESTICID   NA   BÁZI   BIPYRIDILU,   KAPALN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FT2                     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sticid   (s   bodem    2784               PESTICID-    ORGANICKÁ    SLOUČENINA   FOSFORU,    KAPALNÝ,    HOŘLAVÝ,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vzplanutí   pod                      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30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024               PESTICID-DERIVÁT   KUMARINU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346               PESTICID-DERIVÁT   KYSELINY   FENOXYOCTOVÉ,   KAPALN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350               PESTICID-PYRETHROID,   KAPALNÝ,   HOŘLAV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021               PESTICID   KAPALNÝ,   HOŘLAVÝ,   TOXICK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OZNAMKA:    Přiřazení    pesticidu   pod   položku   se    provádí    na    základě    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složky,     fyzikálního    stavu    pesticidu    a    podle    všech    možných    vedle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nebezpečí,   která   může   představ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469               BARVA,    HOŘLAVÁ,   ŽÍRAVÁ   (včetně   laků,   emailů,   mořidel,   še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a    fermeží,    leštidel    a   kapalných   základových    složek    lak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469               LÁTKA     POMOCNÁ    K    VÝROBĚ    BAREV,    HOŘLAVÁ,    ŽÍRAVÁ 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ředidel   a   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33               AMINY,   HOŘLAVÉ,   ŽIRAV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733               POLYAMINY,   HOŘLAVÉ,   ŽI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íravé         FC             2985               CHLORSILANY,   HOŘLAV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274               ALKOHOLÁTY,   ROZTOKY   v   alkohol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2924               LÁTKA   HOŘLAVÁ,   KAPALNÁ,   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é,            FTC                        3286   LÁTKA   HOŘLAVÁ,   KAPALNÁ   ,   TOXICKÁ,   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žíravé 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ecitlivěné   výbušné                         3343   NITROGLYCERIN,   SMĚS,   ZNECITLIVĚ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iny                    D                       KAPALNÁ,   HOŘLAVÁ,   J.N.,   s   nejvýše   3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%hm.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3357   NITROGLYCERIN,   SMĚS,   ZNECITLIVĚ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KAPALNÁ,   J.N.,   s   nejvýše   30   %hm.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3379   LÁTKA   ZNECITLIVĚNÁ,   VÝBUŠN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               Třída      4.1          Hořlavé     tuhé  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amovolně      se     rozkládající      látky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ecitlivěné   tuhé   výbuš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            Název    třídy   4.1   zahrnuje   hořlavé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a    znecitlivěné   výbušné    látky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ými     látkami    podle    písmene    a)    definice    “tuhý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v     oddíle    1.2.1,    jakož    i    samovolně  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kládající   tuhé   nebo   kapal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ě   4.1   jsou   přiřaze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lehce     hořlavé    tuhé    látky    a    předměty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2.2.41.1.3   až   2.2.41.1.8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samovolně    se    rozkládající   tuhé    nebo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látky   (viz   2.2.41.1.9   až   2.2.41.1.17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znecitlivěné      tuhé     výbušné      látky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2.2.41.1.18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látky   příbuzné   samovolně   se   rozkládajícím   látkám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2.2.41.1.19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2        Látky    a    předměty    třídy    4.1    se    dále     dě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ovně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  Hořlavé   tuhé   látky   bez   vedlejšího   nebezpeč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1   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2   organické,   roztav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3   an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     Hořlavé   tuhé   látky,   podporující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T     Hořlavé   tuhé   látky,   toxick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T1organické,   tox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T2anorganické,   tox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C     Hořlavé   tuhé   látky,   žírav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C1   organické,   žír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C2   anorganické,   žír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   Znecitlivěné    tuhé   výbušné   látky    bez    vedle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T     Znecitlivěné   tuhé   výbušné   látky,   tox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R     Samovolně   se   rozkládající   lát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R1   nevyžadující   řízení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R2   vyžadující   řízení   teplo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   tuh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   a   vlas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3            Hořlavé   tuhé   látky   jsou   lehce   hořlavé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a   tuhé   látky,   které   se   mohou   zapálit   tř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ehce   hořlavé   tuhé   látky   jsou   práškovité,   zrnit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stovité    látky,   které   jsou   nebezpečné,    jestliž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krátkém    styku   se   zápalným   zdrojem,   jako    např.    s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ořící   zápalkou,   mohou   snadno   zapálit   a   plamen    se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álení    rychle    rozšiřuje.   Nebezpečí    přitom    ne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cházet    jen    z   ohně,   nýbrž   také   z   toxických    zpl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ení.    Kovové   prášky   jsou   kvůli   obtížím    při    ha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ně     zvláště    nebezpečné,    protože    normální    has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,    jako    oxid    uhličitý    nebo    voda, 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ětšit   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4            Látky   a   předměty   zařazené   jako   hořlavé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třídy    4.1    jsou   uvedeny   v   tabulce    A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.    Přiřazení    organických   látek   a    předmět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v    tabulce    A   kapitoly   3.2   jmenovitě    uved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  příslušnou    položku    pododdílu    2.2.41.3,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kapitoly   2.1,   se   může   provést 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nosti     nebo     na    základě    výsledků     zkuš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podle   Příručky   zkoušek   a   kritérií,   části    I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 33.2.1.    Přiřazení    jmenovitě    ne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organických    látek    musí   být    provedeno 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ů    zkušebních   postupů   podle   Příručky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části   III,   pododdílu   33.2.1,    přičemž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zohledněny     rovněž     zkušenosti,     vedou-li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nějšímu   zařa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5            Jestliže    se   jmenovitě   neuvedené    lát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zkušebních   postupů   podle   Příručky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 části    III,    pododdílu    33.2.1     přiř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jedné    z    položek    uvedených   v   pododdíle    2.2.41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následující   kritér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áškovité,   zrnité   nebo   pastovité   látky,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ových   prášků   nebo   prášků   kovových   slitin,   se   klasifik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o   lehce   hořlavé   látky   třídy   4.1,   jestliže   se   mohou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pálit   po   krátkém   styku   se   zápalným   zdrojem   (např.   hoř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palkou),   nebo   jestliže   se   plamen   po   zapálení   rych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šiřuje,   doba   vyhoření   je   menší   než   45   sekund   na   měr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álenost   100   mm,   nebo   rychlost   vyhoření   je   větší   než   2,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m/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vové   prášky   nebo   prášky   kovových   slitin   se   přiřadí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ídě   4.1,   jestliže   mohou   být   zapáleny   při   styku   s   plamenem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akce   se   rozšíří   na   celou   délku   vzorku   za   10   minut   nebo   mé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 látky,    které   se   mohou   zapálit   třením, 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dit     do     třídy    4.1    analogicky    k     exist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ám    (např.   zápalkám)   nebo   v   souladu   s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m   ustanov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6           Na   základě   zkušebních   postupů   podle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 kritérií,    části    III,    oddílu    33.2.1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   uvedených   v   2.2.41.1.4   a   2.2.41.1.5    se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zjistit,   zda   je   jmenovitě   uvedená    látka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hy,   že   nepodléhá   předpisům   pro   tuto   tří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7              Spadají-li   látky   třídy   4.1   vlivem   přímě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 jiných    kategorií    nebezpečnosti,    než    těch,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 patří    látky   jmenovitě   uvedené    v    tabul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,    přiřadí   se   tyto   směsi   k    položkám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m   na   základě   svého   skutečného   nebezpečí   patř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zařazování   roztoků   a    směsí    (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a   odpady)   viz   také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8             Hořlavé    tuhé    látky    zařazené    pod    růz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y    tabulky   A   kapitoly   3.2   musí   být    přiřaz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ým    skupinám    II   nebo   III   na   základě    zkuš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 Příručky    zkoušek    a    kritérií,    části     I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33.2.1   podle   těchto   kritéri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ehce   hořlavé   tuhé   látky,   které   mají   při   zkoušce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hoření   menší   než   45   sekund   na   měrnou   vzdálenost   100   mm,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zeny   k   obalové   skupině   II,   proběhl-li   plamen   navlhč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ónou;   přiřazeny   k   obalové   skupině   III,   jestliže   navlhčená   zó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staví   šíření   plamene   po   dobu   nejméně   4   minu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vové   prášky   nebo   prášky   kovových   slitin   jsou   přiřazeny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ové   skupině   II,   jestliže   se   reakce   při   zkoušce   rozšíří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elé   délce   vzorku   za   5   minut   nebo   méně;   přiřazeny   k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ě   III,   jestliže   se   reakce   při   zkoušce   rozšíří   po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élce   vzorku   za   více   než   5   minut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    tuhých    látek,   které   mohou   vzplanout    třením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jejich    přiřazení   k   obalové   skupině    proved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alogii      k     existujícím     položkám     nebo      pod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dpovídajícího   zvláštního   ustanov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se   rozkládající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9       Pro    účely    ADR    jsou   samovolně   se 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tepelně    nestálé   látky,   které   se    mohou    i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tomnosti     kyslíku    (vzduchu)     silně     exoterm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t.     Látky    se    nepovažují    za    samovolně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látky   třídy   4.1,   jestli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   výbušnými   látkami   dle   kritérií   pro   třídu   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sou   látkami   podporujícími   hoření   podle   přiřazov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stupu   pro   třídu   5.1   (viz   pododdíl   2.2.51.1),   s   výjimkou   toh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e   směsi   látek   podporujících   hoření,   které   obsahují   nejméně   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ých   organických   látek,   musí   být   podrobeny   klasifikač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stupu   definovanému   v   POZNÁMCE  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sou   organickými   peroxidy   podle   kritérií   pro   třídu   5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viz   pododdíl   2.2.52.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ejich   rozkladné   teplo   je   menší   než   300   J/g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jejich   teplota   samourychlujícího   se   rozkladu   (SADT)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   3   níže)   je   vyšší   než   750   C   pro   kus   o   hmotnosti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1:     Rozkladné    teplo     může     být     ur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bovolnou     mezinárodně    uznávanou     metodou, 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ynamickou     diferenční    kalorimetrií    a    adiabat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lorimetri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2:   Směsi      látek      podporujících   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plňující     kritéria    třídy    5.1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bsahují      nejméně     5      %  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rganických    látek,   ale    které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ritéria    uvedená   výše   pod    písmeny    (a),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(c),    (d)    nebo    (e),   musí   být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lasifikačnímu   postupu   pro 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rozkládající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měs    vykazující   vlastnosti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rozkládající   látky   typu   B   až   F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ařazena    jako   samovolně   se 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látka   třídy   4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měs   vykazující   vlastnosti   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rozkládající   látky   typu   G   podle   zás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vedené   v   pododdílu   20.4.3   (g)   části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říručky   zkoušek   a   kritérií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osouzena   pro   zařazení   jako   látka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5.1   (viz   2.2.51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 Teplota    samourychlujícího    se    roz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ADT)    je    nejnižší    teplota,   při    které    může    doj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samovolnému   rozkladu   látky   v   obalu   používaném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Potřebné    předpisy   k    určení    této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obsaženy    v    Příručce   zkoušek   a   kritérií,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,   kapitole   20   a   oddílu   28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4:   Všechny   látky,   které   vykazují 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 se   rozkládajících   látek,   musí   být    za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 takové,     i    když    vykazují    podle     2.2.42.1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itivní   výsledek   zkoušky   pro   zařazení   do   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0           Rozklad    samovolně   se   rozkládajíc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 být    vyvolán    teplem,    stykem    s    katalytic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čistotami    (např.    kyselinami,   sloučeninami    těž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ů,     zásadami),     třením    nebo    nárazem.     Rychlos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kladu    se    zvyšuje    se    stoupající    teplotou    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dílná   podle   druhu   látky.   Rozklad   může   mít,    zvlá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nedojde    k    zapálení,    za    následek     výv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ch    plynů    nebo    par.   U   určitých 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ch   látek   musí   být   teplota   řízena.    Ně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 se    rozkládající   látky   se    mohou    předev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 uzavřením   výbušně   rozkládat.   Tato   vlastnost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zmenšena   přidáním   ředidel   nebo   použitím 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.    Určité   samovolně   se   rozkládající   látky    prud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í.    Samovolně   se   rozkládající   látky   jsou    napří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ité   sloučeniny   níže   uvedených   typ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ifatické   azosloučeniny   (-C-N=N-C-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é   azidy   (-C-N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azoniové   soli   (-CN2+   Z-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   -   nitroso   sloučeniny   (-N-N=O);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romatické   sulfohydrazidy   (-SO2-NH-NH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výčet    není    úplný;   látky   s   jinými    reaktiv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ami    a    některé   směsi   látek    mohou    mít    pod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1           Samovolně    se   rozkládající    látky    jso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svého   stupně   nebezpečnosti   rozděleny   do    sed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ů.    Typy   samovolně   se   rozkládajících   látek   začín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 typu    A,   který   není   připuštěn   k   přepravě   v    oba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kterém    byl   zkoušen,   až   po   typ   G,   který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pro   samovolně   se   rozkládající   látky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    Zařazení   samovolně   se   rozkládajících   látek    ty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    až    F   přímo   závisí   na   největším   přípustném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jednom    obalu.   Zásady   pro   zařazování,   jeho   postupy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ušební    metody   a   kritéria   a   vzor   vhodného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kolu    jsou   uvedeny   v   Příručce   zkoušek   a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2            Již    zařazené    samovolně    se 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které    jsou   připuštěny   k   přepravě    v    obal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uvedeny   v   pododdílu   2.2.41.4,   ty,   které   jsou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 k   přepravě   ve   velkých   nádobách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 látky   (IBC),   jsou   uvedeny   v   pododdílu   4.1.4.2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ynu    pro    balení    IBC520    a    ty,    které    jsou 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 k    přepravě    v   cisternách    podle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,    jsou    uvedeny    v   pododdílu   4.2.5.2, 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T23.   Každá   uvedená    připušt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je    přiřazena    k    druhové    položce    tabul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    (UN   čísla   3221   až   3240)    a    udávaj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 vedlejší    nebezpečí   a    poznámk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   pro   přepr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hromadné   položky   udáva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typy    samovolně   se   rozkládajících   látek   B    až    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iz   2.2.41.1.1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skupenství   (kapalné/   tuhé)   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řízení      teploty      (je-li     vyžadováno),  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.2.41.1.1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  samovolně     se     rozkládajících  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pododdíle   2.2.41.4   se   provádí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y    čisté   látky   (pokud   není   uvedena   koncent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   než   100   %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3            Klasifikaci    samovolně    se    rozklá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které    nejsou    uvedeny   v    pododdílu    2.2.4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4.1.4.2,    pokynu    pro    balení    IBC520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ododdílu     4.2.5.2,    pokynu     pro     přemístitel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y    T23,    jakož    i   jejich   přiřazení    k    hrom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ce    musí   provést   příslušný   orgán   země    půvo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zkušebního   protokolu.   Osvědčení    o    schvál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obsahovat    klasifikaci   a   odpovídající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.    Jestliže   země   původu   není    smluvní    st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,     musí     zařazení    a    přepravní    podmínky     uzn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 prvního   státu    smluvní    strany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přijde   do   styku   se   zásil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4           Aktivační   přísady,   jako   zinkové   sloučen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mohou   přidat   k   některým   samovolně   se   rozkládajíc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ám    ke    změně    jejich    reakční    schopnosti.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u    a   koncentrace   aktivační   přísady   může   pokles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á    stálost,    což    může    mít    za    následek    změn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bušných    vlastností.   Pokud   dojde   ke    změně    jedné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vlastností,    je   třeba   nový   přípravek    posoud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klasifikačního   postu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5           Vzorky    samovolně    se   rozkládajíc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ípravků    samovolně    se    rozkládajících 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nejsou   uvedeny   v   pododdíle   2.2.41.4,   pro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k   dispozici   úplná   sada   výsledků   zkoušek   a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nutno    přepravit    k   provedení    dalších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cení,    je   třeba   zařadit   pod   odpovídající    polož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se   rozkládajících   látek   typu   C,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odle    dostupných    údajů   není   vzorek    nebezpeč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ž   samovolně   se   rozkládající   látka   typu   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vzorek    je    zabalen    podle    způsobu    balení    OP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nožství   na   dopravní   jednotku   nepřesahuje   10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dostupné    údaje    ukazují,   že   řízená   teplota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,     je     dostatečně    nízká,    aby    se  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ezpečnému     rozkladu     a     zároveň     dost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soká,    aby    se   předešlo   nebezpečnému    odděl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separaci)   fáz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6          Pro   zajištění   bezpečné   přepravy   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ch    látek,    jsou   tyto    v    mnoha 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é    ředidlem.    Jestliže    je    pevně    stano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ntní     podíl     látky,    vztahuje     se     k     po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,    zaokrouhlenému   na    nejbližší    celé    čís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e    použito   ředidlo,   musí   být 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látka   spolu   s   ředidlem   vyzkoušena,    a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koncentraci   a   formě   užívaných   k   přepravě.    Řed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mohou    dovolit   samovolně   se   rozkládající    lát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ovat    se    na    nebezpečný   stupeň    při    úniku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 se   nesmějí   používat.   Každé   použité   ředidlo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snášet    se   samovolně   se   rozkládající    látkou.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     hlediska     jsou    tuhá    nebo     kapalná     řed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á,    jestliže   nemají   žádné    nepříznivé    úči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tepelnou   stálost   a   druh   nebezpečnosti   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 látky.    Kapalná    ředidla    v    příprav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ících    řízení    teploty   (viz    2.2.41.1.14)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bod    varu    nejméně   60   st.C   a   bod   vzplanutí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°C.    Bod   varu   kapaliny   musí   být   o   nejméně   50°C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řízená   teplota   samovolně   se   rozkládající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o   řízení   teplo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7                           Určité       samovolně 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 látky    smějí   být   přepravovány    pouz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řízené   teploty.   Řízenou   teplotou    se    rozu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teplota,   při   které   mohou    být 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látky   bezpečně   přepravovány.    Předpoklá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,    že    teplota   bezprostředního   okolí    kusu    přesáh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přepravy    hodnotu    55°C    pouze    na     relat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átkou     dobu     za     24-hodinový     časový     interva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výpadku   systému   řízení   teploty,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é    provést   nouzová   opatření.   Kritická    teplot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,    při   niž   musí   být   provedena   nouzová   opat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á    a    kritická   teplota   jsou   odvozeny    od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urychlujícího   se   rozkladu   SADT    (viz    tabulku    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DT    musí    být    stanovena   za   účelem    rozhodnutí,    z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 musí    být    přepravována    při    řízené    teplo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    pro   stanovení   SADT   jsou   obsaženy   v    Příruč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 kritérií,   části   II,   kapitole   20    a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8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1:   Odvození   řízených   a   kritických   tepl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ruh   nádoby              SADTa                 Řízená   teplota               Kritická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         20°C   a   méně           o   20°C   nižší   než   SADT        o   10°C   nižší   než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20°C   až   35°C          o   15°C   nižší   než   SADT        o   10°C   nižší   než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íce   než   35°C         o   10°C   nižší   než   SADT        o   5°C   nižší   než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isterny                 nejvýše   50°C          o   10°C   nižší   než   SADT        o   5°C   nižší   než   SADT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   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SADT   látky   zabalené   pro   přepr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i   řízené   teplotě   se   musí   přepravovat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látky,   u   kterých   SADT   nepřekračuje    55°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é    a    kritické   teploty   jsou   uvedeny    v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41.4.   Skutečná   teplota   při   přepravě   smí   být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řízená   teplota,   avšak   musí   být   zvolena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ošlo   k   nebezpečnému   oddělování   (separaci)   fáz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é   tuhé   výbuš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8              Znecitlivěné    tuhé    výbušné    látk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jsou   navlhčeny   vodou   nebo   alkoholy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zředěny    jinými   látkami   tak,    aby    se    potlač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výbušné    vlastnosti.    Takové     položky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abulce    A    kapitoly   3.2   označeny   následujícími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y:    1310,    1320,    1321,   1322,    1336,    1337,    134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47,    1348,   1349,   1354,   1355,   1356,   1357,   1517,   1571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555,    2556,   2557,   2852,   2907,   3317,   3319,   3344,   336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365,    3366,    3367,    3368,   3369,   3370,    3376,    3380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47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příbuzné   samovolně   se   rozkládajícím   látk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1.19     Látky,   kter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   podle   výsledků   sérií   zkoušek   1   a   2   předběž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přiřazeny   ke   třídě   1,   avšak   podle   výsledků   séri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ek   6   jsou   vyňaty   z   platnosti   třídy  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sou   samovolně   se   rozkládajícími   látkami   třídy   4.1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jsou   látkami   třídy   5.1   nebo   5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rovněž   přiřazeny   ke   třídě   4.1,   a   to    k    polož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čísel   2956,   3241,   3242   a   325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2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2.1             Chemicky    nestálé    látky    třídy    4.1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  k    přepravě    pouze    tehdy,     pokud 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 potřebná     opatření     zabraňující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mu   rozkladu   nebo   polymeraci   během 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tímto    účelem    se    musí   dbát   zvláště    na    to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a   cisterny   neobsahovaly   žádné   látky,   které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reakce   mohly   podpor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2.2            Hořlavé    tuhé    látky,    podporující    ho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sou    přiřazeny    k    UN    číslu    3097,    nejsou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 připuštěny,    ledaže   by   odpovídaly 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třídu   1   (viz   také   pododdíl   2.1.3.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2.3      Následující   látky   nejsou   k   přepravě   připuště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samovolně    se    rozkládající   látky    typu    A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říručku     zkoušek     a    kritérií,     část     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odstavec   20.4.2   (a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sulfidy    fosforu,   které   nejsou    prosty    žlutého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nebo   bílého   fosfo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jiné,    než    v    tabulce   A   kapitoly    3.2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znecitlivěné   tuhé   výbušn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anorganické    hořlavé   látky   v   roztaveném    stavu,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s   výjimkou   UN   2448   SÍRA,   ROZTAVEN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3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   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dlejší   nebezpečí      Klasifikační      UN           Pojmenování   látky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ód               čísl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   ---------------------------------------------------------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3175         LÁTKY   TUHÉ,   OBSAHUJÍCÍ   HOŘLAVÉ   KAPALNÉ   LÁTKY,   J.N.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organické   F1        1353         VLÁKNA   IMPREGNOVANÁ   SLABĚ   NITKOVANOU   CELULÓZ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                        1353         TKANINY   IMPREGNOVANÉ   SLABĚ   NITKOVANOU   CELULÓZ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le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1325         LÁTKA   HOŘLAVÁ,   TUH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rganické           3176         LÁTKA   HOŘLAVÁ,   TUHÁ,   ORGANICKÁ,   ROZTAVE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roztavené      F2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                                 3089         PRÁŠEK   KOVOVÝ,   HOŘLAVÝ,   J.N.a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                  anorganické         3181         SOLI   ORGANICKÝCH   SLOUČENIN,   KOVOVÉ,   HOŘL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átky   F                            F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3182         HYDRIDY   KOV,   HOŘLAVÉ,   J.N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3178         LÁTKA   HOŘLAVÁ,   TUH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ující   hoření   FO          3097         LÁTKA    HOŘLAVÁ,   TUHÁ,   PODPORUJÍCÍ   HOŘENÍ,   J.N.    (k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nepřipuštěny,   viz   2.2.41.2.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rganic    FT1         2926         LÁTKA   HOŘLAVÁ,   TUHÁ,   TOXICK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     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FT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norganické          3179         LÁTKA   HOŘLAVÁ,   TUHÁ,   TOXICK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FT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rganické       FC1    2925         LÁTKA   HOŘLAVÁ,   TUHÁ,   ŽÍRAV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žíravé   FC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norganické     FC2    3180         LÁTKA   HOŘLAVÁ,   TUHÁ,   ŽÍRAV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3319         NITROGLYCERIN   SMĚS,   ZNECITLIVĚNÁ,   TUHÁ,   J.N.,   s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hm.-%,   ale   nejvýše   10hm.%   nitroglycerin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necitl    bez       vedlejšího   D           3344         PENTAERYTHRITTETRANITRÁT          (PENTAERYTHRITOLTETRANITRÁT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-věné     nebezpečí                                 PENTAERYTHRIT-TETRANITRÁT;        PENTAERYTHRITOL-TETRANITRÁT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                                               PETN)    SMĚS,   ZNECITLIVĚNÁ,   TUHÁ,   J.N.,   s   více   než   10   %    hm.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bušné                                            ale   nejvýše   20   %   hm.   PETN</w:t>
      </w:r>
    </w:p>
    <w:p>
      <w:pPr>
        <w:pStyle w:val="Normal"/>
        <w:rPr>
          <w:sz w:val="18"/>
        </w:rPr>
      </w:pPr>
      <w:r>
        <w:rPr>
          <w:sz w:val="18"/>
        </w:rPr>
        <w:t xml:space="preserve">látk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3380        LÁTKA   ZNECITLIVĚNÁ,   VÝBUŠNÁ,   TUHÁ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jen    v   kapitole   3.2   tabulce   A   uvedené   látky   jsou   připuštěny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oxické        DT           jako   látky   třídy   4.1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LÁTKA   SAMOVOLNĚ   SE        (k      přepravě     nepřipuštěné      viz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ROZKLÁDAJÍCÍ   TYP   A,       2.2.41.2.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KA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LÁTKA   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ROZKLÁDAJÍCÍ   TYP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1         LÁTKA   SAMOVOLNĚ   SE   ROZKLÁDAJÍCÍ,   KAPALNÁ,   TYP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2         LÁTKA   SAMOVOLNĚ   SE   ROZKLÁDAJÍCÍ,   TUHÁ,   TYP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3         LÁTKA   SAMOVOLNĚ   SE   ROZKLÁDAJÍCÍ,   KAPALNÁ,   TYP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4         LÁTKA   SAMOVOLNĚ   SE   ROZKLÁDAJÍCÍ,   TUHÁ,   TYP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žadující         SR1          3225         LÁTKA   SAMOVOLNĚ   SE   ROZKLÁDAJÍCÍ,   KAPALNÁ,   TYP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6         LÁTKA   SAMOVOLNĚ   SE   ROZKLÁDAJÍCÍ   TUHÁ,   TYP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7         LÁTKA   SAMOVOLNĚ   SE   ROZKLÁDAJÍCÍ   KAPALNÁ,   TYP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28         LÁTKA   SAMOVOLNĚ   SE   ROZKLÁDAJÍCÍ   TUHÁ,   TYP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rozkládající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3229         LÁTKA   SAMOVOLNĚ   SE   ROZKLÁDAJÍCÍ   KAPALNÁ,   TYP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0         LÁTKA   SAMOVOLNĚ   SE   ROZKLÁDAJÍCÍ   TUHÁ,   TYP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SR                                                 LÁTKA              (nepodléhá   platným   předpisům   pro   třídu    4.1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SAMOVOLNĚ   SE     viz.   2.2.41.1.11)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ROZKLÁDAJÍ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YP   G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KA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S   ŘÍZ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SAMOVOLNĚ   SE   ROZKLÁDAJÍ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YP   G,   TUHÁ   S   ŘÍZENOU   TEPLOTO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1         LÁTKA    SAMOVOLNĚ   SE   ROZKLÁDAJÍCÍ,   KAPALNÁ,   TYP   B,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2         LÁTKA    SAMOVOLNĚ    SE   ROZKLÁDAJÍCÍ,   TUHÁ,   TYP    B, 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3         LÁTKA    SAMOVOLNĚ   SE   ROZKLÁDAJÍCÍ   KAPALNÁ,   TYP   C, 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ící   řízení               3234         LÁTKA    SAMOVOLNĚ    SE   ROZKLÁDAJÍCÍ   TUHÁ,    TYP    C,    S    ŘÍZEN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ploty              SR2                 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5         LÁTKA    SAMOVOLNĚ   SE   ROZKLÁDAJÍCÍ   KAPALNÁ,   TYP   D, 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6         LÁTKA    SAMOVOLNĚ    SE   ROZKLÁDAJÍCÍ,   TUHÁ,   TYP    D, 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7         LÁTKA    SAMOVOLNĚ   SE   ROZKLÁDAJÍCÍ,   KAPALNÁ,   TYP   E,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8         LÁTKA    SAMOVOLNĚ    SE   ROZKLÁDAJÍCÍ,   TUHÁ,   TYP    E,    S    ŘÍZENÍ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39         LÁTKA    SAMOVOLNĚ   SE   ROZKLÁDAJÍCÍ,   KAPALNÁ,   TYP   F,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40         LÁTKA    SAMOVOLNĚ    SE   ROZKLÁDAJÍCÍ,   TUHÁ,   TYP    F,    S    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Kovy    a    slitiny    kovů    v   práškové   nebo   jiné    hořlavé    form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teré   jsou   samozápalné,   jsou   látkami   třídy   4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Kovy    a    slitiny    kovů    v   práškové   nebo   jiné    hořlavé    form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teré    ve   styku   s   vodou   vyvíjejí   hořlavé   plyny,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řídy   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Hydridy   kovů,   které   ve   styku   s   vodou   vyvíjejí   hořlavé    ply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jsou     látkami    třídy    4.3.    Tetrahydroboritan    hlinit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trahydroboritan   hlinitý   v   přístrojích   je   látkou   třídy    4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čísla   287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1.4    Seznam    již    zařazených   samovolně    se    rozklá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ek   v   oba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y     „OP1“    až    „OP8“    uvedené    ve    sloupci    „Způs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“    se    vztahují   ke   způsobům   balení    v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4.1,    pokynu    pro   balení   P520    (viz    též    pododdíl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.1.7.1).    Samovolně   se   rozkládající   látky, 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  přepravovat,    musí    odpovídat     klasifikac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ým   a   kritickým   teplotám   (odvozeným   od   SADT),    ja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sou    uvedeny.   K   látkám   připuštěným   v   IBC   viz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4.2,       pokyn       pro       balení       IBC520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látkám   připuštěným   v   cisternách   podle   kapitoly   4.2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iz     pododdíl     4.2.5.2,    pokyn     pro 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T2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Zatřídění   uvedené   v   této   tabulce   se    zaklá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technicky   čisté   látce   (s   výjimkou   případů,   kde 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dána     koncentrace    nižší    než    100    %).     Pro 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ace    může    být   látka   zařazena    rozdílně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  uvedených    v    části    II     Příručky 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kritérií   a   v   2.2.41.1.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VOLNĚ   SE   ROZKLÁDAJÍCÍ   LÁTKA            Koncentrace       Způsob       Řízená        Kritická      UN-číslo       Poznámky</w:t>
      </w:r>
    </w:p>
    <w:p>
      <w:pPr>
        <w:pStyle w:val="Normal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%)           balení       teplota   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(°C)           (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ON-PYROGALLOL   KOPOLYMER   2-DIAZO-    100                  OP8                                  3228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-NAFTOL-5-SULFONÁ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AZOFORMAMID   (1,1AZOBIFORMAMID),         &lt;   100                OP5                                  3232            (1)   (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PRAVEK,   TYP   B,   VYŽADUJÍCÍ   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TEPLO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ZOFORMAMID   (1,1AZOBIFORMAMID),          100                 OP6                                  3224            (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PRAVEK   TYP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OFORMAMID   (1,1AZOBIFORMAMID),         &lt;   100                OP6                                  3234            (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PRAVEK,   TYP   C,   VYŽADUJÍCÍ   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TEPLO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AZOFORMAMID   (1,1AZOBIFORMAMID),          100                 OP7                                  3226        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PRAVEK   TYP   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OFORMAMID   (1,1AZOBIFORMAMID),         &lt;   100                OP7                                  3236            (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PRAVEK,   TYP   D,   VYŽADUJÍCÍ   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TEPLO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2,2‘-AZODI(2,4-DIMETHYL-4-              100                  OP7         -5            +5 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ETOXYVALERONITRIL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2‘-AZODI(2,4-DIMETHYLVALERONITRIL)    100                  OP7         +10           +1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‘-AZODI-(ETYL-2-METHYLPROPIONÁT)     100                  OP7         +20           +25            3235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'-   AZODI-(HEXAHYDROBENZONITRIL)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'-   AZODI-(ISOBUTYRONITRIL            100                  OP6         +40           +45            3234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'-   AZODI-(ISOBUTYRONITRIL),   jako      50                  OP6                                  3224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sta   na   vodní   báz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‘-AZODI(2-METHYLBUTYRONITRIL)        100                  OP7         +35           +4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EN-1.3-DISULFONYLHYDRAZID,   jako     52 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ast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BENZENSULFONYLHYDRAZID           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(BENZYL(ETHYL)AMINO)-3-        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ETRACHLOROZINEČNATA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4-(BENZYL(METHYL)-AMINO)-3-             100  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TOXYBENZENDIAZONIUM-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-CHLOR-                         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4(DIETHYLAMINO)BENZENDIAZONIUM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TRACHLOROZINEČNATA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-DIAZO-1-NAFTOL-4-SULFONYLCHLORID      100                  OP5                                  3222            (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-DIAZO-1-NAFTOL-5-SULFONYLCHLORID      100                  OP5                                  3222            (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-DIAZO-1-NAFTOL-ESTER   KYSELINY         &lt;   100                OP7                                  3226            (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LFONOVÉ,   SMĚS,   TYP   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,5-DIBUTOXY-4-(4-MORFOLINYL)-          100                  OP8                                  3228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NZENDIAZONIUM,   TETRACHLORZINKÁT</w:t>
      </w:r>
    </w:p>
    <w:p>
      <w:pPr>
        <w:pStyle w:val="Normal"/>
        <w:rPr>
          <w:sz w:val="18"/>
        </w:rPr>
      </w:pPr>
      <w:r>
        <w:rPr>
          <w:sz w:val="18"/>
        </w:rPr>
        <w:t xml:space="preserve">(2:1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5-DIETOXY-4-MORFOLINOBENZEN-          67-100               OP7         +35           +4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IAZONIUM-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.5-DIETOXY-4-MORFOLINO-                66   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ENZENDIAZONIUM-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5-DIETOXY-4-MORFOLINOBENZEN-          100                  OP7         +30           +3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IAZONIUM-TETRAFLUOROBORÁ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5-DIETOXY-4-(4-MORFOLINYL)-    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ENZENDIAZONIUM-SULFÁ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5-DIETOXY-4-(FENYLSULFONYL)-BENZEN-   67   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IAZONIUM-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IETHYLENGLYKOL-BIS-                    88                   OP8         -10           0              3237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LYLKARBONÁT)+DIISOPROPYLPEROXYDIKA    =&lt;12</w:t>
      </w:r>
    </w:p>
    <w:p>
      <w:pPr>
        <w:pStyle w:val="Normal"/>
        <w:rPr>
          <w:sz w:val="18"/>
        </w:rPr>
      </w:pPr>
      <w:r>
        <w:rPr>
          <w:sz w:val="18"/>
        </w:rPr>
        <w:t xml:space="preserve">RBONÁ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5-DIMETOXY-4-(4-                      79   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ETHYLFENYLSULFONYL)-BENZEN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AZONIUM-ZINKOCHL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-(DIMETHYLAMINO)-BENZENDIAZONIUM       100                  OP8                                  3228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ICHLORZINKÁT   (-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DIMETHYLAMINO-6-(2-DIMETYLAMINO-      100  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TOXY)TOLUEN-2-DIAZONIUM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NKOCHL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,N'-DINITROSO-N,N'-DIMETHYL-           72                   OP6                                  3224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TRAFTALAMID,   jako   pas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,N'-DINITROSOPENTAMETHYLEN-TETRAMIN    82                   OP6                                  3224            (7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ENYLOXID-4,4'-DISULFONYLHYDRAZID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(DIPROPYLAMINO)BENZENDIAZONIUM-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-(N,N-ETOXYKARBONYLFENYLAMINO)   -3-     63-92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ETOXY-4-(N-METHYL-A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YKLOHEXYLAMINO)-BENZENDIAZONIUM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NKOCHL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-(N,N   ETOXYKARBONYLFENYLAMINO)   -3-     62                   OP7         +35           +4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ETOXY-4-(N-METHYL-A-CYKLO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XYLAMINO)-BENZENDIAZONIUM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NKOCHL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-FORMYL-2-(NITROMETHYLEN)-1,3-         100                  OP7         +45           +5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ERHYDROTIAZI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-(2HYDROXYETOXY)-1-(PYROLIDIN-1-YL)-   100                  OP7         +45           +5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ENZEN-4-DIAZONIUM-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-(2-HYDROXYETOXY)-4-(PYROLIDIN-1-      100                  OP7         +40           +45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YL)-BENZENDIAZONIUM-ZINKOCHLORI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-(N,N-METHYLAMINOEHTYL-KARBONYL)-4-    96                   OP7         +45           +5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,4-DIMETHYLFENYL   SULFONYL)   BENZEN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AZONIUM   HYDROGEN   SULFÁ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METHYLBENZENSULFONYLHYDRAZID   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METYL-4-(PYROLIDIN-1-YL)-             95                   OP6         +45           +50            3234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ENZENDIAZONIUM-TETRAFLUOROBORÁ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-NITROSOFENOL                          100                  OP7         +35           +40            323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SAMOVOLNĚ   SE   ROZKLÁDAJÍCÍ,                           OP2                                  3223            (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Á,   VZOR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SAMOVOLNĚ   SE   ROZKLÁDAJÍCÍ,                           OP2                                  3233            (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Á,   VZOREK   VYŽADUJÍCÍ   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TEPLO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LÁTKA   SAMOVOLNĚ   SE   ROZKLÁDAJÍCÍ,                           OP2                                  3224            (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Á,   VZOR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SAMOVOLNĚ   SE   ROZKLÁDAJÍCÍ,                           OP2                                  3234            (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Á,   VZOREK   VYŽADUJÍCÍ   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TEPLO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-DIAZO-1-NAFTOL-4-SULFONÁT   SODNÝ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-DIAZO-1-NAFTOL-5-SULFONÁT   SODNÝ       100                  OP7                                  3226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MINOPALADIUM-(II)-NITRÁT           100                  OP6         +30           +35            3234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)   Azoformamid-přípravky,   které   splňují   kritéria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ek   a   kritérií,   odstavce   20.4.2   (b).   Řízená   a   kritická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teplota   musí   být   stanoveny   postupem   uvedeným   v   2.2.41.1.1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)   Vyžaduje      se     bezpečnostní   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značující     vedlejší    nebezpečí    “VÝBUŠNÝ“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oru   č.1   (viz   5.2.2.2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3)   Azoformamid-přípravky,     které 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ritéria    Příručky    zkoušek    a    kritérií,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0.4.2   (c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4)   Azoformamid-přípravky,     které 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ritéria    Příručky    zkoušek    a    kritérií,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0.4.2    (c).    Řízená   a   kritická    teplot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tanoveny   postupem   uvedeným   v   2.2.41.1.1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5)   Azoformamid-přípravky,     které 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ritéria    Příručky    zkoušek    a    kritérií,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0.4.2   (d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6)   Azoformamid-přípravky,     které 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ritéria    Příručky    zkoušek    a    kritérií,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0.4.2    (d).    Řízená   a   kritická    teplot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tanoveny   postupem   uvedeným   v   2.2.41.1.1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7)   Se    snášenlivým    ředidlem    s    bodem    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méně   1500   st.   C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8)    Viz   2.2.41.1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9)    Tato    položka    platí    pro    směsi    este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yseliny   2-diazo-1-naftol-4-sulfonové   a   kyseliny   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iazo-1-naftol-5-sulfonové,   které   splňují 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ručky   zkoušek   a   kritérií,   odstavce   20.4.2   (d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     Třída   4.2   Samozápal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1      Název   třídy   4.2   zahrnu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yroforní    látky,    což   jsou   látky    včetně    směs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oztoků    (kapalné   nebo   tuhé),   které   při    styk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zduchem    již    v   malých   množstvích   vzplanou    do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inut.    Toto    jsou    látky   třídy    4.2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jvíce   náchylné   k   samovzníc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látky    a    předměty    schopné    samoohřevu,    což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y    a    předměty   včetně   směsí   a    roztok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sou    ve    styku    se   vzduchem   bez    přívodu    energ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chopné    se    zahřívat.   Tyto   látky   mohou    vzpla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n    ve    velkých    množstvích    (kilogramech)    a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louhé   době   (hodiny   nebo   dn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2      Látky   a   předměty   třídy   4.2   se   dělí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 Samozápalné   látky   bez   vedlejšího   nebezpeč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1     organické,   kapal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2     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3     an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4     an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5    organokov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W      Samozápalné    látky,    které    ve    styku    s 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yvíjejí   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     Samozápalné   látky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     Samozápalné   látky,   toxick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1    organické,   tox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2    organické,   toxické,   tuh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T3    anorganické,   tox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4    anorganické,   toxické,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     Samozápalné   látky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1    organické,   žírav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2    organické,   žírav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3    anorganické,   žírav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4    anorganické,   žírav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3             Samozahřátí    těchto    látek,     které     ve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samovznícení,   je   způsobeno   reakcí   látky   s    kysl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ze    vzduchu)    a    skutečností,   že    vyvinuté    teplo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vede    dostatečně    rychle    do    okolí.    Samovzní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stane,    je-li   množství   vytvořeného   tepla    větší    než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vedeného   a   je-li   dosaženo   teploty   samovzníc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4            Látky   a   předměty   zařazené   do   třídy   4.2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v   tabulce   A   kapitoly   3.2.   Přiřazení    lát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,    které    nejsou    v    tabulce    A 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y,    pod   příslušnou    specifickou 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u    pododdílu   2.2.42.3,   podle   ustanovení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1,   může   být   provedeno   na   základě   zkušeností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výsledků    zkušebních   postupů    podle 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kritérií,   části   III,   oddílu   33.3.   Při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všeobecným   J.N.   položkám   třídy   4.2   se   musí    prové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základě   výsledků   zkušebních   postupů   podle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a   kritérií,   části   III,   oddílu   33.3;   přitom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řihlédnout   také   ke   zkušenostem,   jestliže    ve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ísnějšímu   zařa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5.       Jestliže    se    jmenovitě    neuvedené 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na   základě   zkušebních   postupů   podle   Příručky   zkouše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části   III,   oddílu   33.3   přiřazují   k   jedné   z   po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pododdíle   2.2.42.3,   platí   následující   kritér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  samozápalné    (pyroforní)    tuhé     látk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dí   ke   třídě   4.2,   jestliže   vzplanou   při 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výšky   1   m   nebo   do   5   minut   poté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 samozápalné    (pyroforní)   kapalné    látk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dí   ke   třídě   4.2,   jestli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i)     nanesené     na     inertní     nos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ateriál   vzplanou   do   5   minut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ii)          v     případě     negativního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ýsledku    zkoušky   podle   (i),   po   nanese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roubkovaný   suchý   filtrační   papír    (Whatma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iltr    č.    3),   tento   do   5   minut   zapál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uhelnat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 látky,   u   nichž   dojde   u   krychlového   vzorku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raně    10   cm   při   zkušební   teplotě   1400   C    do    2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in    k   samovznícení   nebo   stoupnutí   teploty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000    C,    se   přiřadí   ke   třídě   4.2.   Toto   kritéri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 zakládá    na    samozápalné    teplotě    dřevě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hlí,    která   činí   500   C   pro   krychlový    vzorek    2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 3.    Látky   s   vyšší   samozápalnou   teplotou   než    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   pro   objem   27   m 3  se   ke   třídě   4.2   nepřiřa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    1:    Látky,   které   budou    přepravovány    v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usech    o    objemu   nepřesahujícím   3   m 3,    nespa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    třídy    4.2,    pokud   při   zkoušce    provedené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ychlovém    vzorku    o   straně   10    cm    při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200    C    nedojde   do   24   hodin   k   samovznícení 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e   stoupnutí   teploty   nad   1800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    2:   Látky,   které   budou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 kusech     o    objemu    nepřesahujícím     450     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padají     do    třídy    4.2,    pokud    při 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é    na    krychlovém   vzorku   o   straně    10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  teplotě     1000    C    nedojde    do     24     hodin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    samovznícení    nebo    ke   stoupnutí    teploty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600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   3:   Jelikož   organokovové   látky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závislosti   na   svých   vlastnostech    zařaze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ídy    4.2    nebo    4.3    s    dodatečnými    vedlej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ími,    je   pro   tyto   látky   uveden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.3.5   zvláštní   klasifikační   postupový   diagr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6           Spadají-li   látky   třídy   4.2   vlivem   příměsí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 kategorií   nebezpečnosti   než   těch,    do    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tří    látky    jmenovitě    uvedené    látky    v    tabul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,    přiřadí   se   tyto   směsi   k    položkám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m   na   základě   svého   skutečného   nebezpečí   patř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zařazování   roztoků   a    směsí    (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a   odpady)   viz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7           Na   základě   zkušebních   postupů   podle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kritérií,   části   III,   oddílu   33.3   a   krité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2.2.42.1.5   se   může   také   zjistit,    zd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á   látka   takové   povahy,    že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pro   tuto   tří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1.8            Látky   a   předměty   zařazené   pod   růz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kapitoly   3.2   musí   být   přiřazeny   k    oba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ám   I,   II   nebo   III   na   základě   zkušebních    postu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 zkoušek   a   kritérií,   části   III,    oddílu    33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těchto   kritéri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amozápalné   (pyroforní)   látky   se   přiřadí   k   obalové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átky   a   předměty   schopné   samoohřevu,   u   nichž   dojde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rychlového   vzorku   o   straně   2,5   cm   při   zkušební   teplotě   1400   C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do   24   hodin   k   samovznícení   nebo   ke   stoupnutí   teploty   nad   2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,   se   přiřadí   k   obalové   skupině   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y    s   teplotou   samovznícení   vyšší   než   500   C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bjem    450    l   se   nemusí   přiřadit   k   obalové 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átky   méně   schopné   samoohřevu,   u   nichž   u   krychl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zorku   o   straně   2,5   cm   nedojde   za   podmínek   uvedených   pod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)   k   jmenovaným   jevům,   ale   u   krychlového   vzorku   o   straně   10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i   zkušební   teplotě   1400   C   dojde   do   24   hodin   k   samovzní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o   ke   stoupnutí   teploty   nad   2000   C,   se   přiřadí   k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kupině   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2     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ledující   látky   nejsou   připuštěny   k   přeprav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UN   3255   terc-   BUTYLHYPOCHLORID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tuhé   látky   schopné   samoohřevu,   podporující   ho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přiřazené   k   UN   číslu   3127,   ledaže   by   odpovídal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stanovením   pro    třídu   1   (viz   pododdíl   2.1.3.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2.3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edlejší   nebezpečí               Klasifikační      UN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ód     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amozápalné   látky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2845      LÁTKA   PYROFORNÍ,   KAPALN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kapalná      S1               3183      LÁTKA   SCHOPNÁ   SAMOOHŘEVU,   KAPALN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rganická                                     1373      VLÁKNA   nebo   TKANINY,   ŽIVOČIŠNÉHO,   ROSTLINÉH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SYNTETICKÉHO   PŮVODU,   J.N.   impregnované   ole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2006      PLASTY   NA   BÁZI   NITROCELULÓZY,   SCHOPNÉ   SAMOOHŘEVU,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tuhá         S2                    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313      PIGMENTY   SCHOPNÉ   SAMOOHŘEVU,   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2846      LÁTKA   PYROFORNÍ,   TUH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bez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dle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3088      LÁTKA   SCHOPNÁ   SAMOOHŘEVU,   TUH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194      LÁTKA   PYROFORNÍ,   KAPALN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kapalná      S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186      LÁTKA   SCHOPNÁ   SAMOOHŘEVU,   KAPALNÁ,   ANORGAN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norganická                                   1383      KOV   PYROFORNÍ,   J.N.   nebo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1383      SLITINA   PYROFOR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1378      KATALYZÁTOR   KOVOVÝ,   VLHČENÝ,   s   vidite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přebytkem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2881      KATALYZÁTOR   KOVOVÝ,   SUC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189   a    PRÁŠEK   KOVOVÝ,   SCHOPNÝ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tuhá         S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205      ALKOHOLÁTY   KOV   ALKALICKÝCH   ZEMIN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200      LÁTKA   PYROFORNÍ,   TUH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190      LÁTKA   SCHOPNÁ   SAMOOHŘEVU,   TUH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392      SLOUČENINA   ORGANOKOVOVÁ,   KAPALNÁ,   PYROFOR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organokovová   S5               3391      SLOUČENINA   ORGANOKOVOVÁ,   TUHÁ,   PYROFOR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3400      SLOUČENINA   ORGANOKOVOVÁ,   TUHÁ,   SCHOPNÁ   SAMOOHŘE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reagující   s   vodou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SW               3394      SLOUČENINA   ORGANOKOVOVÁ,   KAPALNÁ,   PYROFOR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REAGUJÍCÍ   S   VODOU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3393      SLOUČENINA   ORGANOKOVOVÁ,   TUHÁ,   PYROFOR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3127      LÁTKA   SCHOPNÁ   SAMOOHŘEVU,   TUHÁ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orující   hoření                         SO                       HOŘENÍ,   J.N.   (nepřipuštěna   k   přepravě,   viz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pododdíl   2.2.42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apalná                ST1              3184      LÁTKA   SCHOPNÁ   SAMOOHŘEVU,   KAPALNÁ,   TOX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organická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uhá                   ST2              3128      LÁTKA   SCHOPNÁ   SAMOOHŘEVU,   TUHÁ,   TOX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ORGANICKÁ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á               kapalná                ST3              3187      LÁTKA   SCHOPNÁ   SAMOOHŘEVU,   KAPALNÁ,   TOXICKÁ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anorga-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uhá                   ST4              3191      LÁTKA   SCHOPNÁ   SAMOOHŘEVU,   TUHÁ,   TOX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ANORGANICKÁ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apalná                SC1              3185      LÁTKA   SCHOPNÁ   SAMOOHŘEVU,   KAPALNÁ,   ŽÍRAVÁ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organická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uhá                   SC2              3126      LÁTKA   SCHOPNÁ   SAMOOHŘEVU,   TUHÁ,   ŽÍRAVÁ,   ORGAN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íravá                                                         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apalná                SC3              3188      LÁTKA   SCHOPNÁ   SAMOOHŘEVU,   KAPALNÁ,   ŽÍR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orga-                                               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cká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3206      ALKOHOLÁTY   ALKALICKÝCH   KOVŮ,   SCHOPNÉ   SAMOOHŘE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tuhá                   SC4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3192      LÁTKA   SCHOPNÁ   SAMOOHŘEVU,   TUHÁ,   ŽÍRAVÁ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Kovový    prach    a    prášek,   které   nejsou    toxick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sou    v    samozápalné    formě,    avšak    ve     sty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vodou    vyvíjejí    hořlavé   plyny,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ídy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      Třída    4.3     Látky,   které   ve   styku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1            Název    třídy   4.3   zahrnuje   látky,   které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kci     s    vodou    vyvíjejí    hořlavé    plyny,    náchy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vytváření    výbušných   směsí    se    vzduchem, 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,   které   takové   látky   obs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2      Látky   a   předměty   třídy   4.3   se   dělí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W  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bez   vedlejšího   nebezpečí,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y,   které   takové   látky   obsahu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1 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2 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3     předmě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WF1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kapalné,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F2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tuhé,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S 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tuhé,   schopné   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O 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tuhé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T 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toxick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T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T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WC 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žírav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C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WC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FC    Látky,    které    ve 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,   hořlavé,   žírav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las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3           Určité   látky   mohou   ve   styku   s   vodou    vyvíj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     plyny,    které    mohou    se    vzduchem    vytvář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 směsi.    Takové   směsi   se   snadno    zapálí    vš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vyklými   zapalovacími   zdroji,   např.   otevřeným    ohně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skrami    pocházejícími   z   nářadí,   nechráněnou   žárov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    Přitom    vytvořené   tlakové   vlny   a    plameny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ozit    lidi    a   životní   prostředí.   Ke    zjištění,    z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reaguje   s   vodou   takovým   způsobem,   že   se   vytvá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množství   plynů,   které   mohou    být    hořla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oužije    zkušební    postup    popsaný    v    2.2.43.1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zkušební   postup   nesmí   být   použit   u    pyrofor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4            Látky   a   předměty   zařazené   do   třídy   4.3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v   tabulce   A   kapitoly   3.2.   Přiřazení    lát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,     které    nejsou    tabulce    A     kapitoly 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 uvedeny,    k    příslušné    položce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43.3,    podle   ustanoveni   kapitoly   2.1,    se    prove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základě   výsledků   zkušebního   postupu   podle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 kritérií,   části   III,   oddílu    33.4;    při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zohledněny    i    zkušenosti,    pokud    vedou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nějšímu   zařa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5             Jestliže    se    jmenovitě    neuvedené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ují     na     základě    zkušebního     postupu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 zkoušek   a   kritérií,   části   III,    oddílu    3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jedné    z    položek    uvedených   v   pododdíle    2.2.43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následující   kritér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a   se   přiřadí   ke   třídě   4.3,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e   během   některé   fáze   zkoušky   uvolněný   plyn   sám   vzní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   rychlost   uvolňování   hořlavého   plynu   větší   než   1   litr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ilogram   zkoušené   látky   za   hodi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 Jelikož    organokovové    látky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závislosti   na   svých   vlastnostech   zařazeny   do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.2   nebo   4.3   s   dodatečnými   vedlejšími   nebezpečími,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  tyto    látky    uveden    v    oddílu    2.3.5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lasifikační   postupový   diagr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6           Pokud   látky   třídy   4.3   spadají   vlivem   přímě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o     jiných    kategorií    nebezpečnosti,    než    těch,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 patří    látky   jmenovitě   uvedené    v    tabul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 3.2,    je    třeba    tyto    směsi     přiřadit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ám,    ke   kterým   patří   na   základě   svého   skuteč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zařazení    roztoků    a    směsí    (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a   odpady)   viz   také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7            Na   základě   zkušebním   postupů   podle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kritérií,   části   III,   oddílu   33.4   a   krité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2.2.43.1.5   se   může   také   zjistit,    zd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á   látka   takové   povahy,    že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pro   tuto   tří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1.8            Látky   a   předměty   zařazené   pod   růz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kapitoly   3.2   musí   být   přiřazeny   k    oba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ám   I,   II   nebo   III   na   základě   zkušebních    postu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 zkoušek   a   kritérií,   části   III,    oddílu    3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těchto   kritéri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  K    obalové   skupině   I   se   přiřadí   každá   lá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terá    při   teplotě   okolí   prudce   reaguje    s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čemž    vyvinutý   plyn   se   může   sám    vznítit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stliže    při    teplotě    okolí    snadno    reaguje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odou,     přičemž    množství    vyvinutého     hořla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ynu    je    větší    nebo   se   rovná   10    litrům    na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   za   1   minu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b)     K   obalové   skupině   II   se   přiřadí   každá   lá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terá    při   teplotě   okolí   snadno   reaguje    s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čemž    nejvyšší    množství    vyvinutého    hořla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ynu    je    větší    nebo   se   rovná   20    litrům    na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     za     hodinu,    a    nesplňuje    kritéria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alovou   skupinu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)     K    obalové    skupině    III    se    přiřadí    kaž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a,    která   při   teplotě   okolí   pomalu    reaguje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odou,     přičemž     nejvyšší    množství     vyvinu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ořlavého   plynu   je   větší   nebo   se   rovná   1   litr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g    látky    za    hodinu,    a   nesplňuje    kritéri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alovou   skupinu   I   nebo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2     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 látky    reagující    s   vodou,    podporující    ho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é     k    UN    číslu    3133    nejsou    připuštěn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,    ledaže   by   odpovídaly   ustanovením   pro    tří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   (viz   také   pododdíl   2.1.3.7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43.3     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edlejší   nebezpečí             Klasifikační          UN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Kód        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 které    ve    styku   s   vodou    vyvíjejí    hořlav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89           AMALGAM   ALKALICKÝCH   KOV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91           DISPERSE   ALKALICKÝCH   KOV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91           DISPERSE   KOVŮ   ALKALICKÝCH   ZEM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92           AMALGAM   KOVŮ   ALKALICKÝCH   ZEMIN,   KAPALNÝ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kapalné            Wl                   1420           SLITINY   DRASLÍKU,   KOVOV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421           SLITINA   ALKALICKÝCH   KOVŮ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422           SLITINY   DRASLÍKU   A   SODÍKU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398           SLOUČENINA   ORGANOKOVOVÁ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KAPALNÁ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148           LÁTKA   REAGUJÍCÍ   S   VODOU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z    vedlejšího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ebezpeč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                                                     1390           AMIDY   ALKALICKÝCH   KO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401           AMALGAM   ALKALICKÝCH   KOVŮ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402           AMALGAM   KOVŮ   ALKALICKÝCH   ZEMIN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170           PRODUKTY   VEDLEJŠÍ   Z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HLINÍKU   nebo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tuhé               W2a)                 3170           PRODUKTY   VEDLEJŠÍ   Z   TAVENÍ   HLI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403           SLITINY   DRASLÍKU,   KOVOV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404           SLITINY   DRASLÍKU   A   SODÍKU,   TUHÉ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93           SLITINA   KOVŮ   ALKALICKÝCH   ZEMIN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409           HYDRIDY   KOVŮ   REAGUJÍCÍ   S   VODOU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208           LÁTKA   KOVOVÁ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395           SLOUČENINA    ORGANOKOVOVÁ,    TUHÁ,    REAGUJÍC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VODOU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2813           LÁTKA   REAGUJÍCÍ   S   VODOU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ředměty           W3                   3292           AKUMULÁTORY   SODÍK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292           ČLÁNKY   AKUMULÁTORU   SOD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399           SLOUČENINA   ORGANOKOVO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KAPALNÁ,   REAGUJÍCÍ   S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é,   hořlavé                   WF1                            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91           DISPERZE    ALKALICKÝCH   KOVŮ,   s   bodem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nižším   než   60   °C   neb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391           DISPERZE    KOVŮ    ALKALICKÝCH    ZEMIN,    s 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vzplanutí   nižším   než   6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,   hořlavé                      WF2                  3396           SLOUČENINA    ORGANOKOVOVÁ,    TUHÁ,    REAGUJÍC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132           LÁTKA   HOŘLAVÁ,   TUHÁ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,   schopné   samo-ohřevu                             3397           SLOUČENINA   ORGANOKOVOVÁ,   TUHÁ,   REAGUJÍCÍ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WSb)                               VODOU,   SCHOPNÁ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209           LÁTKA   KOVOVÁ,   REAGUJÍCÍ     S     VODOU,  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135           LÁTKA     REAGUJÍCÍ    S    VODOU,     TUHÁ,  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SAMOOHŘEVU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3133           LÁTKA    REAGUJÍCÍ    S    VODOU,   TUHÁ, 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orující   hoření                 WO                                HOŘENÍ,    J.N.    (nepřipuštěna    k    přepravě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pododdíl   2.2.43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né                  WT1                  3130           LÁTKA    REAGUJÍCÍ    S    VODOU,   KAPALNÁ,    TOX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xické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T          tuhé                     WT2                  3134           LÁTKA   REAGUJÍCÍ   S   VODOU,   TUHÁ,   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apalné                  WC1                  3129           LÁTKA   REAGUJÍCÍ   S   VODOU,   KAPALNÁ,   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žíravé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C                                                    3131           LÁTKA   REAGUJÍCÍ   S   VODOU,   TUHÁ,   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uhé                     WC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2988           CHLORSILANY,     REAGUJÍCÍ    S    VODOU,     HOŘLA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ŽÍRAVÉ,    J.N.    (není   k   dispozici    žádná    dal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WFCc)                             hromadná   položka   s   tímto   klasifikačním    kóde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,   žíravé                                                    pokud     je    potřebné    přiřazení    k    hromad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pojmenování    s    klasifikačním   kódem,    urč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podle      tabulky      převažujících  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v   pododdíle   2.1.3.10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Kovy    a    slitiny    kovů,    které   ve   styku    s    vodou    ne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hořlavé    plyny    a    nejsou   pyroforní   nebo   schopné    samoohře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le     jsou    lehce    hořlavé,    jsou    látkami    třídy    4.1.    Ko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lkalických    zemin    a    slitiny    kovů    alkalických     zemin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yroforní    formě    jsou    látkami   třídy    4.2.    Kovový    pra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ášek    v    pyroforní   formě   jsou   látkami    třídy    4.2.    Ko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litiny    kovů    v    pyroforní   formě    jsou    látkami    třídy    4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loučeniny    fosforu   s   těžkými   kovy,   jako   železem,   mědí    atd.,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Kovy    a    slitiny    kovů   v   pyroforní   formě   jsou    látkami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Chlorsilany    s    bodem   vzplanutí   pod   23   C,   které    ve    styk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odou    nevyvíjejí    hořlavé    plyny,    jsou    látkami    třídy    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hlorsilany    s    bodem   vzplanutí   230C   nebo    vyšším,    kter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tyku    s    vodou   nevyvíjejí   hořlavé   plyny,   jsou   látkami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8.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         Stanovení    viskozity:    Jestliže    předmětná    látka    ne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ravitační    vlastnosti    kapaliny    nebo    není    -    li    metoda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užitím    výtokového    kelímku   vhodná   ke    stanovení    viskoz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usí    být    použit   viskozimetr   s   proměnnou   střihovou   rychlos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by    mohly   být   stanoveny   koeficienty   dynamické   viskozity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i    23°C   u   řady   hodnot   střihových   rychlostí.   Zjištěné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    závislosti   na   střihových   rychlostech   musí   být   extrapol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    hodnotu    střihové    rychlosti   0.   Tímto    způsobem    stanov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ynamická      viskozita     dělena     hustotou     dává      zdánli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inematickou   viskozitu   při   střihové   rychlosti   blízké   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     Třída   5.1   Látky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1           Název   třídy   5.1   zahrnuje   látky,   které   ač   samy   nejsou   nezby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,    mohou    všeobecně   uvolňováním   kyslíku   vyvolat   nebo    podpor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ení   jiných   látek,   jakož   i   předměty,   které   takové   látky   obs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2      Látky   třídy   5.1,   jakož   i   předměty,   které   takové   látky   obsahují,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ělí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      Látky    podporující    hoření     bez    vedlejšího    nebezpeč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y,   které   takové   látky   obsahu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O1 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2 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3     předmě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F    Látky   podporující   hoření,   tuhé,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    Látky   podporující   hoření,   tuhé,   schopné   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W     Látky    podporující    hoření,   tuhé,    které    ve    styku    s 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víjejí   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    Látky   podporující   hoření,   toxick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T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T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    Látky   podporující   hoření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C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C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C   Látky   podporující   hoření,   toxické,   žírav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3           Látky   a   předměty   zařazené   do   třídy   5.1   jsou   uvedeny   v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kapitoly    3.2.    Látky    a    předměty,   které   nejsou    jmenovitě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éto    tabulce,    mohou    být   přiřazeny   k   příslušné    položce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51.3    podle   ustanovení   kapitoly   2.1    na   základě   zkoušek,   postup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    uvedených    v     2.2.51.1.6    až    2.2.51.1.9    a    podle 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kritérií,   části   III,   oddílu   34.4.   Pokud   se   výsledky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ší     od     získaných     zkušeností,    musí    se    dát    přednost     získ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nostem   před   výsledky   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4           Spadají-li   látky   třídy   5.1   vlivem   příměsí   do   jiných   katego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sti,    než   těch,   do   kterých   patří   látky   jmenovitě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 A    kapitoly   3.2,   přiřadí   se   tyto   směsi   k   položkám,    ke    kter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tří   na   základě   svého   skutečného   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zařazování   roztoků   a   směsí   (jako   jsou   přípravky   a    odpad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z   také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5            Na    základě    zkušebních    postupů   podle    Příručky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části   III,   oddílu   34.4   a   kritérií   uvedených   v   2.2.51.1.6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51.1.9    se    může    také    zjistit,   zda   je     jmenovitě    uvedená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povahy,   že   nepodléhá   předpisům   pro   tuto   tří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látky    podporující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6            Jestliže    se    tuhé    látky   podporující   hoření, 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y    v    tabulce    A    kapitoly    3.2,    přiřazují    k 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položek    pododdílu    2.2.51.3    na   základě    zkušebního    postup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 zkoušek    a    kritérií,    části    III,    pododdílu    34.4.1,    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kritéria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ou    látku    je    nutno    přiřadit   ke   třídě   5.1,    jestliže    ve    směs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ulózou    v    hmotnostním   poměru   4:1   nebo   1:1   vzplane    nebo    hoř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azuje    stejnou   nebo   kratší   průměrnou   dobu   hoření,    než    je    průměr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a    hoření    směsi    bromičnanu   draselného   s    celulózou    v 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měru   3   :  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7            Tuhé    látky    podporující   hoření   zařazené   pod    různé 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kapitoly   3.2   musí   být   přiřazeny   k   obalovým   skupinám    I, 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III    na    základě   zkušebních   postupů   Příručky   zkoušek   a 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ti   III,   pododdílu   34.4.1   podle   těchto   kritéri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balová   skupina   I   :   každá   látka,   která   ve   směsi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4:1   nebo   1:1   vykazuje   kratší   průměrnou   dobu   hoření,   než   je   průměrná   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ení   směsi   bromičnanu   draselného   s   celulózou   v   hmotnostním   poměru   3: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balová   skupina   II   :   každá   látka,   která   ve   směsi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4:1   nebo   1:1   vykazuje   stejnou   nebo   kratší   průměrnou   dobu   hoření,   než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měrná   doba   hoření   směsi   bromičnanu   draselného   s   celulózou   v 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 2:3,    a   kritéria   pro   obalovou   skupinu   I   nejsou   splně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balová   skupina   III   :   každá   látka,   která   ve   směsi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4:1   nebo   1:1   vykazuje   stejnou   nebo   kratší   průměrnou   dobu   hoření,   než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měrná   doba   hoření   směsi   bromičnanu   draselného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3   :   7,   a   kritéria   pro   obalové   skupiny   I   a   II   nejsou   splně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é   látky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8       Jestliže    se    kapalné    látky    podporující    hoření, 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y    v    tabulce    A    kapitoly    3.2,    přiřazují    k 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položek    pododdílu    2.2.51.3    na   základě    zkušebního    postup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 zkoušek    a    kritérií,    části    III,    pododdílu    34.4.2,    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kritéria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ou    látku    je   nutno   přiřadit   ke   třídě   5.1,   jestliže    ve    směs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ulózou    v   hmotnostním   poměru   1:1   vykazuje   nárůst   tlaku   nejméně    207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Pa    (přetlak)   a   vykazuje   stejnou   nebo   kratší   průměrnou   dobu    zvyš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než    směs   65   %   vodného   roztoku   kyseliny   dusičné    s    celulóz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ním   poměru   1: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1.9       Kapalné    látky    podporující   hoření    zařazené    pod    různé 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kapitoly   3.2   musí   být   přiřazeny   k   obalovým   skupinám   I,   II   nebo   III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zkušebních   postupů   Příručky   zkoušek   a   kritérií,   části   III,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4.4.2   podle   těchto   kritéri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Obalová   skupina   I   :   každá   látka,   která   ve   směsi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1:1   se   sama   vznítí,   nebo   vykazuje   kratší   průměrnou   dobu   zvýšení   tlaku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   50   %   kyseliny   chloristé   s   celulózou   v   hmotnostním   poměru   1: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Obalová   skupina   II   :   každá   látka,   která   ve   směsi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1:1   vykazuje   stejnou   nebo   kratší   průměrnou   dobu   zvyšování   tlaku   než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0   %   vodného   roztoku   chlorečnanu   sodného   s   celulózou   v   hmotnostním   poměru   1:1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itéria   pro   obalovou   skupinu   I   nejsou   splně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Obalová   skupina   III:   každá   látka,   která   ve   směsi   s   celulózou   v   hmot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u   1:1   vykazuje   stejnou   nebo   kratší   průměrnou   dobu   zvyšování   tlaku   než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5   %   vodného   roztoku   kyseliny   dusičné   s   celulózou   v   hmotnostním   poměru   1:1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itéria   pro   obalové   skupiny   I   a   II   nejsou   splně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2    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2.1       Chemicky    nestálé   látky   třídy   5.1   jsou   k   přepravě   připuštěny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hdy,    jestliže    byla   provedena   potřebná   opatření   k    zabránění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mu   rozkladu   nebo   polymeraci   během   přepravy.   Za    tímto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dbáno   zvláště   na   to,   aby   nádoby   a   cisterny   neobsahovaly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by   mohly   tyto   reakce   podpor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51.2.2     Následující   látky   a   směsi   nejsou   připuštěny   k   přepravě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  Tuhé   látky    podporující   hoření,   schopné   samoohřevu,   přiřa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    UN   číslu   3100,   tuhé   látky   podporující   hoření,   reagující   s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řazené    k    UN    číslu    3121    a    tuhé    látky    podporující    ho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ořlavé,    přiřazené   k   UN   číslu   3137,   ledaže   by   odpovídaly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třídu   1   (viz   také   pododdíl   2.1.3.7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  Peroxid    vodíku,   nestabilizovaný   nebo   peroxid    vodíku,    v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oztoky,   nestabilizované,   s   více   než   60   %   peroxidu   vodí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-     Tetranitromethan,   nezbavený   hořlavých   nečisto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  Roztoky    kyseliny    chloristé   s    více    než    72    %    (hmotnosti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yseliny    nebo    směsi    kyseliny   chloristé    s    jakoukoli    kapalin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romě   vod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  Roztoky   kyseliny   chlorečné   s   více   než   10   %   kyseliny   chlor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směsi   kyseliny   chlorečné   s   jakoukoli   kapalinou,   kromě   vod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  Halogenované    sloučeniny   fluoru,   jiné    než    UN    1745    FLU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ROMIČNÝ,    UN   1746   FLUORID   BROMITÝ   a   UN   2495   FLUORID   JODIČNÝ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5.1,    jakož   i   UN   1749   FLUORID   CHLORITÝ   a   UN   2548   FLUORID    CHLOREČ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řídy   2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Chlorečnan   amonný   a   jeho   vodné   roztoky   a   směsi   chlorečnan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monnou   sol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Chloritan    amonný   a   jeho   vodné   roztoky   a   směsi    chloritan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monnou   sol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Směsi   chlornanu   s   amonnou   sol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Bromičnan    amonný   a   jeho   vodné   roztoky   a   směsi    bromičnan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monnou   sol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Manganistan   amonný   a   jeho   vodné   roztoky   a   směsi    manganist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   amonnou   sol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Dusičnan    amonný    s    více   než   0,2   %   hořlavých    látek 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šech   organických   látek   počítaných   jako   uhlík),   ledaže   je   s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ek   nebo   předmětů   třídy   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Hnojiva    s    obsahem   dusičnanu   amonného   (pro   stanovení 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usičnanu   amonného   musí   být   všechny   ionty   dusičnanu,   pro    které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    směsi    molekulární    ekvivalent   amonných    iontů,    počítá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usičnan    amonný)   nebo   s   obsahem   hořlavých   látek   vyšším,    než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odnoty    uvedené    ve   zvláštním   ustanovení   307,    vyjma    za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latných   pro   třídu   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Dusitan    amonný    a    jeho   vodné   roztoky   a   směsi    anorga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usitanu   s   amonnou   sol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Směsi   dusičnanu   draselného,   dusitanu   sodného   a   amonné   so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1.3     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Klasifi-   UN   číslo    Pojmenování   látek   a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ó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podporující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hoře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3210        CHLOREČNANY   ANORGANICKÉ,   VODNÝ   ROZTOK,   J.N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3211        CHLORISTANY,   ANORGANICKÉ,   VODNÝ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213        BROMIČNANY,   ANORGANICKÉ,   VODNÝ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214        MANGANISTANY,   ANORGANICKÉ,   VODNÝ   ROZTOK,   J.N.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kapalné       3216        PERSÍRANY,   ANORGANICKÉ,   VODNÝ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218        DUSIČNANY,   ANORGANICKÉ,   VODNÝ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219        DUSITANY,   ANORGANICKÉ,   VODNÝ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139        LÁTKA   PODPORUJÍCÍ   HOŘENÍ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450        BROMIČN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461        CHLOREČNANY,   ANORGANICKÉ,   J.N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1462        CHLORIT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477        DUSIČN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481        CHLORISTANY,   ANORGANICKÉ,   J.N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1482        MANGANIST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bez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dle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1483        PEROXID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uhé   O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                         2627        DUSITANY,   ANORGANICKÉ,   J.N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3212        CHLORN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215        PERSÍRANY,   ANORGAN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479        LÁTKA   PODPORUJÍCÍ   HOŘENÍ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dměty      3356        GENERÁTOR   KYSLÍKOVÝ,   CHEM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137        LÁTKA   PODPORUJÍCÍ   HOŘENÍ,   TUHÁ,    HOŘLAVÁ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(Nepřipuštěna   k   přepravě,   viz   pododdíl   2.2.51.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ořlavé,   tuhé     OF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100        LÁTKA   PODPORUJÍCÍ   HOŘENÍ,   TUHÁ,   SCHOPNÁ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,          schopné   OS             (Nepřipuštěna   k   přepravě,   viz   2.2.51.2)</w:t>
      </w:r>
    </w:p>
    <w:p>
      <w:pPr>
        <w:pStyle w:val="Normal"/>
        <w:rPr>
          <w:sz w:val="18"/>
        </w:rPr>
      </w:pPr>
      <w:r>
        <w:rPr>
          <w:sz w:val="18"/>
        </w:rPr>
        <w:t xml:space="preserve">samoohřevu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121   LÁTKA   PODPORUJÍCÍ   HOŘENÍ,   TUHÁ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,       reagující   OW         (Nepřipuštěna   k   přepravě,   viz   2.2.51.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né    OT1    3099   LÁTKA   PODPORUJÍCÍ   HOŘENÍ,   KAPALNÁ,   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oxické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O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uhé       OT2    3087   LÁTKA   PODPORUJÍCÍ   HOŘENÍ,   TUHÁ,   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né    OC1    3098   LÁTKA   PODPORUJÍCÍ   HOŘENÍ,   KAPALNÁ   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žíravé   OC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3085   LÁTKA   PODPORUJÍCÍ   HOŘENÍ,   TUHÁ,   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uhé       OC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není    k    dispozici    žádná   hromadná   položka   s   tímto    klasifik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ódem;   pokud   je   potřebné   při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    hromadné    položce   s   klasifikačním   kódem,   určí   se   podle 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važujících   nebezpečí   v   pododdíle   2.1.3.1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é,   žíravé      OT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     Třída   5.2:   Organické   peroxi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52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     Název   třídy   5.2   zahrnuje   organické   peroxidy   a   přípravky   orga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2           Látky   třídy   5.2   se   dělí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1   Organické   peroxidy,   nevyžadující   řízení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2   Organické   peroxidy,   vyžadující   řízení   teplo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3      Organické   peroxidy   jsou   organické   látky,   které   obsahují   dvojmoc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u    -O-O-   a   na   které   může   být   nahlíženo   jako   na   deriváty 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íku,    ve   kterých   je   nahrazen   jeden   nebo   oba   atomy   vodíku   organic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ká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4       Organické    peroxidy   se   mohou   exotermicky   rozkládat    při    nor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výšené   teplotě.   Rozklad   může   být   vyvolán   působením   tepla,   třením,   náraz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tykem   s   nečistotami   (např.   kyselinami,   sloučeninami   těžkých   kovů,   amin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ychlost   rozkladu   stoupá   s   teplotou   a   závisí   na   složení   organického   peroxi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rozkladu   se   mohou   vyvíjet   škodlivé   nebo   hořlavé   páry   nebo   plyny.   Pro   ně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é   peroxidy   je   povinné   řízení   teploty   během   přepravy.   Některé   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y   se   mohou,   zvláště   pod   uzavřením,   rozkládat   výbušným   způsobem.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   se   může   změnit   přidáním   ředidel   nebo   použitím   vhodných   obalů.   M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ch   peroxidů   prudce   hoří.   Oči   nesmí   přijít   do   styku   s   organic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y.   Některé   organické   peroxidy   mohou   již   po   velmi   krátkém   styku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žné   poškození   rohovky   nebo   mohou   mít   žíravé   účinky   na   pokož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Zkušební    postupy   k   určení   hořlavosti    organických    peroxi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obsaženy    v    Příručce   zkoušek   a   kritérií,    části    III,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2.4.    Jelikož    organické   peroxidy   mohou   při   zahřátí    prudce    reag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oručuje    se   určit   jejich   bod   vzplanutí   za   použití   zkušebních    vzor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ých   rozměrů,   jak   je   popsáno   v   normě   ISO   3679:198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5       Každý    organický    peroxid   se   pokládá   za   zařazený    do    třídy    5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daže   by   přípravek   organického   peroxid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obsahoval   více   než   1,0   %   aktivního   kyslíku   pro   nejvýše   1,0   %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d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obsahoval   více   než   0,5   %   aktivního   kyslíku   pro   více   než   1,0   %,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šak   7   %   peroxidu   vod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Obsah   aktivního   kyslíku   (%)   v   přípravku   organického 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vypočítá   ze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6   x   suma   (ni   x   ci   /mi)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    =   počet   peroxyskupin   na   molekulu   organického    peroxidu   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    =   koncentrace   (%   hmotnosti)   organického   peroxidu   i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i    =   molekulová   hmotnost   organického   peroxidu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6        Organické    peroxidy    se    rozdělují    na    základě    jejich     stup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sti   do   sedmi   typů.   Typy   jsou   v   rozsahu   od   typu   A,   který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    k   přepravě   v   obalu,   v   němž   byl   podroben   zkoušce,   až    k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,    který    nepodléhá    ustanovením   pro    organické    peroxidy    třídy    5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 typů    B    až    F   je   v   přímém   vztahu   k   nejvyššímu    dovol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    v    jednom    kusu.   Zásady   pro   zařazování    látek, 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v    pododdíle    2.2.52.4,   jsou   obsaženy    v    Příručce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části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7            Již    zařazené    organické    peroxidy,    které    jsou    připuš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v   obalech   jsou   uvedeny   v   pododdílu   2.2.52.4,   ty,   které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ž     připuštěny   k   přepravě   ve   velkých   nádobách   pro   volně   lože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BC),    jsou    uvedeny   v   pododdílu   4.1.4.2,   pokynu   pro   balení    IBC520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,    které    jsou   již    připuštěny   k   přepravě   v   cisternách   podle    kapit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    a    4.3    jsou   uvedeny   v   pododdílu   4.2.5.2,   pokynu   pro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T23.    Každá   uvedená   připuštěná   látka   je   přiřazena    k    dru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ce    tabulky   A   kapitoly   3.2   (UN   čísla   3101   až   3120)    a    udávaj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 vedlejší    nebezpečí    a    poznámky    obsahující    informac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druhové   položky   udáva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typ   (B   až   F)   organického   peroxidu   (viz   2.2.52.1.6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fyzikální   stav   (kapalný/tuhý)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řízenou     teplotu     (pokud    se    vyžaduje),     viz      2.2.52.1.15 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2.52.1.1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těchto   přípravků   mohou   být   zařazeny   shodně   s   typem     orga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u,    který   je   nejnebezpečnějším   komponentem   směsi,   a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 podmínek    platných   pro   tento   typ.   Jestliže   však    dva    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nenty    mohou   vytvářet   tepelně   méně   stabilní   směs,   je    třeba    ur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u    samourychlujícího   se   rozkladu   (SADT)    směsi,    a    pokud 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é,     řízenou   teplotu    a   kritickou   teplotu,   odvozené   od    SADT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52.1.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8       Zařazení    organických   peroxidů,   přípravků   nebo   směsí    orga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ů,     které    nejsou    uvedeny    v    pododdílu    2.2.52.4, 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4.2,    pokynu   pro   balení   IBC520   nebo   pododdílu   4.2.5.2, 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 T23,    jakož    i    jejich    přiřazení    k    hrom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ce    musí   být   provedeno   příslušným    orgánem   země   původu.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schválení   musí   obsahovat   zařazení   a   odpovídající   přepravní   podmín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země    původu   není   smluvní   stranou   ADR,   musí   být    zařaz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podmínky    uznány   příslušným   orgánem    prvního    státu 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   ADR,   který   přijde   do   styku   se   zásil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9       Vzorky    organických   peroxidů   nebo   přípravků   organických   peroxid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nejsou    uvedeny   v   pododdíle   2.2.52.4,   pro   něž   není    k 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plná    sada    výsledků   zkoušek   a   které   se   přepravují   za    účelem    dal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nebo    vyhodnocení,   se   přiřadí   k   jedné   z   vhodných    položek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é   peroxidy   typu   C   za   předpokladu,   že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z     údajů,     které     jsou     dispozici,    vyplývá,     že     vzorek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ezpečnější   než   organický   peroxid   typu   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vzorek    je    balen    podle    způsobu   balení   OP2   a   množství    na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dnotku   není   větší   než   10   kg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z    údajů,    které   jsou   k   dispozici,   vyplývá,   že   řízená   teplota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,    je    dostatečně   nízká,   aby   se   zabránilo   nebezpečnému   roz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statečně   vysoká,   aby   nedošlo   k   nebezpečné   separaci   fáz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í   organických   peroxid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0      K    zajištění    bezpečnosti   během   přepravy   se     organické 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asto     znecitlivují     organickými    kapalnými    nebo     tuhými     látk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organickými    tuhými    látkami    nebo    vodou.    Jestliže     je     předeps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ntuální     podíl     látky,     vztahuje     se     k     podílu     hmot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okrouhlenému   na   nejbližší   celé   číslo.   Všeobecně   se   znecitlivě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ést    tak,    aby    při    úniku   nemohlo   dojít   k    nebezpečné    koncentr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ého   peroxi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1     Pokud   není   pro   jednotlivý   přípravek   organického   peroxidu   stanov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,     platí     pro     ředidla,    která    se    použijí    ke     znecitliv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defini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Ředidla    typu    A    jsou    organické   kapaliny,   snášenlivé    s    orga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eroxidem,    které   mají   bod   varu   nejméně   1500   C.   Ředidla    typu    A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ohou   používat   pro   znecitlivění   všech   organických   peroxid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Ředidla    typu    B    jsou    organické   kapaliny,   snášenlivé    s    orga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eroxidem,    které   mají   bod   varu   nižší   než   150   °C,    nejméně    však  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°C,   a    bod   vzplanutí   nejméně   5   °C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edidla    typu    B    se   mohou   používat   pro   znecitlivění   všech    orga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ů    za    podmínky,   že   bod   varu   kapaliny   je   nejméně   o   600    C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SADT   v   kusu   o   hmotnosti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2      Ředidla,    která    nepatří   k   typu   A   nebo   B,    smějí    být    přidána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ům    organických   peroxidů   uvedeným   v   pododdíle    2.2.52.4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s    nimi    snášenlivá.   Avšak   úplné   nebo   částečné   nahrazení    řed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A    nebo    B   jiným   ředidlem   s   rozdílnými   vlastnostmi   vyžaduje    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hodnocení     přípravku     organického     peroxidu     podle      nor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ho   postupu   pro   třídu   5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3      Voda    smí    být    přidávána   ke   znecitlivění    jen    těch    orga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ů,    u    kterých    je      v    pododdíle    2.2.52.4    nebo    v 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    podle    2.2.52.1.8   uveden   dovětek    „s    vodou“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„jako    stabilní    disperse   ve   vodě“.   Vzorky    organických    peroxi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ípravků   organických   peroxidů,   které   nejsou   uvedeny   v    pododdí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52.4,    smějí    být   rovněž   znecitlivěny   vodou   za    podmínky,    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y   požadavky   2.2.52.1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52.1.14       Organické    a    anorganické    tuhé    látky    smějí    být    použity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í   organických   peroxidů,   pokud   se   s   nimi   snášejí.    Kapal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látky   se   považují   za   snášenlivé,   pokud   nepříznivě   nepůsobí   ani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pelnou     stabilitu,    ani    na    druh    nebezpečí    přípravku    orga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i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   o   řízení   teplo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5       Určité    organické    peroxidy    směji    být    přepravovány    pouz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řízené   teploty.   Řízenou   teplotou   se   rozumí   nejvyšší    teplo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které     mohou    být    organické    peroxidy    bezpečně     přepravo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á    se,   že   teplota   bezprostředního   okolí   kusu    přesáhn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hodnotu   55°C   pouze   na   relativně   krátkou   dobu    za    24-hodin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asový    interval.    V   případě   výpadku   systému   řízení   teploty,    může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utné    provést   nouzová   opatření.   Kritická   teplota   je   teplota,    při    n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rovedena   nouzová   opat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6            Řízená     a    kritická    teplota    jsou    odvozeny    od     teplot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amourychlujícího    se    rozkladu    SADT    (viz    tabulku     1),     která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ovaná      jako      nejnižší     teplota,     při      níž      může      doj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samourychlujícímu    se    rozkladu   pro   látku    v    obalu    použitém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SADT     musí    být   stanovena   za   účelem   rozhodnutí,    zda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řepravována   při   řízené   teplotě.   Předpisy   pro   stanovení 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obsaženy    v   Příručce   zkoušek   a   kritérií,   části   II,    oddílu    20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28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1:   Odvození   řízených   a   kritických   tepl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ruh   nádoby                     SADTa            Řízená   teplota              Kritická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amostatné                 20°C   a   méně        o   20°C   nižší   než   SADT         o   10°C   nižší   než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baly   a   IBC                 20°C   až   35°C       o   15°C   nižší   než    SADT        o   10°C   nižší   než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více   než   35°C      o   10°C   nižší   než   SADT         o   5°C   nižší   než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isterny                    nejvýše   50°C       o   10°C   nižší   než   SADT         o   5°C   nižší   než   SADT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   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SADT   látky   zabalené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7             Tyto   organické   peroxidy   musí   být   přepravovány    při    ří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teplotě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organické   peroxidy   typů   B   a   C   se   SADT   =&lt;   50°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rganické   peroxidy    typu   D   se   SADT   =&lt;   50°C,    vykazující    střední   účinek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hřívání   v   uzavřeném   prostoru,   nebo   se   SADT   =&lt;   45°C,   vykazující   při   zahř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uzavřeném   prostoru   malý   nebo   žádný   účinek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organické   peroxidy   typů   E   a   F   se   SADT   =&lt;   45°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ředpisy    pro    stanovení   účinků   při    zahřívání    v    uzavř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u    jsou    uvedeny   v   Příručce   zkoušek   a   kritérií,   části    II,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0   a   pododdílu   28.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1.18      Řízené    a    kritické    teploty   jsou   uvedeny   v    pododdílu    2.2.52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tečná    teplota    během    přepravy   smí   být   nižší    než    řízená    teplo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musí    být    stanovena   tak,   aby   nedošlo   k   nebezpečnému    odděl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eparaci)   fáz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2 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é    peroxidy    typu   A   není   podle   ustanovení    třídy    5.2 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    viz   Příručku   zkoušek   a   kritérií,   část   II,   odstavec    20.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3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Klasifi-    UN-           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ční     čís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  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é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EROXID     ORGANICKÝ    TYP    A,    KAPALNÝ    (není    připuštěn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řepravě,   viz    2.2.52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EROXID    ORGANICKÝ   TYP   A,   TUHÝ   (není   připuštěn   k    přepravě,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viz    2.2.52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1    PEROXID   ORGANICKÝ   TYP   B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2    PEROXID   ORGANICKÝ   TYP   B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3    PEROXID   ORGANICKÝ   TYP   C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vyžadující      P1          3104    PEROXID   ORGANICKÝ   TYP   C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ízení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5    PEROXID   ORGANICKÝ   TYP   D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6    PEROXID   ORGANICKÝ   TYP   D,   TUHÝ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3107    PEROXID   ORGANICKÝ   TYP   E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8    PEROXID   ORGANICKÝ   TYP   E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09    PEROXID   ORGANICKÝ   TYP   F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0    PEROXID   ORGANICKÝ   TYP   F,   TUHÝ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PEROXID   ORGANICKÝ   TYP   G,   KAPALNÝ   (nepodléhá   předpisům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5.2,   viz    2.2.52.1.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EROXID    ORGANICKÝ   TYP   G,   TUHÝ   (nepodléhá    předpisům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5.2,   viz    2.2.52.1.6)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1    PEROXID   ORGANICKÝ   TYP   B,   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3112    PEROXID   ORGANICKÝ   TYP   B,   TUH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3    PEROXID   ORGANICKÝ   TYP   C,   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4    PEROXID   ORGANICKÝ   TYP   C,   TUH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5    PEROXID   ORGANICKÝ   TYP   D,   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6    PEROXID   ORGANICKÝ   TYP   D,   TUH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yžadující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ízení   teploty     P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7    PEROXID   ORGANICKÝ   TYP   E,   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8    PEROXID   ORGANICKÝ   TYP   E,   TUH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19    PEROXID   ORGANICKÝ   TYP   F,   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3120    PEROXID   ORGANICKÝ   TYP   F,   TUH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52.4   Seznam   již   zařazených   organických   peroxidů   v   obale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y    „OP1“   až   „OP8“   uvedené   ve   sloupci   „Způsob   balení“   se   vztahují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ům    balení   v   pododdílu   4.1.4.1,   pokynu   pro   balení   P520    (viz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7.1).     Organické    peroxidy,    které    se    mají     přepravovat,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t    klasifikaci    a   řízeným   a   kritickým    teplotám    (odvozeným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DT),   jak   jsou   uvedeny.   K   látkám   připuštěným   v   IBC   viz   4.1.4.2,    pok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balení    IBC520   a   k   látkám   připuštěným   v   cisternách   podle    kapit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   a   4.3   viz   4.2.5.2,   pokyn   pro   přemístitelné   cisterny   T2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   PEROXID             KoncentraceŘedidlo   Ředidlo   Inertní   Voda   Způsob   Řízená    Kritická   UN-číslo    Vedle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(%)       Typ   A     Typ   B     tuhá     (%)    balení   teplota   teplota     druhové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%)      (%)1)     látka                (°C)       (°C)      položky      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%)                                            poznám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CETYLACETONPEROXID                        =&lt;   42      &gt;=   48                    &gt;=8     OP7                       3105     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=&lt;   32   jako                                 OP7                       3106      2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CETYLCYKLOHEXANSULFONYL-PEROXID           =&lt;   82                              &gt;=     OP4      -10        0         311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        &gt;=   68                  OP7      -10        0 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HYDROPEROXID                     =&lt;   88      &gt;=   6                     &gt;=   6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PEROXYACETÁT                     =&lt;   62      &gt;=   38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PEROXYBENZOÁT                   =&lt;   100         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PEROXY-2-ETHYLHEXANOÁT          =&lt;   100                                   OP7      +20       +2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PEROXY-2-ETHYLHEXYLKARBONÁT     =&lt;   100         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   PEROXY   ISOPROPYL   KARBONÁT         77         23 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PEROXYNEODEKANOÁT                    =&lt;   77              &gt;=   23                  OP7       0        +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=&lt;   47                                   OP8       0        +10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AMYL   PEROXY   PIVALÁT                  =&lt;   77              &gt;=   23                  OP5      +10       +15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rc-AMYLPEROXY-3,5,5-TRIMETHYLHEXANO     =&lt;   100                                   OP7                       3105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terc-BUTYLKUMYLPEROXID                  &gt;   42   -   100               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        &gt;=   48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BUTYL-4,4-DI-(terc-BUTYLPEROXY)-VAL   &gt;   52   -   100       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R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 =&lt;   52                      &gt;=   48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rc-BUTYLHYDROPEROXID                   &gt;79   -   90                             &gt;=     OP5                       3103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80      &gt;=   20                          OP7                       3105      4)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79                             &gt;   14    OP8                       3107      13)   2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72                              &gt;=     OP8                       3109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2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rc-BUTYLHYDROPEROXID   +                &lt;   82   +   &gt;9                           &gt;=   7    OP5                       3103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DI-terc-BUTYLPEROXID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erc-BUTYLMONOPEROXYMALEÁT              &gt;   52   -   100                                 OP5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&gt;=   48                          OP6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        &gt;=   48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rc-BUTYLPEROXYACETÁT                   &gt;   52   -   77    &gt;=   23                          OP5                       310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32   -   52    &gt;=   48                          OP6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        &gt;=   68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BENZOÁT                 &gt;   77   -   100       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52   -   77    &gt;=23 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        &gt;=   48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BUTYLFUMARÁT              =&lt;   52      &gt;=   48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KROTONÁT                  =&lt;   77      &gt;=   23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ETHYLACETÁT              =&lt;   100                                   OP5      +20       +25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-2-ETHYLHEXANOÁT        &gt;   52   -   100                                 OP6      +20       +25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32   -   52            &gt;=   48                  OP8      +30       +35        311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        &gt;=   48          OP8      +20       +25        311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        &gt;=   68                  OP8      +40       +4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-2-ETHYLHEXANOÁT   +      =&lt;   12   +=&lt;    &gt;=   14             &gt;=   60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,2-DI-(terc-BUTYLPEROXY)-BUTAN         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31   +   =&lt;            &gt;=   33                  OP7      +35       +4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3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-2-                      =&lt;   100         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THYLHEXYLKARBON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erc-BUTYLPEROXYISOBUTYRÁT              &gt;   52   -   77            &gt;=   23                  OP5      +15       +20        311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&gt;=   48                  OP7      +15       +2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ISOPROPYLKARBONÁT         =&lt;   77      &gt;=   23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(2-terc-BUTYLPEROXYISOPROPYL)-3-ISO      =&lt;   77      &gt;=   23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ROPENYLBENZ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 =&lt;   42                      &gt;=   58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-2-METHYLBENZOÁT         =&lt;   100         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NEODEKANOÁT            &gt;   77   -   100                                 OP7      -5         +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&gt;=   23                          OP7       0        +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8       0        +10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42   jako                                 OP8       0        +10        311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zmražen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&gt;=   68                          OP8       0        +10        3119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rc-BUTYLPEROXYNEOHEPTANOÁT               =&lt;   77      &gt;=   23                          OP7       0        +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"                                         42   jako                                  OP8       0        +10        311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t-BUTYL   PEROXYPIVALÁT                 &gt;   67   -   77    &gt;=   23                          OP5       0        +10        3113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27   -   67            &gt;=   33                  OP7       0        +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27              &gt;=   73                  OP8      +30       +3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STEARYL-KARBONÁT         =&lt;   100                         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PEROXY-3,5,5-                &gt;   32   -   100       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RIMETHYLHEXANO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=&lt;   42                      &gt;=   58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        &gt;=   68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CHLORPEROXYBENZOOVÁ   KYSELINA            &gt;   57   -   86                    &gt;=   14          OP1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=&lt;   57                      &gt;=   3      &gt;=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        &gt;=   6      &gt;=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UMYLHYDROPEROXID                        &gt;   90   -   98    =&lt;10                           OP8                       3107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90      &gt;=   10                          OP8                       3109      13)   1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UMYLPEROXYNEODEKANOÁT                     =&lt;   87      &gt;=   13                          OP7      -10        0 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&gt;=   23                  OP7      -10        0 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8      -10        0 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UMYLPEROXYNEOHEPTANOÁT                   =&lt;   77      &gt;=   23                          OP7      -10        0         3115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UMYLPEROXYPIVALÁT                        =&lt;   77              &gt;=   23                  OP7      -5         +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YKLOHEXANONPEROXID(Y)                    =&lt;   91                             &gt;=   9    OP6                       3104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72      &gt;=   28                          OP7                       3105      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=&lt;   72   jako                                 OP7                       3106      5)   2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32                      &gt;=   68                                Vyhrazeno   2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ACETONALKOHOLPEROXID                    =&lt;   57              &gt;=   26            &gt;=   8    OP7      +40       +45        3115      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ACETYLPEROXID                           =&lt;   27              &gt;=   73                  OP7      +20       +25        3115      7)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terc-AMYLPEROXID                      =&lt;   100                 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-DI-(terc-AMYLPEROXY)-BUTAN            =&lt;   57      &gt;=   43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-DI-(terc-AMYLPEROXY)-CYKLOHEXAN       =&lt;   82      &gt;=   18                          OP6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BENZOYLPEROXID                       &gt;   51   -   100                    =&lt;   48          OP2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&gt;   77   -   94                           &gt;=   6    OP4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                &gt;=     OP6                       3104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62                      &gt;=   28     &gt;=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&gt;   52   -   62                                 OP7                       3106      2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jako   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35   -   52                    &gt;=   48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36   -   42    &gt;=   18                     =&lt;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=&lt;   56.5                             &gt;=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jako   pasta                            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=&lt;   52   jako                                 OP8                       3108      2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42   jako               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35                      &gt;=   65                                Vyhrazeno   2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4-terc-BUTYLCYKLOHEXYL)               =&lt;   100                                   OP6      +30       +35        3114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EROXYDIKARBON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=&lt;   42   jako                                 OP8      +30       +3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terc-BUTYL   PEROXID                   &gt;   52   -   100                                 OP8                       3107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52              &gt;=   48                  OP8                       3109      2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terc-BUTYLPEROXYAZELÁT                 =&lt;   52      &gt;=   48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-DI-(terc-BUTYLPEROXY)-BUTAN           =&lt;   52      &gt;=   48                          OP6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,1-DI-(terc-BUTYLPEROXY)-CYKLOHEXAN   &gt;   80   -   100                                 OP5                       310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72              &gt;=   28                  OP5                       3103      3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52   -   80    &gt;=   20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42   -   52    &gt;=   48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42      &gt;=   13             &gt;=   45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42      &gt;=   58        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27      &gt;=   25                          OP8                       3107      2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13      &gt;=   13     &gt;=   74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-DI-(terc-BUTYLPEROXY)-CYKLOHEXAN   =&lt;   43   +   =&lt;    &gt;=   41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   terc-BUTYLPEROXY-2-ETHYLHEXANOAT         1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n-BUTYLPEROXYKARBONÁT                 &gt;   27   -   52            &gt;=   48                  OP7      -15        -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27              &gt;=   73                  OP8      -10        0         311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42   jako                                 OP8      -15        -5        311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zmražené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sec-BUTYLPEROXYKARBONÁT              &gt;   52   -   100                                 OP4      -20       -10        3113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&gt;=   48                  OP7      -15        -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6-Di-(terc-BUTYLPEROXY-KARBONYLOXY)      =&lt;   72      &gt;=   28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HEX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I-(2-terc-BUTYLPEROXYISOPROPYL)-BENZ   &gt;   42   -   100                    =&lt;   57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N(Y)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"                                         =&lt;   42                      &gt;=   58                                Vyhrazeno   2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terc-BUTYLPEROXY)-FTALÁT             &gt;   42   -   52    &gt;=   48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=&lt;   52   jako                                 OP7                       3106      2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42      &gt;=   58        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-DI-(terc-BUTYLPEROXY)-PROPAN           =&lt;   52      &gt;=   48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42      &gt;=   13             &gt;=   45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,1-DI-(terc-BUTYLPEROXY)-3,3,5-TRIME   &gt;   90   -   100                                 OP5                       310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THYLCYKLOHEX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"                                         =&lt;   90              &gt;=   10                  OP5                       3103      3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&gt;   57   -   90    &gt;=   10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&gt;=   23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7                      &gt;=   43          OP8                       3110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7      &gt;=   43        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&gt;=   26     &gt;=   42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ETYLPEROXYDIKARBONÁT                   =&lt;   100                                   OP7      +30       +35        311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42   jako                                 OP8      +30       +3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-(4-CHLORBENZOYL)-PEROXID                =&lt;   77                              &gt;=     OP5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23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"                                      =&lt;   52   jako                                 OP7                       3106      2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32                      &gt;=   68                                Vyhrazeno   2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KUMYLPEROXID                          &gt;   52   -   100                                 OP8                       3110      1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52                      &gt;=   48                                Vyhrazeno   2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CYKLOHEXYLPEROXYDIKARBONÁT            &gt;   91   -   100                                 OP3      +10       +15        311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91                             &gt;=   9    OP5      +10       +15        3114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42   jako                                  OP8      +15       +20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DEKANOYLPEROXID                         =&lt;   100                                   OP6      +30       +35        3114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,2-DI-(4,4-DI-(terc-BUTYLPEROXY)   -        =&lt;   42                      &gt;=   58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YKLOHEXYL)-PROP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 =&lt;   22              &gt;=   78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-(2,4-DICHLORBENZOYL)-PEROXID            =&lt;   77                              &gt;=     OP5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8      +20       +25        311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past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silikon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olej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2-ETHOXYETHYL)   PEROXYDIKARBONÁT        =&lt;   52              &gt;=   48                  OP7      -10        0 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(2-ETHYLHEXANOYLPEROXY)-1,3-DIMETHY      =&lt;   52      &gt;=   45     &gt;=   10                  OP7      -20       -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BUTYL   PEROXYPIVALÁ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2-ETHYLHEXYL)   PEROXYDIKARBONÁT      &gt;   77   -   100                                 OP5      -20       -10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&gt;=   23                  OP7      -15        -5        3115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62   jako                                 OP8      -15        -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8      -15        -5        3120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zmražené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,2-DIHYDROPEROXYPROPAN                    =&lt;   27                      &gt;=   73          OP5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1-HYDROXYCYKLOHEXYL)   PEROXID          =&lt;   100                         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ISOBUTYRYL   PEROXID                     &gt;   32   -   52            &gt;=   48                  OP5      -20       -10        311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2              &gt;=   68                  OP7      -20       -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-ISOPROPYLBENZEN-DIHYDROPEROXID          =&lt;   82      &gt;=   5                     &gt;=   5    OP7                       3106      2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ISOPROPYL   PEROXYDIKARBONÁT             &gt;   52-100                                  OP2      -15        -5        311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&gt;=   48                  OP7      -20       -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28      &gt;=   72                          OP7      -15        -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LAUROYLPEROXID                          =&lt;   100                         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42   jako               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3-METOXBUTYL)   PEROXYKARBONÁT          =&lt;   52              &gt;=   48                  OP7      -5         +5        3115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I-(2-METHYLBENZOYL)   PEROXID              =&lt;   87                              &gt;=     OP5      +30       +35        311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3-METHYLBENZOYL)   PEROXID   +          =&lt;   20   +   =&lt;            &gt;=   58                  OP7      +35       +4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NZOYL   (3-METHYLBENZOYL)   PEROXID   +    18   +    =&lt;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BENZOYL   PER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4-METHYLBENZOYL)   PEROXID            =&lt;   52   jako                       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past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silikon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olej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,5-DIMETHYL-2,5-DI-                     &gt;   82-100                                  OP5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(BENZOYLPEROXY)HEX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 =&lt;   82                      &gt;=   18          OP7                       3106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82                              &gt;=     OP5                       3104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5-DIMETHYL-2,5-DI-                    &gt;   52   -   100       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(terc-BUTYLPEROXY)HEX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=&lt;   47   jako                       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pas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&gt;=   48        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        &gt;=   23          OP8                       310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,5-DIMETHYL-2,5-DI-                     &gt;   86-100                                  OP5                       310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(terc-BUTYLPEROXY)HEX-3-I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"                                        &gt;52-86      &gt;=   14                          OP5                       3103      2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        &gt;=   48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5-DIMETHYL-2,5-DI-                      =&lt;   100                                   OP5      +20       +25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(2-ETHYLHEXANOYLPEROXY)HEX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,5-DIMETHYL-2,5-DIHYDROPEROXYHEXAN?       =&lt;   82                              &gt;=     OP6                       3104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5-DIMETHYL-2,5-DI-(3,5,5-                =&lt;   77      &gt;=   23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RIMETHYLHEXANOYLPEROXY)HEXA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,1-DIMETHYL-3-HYDROXYBUTYL                =&lt;   52      &gt;=   48                          OP8       0        +10        311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EROXYNEOHEPTANO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IMYRISTYL   PEROXYDIKARBONÁT               =&lt;   100                                   OP7      +20       +25        311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42   jako                                 OP8      +20       +2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2-NEODEKANOYLPEROXYISOPROPYL)          =&lt;   52      &gt;=   48                          OP7      -10        0 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ENZEN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DI-n-NONANOYL   PEROXID                     =&lt;   100                                   OP7       0        +10        311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n-OKTANOYL   PEROXID                     =&lt;   100                                   OP5      +10       +15        3114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-(2-FENOXYETHYL)-PEROXYDIKARBONÁT       &gt;85-100                                  OP5                       3102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85                              &gt;=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1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PROPIONYL   PEROXID                        =&lt;   27              &gt;=   73                  OP8      +15       +20        311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n-PROPYL   PEROXYDIKARBONÁT              =&lt;   100                                   OP3      -25       -15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7              &gt;=   23                  OP5      -20       -10        311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SUKCINÁT   PEROXID                       &gt;   72-100                                  OP4                       3102      3)   1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72                              &gt;=     OP7      +10       +15        311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2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(3,5,5-TRIMETHYLHEXANOYL)   PEROXID      &gt;   38-82     &gt;=   18                          OP7       0        +10        3115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=&lt;   52   jako                                 OP8      +10       +1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38      &gt;=   62                          OP8      +20       +2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   3,3-DI-(terc-AMYLPEROXY)BUTYRÁT      =&lt;   67      &gt;=   33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                                   &gt;   77    -   100                                OP5                       310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3,3-DI-(terc-BUTYLPEROXY)BUTYR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   =&lt;   77      &gt;=   23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                &gt;=   48          OP7                       310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HEXYL   PEROXYNEODEKANOÁT               =&lt;   71      &gt;=   29                          OP7       0        +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HEXYL   PEROXYPIVALÁT                   =&lt;   72              &gt;=   28                  OP7      +10       +1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HYDROXY-1,1-DIMETHYLBUTYL   PEROXY-       =&lt;   77      &gt;=   23                          OP7      -5         +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EODEKANOAT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=&lt;   52   jako                                 OP8      -5         +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2      &gt;=   48                          OP8      -5         +5        311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   sec-BUTYL   PEROXYDIKARBONÁT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DI-sec-BUTYL   PEROXYDIKARBONÁT         =&lt;   32   +   =&lt;    &gt;=   38                          OP7      -20       -10        311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DI-ISOPROPYL   PEROXYDIKARBONÁT           15   -   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=&lt;   12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=&lt;   52   +   =&lt;                                 OP5      -20       -10        3111     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8   +   =&lt;   2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PROPYLKUMYL   HYDROPEROXID                =&lt;   72      &gt;=   28                          OP8                       3109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-MENTHYL   HYDROPEROXID                  &gt;   72    -   100                                OP7                       3105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=&lt;   72      &gt;=   28                          OP8                       3109      27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YKLOHEXANON   PEROXID(Y)              =&lt;   67              &gt;=   33                  OP7      +35       +4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THYL   ETHYL   KETON   PEROXID(Y)              viz.       &gt;=   48                          OP5                       3101      3)   8)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oznámka   8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viz.       &gt;=   55                          OP7                       3105      9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oznámka   9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viz.       &gt;=   60                          OP8                       3107      1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poznám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10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THYL   ISOBUTYL   KETON   PEROXID   (Y)          =&lt;   62      &gt;=   19                          OP7                       3105      2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                                         viz.       &gt;=   70                          OP8                       3109      3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poznám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3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Ý   PEROXID,   KAPALNÝ,   VZOREK                                               OP2                       3103      1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Ý   PEROXID,   KAPALNÝ,   VZOREK                                               OP2                       3113      1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ŽADUJÍCÍ   ŘÍZENÍ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Ý   PEROXID,   TUHÝ,   VZOREK                                                  OP2                       3104      11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RGANICKÝ   PEROXID,   TUHÝ,   VZOREK                                                  OP2                       3114      1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ŽADUJÍCÍ   ŘÍZENÍ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,3,5,7,7-PENTAMETHYL-                            =&lt;   100                 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,2,4-TRIOXEPAN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KYSELINA   PEROXYOCTOVÁ,   TYP   D,              =&lt;   43                                   OP7                       3105      13)   1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ABILIZOVANÁ                                                                                                   1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YSELINA   PEROXYOCTOVÁ,   TYP   E,              =&lt;   43                                   OP8                       3107      13)   1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ABILIZOVANÁ                                                                                                   1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YSELINA   PEROXYOCTOVÁ,   TYP   F,              =&lt;   43                                   OP8                       3109      13)   1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ABILIZOVANÁ                                                                                                   19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PEROXYLAUROVÁ                      100                                    OP8      +35       +40        311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INANYL   HYDROPEROXID                    &gt;   56   -   100                                 OP7                       3105      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"                                         =&lt;   56      &gt;=   44                          OP8                       310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LYETHER   POLY-terc-BUTYLPEROXY-             52                 48                   OP8                       310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ARBON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,1,3,3-TETRAMETHYLBUTYL   HYDROPEROXID     =&lt;   100                                   OP7                       310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,3,3-TETRAMETHYLBUTYL   PEROXY-2         =&lt;   100                                   OP7      +15       +2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THYLHEXANO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,1,3,3-   TETRAMETHYLBUTYL                  =&lt;   72              &gt;=   28                  OP7      -5         +5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EROXYNEODEKANOÁ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"                                      =&lt;   52   jako                                 OP8      -5         +5        311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ta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disperze   ve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,3,3-TETRAMETHYLBUTYL                     77         23                           OP7       0        +10        31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EROXYPIVALÁT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3,6,9-TRIETHYL-3,6,9-TRIMETHYL             =&lt;   42      &gt;=   58                          OP7                       3105      2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1,4,7   TRIPEROXONA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y   k   pododdílu   2.2.52.4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)     Ředidlo   typu   B   může   být   vždy   nahrazeno   ředidlem   typu   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od    varu    ředidla   typu   B   musí   být   nejméně   o   60    st.C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ž   je   SADT   organického   peroxi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)     Obsah   aktivního   kyslíku    4,7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)     Vyžaduje    se   bezpečnostní   značka   pro   vedlejší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“</w:t>
      </w:r>
      <w:r>
        <w:rPr>
          <w:sz w:val="18"/>
        </w:rPr>
        <w:t>VÝBUŠNÝ“    podle   vzoru   1   (viz   5.2.2.2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)     Ředidlo   může   být   nahrazeno   di-terc-butylperoxid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)     Obsah   aktivního   kyslíku    9   %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6)     Nejvýše     9%    peroxidu   vodíku;   obsah   aktivního    kysl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0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)     Smí   se   použít   pouze   nekovových   oba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8)     Obsah    aktivního   kyslíku    10   %   a    10,7   %,   s   vodou    nebo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bez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9)     Obsah   aktivního   kyslíku    10   %,   s   vodou   nebo   bez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0)    Obsah   aktivního   kyslíku    8,2   %,   s   vodou   nebo   bez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1)    Viz    2.2.52.1.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2)    Do    2000    kg   na   nádobu   přiřazenou   ORGANICKÉMU 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YPU   F,    na   základě    výsledků    zkoušek   ve   velkém   měřít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3)    Vyžaduje    se   bezpečnostní   značka   pro   vedlejší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“</w:t>
      </w:r>
      <w:r>
        <w:rPr>
          <w:sz w:val="18"/>
        </w:rPr>
        <w:t>ŽÍRAVÝ“   podle   vzoru   č.   8   (viz    5.2.2.2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4)    Přípravky     kyseliny    peroxyoctové,    které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ritériím    Příručky   zkoušek   a   kritérií,    odstavce    20.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5)    Přípravky     kyseliny    peroxyoctové,    které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ritériím    Příručky   zkoušek   a   kritérií,    odstavce    20.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6)    Přípravky     kyseliny    peroxyoctové,    které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ritériím    Příručky   zkoušek   a   kritérií,    odstavce    20.4.3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f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7)    Přidáním    vody   k   tomuto   organickému   peroxidu   se    z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eho   tepelná   stabili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8)    Pro    koncentrace    pod    80   %   se   nevyžaduje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načka   pro   vedlejší   nebezpečí    “ŽÍRAVÝ“   podle   vzoru   č.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viz    5.2.2.2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9)    Směsi   s   peroxidem   vodíku,   vodou   a   kyselinou(ami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0)    S   ředidlem   typu   A,   s   vodou   nebo   bez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1)    S     nejméně     25    %    hm.    ředidla    typu    A    a    k    to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thylbenz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2)    S     nejméně    19    %    hm.    ředidla    typu    A    a    k     to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ethylisobutylketo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3)    S   méně   než   6   %   di-terc-butylperoxidu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24)    Do    8   %    1-isopropylhydroperoxy-4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sopropylhydroxybenzé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5)    Ředidlo   typu   B   s   bodem   varu   vyšším   než   1100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6)    Obsah   hydroperoxidů    0,5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7)    Pro    koncentrace    nad    56    %   se    vyžaduje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načka   pro   vedlejší   nebezpečí    “ŽÍRAVÝ“   podle   vzoru   č.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viz    5.2.2.2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8)   Obsah     aktivního    kyslíku    7,6   %   v   ředidle    typu    A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odem   varu    v   rozmezí    2000   C   až   2600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9)   Nepodléhá   ustanovením   ADR   pro   třídu   5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0)   Ředidlo   typu   B   s   bodem   varu   &gt;130   st.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1)   Aktivní   kyslík    6,7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     Třída   6.1   Toxick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61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      Název    třídy   6.1   zahrnuje   látky,   o    nichž    je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nosti   známo   nebo   o   nichž   lze   na   základě   pokusů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ířaty   usuzovat,   že   jejich   příjmem   dýchacími   cest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ožkou   nebo   zažívacími   orgány   při   jednorázové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átkodobém    působení   v   poměrně    malém    množství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jít   k   poškození   zdraví   nebo   ke   smrti   člově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2     Látky   třídy   6.1   jsou   rozděleny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    Toxické   látky   bez   vedlejšího   nebezpe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1      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2      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3      organokovové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T4      an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5      an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6      kapalné,   používané   jako   pestic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7      tuhé,   používané   jako   pestic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8      vzor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9      jiné   toxick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F   Toxické   látky,   hořl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F1 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F2     kapalné,   používané   jako   pestic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F3 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S   Toxické   látky,   schopné   samoohřevu,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W    Toxické    látky,   které   ve   styku    s    vodou    vyví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W1 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W2 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Toxické   látky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1 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2 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   Toxické   látky,   žíra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C1     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C2     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C3     an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C4     anorganické,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FCToxické   látky,   hořlavé,   žírav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3     Pro   účely   ADR   se   následujícími   pojmy   rozum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D 50  (střední   smrtelná   dávka)   pro   akutní   toxicitu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ití    je   statisticky   odvozená   jedna   dávka   látky,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ž    lze   očekávat,   že   způsobí   během   14   dnů   smrt    5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ladých    dospělých    bílých   krys,   je-li    podána    or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stou.   Hodnota   LD 50  se   vyjadřuje   jako   podíl   hmotnost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ené   látky   ku   hmotnosti   pokusného   zvířete   (mg/kg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D 50-Hodnota   pro   akutní   toxicitu   při   absorpci   pok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takové   množství   látky,   které   při   nepřetržitém   sty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holou    pokožkou    bílých   králíků   po    dobu    24    h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í   s   největší   pravděpodobností   v   průběhu    14    d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rt    poloviny    počtu    skupiny   zvířat.    Počet    zvířat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terý    je    tomuto   pokusu   podroben,   musí   být   dost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,   aby   byl   získaný   výsledek   statisticky   významný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l   dobrým   zvyklostem   farmakologie.   Výsledek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adřuje   v   mg   na   kg   tělesné   hmo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C 50-Hodnota    pro    akutní   toxicitu    při    vdechnutí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á    koncentrace   páry,   mlhy   nebo   prachu,   která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tržitém   vdechování   mladými   dospělými,    samčím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ičími,   bílými   krysami   po   dobu   jedné   hodiny    způs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největší    pravděpodobností   v   průběhu    14    dnů    smr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viny    počtu    skupiny   zvířat.   Tuhá   látka    musí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robena    zkouškám,   jestliže   existuje    nebezpečí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10   %    celkové   hmotnosti   je   složeno   z    prach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může   být   vdechnut,   např.   jestliže   aerodynam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ěr   této   frakční   částice   činí   nejvýše   10m.    Ka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musí   být   podrobena   zkouškám,   jestliže    exis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,    že   se   při   netěsnosti   obalu   nebo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ých    pro    přepravu,   může   vytvořit    mlha.    Jak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ých,   tak   i   u   kapalných   látek   se   musí   více   než   9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    vzorku   připraveného   ke   zkoušce    sestávat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c,    které    lze   vdechnout,   jak    je    výše    popsá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ek    se   vyjadřuje   v   mg   na   litr   vzduchu    u    pra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mlhy   a   v   ml   na   m 3  vzduchu   (ppm)   u   pá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a   přiřazení   k 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4      Látky    třídy    6.1   musí   být   přiřazeny 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  stupně     nebezpečí,    které     představuj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,   k   následujícím   obalovým   skupinám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:        velmi   toxick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:       toxick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I:      slabě   toxick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5     Látky,   směsi,   roztoky   a   předměty   zařazené   do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    jsou    uvedeny   v   tabulce   A   kapitoly   3.2.   Při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směsí    a    roztoků,   které   nejsou    v    tabul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    jmenovitě    uvedeny,    k    vhodné    polož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2.2.61.3   a   k   příslušné   obalové   skupině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kapitoly    2.1    musí    být    provedeno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kritérií   v   2.2.61.1.6   až   2.2.61.1.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6      Při    posuzování    stupně    toxicity    se    musí    vz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úvahu    zkušenosti    z   případů   otrav    osob, 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vlastnosti    posuzované   látky,    jako 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,   vysoká   těkavost,   zvláštní   pravděpodobnost   příj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ožkou   a   zvláštní   biologické   účin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7      Pokud   nejsou   zkušenosti   z   pozorování   učiněných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ověku,    posoudí   se   stupeň   toxicity    z    vyhodnoc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ů     pokusů     na    zvířatech    podle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balová       Toxicita   při       Toxicita   při        Toxicita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kupina          požití       absorpci   pokožkou    vdechnutí   prach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LD 50  (mg/kg)       LD 50  (mg/kg)           a   mlh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LC 50  (mg/l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             =&lt;   5,0             =&lt;   50               =&lt;   0,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II          5,0   a   =&lt;   50        50   a   =&lt;200         0,2   a   =&lt;   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IIa         50   a   =&lt;   300       200   a   =&lt;   1000       2,0   a   =&lt;   4,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Slzotvorné    látky    musí   být    přiřazeny    k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kupině   II,   i   když   údaje   o   jejich   toxicitě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ritériím   obalové   skupiny   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7.1          Jestliže   látka   vykazuje   při   dvou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ůzných     způsobech    příjmu    různé    hodnoty    toxic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e   se   pro   klasifikaci   nejvyšší   hodnota   toxic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7.2          Látky,    které   splňují   kritéria    třídy    8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azují    toxicitu   při   vdechnutí   prachu   a   mlhy    (LC 5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obalové   skupině   I,   se   mohou    zařadit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6.1   jen   tehdy,   pokud   zároveň   toxicita   při   po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i    absorpci   pokožkou   odpovídá   alespoň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 I   nebo   II.   V   opačném   případě   se   látka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to    potřeba,    musí    přiřadit    ke    třídě    8     (vi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.2.8.1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7.3          Tato    kritéria   pro   toxicitu    při    vdec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u    a    mlhy   spočívají   na   hodnotách   LC 50   při    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su    jedné    hodiny    a   tyto   hodnoty    musí    být    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,    pokud    jsou    k    dispozici.    Jsou-li    však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spozici   jen   hodnoty   LC 50  4-hodinového   pokusu,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takové   hodnoty   vynásobeny   čtyřmi   a   výsledek    p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 nahradit    výše    uvedené    kritérium,    tzn.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yřnásobná    hodnota   LC 50  (4   hodiny)    se    považuj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kvivalentní   hodnotě   LC 50  (1   hodin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ita   při   vdechnutí   p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8            Kapaliny,   které   vylučují   toxické    páry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přiřadit   do   následujících   skupin,    kde    písm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“    představuje   koncentraci   nasycené   páry   (prchavos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   ml/m 3  vzduchu)    při   200   C   a   normálním   atmosférick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Obalová   skupina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lmi   toxické   látky             I            Pokud   V   &gt;=   10   LC 50  a   LC 50  =&lt;   1   000   ml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é   látky                   II           Pokud    V   &gt;=   LC 50  a   LC 50  =&lt;   3   000   ml/m 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nejsou     splněna    kritéria    pro     oba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skupinu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abě   toxické   látky             IIIa         Pokud    V   &gt;=   1/5   LC 50  a   LC 50  =&lt;   5   000   ml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a    nejsou    splněna   kritéria    pro    oba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skupinu   I   a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Slzotvorné    látky    musí   být    přiřazeny    k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kupině   II,   i   když   údaje   o   jejich   toxicitě   odpovídaj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ritériím   obalové    skupiny   I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kritéria   toxicity   při   vdechnutí   par   spočíva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ách   LC 50  při   době   pokusu   1   hodiny   a   tyto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také   použity,   jsou-li   k   dispozi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 však    k    dispozici   jen    hodnoty    LC 50   ze    4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ového     pokusu,     mohou     být      takové     hodnot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násobeny    dvěma    a   výsledek   může   pak    nahradit   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 kritéria,   tzn.   dvojnásobná    hodnota    LC 50   (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y)    se   považuje   za   ekvivalent   k   hodnotě    LC 50   (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a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ělící    čáry   obalových   skupin   -   toxicita   při   vdec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77m2004.pcx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centrace   nasycené   páry   (prchavost)   ml/m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tomto    vyobrazení    jsou    pro    usnadnění    za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    znázorněna   graficky.   Z   důvodů   jen    přibli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snosti    grafického   znázornění   musí   se    však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leží    v    blízkosti   nebo   přímo   na    dělící    čář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zkoušet    pomocí   číselných   kritéri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kapalných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9       Směsi    kapalných   látek,   které   jsou   při   vdec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,   je   třeba   přiřadit   k     obalovým   skupinám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kritéri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9.1     Je-li    hodnota   LC 50  pro   každou    toxickou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je   částí   směsi,   známa,   lze   určit   obalovou   skup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ovně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ýpočet   hodnoty   LC 50   směsi:</w:t>
      </w:r>
    </w:p>
    <w:p>
      <w:pPr>
        <w:pStyle w:val="Normal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LC 50  (směs)   =    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n        f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suma     -----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i=1       LC 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fi           =      molární     zlomek     i-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části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LC 50i        =      střední       smr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koncentrace   i-té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v    ml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počet   prchavosti   každé   části   směs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0 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R   =   Vi   =   Pi   x   -------   v   ml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101,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i   =   parciální    tlak   i-té   části   v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ři    200   st.   C   a   při   normá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atmosférickém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ýpočet   poměru   prchavosti   k   hodnotě   LC 50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n         V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   =   suma   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=1        LC 50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ypočítané   hodnoty   pro   LC 50  (směs)   a   R   pak    slou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určení   obalové   skupiny   směs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ová    skupina    I:     R    10   a    LC 50   (směs)  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l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ová   skupina    II:     R   1    a    LC 50   (směs)     3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l/m 3    a    jestliže   směs   ne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kritéria   obalové   skupiny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ová   skupina    III:    R     1/5    a   LC 50   (směs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5000     ml/m 3     a    jestliže 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nesplňuje   kritéria   obalové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   nebo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9.2     Není-li   hodnota   LC 50  toxických   komponentů   znám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ze    směs    přiřadit    k    jedné   z    obalových    skupi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dále   popsaných   zjednodušených   zkoušek   pra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ity.    V    takovém   případě   musí   být    určena    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směsi   použita   nejpřísnější   obalová   skupi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9.3     Směs    bude    přiřazena   k   obalové    skupině    I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hdy,   jestliže   splňuje   obě   následující   kritéri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zorek   kapalné   směsi   se   rozpráší   a   rozředí   se   vzdu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ak,   že   vznikne   zkušební   ovzduší   o   1000   ml/m 3  rozprášené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   vzduchu.   10   bílých   krys   (5   samečků   a   5   samiček)   se   nechá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mto   zkušebním   ovzduší   po   dobu   1   hodiny   a   následně   se   budou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nů   pozorovat.   Jestliže   nejméně   5   pokusných   zvířat   v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ledovaného   období   14   dnů   uhyne,   lze   se   domnívat,   že   směs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odnotu   LC 50  rovnou   nebo   menší   než   1000   ml/m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Vzorek   páry   v   rovnováze   s   kapalnou   směsí   se   z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evítinásobným   objemem   vzduchu,   čímž   se   vytvoří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vzduší.   10   bílých   krys   (5   samečků   a   5   samiček)   se   nechá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mto   zkušebním   ovzduší   po   dobu   1   hodiny   a   následně   se   budou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nů   pozorovat.   Jestliže   nejméně   5    pokusných   zvířat   v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ledovaného   období   14   dnů   uhyne,   lze   se   domnívat,   že   směs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chavost,   která   je   rovna   nebo   větší   než   desetinásobná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C 50  směs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9.4     Směs    bude    přiřazena   k   obalové   skupině    II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hdy,    jestliže   splňuje   obě   následující   kritéria,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ak   kritéria   pro   obalovou   skupinu   I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zorek   kapalné   směsi   se   rozpráší   a   rozředí   se   vzdu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ak,   že   vznikne   zkušební   ovzduší   o   3000   ml/m 3  rozprášené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   vzduchu.   10   bílých   krys   (5   samečků   a   5   samiček)   se   nechá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mto   zkušebním   ovzduší   po   dobu   1   hodiny   a   následně   se   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4   dnů   pozorovat.   Jestliže   nejméně   5   pokusných   zvířat   v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ledovaného   období   14   dnů   uhyne,   lze   se   domnívat,   že   směs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odnotu   LC 50  rovnou   nebo   menší   než   3000   ml/m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zorek   páry   v   rovnováze   s   kapalnou   směsí   se   použije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tvoření   zkušebního   ovzduší.   10   bílých   krys   (5   samečků   a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amiček)   se   nechá   v   tomto   zkušebním   ovzduší   po   dobu   1   hodi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sledně   se   budou   14   dnů   pozorovat.   Jestliže   nejméně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usných   zvířat   v   průběhu   sledovaného   období   14   dnů   uhyne,   l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e   domnívat,   že   směs   má   prchavost,   která   je   rovna   nebo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ž   hodnota   LC 50  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9.5     Směs    bude   přiřazena   k   obalové   skupině    III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hdy,    jestliže   splňuje   obě   následující   kritéria,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ak   kritéria   pro   obalové   skupiny   I   nebo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zorek   kapalné   směsi   se   rozpráší   a   rozředí   se   vzdu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ak,   že   vznikne   zkušební   ovzduší   o   5000   ml/m 3  rozprášené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   vzduchu.   10   bílých   krys   (5   samečků   a   5   samiček)   se   nechá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mto   zkušebním   ovzduší   po   dobu   1   hodiny   a   následně   se   budou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nů   pozorovat.   Jestliže   nejméně   5   pokusných   zvířat   v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ledovaného   období   14   dnů   uhyne,   lze   se   domnívat,   že   směs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odnotu   LC 50  rovnou   nebo   menší   než   5000   ml/m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měří   se   koncentrace   par   (prchavost)   kapalné   směsi;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ovna   nebo   větší   než   1000   ml/m 3,   lze   se   domnívat,   že   směs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chavost,   která   je   rovna   nebo   větší   než   1/5   hodnoty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y    výpočtu     toxicity    směsí    při    požití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pci   pokožk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0     Pro   zařazení   směsí   třídy   6.1   a   jejich   přiřazení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   obalové   skupině   podle   kritérií   pro   toxicitu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ití    a    při    absorpci   pokožkou   (viz   2.2.61.1.3)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é   vypočítat   akutní   hodnotu   LD 50  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0.1    Pokud    směs   obsahuje   pouze   jednu   účinnou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ž    hodnota    LD 50   je   známa,    lze    při    chybě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hlivých    údajích   o   akutní   toxicitě   při    požit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absorpci     pokožkou    u    směsi,    která     má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ena,    vypočítat   hodnotu   LD 50  při   požití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pci   pokožkou   následovně   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LD 50   účinné   látky   x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D 50  přípravku     =    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odíl   účinné   látky   (%   hm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0.2   Pokud   směs   obsahuje   více   než   jednu   účinnou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být   použity   tři   možné   metody   pro   výpočet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D 50   při    požití    a   při   absorpci   pokožkou. 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řednostnit     metodu,    kterou   se    získají    spoleh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    pro    akutní   toxicitu   při   požití   a   při    absor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ožkou    konkrétní    směsi,   která   se    má    přeprav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jsou   spolehlivé   přesné   údaje   k   dispozici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použít   jedné   z   následujících   metod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ařadit   přípravek   podle   nejnebezpečnější   složky   směs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akoby   tato   složka   byla   přítomna   ve   stejné   koncentraci   jako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elková   koncentrace   všech   účinných   složek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užít   vzor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A      CB              CZ        100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---   +   ----    +   ...   +   ----   =    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A      TB              TZ        T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    =    koncentrace   v   procentech   složek   A,   B,   .....    Z   směs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    =    hodnota   LD 50  při   požití   složek   A,   B,    .....     Z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M   =hodnota   LD 50  při   požití   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.:    Tento   vzorec   lze   také   použít   pro    toxici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absorpci    pokožkou,    za    předpokladu,    že 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   jsou   k   dispozici   ve   stejné   formě   pro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ky.    Použití    tohoto   vzorce   nezohledňuje    příp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vy   stupňování   nebo   ochra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pesticid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1       Všechny     účinné    látky    pesticidů     a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,    u   kterých   jsou   známy   hodnoty    LC 50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D 50   a    které    jsou   zařazeny   do   třídy   6.1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y    podle    kritérií   uvedených   v    2.2.61.1.6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61.1.9   k   odpovídajícím   obalovým   skupinám.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,   které   vykazují   vedlejší   nebezpečí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y    podle    tabulky    převažujících    nebezpeč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e     2.1.3.10    s    přiřazením    k     odpovída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ým   skupin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1.1    Není-li    pro   přípravek   pesticidů    známa 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D 50  pro   požití   nebo   absorpci   pokožkou,   avšak   je   zná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    LD 50   jeho   účinné(ých)   složky(ek),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    LD 50    přípravku    zjištěna    použitím    postup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ého   v    2.2.61.1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.    :      Údaje   o   toxicitě   týkající    se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D 50   určitého   počtu   běžných   pesticidů    lze    nalézt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ovějším    vydání    dokumentu    „The    WHO    Recommend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lassification   of   Pesticides   by   Hazard   and    Guidelin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 Classification“,    který   je    možno    si    obstarat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ětové     zdravotnické    organizace    (WHO)    na    adrese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ternational    Programme    on    Chemical    Safety,    Wor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alth     Organisation    (WHO),    CH-1211,     Geneva     2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výcarsko.   Zatímco   tento   dokument   může   být   použit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roj     dat     pro     hodnoty     LD 50    pesticidů,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    systém    není    možno    použit    pro     úč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ování    pesticidů   pro   přepravu    nebo    pro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 k   obalovým   skupinám,   které   musejí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1.2    Oficiální   pojmenování   pro   přepravu   pesticid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í    na    základě    aktivní   složky,    fyzikálního 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sticidu   a   všech   vedlejších   nebezpečí,   které   by    moh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ovat   (viz   oddíl   oddíl   3.1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2                                       Jestliže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6.1    vlivem   příměsí   spadají   do   jiných   katego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sti    než     těch,    do    kterých    patří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uvedené   v   tabulce   A   kapitoly   3.2,   přiřad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směsi    nebo    roztoky   k   položkám,    ke    který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svého   skutečného   nebezpečí   patř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zařazování   roztoků   a    směsí    (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a   odpady)   viz   také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3      Na    základě   kritérií   uvedených   v    2.2.61.1.6    až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.2.61.1.11    se   může    také   zjistit,   zda    je    jmenovi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    roztok   nebo   jmenovitě   uvedená   směs,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nebo    směs,   která   obsahuje   jmenovitě 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,    takové   povahy,   že   tento   roztok   nebo   tato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á   ustanovením   pro   tuto   tří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1.14      Látky,    roztoky    a   směsi,    s    výjimkou    lát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ů       používaných     jako     pesticidy, 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dpovídají      kritériím    směrnic    67/548/EHS3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999/45/ES4    v     jejich    platném   znění   a    které    pr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zařazeny    jako    velmi    toxické,    toxické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draví    škodlivé   podle   těchto   směrnic   v   jejich   plat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ění,    mohou    být    považovány   za   látky    nepatříc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2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61.2.1       Chemicky    nestálé   látky   třídy    6.1    je 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   jen   tehdy,   jestliže   byla   učiněna    potřeb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   k   zabránění   jejich   nebezpečnému   rozklad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meraci   během   přepravy.   Za   tímto   účelem   je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o    dbát    na   to,   aby   nádoby   a   cisterny   ne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by   mohly   takové   reakce   vyvol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2.2       Následující    látky   a   směsi   nejsou    připuště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kyanovodík   (bezvodý   nebo   v   roztoku),   který   neodpoví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pisům   UN   čísel   1051,   1613,1614   a   3294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karbonyly   kovů   s   bodem   vzplanutí   nižším   než   230   C,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ž   UN   1259   TETRAKARBONYL    NIKLU   a   UN   1994   PENTAKARBON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ŽELEZA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2,3,7,8-TETRACHLORDIBENZO-1,4-DIOXIN    (TCDD)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centracích,   které   se   považují   podle   kritérií   v    2.2.61.1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   velmi   toxické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UN   2249   DICHLORDIMETHYLETHER,   SYMETRICKÝ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řípravky   fosfidů   bez   přísad,   které   zabraňují   výv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xických   hořlavých   ply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1.3   Seznam   hromadných   po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lasifikační          UN- 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xické     látky    bez     vedlejšího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ebezpeč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1583          CHLORPIKRIN,   SMĚS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602          BARVIVO,   KAPALNÉ,   TOXICK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602          MEZIPRODUKT   PŘI   VÝROBĚ   BARVIV,   KAPALN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693          LÁTKA   PRO   PŘÍPRAVU   SLZNÉHO   PLYNU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851          LÉČIVA,   KAPALNÁ,   TOXICKÁ,   J.N.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206          ISOKYANÁTY,   TOXICK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206          ISOKYANÁT,   ROZTOK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palnéa    T1       3140          ALKALOIDY,   KAPALN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0          SOLI   ALKALOID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2          PROSTŘEDEK   DEZINFEKČNÍ,   KAPALN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4          SLOUČENINA   NIKOTINU,   KAPALNÁ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4          PŘÍPRAVKY,   NIKOTINOVÉ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72          TOXINY,   ZÍSKANÉ   Z   ŽIVÝCH   ORGANISM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76          NITRILY,   TOX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78          SLOUČENINA   FOSFORU   ORGANICKÁ,   TOX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81          LÁTKA   TOXICKÁ   PŘI   VDECHOVÁNÍ,   KAPALN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2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50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82          LÁTKA   TOXICKÁ   PŘI   VDECHOVÁNÍ,   KAPALN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10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10   LC 50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810          LÁTKA   TOXICKÁ,   KAPALN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rganické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44          ALKALOIDY,   TUH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44          SOLI   ALKALOID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601          PROSTŘEDEK   DEZINFEKČNÍ,   TUH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655          SLOUČENINA   NIKOTINU,   TUHÁ,   J.N.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655          PŘÍPRAVKY   NIKOTINOVÉ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48          LÁTKA   PRO   PŘÍPRAVU   SLZNÉHO   PLYNU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héa,b    T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143          BARVIVO,   TUHÉ,   TOXICK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3          MEZIPRODUKT   PŘI   VÝROBĚ   BARVIV,   TUH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62          TOXINY,   ZÍSKANÉ   Z   ŽIVÝCH   ORGANISMŮ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49          LÉČIVA,   TUHÁ,   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64          SLOUČENINA   FOSFORU,   ORGANICKÁ,   TOXICKÁ,   TUHÁ,   J.N.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439          NITRILY,   TOXICKÉ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811          LÁTKA   TOXICKÁ,   TUH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026          SLOUČENINA   FENYLRTUŤNATÁ,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88          SLOUČENINA   CÍNU   ORGAN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okovovéc,   d            T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6          SLOUČENINA   CÍNU   ORGAN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0          SLOUČENINA   ARSENU,   ORGAN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65          SLOUČENINA   ARSENU,   ORGAN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1          KARBONYLY   KOV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66          KARBONYLY   KOVŮ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2          SLOUČENINA   ORGANOKOVOVÁ,   TOX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67          SLOUČENINA   ORGANOKOVOVÁ,   TOX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56          SLOUČENINA   ARSENU,   KAPALNÁ,   J.N.   anorganick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ahrnující   arseničnany,   j.n.,   arsenitany,   j.n.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sulfidy   arsen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935          KYANID,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palnée    T4       2024          SLOUČENINA   RTUTI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141          SLOUČENINA   ANTIMONU,   ANORGAN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440          SLOUČENINA   SELENU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81          LÁTKA   TOXICKÁ   PŘI   VDECHOVÁNÍ,   KAPALN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2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50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82          LÁTKA   TOXICKÁ   PŘI   VDECHOVÁNÍ,   KAPALN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10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1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7          LÁTKA   TOXICKÁ,   KAPALN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49          SLOUČENINA   ANTIMONU,   ANORGAN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57          SLOUČENINA   ARSENU,   TUHÁ,J.N.   anorganická,   zahrn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arseničnany,   j.n.,   arsenitany,   j.n.   a   sulfidy   arsenu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norganick0                                  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64          SLOUČENINA   BARYA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566          SLOUČENINA   BERYLIA,   J.N.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1588          KYANIDY   ANORGANICKÉ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707          SLOUČENINA   THALIA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025          SLOUČENINA   RTUTI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hé   f,   g   T5       2291          SLOUČENINA   OLOVA,   ROZPUST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570          SLOUČENINA   KADM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630          SELENA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630          SELENIČIT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856          HEXAFLUOROKŘEMIČITANY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3          SLOUČENINA   SELENU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4          SLOUČENINA   TELUR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5          SLOUČENINA   VANAD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88          LÁTKA   TOXICKÁ,   TUH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92          PESTICID   -   KARBAMÁT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94          PESTICID   NA   BÁZI   ARSEN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96          PESTICID-ORGANICKÁ   SLOUČENINA   CHLORU,   KAPALN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998          PESTICID   -   TRIAZIN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06          PESTICID   -   THIOKARBAMÁT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10          PESTICID   NA   BÁZI   MĚDI,   KAPALN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012          PESTICID   NA   BÁZI   RTUTI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apalnéh    T6       3014          PESTICID-SUBSTITUOVANÝ   NITROFENOL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16          PESTICID   -   BIPYRIDYL,   KAPALN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018          PESTICID-ORGANICKÁ   SLOUČENINA   FOSFOR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20          PESTICID-ORGANICKÁ   SLOUČENINA   CÍN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26          PESTICID-DERIVÁT   KUMARINU,   KAPALN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348          PESTICID-DERIVÁT   KYSELINY   FENOXYOCTOVÉ,   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sticidy                           3352          PESTICID-PYRETHROID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02          PESTICID,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57          PESTICID-KARBAMÁT,   TUH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759          PESTICID   NA   BÁZI   ARSEN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61          PESTICID-ORGANICKÁ   SLOUČENINA   CHLORU,   TUH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763          PESTICID   NA   BÁZI   TRIAZIN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71          PESTICID   NA   BÁZI   THIOKARBAMÁT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75          PESTICID   NA   BÁZI   MĚDI,   TUH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777          PESTICID   NA   BÁZI   RTUTI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79          PESTICID-SUBSTITUOVANÝ   NITROFENOL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81          PESTICID   NA   BÁZI   BIPYRIDYL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hé   h    T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83          PESTICID-ORGANICKÁ   SLOUČENINA   FOSFOR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786          PESTICID-ORGANICKÁ   SLOUČENINA   CÍNU,   TUH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027          PESTICID-DERIVÁT   KUMARIN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48          PESTICID   -   FOSFID   HLI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45          PESTICID-DERIVÁT   KYSELINY   FENOXYOCTOVÉ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49          PESTICID-PYRETHROID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588          PESTICID,   TUH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orky                     T8         3315          VZOREK   CHEMICKÝ,   TOXICKÝ</w:t>
      </w:r>
    </w:p>
    <w:p>
      <w:pPr>
        <w:pStyle w:val="Normal"/>
        <w:rPr/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43          LÁTKY   TUHÉ,   OBSAHUJÍCÍ   TOXICKOU   KAPALNOU   LÁTK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toxické   látky   i       T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71          THIOLY   (merkaptany),   KAPALNÉ,   TOXICK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71          SMĚSI   THIOLŮ   (merkaptanů),   KAPALNÉ,   TOXICKÉ,   HOŘLA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apalnéj,k      TF1        3080          ISOKYANÁTY,   TOXICKÉ,   HOŘLAV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80          ISOKYANÁT,   ROZTOK,   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75          NITRILY,   TOXICK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279          SLOUČENINA   FOSFORU   ORGANICKÁ,   TOXICKÁ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83          LÁTKA   TOXICKÁ   PŘI   VDECHOVÁNÍ,   KAPALNÁ,   HOŘL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2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50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84          LÁTKA   TOXICKÁ   PŘI   VDECHOVÁNÍ,   KAPALNÁ,   HOŘL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10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1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29          LÁTKA   TOXICKÁ,   KAPALNÁ,   HOŘLAV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ořlavé   TF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2991          PESTICID-KARBAMÁT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93          PESTICID   NA   BÁZI   ARSENU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95          PESTICID-ORGANICKÁ   SLOUČENINA   CHLORU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97          PESTICID   -   TRIAZIN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05          PESTICID   -   THIOKARBAMÁT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09          PESTICID   NA   BÁZI   MĚDI,   KAPALNÝ,   TOXICK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11          PESTICID   NA   BÁZI   RTUTI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esticidy,       TF2       3013          PESTICID   SUBSTITUOVANÝ   NITROFENOL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apalné     (bod                    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méně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230   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15          PESTICID   -   BIPYRIDYL   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17          PESTICID-ORGANICKÁ   SLOUČEN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FOSFORU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19          PESTICID-ORGANICKÁ   SLOUČENINA   CÍNU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025          PESTICID-DERIVÁT   KUMARINU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3347          PESTICID-DERIVÁT   KYSELINY   FENOXYOCTOVÉ,   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TOXICKÝ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3351          PESTICID-PYRETHROID,   KAPALNÝ,   TOXICKÝ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03          PESTICID   KAPALNÝ,   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1700          SVÍCE   SLZOTVO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hé        TF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930          LÁTKA   TOXICKÁ,   TUHÁ,   HOŘLAV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TS      3124          LÁTKA   TOXICKÁ,   TUHÁ,   SCHOPNÁ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,   schopné   samoohřevu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palné     TW1      3385         LÁTKA   TOXICKÁ   PŘI   VDECHOVÁNÍ,   KAPALNÁ,   REAGUJÍCÍ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ODOU,   J.N.,   s   inhalační   toxicitou   nejvýše   200   ml/m 3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nasycenou   koncentrací   par   nejméně   500   LC 50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3386         LÁTKA   TOXICKÁ   PŘI   VDECHOVÁNÍ,   KAPALNÁ,   REAGUJÍCÍ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ODOU,   J.N.,   s   inhalační   toxicitou   nejvýše   1000   ml/m 3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nasycenou   koncentrací   par   nejméně   1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3123         LÁTKA   TOXICKÁ,   KAPALNÁ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reagující                           3125          LÁTKA   TOXICKÁ,   TUHÁ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odoud   TW         tuhé   n    TW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palné     TO1      3387         LÁTKA   TOXICKÁ   PŘI   VDECHOVÁNÍ,   KAPALNÁ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orující                                     HOŘENÍ,   J.N.,   s   inhalační   toxicitou   nejvýše   200   ml/m 3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eníl                                         nasycenou   koncentrací   par   nejméně   50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T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3388         LÁTKA   TOXICKÁ   PŘI   VDECHOVÁNÍ,   KAPALNÁ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HOŘENÍ,   J.N.,   s   inhalační   toxicitou   nejvýše   1000   ml/m 3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a   nasycenou   koncentrací   par   nejméně   1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3122         LÁTKA   TOXICKÁ,   KAPALNÁ,   PSOBÍCÍ   JAKO   OXIDAČNÍ   ČINID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hé        TO2      3086         LÁTKA   TOXICKÁ,   TUHÁ,   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palné     TC1      3277         CHLORFORMIÁTY,   TOXICK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rganické                    3361         CHLORSILANY,   TOXICK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3389         LÁTKA   TOXICKÁ   PŘI   VDECHOVÁNÍ,   KAPALNÁ,   ŽÍR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2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50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3390         LÁTKA   TOXICKÁ   PŘI   VDECHOVÁNÍ,   KAPALNÁ,   ŽÍR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1000   ml/m 3  a   nasycenou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1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2927         LÁTKA   TOXICKÁ,   KAPALNÁ,   ŽÍRAV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tuhé        TC2     2928         LÁTKA   TOXICKÁ,   TUHÁ,   ŽÍRAV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žírav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m   T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né     TC3     3389         LÁTKA   TOXICKÁ   PŘI   VDECHOVÁNÍ,   KAPALNÁ,   ŽÍR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2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500   LC 50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3390         LÁTKA   TOXICKÁ   PŘI   VDECHOVÁNÍ,   KAPALNÁ,   ŽÍR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inhalační   toxicitou   nejvýše   1000   ml/m 3  a   nasy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ncentrací   par   nejméně   10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3289         'LÁTKA   TOXICKÁ,   KAPALNÁ,   ŽÍRAV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anorganické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hé        TC4      3290         LÁTKA   TOXICKÁ,   TUHÁ,   ŽÍRAVÁ,   ANORGANICKÁ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2742         CHLORKARBONÁTY   (CHLORFORMÁTY),   TOXICKÉ,   ŽÍRA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3362         CHLORSILANY,   TOXICKÉ,   ŽÍRAV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,   žíravé               TFC                 (není   k   dispozici   žádná   další   hromadná   položka   s   tí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lasifikačním   kódem;   je-li   nutné   přiřazení   k   ně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hromadných   položek   s   klasifikačním   kódem,   urč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tabulky   převažujících   nebezpečí   podle   pododdílu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2.1.3.10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-----------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Látky    a   přípravky   obsahující   alkaloidy   nebo   nikot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užívané   jako   pesticidy   jsou   přiřazeny   pod   UN   258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ESTICID,    TUHÝ,   TOXICKÝ,   J.N.,   UN    2902    PESTICID,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KAPALNÝ,    TOXICKÝ,    J.N.    nebo    UN    2903    PESTICI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PALNÝ,   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   Účinné    látky,   jakož   i   ¨přípravky   nebo    směsi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rčených   pro   laboratorní   a   pokusné   účely,   jakož 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    výrobě   farmaceutických   výrobků,   s   jinými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usí     být     zařazeny    podle    své     toxicity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.2.61.1.7   až   2.2.61.1.1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   Slabě      toxické     látky     schopné     samoohřevu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amozápalné    organokovové   sloučeniny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řídy   4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Slabě     toxické     látky     reagující     s     vodou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rganokovové    sloučeniny   reagující    s    vodou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ami   třídy   4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Fulminát    rtuťnatý,   navlhčený,   s   nejméně    20    % 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dy   nebo   směsi   alkoholu   a   vody   je   látkou   třídy   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N   číslo   013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Ferikyanidy,     ferokyanidy,    jakož    i    thiokyanat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lkalické   a   amonné    nepodléhají    ustanovením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   Olověné    soli    a    olověná    barviva,    které    smích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 poměru   1   :   1000   s   kyselinou   chlorovodíkovou   0,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    a   míchány   po   dobu   jedné   hodiny   při   teplotě   230   C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+     20     C     vykazují    rozpustnost    nejvýše    5     %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podléhají    ustanovením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   Předměty    napuštěné    tímto    pesticidem,    jako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epenkové   podložky,   papírové   proužky,   kuličky   va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lastové    fólie,    v    hermeticky   uzavřených    oba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   Směsi    tuhých    látek,   které   nepodléhají    ustanovením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ADR,     a     toxických    kapalných    látek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ovány   pod   UN   číslem   3243,   bez   toho,   že   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dtím    použila    klasifikační   kritéria    pro    tří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6.1,    za    podmínky,   že    v   době   nakládky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zavírání   obalu,   kontejneru   nebo   dopravní    jedno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ní   vidět   žádná   uvolněná   kapalina.   Každý   obal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dpovídat   konstrukčnímu   typu,   který   úspěšně    obst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i    zkoušce   těsnosti   pro   obalovou   skupinu   II.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ložka    nesmí    být   použita   pro   tuhé 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bsahují   kapalnou   látku   obalové   skupiny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   Velmi    toxické   nebo   toxické   hořlavé   kapalné   látk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odem   vzplanutí   pod   230   C   -vyjma   látek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i    vdechnutí   velmi   toxické,   tzn.   UN    čísel    1051,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1092,    1098,    1143,   1163,   1182,   1185,    1238,    123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244,    1251,    1259,   1613,   1614,   1695,    1994,    233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382,    2407,    2438,   2480,   2482,   2484,    2485,    260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929,   3279   a   3294   -   jsou   látkami   třídy  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Slabě     toxické    hořlavé    kapalné    látky     s 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zplanutí    od    230    C    do    600   C,   včetně    limi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odnot,    s    výjimkou    látek   a   přípravků    slouž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ako   pesticidy,   jsou   látkami   třídy  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   Slabě     toxické    látky    podporující     hoření 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ami   třídy   5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   Slabě    toxické    a    slabě   žíravé   látky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   Fosfidy    kovů    přiřazené    k   UN    číslům    1360,    139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432,   1714,   2011   a   2013   jsou   látkami   třídy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         Třída   6.2   Infekční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       Název    třídy   6.2   zahrnuje   látky   schopné    vyv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kazu.   Pro   účely   ADR   jsou   infekčními   látkami   ty   látky,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je   známo   nebo   lze   důvodně   předpokládat,   že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ce    nemocí.    Původci   nemocí   jsou   definováni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kroorganismy   (včetně   bakterií,   virů,   rickettsií,   parazitů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ísní)   a   jiní   činitelé,   jako   jsou   priony,   které(kteří)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it   onemocnění   u   lidí   nebo   zvíř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1:     Geneticky    změněné    mikroorganism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smy,   biologické   produkty,   diagnostické   vzor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ikovaná    živá    zvířata   se    zařadí    do    této    tří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splňují   podmínky   pro   tuto   tří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Toxiny   z   rostlin,   zvířat   nebo    bakte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neobsahují   žádnou   infekční   látku   nebo   organis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které    nejsou   obsaženy   v   infekčních   látká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smech,    jsou   látkami   třídy   6.1,    UN    číslo    317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346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2      Látky   třídy   6.2   jsou   rozděleny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1         Infekční   látky   nebezpečné    pro   lid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2         Infekční   látky   nebezpečné   jen   pro   zvířa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3         Klinické   odpad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4         Látky   biologick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3           Pro   účely   ADR   se   následujícími   pojmy   rozum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„</w:t>
      </w:r>
      <w:r>
        <w:rPr>
          <w:sz w:val="18"/>
        </w:rPr>
        <w:t>Biologické    produkty“    jsou    produkty     z     ž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smů,    které   se   vyrábějí   a   rozesílají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ředpisy   příslušných   národních   orgánů,   které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ožit     podmínku     zvláštních    povolení.     Biolog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ukty    se    používají   buď   pro   prevenci,   léče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agnostikování    nemocí   u   lidí   nebo   zvířat,    neb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vojové,    pokusné   nebo   výzkumné   účely   s   tím    spoje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í     hotové    výrobky    nebo    meziprodukty,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čkovací   látky,   ale   nejsou   na   ně   omeze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ultury“    jsou    výsledkem    procesu,    při    kterém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ci     nemocí    záměrně    rozmnožují.    Tato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ahrnuje   lidské   nebo   zvířecí   vzorky   od   pacientů,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definovány   v   tomto   odstav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Geneticky    změněné   mikroorganismy   a    organismy“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kroorganismy    a    organismy,   v    nichž    byl    genet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  záměrně     změněn    genetickým     inženýrstv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,   k   němuž   přirozenou   cestou   nedocház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„</w:t>
      </w:r>
      <w:r>
        <w:rPr>
          <w:sz w:val="18"/>
        </w:rPr>
        <w:t>Medicínské    nebo    klinické    odpady“    jsou     odp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cházející    z    lékařského   ošetření   zvířat    nebo    li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   biologického   výzku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zorky     od    pacientů“    jsou    lidské    nebo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čišného    původu   odebrané   přímo   z   lidí   nebo    zvíř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,   avšak   ne   pouze,   výkalů,   výměšků,   krve   a   jej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,    tkáně   a   tkáňových   tekutin   a   části   těl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přepravovány   k   takovým   účelům,   jako    je    výzku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agnostika,   vyšetření,   léčení   nemocí   a   prev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4            Infekční   látky   musí   být   zařazeny    do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    a    přiřazeny    k   UN   číslům   2814,   2900,    3291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řípadě   33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   látky   se   dělí   do   těchto   kategori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4.1      Kategorie     A:     Infekční     látka,     která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 ve   formě,   která   je   schopna,    dojde-li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avení    jejímu   účinku,   způsobit   trvalou   invalidi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oc    ohrožující    život   nebo    smrtelnou    nemoc    jin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ravých     lidí    nebo    zvířat.    Informativní    pří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které    splňují   tato   kritéria,   jsou    uvedeny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bulce   tohoto   odstav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ystavení    účinku   látky    nastane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 unikne     ven    z    ochranného    obalu     a     doj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fyzickému   kontaktu   s   lidmi   nebo   zvířa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Infekční    látky    splňující    tato    kritéria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ují    nemoc   u   lidí,   nebo   u    lidí     i    zvíř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přiřazeny    k   UN   číslu    2814.    Infe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,    které   způsobují   nemoc   jen   u   zvířat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přiřazeny   k   UN   číslu   290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řazení    k    UN   číslu   2814   nebo   k   UN    číslu    29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být     založeno     na     známých     lékař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orobopisech    a   známých   příznacích   nemoci   u   li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zvířat,   endemických   místních   podmínká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borném    posouzení   individuálního   stavu    člově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zvířet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Oficiální   pojmenování    pro    přepravu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 2814    je   LÁTKA   INFEKČNÍ,   NEBEZPEČNÁ    PRO    LID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    pojmenování   pro   přepravu   UN   čísla    2900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INFEKČNÍ,   NEBEZPEČNÁ   pouze   PRO   ZVÍŘA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Následující   tabulka   není    vyčerpávají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   látky,   včetně   nových   nebo   nově   se   objeviv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ců   nemocí,   které   nejsou   uvedeny   v   tabulce,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plňují   stejná   kritéria,   musí   být   přiřazeny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i    A.   Kromě   toho,   je-li   pochybnost,   zda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e   či   nesplňuje   tato   kritéria,   musí   být   začle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kategorie   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 3:     Ty     mikroorganismy,      které 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následující     tabulce    napsány      kurzívou,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kterie,   mykoplazmy,   rickettsie   nebo   plís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MENOVITÉ   PŘÍKLADY   INFEKČNÍCH   LÁTEK   ZAHRNUTÝCH   DO   KATEGORI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V   JAKÉKOLI   FORMĚ,   NENÍ-LI   PŘÍMO   UVEDENO   JINAK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2.2.62.1.4.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N   číslo                                         Mikroorganism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pojmenování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---   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2814       Bacillus   anthraci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fekční      Brucella   abortu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átky       Brucella   melitensi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  Brucella   sui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lidi      Burkholderia   mallei   -   Pseudomonas   mallei   -   vozhřivka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urkholderia   pseudomallei   -   Pseudomonas   pseudomallei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hlamydia   psittaci   -   ptačí   kmen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lostridium   botulinum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occidioides   immiti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oxiella   burnetii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konžsko-krymské   hemoragické   hore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dengue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/americké/   východní   koňské   encefalomyelitid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scherichia   coli,   verotoxigenická   (pouze   kultury)*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virus   Ebo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Flex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rancisella   tularensi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Guanar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anta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antaviry   vyvolávající   hemoragickou   horečku   s   ledvinovým   syndro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end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epatitidy   B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erpes   B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lidské   imunodeficiencie   /HIV/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ysoce   patogenní   virus   moru   drůbeže   /ptačí   chřipky/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japonské   encefalitid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Junin   /argentinská   hemoragická   horečka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orečky   Kyasanurského   lesa   /indická   klíšťová   horečka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orečky   Las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Machupo   /bolivijská   hemoragická   horečka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Marbur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opičích   neštovic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Mycobacterium   tuberculosis   (pouze   kultury)   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Nip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omské   hemoragické   hore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poiomyelitidy   /dětské   obrny/   (pouze   kultury)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virus   vztekliny   /Rabies   virus/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ickettsia   prowazekii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ickettsia   rickettsii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horečky   Rift   /   Rift   Valley/   (pouze   kultury)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virus   ruské   jaro-letní   encefalitid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Sab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higella   dysenteriae   typ   1   (pouze   kultury)   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klíšťové   encefalitid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pravých   neštovic   /Variola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venezuelské   koňské   encefalomyelitid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západní   nilské   /západonilské/   encefalomyelitidy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žluté   zimnice   (pouze   kultury)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Yersinia   pestis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 2900       virus   afrického   moru   prasat   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fekční       ptačí    paramyxovirus    typ    1    -   Velogenový   virus   newcastleské    choroby    drůbeže(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    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  virus   klasického   moru   prasat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n    pro       virus   slintavky   a   kulhavky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ířata        virus   nodulární   dermatitidy   skotu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ycoplasma   mycoides   -   infekční   hovězí   pleuropneumonie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moru   malých   přežvýkavců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dobytčího   moru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ovčích   neštovic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kozích   neštovic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rus   vezikulární   stomatitidy   prasat(pouze   kultury)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virus   vezikulární   stomatitidy(pouze   kultur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     Jsou-li    kultury    určeny    pro    diagnostické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linické   účely,   mohou   být   zařazeny   jako   infekční   látky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kategorie   B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4.2         Kategorie   B:   Infekční   látka,   která   ne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   pro   zařazení   do   kategorie   A.     Infekčn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kategorii   B   musí   být   přiřazeny   k   UN   číslu   33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Oficiální   pojmenování   pro   přepravu   UN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3373   je   LÁTKY   BIOLOGICKÉ,   KATEGORIE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5      Vynětí   z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5.1         Látky,   které   neobsahují   infekční   látky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u   nichž   není   pravděpodobné,   že   způsobí   nemoc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dí    nebo   zvířat,   nepodléhají   ustanovením   ADR,   leda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kritéria   pro   zařazení   do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62.1.5.2      Látky    obsahující    mikroorganismy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patogenní    vůči    lidem   nebo    zvířatům,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m   ADR,   ledaže   splňují   kritéria   pro   za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5.3          Látky    v   takové   formě,   že   všichni    přítom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ůvodci       nemocí      byli      neutralizováni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esaktivováni,     takže    už    nepředstavují     zdravo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iziko,    nepodléhají   ustanovením   ADR,   ledaže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ritéria   pro   zařazení   do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5.4         Látky,   u   nichž   je   koncentrace   původců   ne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    stejné    úrovni    jako    v    přírodě    (včetně    vzor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travin    a   vody)   a   které   nejsou   považovány   za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stavující    významné   riziko    infekce,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m   ADR,   ledaže   splňují   kritéria   pro   za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5.5     Suché   krevní   skvrny,   získané   odkápnutím   krv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pční   materiál,   nebo   vzorky   pro   zjištění    krve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kalech    a    krev    nebo    krevní    složky,    které     by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romážděny    pro    účely   transfúze    nebo    pro    pří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evních     produktů    k    použití    pro    transfúze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ansplantace   a   jakékoli   tkáně   nebo   orgány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při    transplantacích   nepodléhají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5.6          Lidské    nebo    zvířecí   vzorky,    u    nich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nimální    pravděpodobnost,   že   jsou   v    nich    přítom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ůvodci    nemocí,   nepodléhají   ustanovením   ADR,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y   přepravovány   v   obalu,   který   zabrání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niku    a    který    je    označen    slovy    „VYJMUTÝ    LIDS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EK“   nebo   „VYJMUTÝ   ZVÍŘECÍ   VZOREK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    je    považován   za   obal   vyhovující   výše    uved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ům,   jestliže   splňuje   následující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Obal   sestává   ze   tří   část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jedné   nebo   více   těsných   primárních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těsného   sekundárního   obal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 vnějšího     obalu     přiměřené     pev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zhledem   k   jeho   vnitřnímu   objemu,   hmotnost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mýšlenému   použití   s   alespoň   jedním   povr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   rozměrech   nejméně   100   x   100   m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b)   Pro    kapaliny   musí   být   mezi   primární   nádobu(y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kundární      obal      vložen      savý       materi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dostatečném   množství,   aby   pohltil    celý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aby   během   přepravy   žádný   únik   kapal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asáhl     vnější    obal    a    neporušil    celist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cpávkového   materiá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Je-li    více   křehkých   primárních   nádob   vloženo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oho     sekundárního    obalu,     musí     být 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otlivě   zabaleny,   nebo   navzájem   odděleny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zamezilo   jejich   vzájemnému   doty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1:      K    určení,    zda   je   látka   vyňat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ohoto     odstavce,     se    vyžaduje     odbo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souzení.    Toto    posouzení    by    mělo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aloženo      na      předchozích      lékař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ípadech,     příznacích    a     individu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kolnostech      zdroje,      lidského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vířecího,     a     na    endemických     mí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dmínkách.    Příklady   vzorků,    které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být     přepravovány    podle    tohoto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ahrnu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 vzorky   krve   nebo   moči   ke   zjištění   hladiny   cholestero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hladiny   cukru,   hladiny   hormonů   nebo   prostatických   specif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rotilátek   (PS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 vzorky   vyžadované   k   ověření   funkce   orgánů,   jako   srd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jater   nebo   ledvin,   u   lidí   nebo   zvířat   s   neinfekčními   chorob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ebo   pro   terapeutickou   kontrolu   lé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 vzorky   odebrané   na   žádost   pojišťovacích   společnost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aměstnavatelů   ke   zjištění   přítomnosti   drog   nebo   alkoho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 vzorky   odebrané   pro   těhotenské   test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biopsie   ke   zjištění   rakovin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 zjišťování   protilátek   u   lidí   nebo   zvířat   pokud   není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obava   z   infekce   (např.   vyhodnocení   imunity   vyvolané   vakcín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diagnostikování   autoimunní   nemoci   atd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OZNÁMKA   2:      Pro    leteckou   dopravu   musí    obal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zorky     vyňaté     podle     tohoto 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plňovat    podmínky   uvedené   pod   písmeny 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ž   (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6  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62.1.7  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8  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9          Biologické   produk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účely    ADR    se    biologické    produkty     dělí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skupi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a)    Produkty,   které   jsou   vyrobeny   a    zabal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ladu   s   předpisy   příslušných   národních     orgá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jsou    přepravovány   za   účelem   jejich    koneč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alení   nebo   distribuce   a   k    použití   pro   léč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ely   lékaři   nebo   jednotlivci.   Látky   této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odléhají   ustanovením   ADR  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b)    Produkty,   které   nespadají   pod   písmeno   a)   a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ch     je     známo    nebo    se    o    nich     důvo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okládá,   že   obsahují   infekční   látky,   a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ňují    kritéria    pro   zařazení    do    kategori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kategorie   B.   Látky   v   této   skupině 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dit     k   UN   číslu   2814,    2900   nebo 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3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 U      některých     biologických      produk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ých     pro    uvedení    na    trh    může     biolog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hrozit   jen   v   určitých   částech   světa.   V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  mohou   příslušné   orgány   požadovat,    aby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ologické    produkty   vyhovovaly   místním   předpisů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   látky   nebo   mohou   uložit   jiná   ome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0          Geneticky   změněné   mikroorganismy   a   organis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neticky    změněné   mikroorganismy,   které    ne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i    infekční    látky,    musí    být    zařaz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2.2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1          Medicínské   nebo   klinické   odpa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1.1         Medicínské   nebo   klinické   odpad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    látky    kategorie   A   musí   být   přiřazeny    k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u    2814   nebo   popřípadě   k   UN   číslu   2900.   Medicín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klinické    odpady    obsahující    infekční    látk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i   B,   musí   být   přiřazeny   k   UN   číslu   329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Medicínské   nebo   klinické   odpady   přiřazené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u    18    01    03   (Odpady   z   lékařské   nebo    veteriná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ravotní   péče   a/nebo   s   ní   spojeného   výzkumu   -    odp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porodnic,   diagnostiky,   léčení   nebo   prevence   nemocí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dí    -    odpady,    jejichž    sběr    a    likvidace    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m   požadavkům   vzhledem   k   prevenci   infekce)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8   02   02   (Odpady   z   lékařské   nebo   veterinární   zdravo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éče   a/nebo   s   ní   spojeného   výzkumu   -   odpady   z   výzku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agnostiky,   léčení   nebo   prevence   nemocí    u    zvířat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y,    jejichž    sběr   a   likvidace    podléhá    zvláš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   vzhledem   k   prevenci   infekce)   podle    sezn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ů    přiloženého   k   Rozhodnutí   Komise    2000/532/ES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změnami,    musí    být    zařazeny    podle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tomto   odstavci,   na   základě   lékařsk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terinární     diagnózy    týkající    se     pacienta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ířet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1.2        Medicínské   nebo   klinické   odpady,   u   nich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důvodně   předpokládat   malou   pravděpodobnost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infekční   látky,   musí   být   přiřazeny   k   UN   čísl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3291.   Pro   přiřazení   se   mohou   vzít   v   úvahu   mezinárod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onální   nebo   vnitrostátní   katalogy   odpa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Oficiální   pojmenování    pro    přepravu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 3291    je   „ODPAD   KLINICKÝ,   NESPECIFIKOVANÝ,J.N.“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 „ODPAD     (BIO)MEDICÍNSKÝ,    J.N.“    nebo     „OD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DICÍNSKÝ   REGULOVANÝ,   J.N.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Bez   ohledu   na   výše   uvedená    klasifika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ritéria    nepodléhají   ustanovením   ADR   medicínsk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inické    odpady   přiřazené   k   číslu   18   01   04   (Odpad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ékařské   nebo   veterinární   zdravotní   péče   a/nebo    s    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pojeného    výzkumu    -   odpady   z   porodnic,    diagnosti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éčení    nebo   prevence   nemocí   u   lidí   -   odpady,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ěr     a     likvidace    nepodléhá    zvláštním 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hledem    k   prevenci   infekce)   nebo   18   02   03   (Odpad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ékařské   nebo   veterinární   zdravotní   péče   a/nebo    s    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ého    výzkumu    -    odpady   z   výzkumu,    diagnosti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éčení    nebo   prevence   nemocí   u   zvířat   -odpady,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ěr     a     likvidace    nepodléhá    zvláštním 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hledem    k    prevenci    infekce)   podle    seznamu    odpa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loženého    k    Rozhodnutí    Komise    2000/532/ES5,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62.1.11.3         Dekontaminované    medicínské    nebo    kli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y,     které     dříve    obsahovaly    infekční 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 ustanovením   ADR,   ledaže   splňují 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zařazení   do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1.4    Medicínské   nebo   klinické   odpady   přiřazené    k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íslu   3291    jsou   přiřazeny   k   obalové   skupině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2          Infikovaná   zvíř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2.1     Živá    zvířata    smějí    být    použita    k     zas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fekční   látky,   jen   pokud   nemůže   být   zaslána    něja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iným    způsobem.    Živá   zvířata,    která    byla    zámě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fikována   a   je   známo   nebo   je   podezření,   že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fekční    látku,    smějí    být    přepravována     jen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mínek   schválených    příslušným   orgánem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1.12.2          Materiál    živočišného    původu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ůvodce   nemocí   kategorie   A   nebo   původce   nemocí,   kte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y    byli    přiřazeni   ke   kategorii   A   jen    v    kultur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přiřazen   k   UN   2814   nebo   UN   2900,   jak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ležité.     Materiál    živočišného    původu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ůvodce    nemocí   kategorie   B,   jiné   než   původce   nemo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ří   by   byli   přiřazeni   ke   kategorii   A,   pokud   by   by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kulturách,   musí   být   přiřazen   k   UN   33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2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í    obratlovci   nebo   bezobratlá   zvířata 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i(a)   k   tomu,   aby   přepravovali(a)   infekční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daže    by    tato    látka   nemohla   být    přepravena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    nebo   ledaže   by   tato   přeprava   byla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(viz    2.2.62.1.12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62.3.Seznam   hromadných    po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fekční   látky         I.1         2814            LÁTKA   INFEKČNÍ,   NEBEZPEČNÁ   PRO   LID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pro   lid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fekční   látky         I.2         2900            LÁTKA   INFEKČNÍ,   NEBEZPEČNÁ   pouze   PRO   ZVÍŘA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je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zvířata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-------------------------------------------   --------------------------------------------------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linické   odpady        I.3         3291            ODPAD   KLINICKÝ,   NESPECIFIKOVANÝ,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3291            ODPAD   (BIO)MEDICÍNSKÝ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3291            ODPAD   MEDICÍNSKÝ   REGULOVAN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iologické   látky       I.4         3373            LÁTKY   BIOLOGICKÉ,   KATEGORIE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     Třída   7:   Radioaktivní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7.1 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1.1   Radioaktivní    látky    jsou   jakékoliv    látk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y,   ve   kterých   jak   hmotnostní   aktivita   tak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á   aktivita   v   zásilce   převyšuje   hodnoty   uvedené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odech   2.2.7.2.2.1   a   2.2.7.2.2.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1.2   Kontamin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aminace   -   přítomnost   radioaktivní   látky   na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množstvích   větších   než   0,4   Bq/cm 2  pro   beta    a    ga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řiče    a    nízkotoxické   alfa   zářiče,   nebo   0,04    Bq/cm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všechny   ostatní   alfa   záři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fixovaná   kontaminace   -   kontaminace,   která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raněna     z    povrchu    za    běžných    podmínek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ixovaná   kontaminace   -   jakákoliv   jiná   kontamina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fixovaná   kontamin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1.3   Definice   specifických   termí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1  a   A 2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1   -    je    hodnota   aktivity   radioaktivn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ní   formy   uvedená   v   tabulce   2.2.7.7.2.1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vozená   podle   2.2.7.2.2.2,   která   se   použív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í   mezních   hodnot   aktivity   pro   účely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2   -    je   hodnota   aktivity   radioaktivních 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ých     než    jsou    radioaktivní    látky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ormy,    která    je    uvedena   v   tabulce    2.2.7.7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odvozena   podle   pododdílu   2.2.7.2   a   která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á    pro    určení   mezních   hodnot   aktivit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ely   předpisů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s    nízkou    specifickou    aktivitou    (LSA)    -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a,   která   má   ze   své    povahy    omeze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pecifickou    aktivitu    nebo    radioaktivní    látka,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ou     platí     mezní     hodnoty    odhadované     st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é   aktivity.   Při   stanovení   odhadované    st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é   aktivity   se   neberou   v   úvahu   vnější    stín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obklopující   LS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zářené   thorium   -   thorium,   které   obsahuje   nejvýše   10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   g   uranu-233   na   gram   thoria-23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zářený   uran   -   uran,   který   obsahuje   nejvýše   2x103   Bq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utonia    na   gram   uranu-235,   nejvýše   9x106   Bq   štěp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uktů    na   gram   uranu-235   a   nejvýše   5x10-3   g    uranu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36   na   gram   uranu-23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ízkodisperzní    radioaktivní    látka     je     buď     t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dioaktivní    látka,   nebo   tuhá   radioaktivní    látk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zavřené    kapsli,    která    má    omezenou    schopnost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ptylovat   a   není   v   práškovité   form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otoxické   alfa   zářiče   jsou:   přírodní   uran,   ochuz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an,     přírodní    thorium,    uran-235    nebo     uran-238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horium-232,    thorium-228   a   thorium-230,   jsou-li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y    v    rudách   nebo   fyzikálních    nebo    chem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átech,    nebo   alfa   zářiče   s    poločasem    rozp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atším   než   10   d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ově   kontaminovaný   předmět   (SCO)   -   tuhý    předmě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sám   není   radioaktivní,   ale   na   jehož   povrch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týlena   radioaktivní   látk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látka   zvláštní   formy   -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)   nerozptýlitelná   tuhá   radioaktivní   látka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těsně     uzavřené    pouzdro,    obsahující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át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á      aktivita     radionuklidu      -      akti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u    vztažená    na   jednotku    hmotnosti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klidu.     Specifická    aktivita    látky     je     akti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žená   na   jednotku   hmotnosti   této   látky,   ve   které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   v   podstatě   rovnoměrně   rozptýl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ěpné    látky    jsou   uran-233,   uran-235,   plutonium-23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utonium-241,    nebo    jakákoliv    kombinace    z 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ů.   Vyjmuty   z   této   definice   jsou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neozářený   přírodní   uran   nebo   neozářený   ochuzený   uran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přírodní   uran   nebo   ochuzený   uran,   které   byly   ozá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hradně   v   tepelných   reakto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anem   -   přírodním,   ochuzeným,   obohaceným   se   rozum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rodní      uran     je     uran     (včetně     chem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parovaného),    ve    kterém   se    vyskytují    izoto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anu    (v   množství   cca   99,28%   hmot.   uranu-238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ca   0,72%   hmot.   uranu-235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huzený   uran   s   menším   hmotnostním   podílem   uranu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35   než   má   přírodní   ura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ohacený   uran   s   vyšším   hmotnostním   podílem   uranu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35   než   0,72%   hmo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  všech     případech     se    vyskytuje     nepatrný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hmotnostní   podíl   uranu-23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    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1   Všeobecné   předpi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1.1     Radioaktivní   látky   musí   být   přiřazeny   k   jednomu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čísel   definovanému   v   Tabulce   2.2.7.2.1.1   v   závislosti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ni   aktivity   radionuklidů   obsažených   v   kusu,   štěpný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než   štěpných   vlastností   těchto   radionuklidů,   typu   ku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byl   předán   k   přepravě,   a   povahy   nebo   formy   obsahu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vláštních   ujednání   řídících   přepravní   operace   v   soulad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mi   stanovenými   v   2.2.7.2.2   až   2.2.7.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2.2.7.2.1.1   Přiřazení   UN   čís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   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muté   kusy   (1.7.1.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   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08    LáTKA   RADIOAKTIVNí,   VYJMUTÝ   KUS   -   PRáZDNý   OBAL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N   2909    LáTKA    RADIOAKTIVNí,    VYJMUTý    KUS    -    VýROBKY    Z    PříRODNíHO    URAN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CHUZENéHO   URANU   nebo   PříRODNíHO   THO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0    LáTKA   RADIOAKTIVNí,   VYJMUTÝ   KUS   -   OMEZENá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1    LáTKA   RADIOAKTIVNí,   VYJMUTÝ   KUS   -   PříSTROJE   nebo   VýROB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s   nízkou   hmotnostní   aktivitou   2.2.7.2.3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2    LáTKA   RADIOAKTIVNí,   S   NíZKOU   SPECIFICKOU   HMOTNOSTNí   AKTIVITOU   (LSA-I)   j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1    LÁTKA   RADIOAKTIVNÍ,   S   NÍZKOU   SPECIFICKOU   AKTIVITOU   (LSA-II),   jiná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2    LÁTKA    RADIOAKTIVNÍ,    S   NÍZKOU   SPECIFICKOU   AKTIVITOU   (LSA-III),    jiná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4    LÁTKA   RADIOAKTIVNÍ,   S   NÍZKOU   SPECIFICKOU   AKTIVITOU   (LSA-II)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5    LÁTKA   RADIOAKTIVNÍ,   S   NÍZKOU   SPECIFICKOU   AKTIVITOU   (LSA-III)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ově   kontaminované   předměty   (2.2.7.2.3.2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N   2913    LÁTKA,   RADIOAKTIVNÍ   -   POVRCHOVĚ   KONTAMINOVANÉ   PŘEDMĚTY   (SCO-I   nebo   SC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II),   jiné   než   štěpné   nebo   vyjmuté   ště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6    RADIOAKTIVNÍ   LÁTKA,   POVRCHOVĚ   KONTAMINOVANÉ   PŘEDMĚTY   (SCO-I   nebo   SCO-II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ŠTĚP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ásilky   typu   A   (2.2.7.2.4.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5    LÁTKA   RADIOAKTIVNÍ,   KUS   TYPU   A   jiná   než   zvláštní   formy,   jiná   než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7    LÁTKA   RADIOAKTIVNÍ,   KUS   TYPU   A,   ŠTĚPNÁ,   jiná   než   zvláštní   f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32    LÁTKA   RADIOAKTIVNÍ,   KUS   TYPU   A,   ZVLÁŠTNÍ   FORMY,   jiná   než   štěpná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33    LÁTKA   RADIOAKTIVNÍ,   KUS   TYPU   A,    ZVLÁŠTNÍ   FORMY,   ŠTĚP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ilky   typu   B(U)   (2.2.7.2.4.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6    LÁTKA   RADIOAKTIVNÍ,   KUS   TYPU   B   (U),   jiná   než   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8    LÁTKA   RADIOAKTIVNÍ,   KUS   TYPU   B   (U),   ŠTĚP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ilky   typu   B(M)   (2.2.7.2.4.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7    LÁTKA   RADIOAKTIVNÍ,   KUS   TYPU   B   (M),   jiná   než   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9    LÁTKA   RADIOAKTIVNÍ,   KUS   TYPU   B   (M),   ŠTĚP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ásilky   typu   C   (2.2.7.2.4.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23    LÁTKA   RADIOAKTIVNÍ,   KUS   TYPU   C,   jiná   než   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30     LÁTKA   RADIOAKTIVNÍ,   KUS   TYPU   C,   ŠTĚP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vláštní   podmínky   (2.2.7.2.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19    LÁTKA   RADIOAKTIVNÍ,   PŘEPRAVOVANÁ   ZA   ZVLÁŠTNÍCH   PODMÍNEK,   jiná   než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31    LÁTKA   RADIOAKTIVNÍ,   PŘEPRAVOVANÁ   ZA   ZVLÁŠTNÍCH   PODMÍNEK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   uranu   (2.2.7.2.4.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77    LÁTKA   RADIOAKTIVNÍ,   HEXAFLUORID   URANU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78    LÁTKA   RADIOAKTIVNÍ,   HEXAFLUORID   URANU,   jiná   než   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   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2   Určení   úrovně   aktiv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.2.7.2.2.1   V   tabulce   2.2.7.2.2.1   jsou   uvedeny   následující   základní   hodnoty 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pro   jednotlivé   radionukli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)   A 1  a   A 2  v   TBq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b)   koncentrace   aktivity   pro   vyjmuté   látky   v   Bq/g;   a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)   mezní   hodnoty   aktivity   pro   vyjmuté   zásilky   v   Bq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bulka   2.2.7.7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-   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dionuklid                                      A 1             A 2             Mezní           Mezní   hodnot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atomové   číslo)                                                              hodnota         aktivity   pro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hmotnostní      vyjmutou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aktivity        zásilku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pro   vyjmuté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látky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(TBq)           (TBq)           (Bq/g)          (Bq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   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ktinium   (89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c-225a)                                         8   ×   10 -1       6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c-227a)                                         9   ×   10 -1       9   ×   10 -5       1   ×   10 -1       1   ×   10 3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Ac-228                                           6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tříbro   (47)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Ag-105 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g-108ma)                                        7   ×   10 -1       7   ×   10 -1       1   ×   10 1  b)      1   ×   10 6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g-110ma)                                        4   ×   10 -1       4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g-111                                           2   ×   10 0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liník   (13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l-26                                            1   ×   10 -1       1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mericium   (95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m-241                                           1   ×   10 1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m-242ma)                                        1   ×   10 1        1   ×   10 -3       1   ×   10 0  b)      1   ×   10 4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m-243a)                                         5   ×   10 0        1   ×   10 -3       1   ×   10 0  b)      1   ×   10 3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rgon   (18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r-37                                            4   ×   10 1        4   ×   10 1        1   ×   10 6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r-39                                            4   ×   10 1        2   ×   10 1        1   ×   10 7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r-41                                            3   ×   10 -1       3   ×   10 -1       1   ×   10 2        1   ×   10 9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rzen   (33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s-72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s-73                                            4   ×   10 1        4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s-74                                            1   ×   10 0        9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s-76                                            3   ×   10 -1       3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s-77                                            2   ×   10 1        7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stat   (85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t-211a)                                         2   ×   10 1        5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lato   (79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u-193                                           7   ×   10 0        2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u-194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u-195                                           1   ×   10 1        6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u-198                                           1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u-199                                           1   ×   10 1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aryum   (56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a-131a)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a-133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a-133m                                          2   ×   10 1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a-140a)                                         5   ×   10 -1       3   ×   10 -1       1   ×   10 1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erylium   (4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e-7                                             2   ×   10 1        2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e-10                                            4   ×   10 1        6   ×   10 -1       1   ×   10 4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Vizmut   (83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i-205                                           7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i-206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i-207                                           7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i-210                                           1   ×   10 0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i-210ma)                                        6   ×   10 -1       2   ×   10 -2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i-212a)                                         7   ×   10 -1       6   ×   10 -1       1   ×   10 1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erkelium   (97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k-247                                           8   ×   10 0        8   ×   10 -4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k-249a)                                         4   ×   10 1        3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rom   (35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r-76 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r-77 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Br-82                                            4   ×   10 -1       4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hlík   (6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-11                                             1   ×   10 0 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-14                                             4   ×   10 1        3   ×   10 0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Vápník   (20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a-41                                            neomezeno       neomezeno       1   ×   10 5        1   ×   10 7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a-45                                            4   ×   10 1        1   ×   10 0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a-47a)                                          3   ×   10 0        3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admium   (48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d-109                                           3   ×   10 1        2   ×   10 0        1   ×   10 4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d-113m                                          4   ×   10 1        5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d-115a)                                         3   ×   10 0        4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d-115m                                          5   ×   10 -1       5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er   (58)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e-139                                           7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e-141                                           2   ×   10 1        6   ×   10 -1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e-143                                           9   ×   10 -1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e-144a)                                         2   ×   10 -1       2   ×   10 -1       1   ×   10 2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alifornium   (98)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48                                           4   ×   10 1        6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49                                           3   ×   10 0        8   ×   10 -4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50                                           2   ×   10 1        2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51                                           7   ×   10 0        7   ×   10 -4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52                                           1   ×   10 -1       3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53a)                                         4   ×   10 1        4   ×   10 -2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f-254                                           1   ×   10 -3       1   ×   10 -3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hlor   (17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l-36                                            1   ×   10 1        6   ×   10 -1       1   ×   10 4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l-38                                            2   ×   10 -1       2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urium   (96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0                                           4   ×   10 1        2   ×   10 -2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1                                           2   ×   10 0        1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2                                           4   ×   10 1        1   ×   10 -2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3                                           9   ×   10 0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4                                           2   ×   10 1        2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5                                           9   ×   10 0        9   ×   10 -4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6                                           9   ×   10 0        9   ×   10 -4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7a)                                         3   ×   10 0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m-248                                           2   ×   10 -2       3   ×   10 -4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obalt   (27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-55                                            5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-56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-57                                            1   ×   10 1        1   ×   10 1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-58 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-58m                                           4   ×   10 1        4   ×   10 1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-60 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hrom(24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r-51                                            3   ×   10 1        3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esium   (55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29                                           4   ×   10 0        4   ×   10 0 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1                                           3   ×   10 1        3   ×   10 1 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2                                           1   ×   10 0        1   ×   10 0 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4                                           7   ×   10 -1       7   ×   10 -1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4m                                          4   ×   10 1        6   ×   10 -1       1   ×   10 3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5                                           4   ×   10 1        1   ×   10 0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6                                           5   ×   10 -1       5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s-137a)                                         2   ×   10 0        6   ×   10 -1       1   ×   10 1  b)      1   ×   10 4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ěď   (29)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Cu-64                                            6   ×   10 0        1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u-67                                            1   ×   10 1        7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ysprosium   (66)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y-159                                           2   ×   10 1        2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y-165                                           9   ×   10 -1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y-166a)                                         9   ×   10 -1       3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rbium   (68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r-169                                           4   ×   10 1        1   ×   10 0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r-171                                           8   ×   10 -1       5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ropium   (63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47 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48                                           5   ×   10 -1       5   ×   10 -1       1   ×   10 1        1   ×   10 6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Eu-149                                           2   ×   10 1        2   ×   10 1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50   (krátce   životné)                          2   ×   10 0        7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50   (dlouho   životné)                          7   ×   10 -1       7   ×   10 -1       1   ×   10 1        1   ×   10 6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Eu-152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52m                                          8   ×   10 -1       8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54                                           9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55                                           2   ×   10 1        3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u-156                                           7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Fluor   (9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F-18                                             1   ×   10 0 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Železo   (26)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Fe-52a)                                          3   ×   10 -1       3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Fe-55                                            4   ×   10 1        4   ×   10 1        1   ×   10 4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Fe-59                                            9   ×   10 -1       9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Fe-60a)                                          4   ×   10 1        2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alium   (31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a-67                                            7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a-68                                            5   ×   10 -1       5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a-72 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adolinium   (64)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d-146a)                                         5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d-148                                           2   ×   10 1        2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d-153                                           1   ×   10 1        9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d-159                                           3   ×   10 0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ermanium   (32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e-68a)                                          5   ×   10 -1       5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e-71                                            4   ×   10 1        4   ×   10 1        1   ×   10 4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Ge-77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afnium   (72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f-172a)                                         6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f-175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f-181                                           2   ×   10 0 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f-182                                           neomezeno       neomezeno       1   ×   10 2        1   ×   10 6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tuť   (80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Hg-194a)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g-195ma)                                        3   ×   10 0        7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g-197                                           2   ×   10 1        1   ×   10 1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g-197m                                          1   ×   10 1        4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g-203                                           5   ×   10 0        1   ×   10 0 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olmium   (67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o-166                                           4   ×   10 -1       4   ×   10 -1       1   ×   10 3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o-166m                                          6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Jod   (53)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23                                            6   ×   10 0        3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-124 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25                                            2   ×   10 1        3   ×   10 0 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26                                            2   ×   10 0        1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29                                            neomezeno       neomezeno       1   ×10 2         1   ×   10 5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31                                            3   ×   10 0        7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32 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33                                            7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34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-135a)                                          6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ndium   (49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n-111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n-113m                                          4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n-114ma)                                        1   ×   10 1        5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n-115m                                          7   ×   10 0        1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ridium   (77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r-189a)                                         1   ×   10 1        1   ×   10 1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r-190                                           7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r-192                                           1   ×   10 0  c)      6   ×   10 -1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r-194                                           3   ×   10 -1       3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raslík   (19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-40                                             9   ×   10 -1       9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-42                                             2   ×   10 -1       2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-43                                             7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rypton   (36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r-79                                            4   x   10 0        1   x   10 0        1   x   10 3        1   x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r-81                                            4   ×   10 1        4   ×   10 1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r-85                                            1   ×   10 1        1   ×   10 1        1   ×   10 5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r-85m                                           8   ×   10 0        3   ×   10 0        1   ×   10 3        1   ×   10 10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r-87                                            2   ×   10 -1       2   ×   10 -1       1   ×   10 2        1   ×   10 9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anthan   (57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a-137                                           3   ×   10 1        6   ×   10 0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a-140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utecium   (71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u-172                                           6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u-173                                           8   ×   10 0        8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u-174                                           9   ×   10 0        9   ×   10 0        1   ×   10 2        1   ×   10 7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Lu-174m                                          2   ×   10 1        1   ×   10 1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Lu-177                                           3   ×   10 1        7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Hořčík   (12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g-28a)                                          3   ×   10 -1       3   ×   10 -1       1   ×   10 1        1   ×   10 5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Mangan   (25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n-52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n-53                                            neomezeno       neomezeno       1   ×   10 4        1   ×   10 9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n-54 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n-56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olybden   (42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o-93                                            4   ×   10 1        2   ×   10 1        1   ×   10 3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o-99a)                                          1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usík   (7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-13                                             9   ×   10 -1       6   ×   10 -1       1   ×   10 2        1   ×   10 9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odík   (11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a-22                                            5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a-24                                            2   ×   10 -1       2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iob   (41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b-93m                                           4   ×   10 1        3   ×   10 1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b-94                                            7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b-95 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b-97                                            9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eodym   (60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d-147                                           6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d-149                                           6   ×   10 -1       5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ikl   (28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i-59                                            neomezeno       neomezeno       1   ×   10 4        1   ×   10 8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i-63                                            4   ×   10 1        3   ×   10 1        1   ×   10 5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i-65                                            4   ×   10 -1       4   ×   10 -1       1   ×   10 1        1   ×   10 6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Neptunium   (93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p-235                                           4   ×   10 1        4   ×   10 1        1   ×   10 3        1   ×   10 7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Np-236   (krátce   životné)                          2   ×   10 1        2   ×   10 0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p-236   (dlouho   životné)                          9   ×   10 0        2   ×   10 -2       1   ×   10 2        1   ×   10 5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Np-237                                           2   ×   10 1        2   ×   10 -3       1   ×   10 0  b)      1   ×   10 3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p-239                                           7   ×   10 0        4   ×   10 -1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smium   (76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s-185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s-191                                           1   ×   10 1        2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s-191m                                          4   ×   10 1        3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s-193                                           2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s-194a)                                         3   ×   10 -1       3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Fosfor   (15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-32                                             5   ×   10 -1       5   ×   10 -1       1   ×   10 3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-33                                             4   ×   10 1        1   ×   10 0        1   ×   10 5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otaktinium   (91)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a-230a)                                         2   ×   10 0        7   ×   10 -2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a-231                                           4   ×   10 0        4   ×   10 -4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a-233                                           5   ×   10 0        7   ×   10 -1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lovo   (82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b-201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b-202                                           4   ×   10 1        2   ×   10 1 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b-203                                           4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b-205                                           neomezeno       neomezeno       1   ×   10 4        1   ×   10 7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b-210a)                                         1   ×   10 0        5   ×   10 -2       1   ×   10 1  b)      1   ×   10 4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b-212a)                                         7   ×   10 -1       2   ×   10 -1       1   ×   10 1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aladium   (46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d-103a)                                         4   ×   10 1        4   ×   10 1        1   ×   10 3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d-107                                           neomezeno       neomezeno       1   ×   10 5        1   ×   10 8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d-109                                           2   ×   10 0        5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ometium   (61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43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44                                           7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45                                           3   ×   10 1        1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47                                           4   ×   10 1        2   ×   10 0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48ma)                                        8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49                                           2   ×   10 0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m-151                                           2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lonium   (84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-210                                           4   ×   10 1        2   ×   10 -2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aseodym   (59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-142                                           4   ×   10 -1       4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-143                                           3   ×   10 0        6   ×   10 -1       1   ×   10 4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latina   (78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88a)                                         1   ×   10 0        8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91                                           4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93                                           4   ×   10 1        4   ×   10 1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93m                                          4   ×   10 1        5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95m                                          1   ×   10 1        5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97                                           2   ×   10 1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t-197m                                          1   ×   10 1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lutonium   (94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36                                           3   ×   10 1        3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37                                           2   ×   10 1        2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38                                           1   ×   10 1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39                                           1   ×   10 1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40                                           1   ×   10 1        1   ×   10 -3       1   ×   10 0        1   ×   10 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41a)                                         4   ×   10 1        6   ×   10 -2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42                                           1   ×   10 1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u-244a)                                         4   ×   10 -1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dium   (88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-223a)                                         4   ×   10 -1       7   ×   10 -3       1   ×   10 2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-224a)                                         4   ×   10 -1       2   ×   10 -2       1   ×   10 1   b)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-225a)                                         2   ×   10 -1       4   ×   10 -3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-226a)                                         2   ×   10 -1       3   ×   10 -3       1   ×   10 1  b)      1   ×   10 4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-228/a)                                        6   ×   10 -1       2   ×   10 -2       1   ×   10 1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bidium   (37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b-81                                            2   ×   10 0        8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b-83a)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b-84 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b-86                                            5   ×   10 -1       5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b-87                                            neomezeno       neomezeno       1   ×   10 4        1   ×   10 7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b   (přírodní)                                    neomezeno       neomezeno       1   ×   10 4        1   ×   10 7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Rhenium   (75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-184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-184m                                          3   ×   10 0        1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-186                                           2   ×   10 0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-187                                           neomezeno       neomezeno       1   ×   10 6        1   ×   10 9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-188                                           4   ×   10 -1       4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-189a)                                         3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e   (přírodní)                                    neomezeno       neomezeno       1   ×   10 6        1   ×   10 9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Rhodium   (45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h-99                                            2   ×   10 0        2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h-101                                           4   ×   10 0        3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h-102                                           5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h-102m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h-103m                                          4   ×   10 1        4   ×   10 1        1   ×   10 4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h-105                                           1   ×   10 1        8   ×   10 -1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adon   (86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n-222a)                                         3   ×   10 -1       4   ×   10 -3       1   ×   10 1  b)      1   ×   10 8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thenium   (44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-97                                            5   ×   10 0        5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-103a)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-105                                           1   ×   10 0 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-106a)                                         2   ×   10 -1       2   ×   10 -1       1   ×   10 2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íra   (16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-35                                             4   ×   10 1        3   ×   10 0        1   ×   10 5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ntimon   (51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b-122                                           4   ×   10 -1       4   ×   10 -1       1   ×   10 2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b-124                                           6   ×   10 -1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b-125                                           2   ×   10 0        1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b-126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kandium   (21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c-44                                            5   ×   10 -1       5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c-46                                            5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c-47                                            1   ×   10 1        7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c-48  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elen   (34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e-75 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e-79                                            4   ×   10 1        2   ×   10 0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řemík   (14)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Si-31                                            6   ×   10 -1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i-32                                            4   ×   10 1        5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amarium   (62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m-145                                           1   ×   10 1        1   ×   10 1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m-147                                           neomezeno       neomezeno       1   ×   10 1        1   ×   10 4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m-151                                           4   ×   10 1        1   ×   10 1        1   ×   10 4        1   ×   10 8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m-153                                           9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ín   (50)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13a)                                         4   ×   10 0        2   ×   10 0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17m                                          7   ×   10 0        4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19m                                          4   ×   10 1        3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21ma)                                        4   ×   10 1        9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23                                           8   ×   10 -1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25                                           4   ×   10 -1       4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n-126a)                                         6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troncium   (38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82a)                                          2   ×   10 -1       2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85  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85m                                           5   ×   10 0        5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87m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89                                            6   ×   10 -1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90a)                                          3   ×   10 -1       3   ×   10 -1       1   ×   10 2  b)      1   ×   10 4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91a)                                          3   ×   10 -1       3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r-92a)                                          1   ×   10 0        3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ritium   (1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   (H-3)                                          4   ×   10 1        4   ×   10 1        1   ×   10 6        1   ×   10 9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antal   (73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a-178   (dlouho   životný)                          1   ×   10 0        8   ×   10 -1       1   ×   10 1        1   ×   10 6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Ta-179                                           3   ×   10 1        3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a-182                                           9   ×   10 -1       5   ×   10 -1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rbium   (65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b-157                                           4   ×   10 1        4   ×   10 1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b-158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b-160                                           1   ×   10 0        6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chnecium   (43)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5ma)                                         2   ×   10 0        2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6                                            4   ×   10 -1       4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6ma)                                         4   ×   10 -1       4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7                                            neomezeno       neomezeno       1   ×   10 3        1   ×   10 8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7m                                           4   ×   10 1        1   ×   10 0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8                                            8   ×   10 -1       7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9                                            4   ×   10 1        9   ×   10 -1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c-99m                                           1   ×   10 1        4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lur   (52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1                                           2   ×   10 0        2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1m                                          5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3m                                          8   ×   10 0        1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5m                                          2   ×   10 1        9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7                                           2   ×   10 1        7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7ma)                                        2   ×   10 1        5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9                                           7   ×   10 -1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29ma)                                        8   ×   10 -1       4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31ma)                                        7   ×   10 -1       5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e-132a)                                         5   ×   10 -1       4   ×   10 -1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orium   (90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27                                           1   ×   10 1        5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28a)                                         5   ×   10 -1       1   ×   10 -3       1   ×   10 0  b)      1   ×   10 4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29                                           5   ×   10 0        5   ×   10 -4       1   ×   10 0  b)      1   ×   10 3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30                                           1   ×   10 1        1   ×   10 -3       1   ×   10 0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31                                           4   ×   10 1        2   ×   10 -2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32                                           neomezeno       neomezeno       1   ×   10 1        1   ×   10 4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-234a)                                         3   ×   10 -1       3   ×   10 -1       1   ×   10 3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   (přírodní)                                    neomezeno       neomezeno       1   ×   10 0  b)      1   ×   10 3  b)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Titan   (22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i-44a)                                          5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alium   (81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I-200                                           9   ×   10 -1       9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I-201                                           1   ×   10 1        4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I-202 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I-204                                           1   ×   10 1        7   ×   10 -1       1   ×   10 4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hulium   (69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m-167                                           7   ×   10 0        8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m-170                                           3   ×   10 0 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Tm-171                                           4   ×   10 1        4   ×   10 1        1   ×   10 4        1   ×   10 8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ran   (92)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0   (rychlá   absorpce   plícemi)a)d)              4   ×   10 1        1   ×   10 -1       1   ×   10 1  b)      1   ×   10 5  b)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-230   (střední   absorpce   plícemi)a)e)             4   ×   10 1        4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0   (pomalá   absorpce   plícemi)a)f)              3   ×   10 1        3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2   (rychlá   absorpce   plícemi)d)                4   ×   10 1        1   ×   10 -2       1   ×   10 0  b)      1   ×   10 3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2   (střední   absorpce   plícemi)e)               4   ×   10 1        7   ×   10 -3       1   ×   10 1        1   ×   10 4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-232   (pomalá   absorpce   plícemi)f)                1   ×   10 1        1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3   (rychlá   absorpce   plícemi)d)                4   ×   10 1        9   ×   10 -2       1   ×   10 1        1   ×   10 4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-233   (střední   absorpce   plícemi)e)               4   ×   10 1        2   ×   10 -2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3   (pomalá   absorpce   plícemi)f)                4   ×   10 1        6   ×   10 -3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4   (rychlá   absorpce   plícemi)d)                4   ×   10 1        9   ×   10 -2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4   (střední   absorpce   plícemi)e)               4   ×   10 1        2   ×   10 -2       1   ×   10 2        1   ×   10 5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-234   (pomalá   absorpce   plícemi)f)                4   ×   10 1        6   ×   10 -3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5   (všechny   druhy   absorpce   plícemi)a)d)e)f)   neomezeno       neomezeno       1   ×   10 1  b)      1   ×   10 4  b)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6   (rychlá   absorpce   plícemi)d)                neomezeno       neomezeno       1   ×   10 1        1   ×   10 4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6   (střední   absorpce   plícemi)e)               4   ×   10 1        2   ×   10 -2       1   ×   10 2        1   ×   10 5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-236   (pomalá   absorpce   plícemi)f)                4   ×   10 1        6   ×   10 -3       1   ×   10 1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-238   (všechny   druhy   absorpce   plícemi)d)e)f)     neomezeno       neomezeno       1   ×   10 1  b)      1   ×   10 4  b)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   (přírodní)                                     neomezeno       neomezeno       1   ×   10 0  b)      1   ×   10 3  b)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   (obohacený    20   %)g)                            neomezeno       neomezeno       1   ×   10 0        1   ×   10 3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U   (ochuzený)                                     neomezeno       neomezeno       1   ×   10 0        1   ×   10 3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Vanad   (23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V-48                                             4   ×   10 -1       4   ×   10 -1       1   ×   10 1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V-49                                             4   ×   10 1        4   ×   10 1 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olfram   (74)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-178a)                                          9   ×   10 0        5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-181                                            3   ×   10 1        3   ×   10 1 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-185                                            4   ×   10 1        8   ×   10 -1       1   ×   10 4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-187                                            2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-188a)                                          4   ×   10 -1       3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non   (54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-122a)                                         4   ×   10 -1       4   ×   10 -1       1   ×   10 2        1   ×   10 9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-123                                           2   ×   10 0        7   ×   10 -1       1   ×   10 2        1   ×   10 9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-127                                           4   ×   10 0        2   ×   10 0        1   ×   10 3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-131m                                          4   ×   10 1        4   ×   10 1        1   ×   10 4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-133                                           2   ×   10 1        1   ×   10 1        1   ×   10 3        1   ×   10 4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Xe-135                                           3   ×   10 0        2   ×   10 0        1   ×   10 3        1   ×   10 10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trium   (39)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87a)                                           1   ×   10 0        1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88                                             4   ×   10 -1       4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90                                             3   ×   10 -1       3   ×   10 -1       1   ×   10 3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91                                             6   ×   10 -1       6   ×   10 -1       1   ×   10 3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91m                                            2   ×   10 0        2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92                                             2   ×   10 -1       2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-93                                             3   ×   10 -1       3   ×   10 -1       1   ×   10 2        1   ×   10 5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terbium   (79)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b-169                                           4   ×   10 0        1   ×   10 0        1   ×   10 2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Yb-175                                           3   ×   10 1        9   ×   10 -1       1   ×   10 3        1   ×   10 7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inek   (30)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n-65                                            2   ×   10 0        2   ×   10 0 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n-69                                            3   ×   10 0        6   ×   10 -1       1   ×   10 4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n-69ma)                                         3   ×   10 0        6   ×   10 -1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irkonium   (40)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r-88                                            3   ×   10 0        3   ×   10 0        1   ×   10 2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r-93                                            neomezeno       neomezeno       1   ×   10 3  b)      1   ×   10 7  b)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r-95a)                                          2   ×   10 0        8   ×   10 -1       1   ×   10 1        1   ×   10 6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r-97a)                                          4   ×   10 -1       4   ×   10 -1       1   ×   10 1  b)      1   ×   10 5  b)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   -----------------------------------------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 Hodnoty    A 1   a/nebo   A 2  pro   tyto   mateřské    nukl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hrnují    příspěvky    od    dceřinných    nuklidů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ločasem    rozpadu   kratším   než   10    dnů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vedeno   v   následujícím   (přehledu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g-28                                     Al-2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r-42                                     K-4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a-47                                     Sc-47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Ti-44                                     Sc-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e-52                                    Mn-52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e-60                                    Co-60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-69m                                    Zn-6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Ge-68                                     Ga-6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b-83                                    Kr-83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r-82                                     Rb-8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r-90                                     Y-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r-91                                     Y-91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r-92                                     Y-9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Y-87                                     Sr-87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r-95                                    Nb-95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r-97                                 Nb-97m,   Nb-9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-99                                    Tc-99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c-95m                                    Tc-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c-96m                                    Tc-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u-103                                   Rh-103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u-106                                   Rh-1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d-103                                   Rh-103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g-108m                                   Ag-1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g-110m                                   Ag-1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d-115                                   In-115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-114m                                   In-1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n-113                                   In-113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-121m                                   Sn-12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n-126                                   Sb-126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-118                                   Sb-1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-127m                                   Te-12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-129m                                   Te-12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-131m                                   Te-1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-132                                    I-13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-135                                    Xe-135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Xe-122                                    I-1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s-137                                   Ba-137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-131                                   Cs-1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-140                                   La-1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e-144                               Pr-144m,   Pr-1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m-148m                                   Pm-14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Gd-146                                   Eu-1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y-166                                   Ho-1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f-172                                   Lu-17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W-178                                    Ta-1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W-188                                    Re-18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e-189                                   Os-189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-194                                   Ir-1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r-189                                   Os-189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t-188                                   Ir-18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g-194                                   Au-1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g-195m                                   Hg-1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b-210                                   Bi-2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b-212                           Bi-212,   Tl-208,   Po-2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-210m                                   Tl-2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i-212                               Tl-208,   Po-2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t-211                                   Po-2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n-222                   Po-218,   Pb-214,   At-218,   Bi-214,   Po-2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-223               Rn-219,   Po-215,   Pb-211,   Bi-211,   Po-211,   Tl-2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-224               Rn-220,   Po-216,   Pb-212,   Bi-212,   Tl-208,   Po-2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-225             Ac-225,   Fr-221,   At-217,   Bi-213,   Tl-209,   Po-213,   Pb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2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-226               Rn-222,   Po-218,   Pb-214,   At-218,   Bi-214,   Po-2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-228                                   Ac-22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c-225               Fr-221,   At-217,   Bi-213,   Tl-209,   Po-213,   Pb-2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c-227                                   Fr-2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h-228             Ra-224,   Rn-220,   Po-216,   Pb-212,   Bi-212,   Tl-208,   P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2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h-234                               Pa-234m,   Pa-2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a-230               Ac-226,   Th-226,   Fr-222,   Ra-222,   Rn-218,   Po-2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-230                        Th-226,   Ra-222,   Rn-218,   Po-2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-235                                    Th-2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u-241                                    U-2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u-244                               U-240,   Np-240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m-242m                               Am-242,   Np-2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m-243                                   Np-23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m-247                                   Pu-24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k-249                                   Am-24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f-253                                   Cm-249”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(b)   Dále   jsou   uvedeny   mateřské   nuklidy   a   jejich   dceři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dukty,    které   jsou   v   trvalé   rovnováz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r-90      Y-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r-93      Nb-93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r-97      Nb-97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u-106       Rh-1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g-108m    Ag-1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s-137     Ba-137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e-144     Pr-1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a-140     La-1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i-212     Tl-208   (0,36),   Po-212   (0,6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b-210     Bi-210,   Po-2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b-212     Bi-212,     Tl-208    (0,36),     Po-2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0,6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n-222     Po-218,   Pb-214,   Bi-214,   Po-2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a-223     Rn-219,   Po-215,   Pb-211,   Bi-211,    Tl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a-224     Rn-220,   Po-216,   Pb-212,   Bi-212,    Tl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08   (0,36),   Po-212   (0,6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a-226     Rn-222,   Po-218,   Pb-214,   Bi-214,    P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14,   Pb-210,   Bi-210,   Po-2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a-228     Ac-22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h-228     Ra-224,   Rn-220,   Po-216,   Pb-212,    Bi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12,   Tl-208   (0,36),   Po-212   (0,6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h-229     Ra-225,   Ac-225,   Fr-221,   At-217,    Bi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13,   Po-213,   Pb-2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h   (nat)Ra-228,    Ac-228,   Th-228,   Ra-224,   Rn-220,    P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16,    Pb-212,    Bi-212,   Tl-208   (0,36),    Po-2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0,6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h-234     Pa-234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-230      Th-226,   Ra-222,   Rn-218,   Po-2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-232      Th-228,   Ra-224,   Rn-220,   Po-216,    Pb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212,   Bi-212,   Tl-208   (0,36),   Po-212   (0,6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-235      Th-2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-238      Th-234,   Pa-234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   (nat)   Th-234,    Pa-234m,   U-234,   Th-230,   Ra-226,    R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222,    Po-218,   Pb-214,   Bi-214,   Po-214,   Pb-21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i-210,   Po-2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p-237     Pa-2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m-242m    Am-24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m-243     Np-23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c)    Množství   může   být   určeno   pomocí   měření   doby   rozp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bo   měření   dávkové   intenzity   v   předepsané   vzdále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d   zd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d)    Tyto    hodnoty    platí   pouze   pro   sloučeniny   uranu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ak    za   normálních,   tak   i   nehodových   podmínek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chovávají   chemickou   podobu   UF6,   UO2F2   a   UO2(NO3)2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e)    Tyto    hodnoty   platí   pouze   pro   uranové   sloučenin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ak    za   normálních,   tak   i   nehodových   podmínek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chovávají    chemickou   podobu   UO3,   UF4,    UCl4,    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šestimocné   sloučen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f)    Tyto    hodnoty    platí    pro   všechny    uranové    sloučen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romě    těch,   které   jsou   uvedeny   pod   písmeny    d)    a    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ýš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g)    Tyto   hodnoty   platí   pouze   pro   neozářený   ur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1.1      Stanovení   základních   hodnot   zmíněných   v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2.1   pro   jednotlivé   radionuklidy,   které   nejso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 2.2.7.2.2.1   uvedeny,   si   vyžaduje   vícest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.    Jestliže   je   známa   chemická   forma 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u,   je   přípustné   použít   hodnotu   A 2  vypočteno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m   dávkového   koeficientu   pro   příslušný   typ   absorp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ícemi   (retence)   podle   doporučení   Mezinárodní   komise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adiologickou    ochranu   (International    Commission   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logical   Protection),   bude-li   zohledněna   chemická   for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ho   radionuklidu   jak   za   normálních,   tak   i   havarij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přepravy.   Alternativně   se   smějí   použít   bez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orgánu   pro   radionuklidy   hodnoty   uvedené   v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2.2.7.2.2.2      Základní     hodnoty      aktiv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adionuklidů    pro   neznámé   radionukl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--------------   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Radioaktivní   obsah           A 1         A 2        Meze   hmotnostní        Meze   aktivit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aktivity   pro          vyjmuté   zási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vyjmut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[TBq]       [TBq]            [Bq/g]                  [Bq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--------------   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   známa   pouze   přítomnost          0.1        0.02             1x10 1                  1x10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dionuklidů   emit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áření   beta   nebo   ga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   známa   přítomnost   nuklidů        0.2       9x10 -5           1x10 -1                 1x10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mitujících   záření   alfa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ní   známa   přítom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utronových   zářič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Je   známa   přítomnost               0.001      9x10 -5           1x10 -1                 1x10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utronových   zářič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jsou   dostupné   žádné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--------------   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2.3           Při     stanovení    hodnot    A 1    a     A 2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    neobsažený    v    tabulce    2.2.7.2.2.1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duchá    radioaktivní   rozpadová   řada,   v    níž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y     obsaženy    v    poměru,    ve     kterém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kytují     v     přírodě,    a    v    níž    žádný     dceři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    nemá   poločas   rozpadu   delší   než    10    d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 delší      než     poločas     rozpadu     mateř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u,    považuje   za   jednotlivý   radionuklid;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to   případě   je   třeba   vzít   v   úvahu   aktivitu   a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A 1  nebo   A 2  odpovídající   mateřskému   nuklid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adě.    U    radioaktivní    rozpadové    řady,    v    níž 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koli    dceřinný   nuklid   poločas   rozpadu   buď    del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10   dnů,   nebo   delší   než   mateřský   radionuklid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o     považovat    mateřský    radionuklid     a 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ceřinné   nuklidy   za   směsi   různých   nukli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2.4          K    určování    základních    hodnot    pro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ů,     kde    základní    hodnoty     jednot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ů    jsou    uvedeny    v    tabulce    2.2.7.2.2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vzta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m   =   1   /   sumai[f(i)/X(i)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(i)j   e     podíl     aktivity    nebo    specifické    aktiv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ho   radionuklidu   i   ve   směs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(i)   je     příslušná    hodnota    A 1   nebo    A 2   nebo 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ecifické   aktivity   pro   vyjmutou   látku   nebo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y    pro    vyjmutou    zásilku    pro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nuklid   i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m    je    odvozená    hodnota   z   hodnot   A 1   nebo    A 2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ecifické    aktivity   pro   vyjmutou   látku    nebo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e    aktivity    pro   vyjmutou   zásilku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2.5      Je-li   známa   identita   každého   radionuklidu,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-li      známy      hodnoty     aktivity      ně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ů,    mohou    být   radionuklidy    seskupe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    a    nejnižší   hodnota   aktivity   v   každé 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být   použita   při   výpočtech   podle   vzorců   uvede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bodech   2.2.7.2.2.4   a   2.2.7.2.4.4.   Skupiny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ořeny   na   základě   celkové   alfa   aktivity   a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ta/gama    aktivity,   pokud   jsou   známy;   k    výpočt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   nejnižších   hodnot   jak   pro   zářiče   alfa   tak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řiče   beta/gam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2.6       Pro     jednotlivé     radionuklidy     nebo 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nuklidů,   pro   které   nejsou   k   dispozici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,     se     použijí    hodnoty    uvedené     v  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      Stanovení   dalších   materiálových   charakteristi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1     Látky   s   nízkou   specifickou   aktivitou   (LS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1.1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1.2   Látky   LSA   se   rozdělují   do   tří   skup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SA-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uranové    a    thoriové   rudy,   koncentráty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ud    a    další    rudy    obsahující    přírod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yskytující    radionuklidy,   které   jsou    ur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e       zpracování      pro      využití  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adionuklid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přírodní    uran,   ochuzený   uran,    pří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horium   nebo   jejich   sloučeniny   nebo   směsi,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dpokladu,   že   nebyly   ozářeny    a    jsou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   kapal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 radioaktivní   látku,   pro   niž    je 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 2    neomezena     s    výjimkou     štěpné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množstvích,   která   nejsou   vyňata   z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a   štěpnou   látku   podle   2.2.7.2.3.5;   nebo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iv)       další   radioaktivní   látky,   ve   kterých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ktivita     zcela     rozptýlena     a     stanov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ůměrná     specifická    aktivita    nepřekr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řicetinásobek     hodnoty     stanovené 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2.2.7.2.2.1   až   2.2.7.2.2.6,   s   výjimkou   ště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átky    v    množstvích,   která   nejsou    vyňat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žadavků   na   štěpnou   látku   podle   2.2.7.2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SA-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i)   voda    s    tritiem   o   koncentraci   do    0,8    TBq/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další    látky,    ve    kterých    je    akti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cela     rozptýlena     a     stanovená     průměr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ecifická   aktivita   nepřevyšuje   10-4   A 2/g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hé   látky   a   plyny   a   10-5   A 2/g   pro   kapal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SA-III     -    Tuhé    látky    (t.j.    zpevněné    odpa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ktivované   materiály)   s   výjimkou   prášků,   v    n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oučas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radioaktivní   látka   je   zcela   rozptýlena   v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átce    nebo    v    tuhých    předmětech    nebo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 podstatě   rovnoměrně   rozptýlena   v   kompak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jivé     látce     (jako    je    beton,     bitum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eramika   apo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  radioaktivní     látka     je      relat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rozpustná     nebo    je    vázána    v     relat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rozpustném    podkladu,   takže   ani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tráty   funkčnosti   obalového   souboru   by   ztrá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adioaktivních   látek   z   jednoho   obalu   louž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e   vodě   po   dobu   sedm   dní   nepřesáhla   0,1   A 2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 stanovená    průměrná   hmotnostní    aktivita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tuhé      látky      bez     stínicího  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překračuje   2.10-3   A 2/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1.3    Látky    LSA-III   musí   být   tuhými    látkami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vahy,   že   jestliže   by   se   celkový   obsah   kusu   podrobil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é   v   2.2.7.2.3.1.4,   aktivita   ve   vodě   by   nepřekročila   0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1.4   Látky   LSA-III   se   zkoušejí   následov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ek   tuhé   látky   představující   úplný   obsah   kusu    (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éně)    musí    být    na   sedm   dní   ponořený    do    vody    (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í    vyluhovatelnosti)    při    pokojové    teplo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   vody   použité   ke   zkoušce   musí   být   takový,   ab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i    sedmidenního   zkušebního   období    zaručoval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ý    objem   neabsorbované   a   nezreagované    vody    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nejmenším    dosahovat   10   %   objemu   samotného    vzor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 látky.    Voda   musí   mít   počáteční    pH    6    -    8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ximální    měrnou    vodivost   1mS/m   při    20°C.    Cel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tivita    volného    objemu   vody    musí    být    měřena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ončení   sedmidenní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1.5    Důkaz    o    dodržení   požadovaných   kritéri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3.1.4    musí    být    v    souladu    s    6.4.12.1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2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2     Povrchově   kontaminovaný   předmět   (SC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O   se   zařazují   do   jedné   ze   dvou   skupin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CO-I,   tuhý   předmět,   na   které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nefixovaná   kontaminace   na   přístupném   povrchu   o   plo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ůměrně   300   cm 2  (nebo   na   celé   ploše,   je-li   menší   než   300   c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překračuje   4   Bq/cm 2  u   beta   a   gama   zářičů   a   alfa   zářičů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ízkou   toxicitou,   nebo   0,4   Bq/cm 2  u   všech   ostatních   alf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ářič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fixovaná   kontaminace   na   přístupném   povrchu   o   plo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ůměrně   300   cm 2  (nebo   na   celé   ploše,   je-li   menší   než   300   c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překračuje   4x104   Bq/cm 2  u   beta   a   gama   zářičů   a   alfa   zářičů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ízkou   toxicitou,   nebo   4x103   Bq/cm 2  u   všech   ostatních   alf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ářič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    součet      nefixované      a      fix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aminace    na   nepřístupném   povrchu    vět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300   cm 2  (nebo   na   celé   ploše,   je-li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 300    cm 2)   nepřekračuje   4x104    Bq/cm 2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eta    a    gama   zářičů   a   alfa   zářičů   s    níz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oxicitou,     nebo    4x103    Bq/cm 2    u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statních   alfa   zářič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CO-II,    tuhý   předmět,   na   jehož   povrchu   překr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ixovaná   nebo   nefixovaná   kontaminace   meze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SCO-I   v   (a),   a   na   které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nefixovaná   kontaminace   na   přístupném   povrchu   o   ploše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300   cm 2  (nebo   na   celé   ploše,   je-li   menší   než   300   c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překračuje   400   Bq/cm 2  u   beta   a   gama   zářičů   a   alfa   zářičů   s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nízkou   toxicitou,   nebo   40   Bq/cm 2  u   všech   ostatních   alf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ářič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fixovaná    kontaminace   na    přístupném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    ploše    větší   než   300   cm 2  (nebo    na 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loše,   je-li   menší   než   300   cm 2)   nepřekr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8x105    Bq/cm 2   u   beta   a   gama   zářičů    a    alf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ářičů    s   nízkou   toxicitou   nebo   8x104   Bq/cm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   všech   ostatních   alfa   zářič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    součet      nefixované      a      fix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aminace   na   nepřístupném   povrchu   o    plo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ětší   než   300   cm 2  (nebo   na   celé   ploše,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enší   než   300   cm 2)   nepřekračuje   8x105   Bq/cm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    beta   a   gama   zářičů   a   alfa   zářičů   s   nízkou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toxicitou     nebo     8x104    Bq/cm 2    u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statních   alfa   zářič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     Radioaktivní   látky   zvláštní   fo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1    Radioaktivní    látka    zvláštní    formy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espoň    jeden    rozměr   nejméně   5   mm.    Pokud 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dro    obsahuje    část   radioaktivní    látky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y,    pouzdro   musí   být   vyrobeno   tak,    aby    je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otevřít    pouze    destrukcí.    Vzor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zvláštní   formy   vyžaduje   jednostranné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2    Radioaktivní    látka    zvláštní    form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 povahy,   nebo   musí   být   vyrobena    tak,    aby    p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vedených     zkouškách     podle     2.2.7.2.3.3.4 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3.3.8   splňovala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praskne    nebo   se   nerozdrtí   v   průběhu   zkoušek    n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náraz,   tlak   a   ohyb   podle   2.2.7.2.3.3.5   (a),    (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)   a   2.2.7.2.3.3.6(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roztaví    se    nebo    se   nerozptýlí    při    tep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kách    specifikovaných    v    2.2.7.2.3.3.5    (d)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nebo   2.2.7.2.3.3.6   (b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aktivita     vody     při    stanovení    vyluhovatel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le    2.2.7.2.3.3.7.   a   2.2.7.2.3.3.8    nepřekro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     kBq;     nebo    u    uzavřených    zářičů     rychl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jemového    úniku   při   zkoušce   hodnotící    objem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nik,     specifikovaný    v    publikaci 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rganizace   pro   standardizaci:   „Radiační   ochrana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zavřené    radioaktivní   zářiče    -    metody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těsnosti,   ISO   9987:1992   E,   ISO,   Geneva,    1992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překročí    příslušnou   mez   stanovenou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3    Důkaz    o    dodržení   požadovaných   kritéri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3.3.2    musí    být    v    souladu    s    6.4.12.1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2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4      Vzorky,     které     obsahují     nebo      simuluj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adioaktivní   látku   zvláštní   formy,   musí   být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dové    zkoušce,   zkoušce   nárazem,   ohýbací    zkouš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   zkoušce   podle   2.2.7.2.3.3.5   nebo   alternat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podle    2.2.7.2.3.3.6.   Pro    každou    z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může   být   použit   jiný   vzorek.   Po   každé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rovedeno   stanovení   vyluhovatelnosti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st    rychlosti   objemového   úniku   daného   vzorku   po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y,    která    nesmí    být   méně    citlivá    než    met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ované    v    2.2.7.2.3.3.7   pro    nerozptýli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ou     látku    nebo    podle    bodu    2.2.7.2.3.3.8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ouzdřenou   lát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5   Závazné   zkušební   metody   js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ádová    zkouška:   Vzorek   musí   padnout    na    podlož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terč)    z    výšky    9    m.   Podložka    musí    odpovídat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definici   v   6.4.1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kouška    průrazem:    vzorek    musí    být    umístě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átu    olova,   podepřeném   hladkou   tuhou   ploch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sí   do   něj   narazit   plochou   přední   stranou   tyč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ěkké   oceli   tak,   aby   způsobila   náraz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ůsledku    nárazu    hmoty   1,4    kg    padající    vo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ádem   z   1   m.   Spodní   část   tyče   musí   mít   průměr    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m    s    hranami   zaoblenými   na   poloměr   (3,0   +-    0,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m.    Olovo    o   tvrdosti   3,5   -   4,5   podle   Vickerso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tupnice    a    o    tloušťce    nejvýše    25     mm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krývat    plochu   větší,   než   činí   plocha    vzor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 každý    náraz    musí   být   použit    nový    olov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vrch.    Tyč    musí    na    vzorek    narazit    v 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pokládaného   největšího   poško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kouška    ohybem   se   musí   provádět   pouze   pro    dlo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 tenké   zdroje,   které   mají   minimální   délku   10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 současně    poměr   délky   k   minimální    šířce    či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méně    10.    Vzorek   musí   být   pevně   uchycen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by    jedna    jeho    polovina   vyčnívala    přes    okraj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uchycení.    Orientace   vzorku   musí   být   taková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šlo   k   jeho   maximálnímu   poškození,   když   na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olný    konec    narazí   přední   plocha   ocelové    tyč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celová    tyč    musí    na   vzorek    narazit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působila    náraz    odpovídající    důsledku     nára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moty    1,4   kg   padající   volným   pádem   z   1   m.   Sp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ást    tyče    musí    mít    průměr    25    mm    s    hra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oblenými   na   poloměr   (3,0   +-   0,3)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Tepelná    zkouška:    Vzorek    musí    být    ohříván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duchu    na   teplotu   800   °C,   na   této   teplotě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 udržován    10   minut   a   po   té    se    musí    nec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ychladnou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6      Vzorky,     které     obsahují     nebo      simul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u    uzavřenou   v   hermetickém    pouzd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usí   být   prověřová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kouškami   předepsanými   v   bodech   2.2.7.2.3.3.5 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 (b),    za   předpokladu,   že   hmotnost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   zvláštní   formy   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menší    než   200   g   a   alternativně   jsou   vyst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koušce      nárazem     4.     třídy,  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  publikaci     Mezinárodní    organizace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tandardizaci   ISO   2919:1999   „Radiační   ochr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Uzavřené    radioaktivní   zářiče   -    Všeobec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žadavky   a   klasifikace“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menší    než    500    g    a   alternativně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ystaveny      zkoušce     nárazem     5.      tří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depsané   v   publikaci   Mezinárodní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o    standardizaci    ISO    2919:1999    „Radi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chrana    -    Uzavřené    radioaktivní    zářiče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šeobecné   požadavky   a   klasifikace”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kouškou,    předepsanou    v    2.2.7.2.3.3.5    (d),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pokladu,     že    alternativně    jsou     vystaveny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teplotní   zkoušce   6.   třídy,   předepsané   v   publ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ezinárodní    organizace    pro    standardizaci: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919:1999      „Radiační     ochrana      -   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dioaktivní    zářiče    -    Všeobecné    požadav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lasifikace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7      Pro     vzorky     obsahující     nebo     simu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rozptýlitelnou    tuhou    látku,    musí    být    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uhovatelnosti   prováděno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zorek    musí   být   na   sedm   dní   ponořený   do   vody    (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tanovení   vyluhovatelnosti)   při   pokojové   teplo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jem    vody    použité   ke   zkoušce   musí   být    takový,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aby     na    konci    sedmidenního    zkušebního    obd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ručoval,     že     volný    objem    neabsorbované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zreagované    vody    bude   při   nejmenším    dosahovat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10%   objemu   samotného   vzorku   tuhé   látky.   Voda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ít    počáteční    pH   6   -   8   a   maximální    vodivost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S/m   při   20   °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da    se   vzorkem   se   musí   poté   ohřát   na   teplotu    50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+-    5   °C   a   tato   teplota   musí   být   udržována   po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   hod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tom   musí   být   stanovena   aktivita   vod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nato    musí    být   vzorek   ponechán   v   klidném    ovzdu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    dobu   sedmi   dnů   při   minimální   teplotě   30   °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inimální   relativní   vlhkosti   90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následně   musí   být   vzorek   ponořen   do   vody   o   stej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pecifikaci   jako   v   bodě   (a)   výše   a   tato   vod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sí   poté   ohřát   na   teplotu   50   +-   5   °C   a,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plota   musí   být   udržována   po   dobu   4   hod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f)   nakonec   musí   být   stanovena   aktivita   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3.8      Pro     vzorky     obsahující     nebo     simu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u   uzavřenou   v   hermetickém    pouzd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rovedeno   buď   stanovení    vyluhovatel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rychlosti    objemového   úniku,   a   to    násled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yluhovací    zkouška   musí   sestávat   z 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rok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vzorek    musí   být   ponořený   do   vody   při   pokoj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plotě.   Voda   musí   mít   počáteční   pH   6   -    8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aximální   vodivost   1   mS/m   při   20   °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voda    se    vzorkem   se   musí   poté   ohřá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plotu    50    +-   5   °C   a   tato   teplot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držována   po   dobu   4   hod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potom   musí   být   stanovena   aktivita   vody;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iv)       nato    musí   být   vzorek   ponechán   v   klid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vzduší    po    dobu    sedmi    dnů    při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plotě    30   °C   a   minimální   relativní   vlh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90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v)        postup   podle   bodů   (i),   (ii)   a   (iii)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ýt   opakov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Alternativní   stanovení   rychlosti   objemového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sí      zahrnovat     kteroukoliv      ze      zkouš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epsaných    v   publikaci   Mezinárodní 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 standardizaci:   „Radiační   ochrana   - 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dioaktivní   zářiče   -   metody   zkoušek    netěs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SO     9987:1992,     které    jsou     přijatel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slušný   org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4     Radioaktivní   látky   s   nízkou   rozptýlitelnos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4.1      Konstrukce     radioaktivní     látky     s     mal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ptýlitelností    podléhá    vícestrannému     schvál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látka   s   malou   rozptýlitelnost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povahy,   aby   celkové   množství   této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v   kusu   splnilo   následující   požadavky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odnota      příkonu     dávkového     ekvivalentu 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dálenosti    3   m   od   nestíněné   radioaktivn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smí   překročit   hodnotu   10   mSv/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    provedení   testů   specifikovaných   v    6.4.20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6.20.4,    nesmí    aktivita   uvolněných    aerosolů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ormě   plynné   nebo   tuhých   částic   překročit,   až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erodynamického    ekvivalentu     průměru     100     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odnotu    100    A 2.    Pro   každou    zkoušku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užit   zvláštní   vzorek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      provedení     zkoušky     podle     2.2.7.2.3.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ktivita    ve   vodě   nesmí   nepřekročit   100    A 2.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omto    testu    musí   být   vzato   v   úvahu   poškoze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ůsledku   zkoušek   uvedených   v   bodu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7.2.3.4.2   Radioaktivní   látka   s   malou   rozptýlitelnost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zkoušena   následov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ek   obsahující   nebo   simulující   radioaktivní 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malou   rozptýlitelností   musí   být   podroben   rozšíře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pelné    zkoušce   specifikované   v   6.4.20.3   a    náraz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specifikované    v    6.4.20.4.    Pro    každou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může   být   použit   jiný   vzorek.   Po   každé   zkouš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 být     vzorek     podroben     vyluhovací 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ované   v   2.2.7.2.3.1.4.   Po   každé   zkoušc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stanoveno,    zda    jsou    naplněny     aplikov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uvedené   v   2.2.7.2.3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4.3    Důkaz    o    dodržení   požadovaných   kritéri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3.4.1   a   2.2.7.2.3.4.2   musí   být    v 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2.1   a   6.4.1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3.5     Štěpná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obsahující   štěpné   látky   musí   být    klasifik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závazného   údaje   Tabulky   2.2.7.2.1.1   pro   štěp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,    ledaže    by    tento   splňoval   jednu    z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 (a)   až   (d)   tohoto   bodu.   V    rámci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ávky   smí   být   uplatněna   pouze   jedna   výjim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motnostní    mez    na    dodávku    je    stanovena     n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ou   rovni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motnost   uranu   235   (g)      hmotnost   ostaních   štěpných   látek   (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----------------------   +   -------------------------------------    &lt;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X                              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kde    X    a    Y    jsou   hmotnostní   meze    definova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abulce    2.2.7.2.3.5   za   předpokladu,   že    nej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ější    rozměr    každé    radioaktivní    zásilky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méně   10   cm   a   naví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každý   individuální   kus   obsahuje   nejvýše   15   g   štěpné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oto   hmotnostní   omezení   se   aplikuje   na   dodávku   nebale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   jednom   voz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  štěpné    látky    jsou    homogenní     v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ztoky     nebo    jejich    směsi,     kde     pom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štěpných   nuklidů   vůči   vodíku   je   menší   než    5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%   hmotnostních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  nejvýše   5   g   štěpné   látky   je   obsaž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ibovolném   desetilitrovém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rylium    ani    deuterium    nesmí    být    přítom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nožstvích   překračujících   1%   použitého    limi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nožství    zásilky    dle   tabulky   2.2.7.2.3.5    vyj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euteria   v   přírodní   koncentraci   vod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ran   obohacený   maximálně   na   1   hmot.   %   uranu-235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  celkovým     obsahem     plutonia     a     uranu-2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převyšujícím     1     hmot.     %      uranu-235 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pokladu,    že   štěpná   látka   je   rozložena    zc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omogenně    v   celém   objemu.   Navíc,   je-li    uran-23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e    formě    kovu,    oxidu   nebo   karbidu,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spořádán   ve   tvaru   mří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apalné     roztoky    dusičnanu    uranylu     s     ura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ohaceným    maximálně    na   2    hmot.    %    uranu-23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čemž   celkový   obsah   plutonia   a   uranu-233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sáhnout    0,002%    hmotnosti   uranu    a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měr    počtu    atomů   dusíku   ku   počtu    atomů    u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N/U)   musí   být  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kusy,     individuálně,     obsahující     plutonium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elkové    hmotnosti   nejvýše   1   kg,   přičemž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0    %    hmotnosti   plutonia   smí   být   tvořeno   izoto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utonia-239,     plutonia-241     nebo      jakoukoli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mbinací   těchto   radionukli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bulka   2.2.7.2.3.5   Hmotnostní    meze    na    dodávk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yjmutí    z    požadavků   na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zásilky   obsahující   štěp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Štěpná   látka          Hmotnost   štěpné   látky   (g)   smíšené       Hmotnost   štěpné   látky   (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   látkami   majícími   průměrnou         smíšené   s   látkami   ma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hustotu   vodíkových   atomů   nižší   nebo    průměrnou   hustotu   vodí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rovnou   hustotě   vodíkových   atomů   ve        atomů   vyšší   než   hust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vodě                      vodíkových   atomů   ve   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-----   ---------------------------------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Uran-235   (X)                               400                                 2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lší   štěpné   látky   (Y)                     250                                 180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!!!!!!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2.7.2.4   Klasifikace   kusy   nebo   nebaleni   la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^stvm    radioaktivnm   latky   v   kusu    nesmm    pxekroh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xmsluZni   meze,   jak   je   uvedeno   v   nasledujmc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1     Klasifikace   jako   vyjmutý   k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1.1   Kusy   mohou   b}t   klasifikovany   jako   vyjmuti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Jsou      prazdn}mi      obaly,      kteri      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dioaktivnm   lat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Obsahujm     v}robky    nebo    pxmstroje     v     omezeni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no^stv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Obsahujm    v}robky    vyrobeni    z    pxmrodnmho    ura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chuzeniho   uranu   nebo   pxmrodnmho   thoria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Obsahujm   radioaktivnm   latku   v   omezenim   mno^stv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1.2   Kus,   kter}   obsahuje   radioaktivnm   latky,   my^e   b}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   jako   vyjmut}   kus   pokud   davkov}   pxmkon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bovolnim   mmstl   jeho   vnljZmho   povrchu   nepxevyZuje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Sv/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abulka   2.2.7.2.4.1.2     Meze   aktivity   pro   vyjmuté   kusy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yzikální   stav              Přístroj   nebo   výrobek                    Látky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sahu                                                            meze   pro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skupenství)                                                 radioaktivní   kusy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-------------------------------------------------------------------------------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Meze   pro   předmětya       Meze   pro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kusy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Tuhé   látky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vláštní   forma             10-2A 1               A 1                   10-3A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iné                       10-2A 2               A 2                   10-3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iny                   10-3A 2             10-1A 2                 10-4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Plyny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ritium                   2x10-2A 2           2x10-1A 2               2x10-2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vláštní   forma             10-3A 1             10-2A 1                 10-3A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iné                       10-3A 2             10-3A 2                 10-3A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ro   směsi   radionuklidů,   viz.   2.2.7.2.2.4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.2.7.2.2.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1.3    Radioaktivní    látky,    které    jsou    uzavře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roji    nebo    obsaženy    ve    výrobku,    nebo     tvo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   těchto   předmětů,   mohou   být   klasifikovány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2911    LÁTKA   RADIOAKTIVNÍ,   VYJMUTÝ   KUS   -   PŘÍ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ÝROBKY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příkon   dávkového   ekvivalentu   ve   vzdálenosti   10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    libovolného   místa   vnějšího   povrchu   neba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stroje   nebo   výrobku   není   vyšší   než   0,1    mSv/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aždý    přístroj    nebo   výrobek   je    opatřen    nápi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RADIOAKTIVNí”   („RADIOACTIVE“)   s   výjimk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hodin     nebo     zařízení    opatřených     znač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ovedeným   barvami   světélkujícími   na    základě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radioluminiscen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 spotřebního    zboží    majícího 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íslušného    úřadu    podle    1.7.1.4    (d)    nebo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nepřesahujícího   limity   aktivity    pro    vyjmu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usy    uvedené   v   tabulce   2.2.7.2.2.1    (sloupe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5),    za    předpokladu,   že   takové   výrobk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pravovány    v    obalovém   souboru,    který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značen    nápisem   „Radioaktivní“    na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vrchu    takovým   způsobem,   že   toto   upozor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a   přítomnost   radioaktivní   látky   je   vid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   otevření    obal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adioaktivní    látka   je   úplně   uzavřena    neaktiv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oučástmi   (přitom   zařízení,   jehož   jediným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    obsahovat   radioaktivní   látku   nelze    považovat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za     přístroj    nebo    výrobek    ve    výše 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yslu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latí    limity    specifikované   ve   sloupcích    2    a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abulky     2.2.7.2.4.1.2    pro    každou    jednotli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ložku   a   každý   ku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1.4    Radioaktivní   látka,   jejíž   aktivita   nepřekr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e    stanovené    ve   sloupci   4   tabulky    2.2.7.2.4.1.2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ůže     být     klasifikována     jako     UN     2910 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,   VYJMUTÝ   KUS   -   OMEZENÁ   MNOŽSTVÍ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us    udrží    svůj    radioaktivní   obsah    za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ěžné   přeprav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us    je    na   vnitřním   povrchu   obalu   opatřen   nápi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RADIOAKTIVNí”    („RADIOACTIVE“),   takže    při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tevření    je    viditelné   upozornění   na    přítom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dioaktivní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7.2.4.1.5     Prázdný    obal,    který    obsahoval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a   jeho   aktivita   nepřekračuje   meze   stanovené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  4     tabulky     2.2.7.2.4.1.2,     může  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lasifikován   jako   UN   2908   LÁTKA   RADIOAKTIVNÍ,   VYJMU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   -   PRÁZDNÝ   OBAL,   poku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   v   bezvadném   stavu   a   je   bezpečně   uzavř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nější    povrch    každé   jeho   součásti   z    uran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horia    je   uzavřen   neaktivním   pláštěm   z    kov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jiného   tuhého   materiá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úroveň    nefixované    kontaminace   na    jeho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vrchu   o   ploše   větší   než   300   cm 2  nepřekraču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400     Bq/cm 2    pro    beta    a    gama     zářič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ízkotoxické   alfa   zářič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 40    Bq/cm 2   pro    všechny    ostatní    alf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ářič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eškeré    bezpečnostní   značky,   které   na    něm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 umístěny    v    souladu    s    5.2.2.1.11.1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kryty,   znehodnoceny   nebo   odstra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1.6    Výrobky   vyrobené   z   přírodního   uranu,   ochuz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anu    nebo    přírodního   thoria   a   výrobky,   ve    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jedinými     radioaktivními    látkami     neozář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odní   uran,   neozářený   ochuzený   uran   nebo   neozá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odní    thorium,    mohou   být   klasifikovány    jak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909    LÁTKA    RADIOAKTIVNÍ,   VYJMUTÝ   KUS    -    VÝROBK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ODNÍHO     URANU     nebo     OCHUZENÉHO     URAN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ODNÍHO    THORIA   za   předpokladu,   že    vnější 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anu    nebo   thoria   je   uzavřen   v   neaktivním    plášti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u   nebo   jiného   tuhého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7.2.4.2      Klasifikace    jako   látka    s    nízkou    specif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ou   (LS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látka   může   být   zatříděna   jako   látka    L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za    předpokladu,   že   jsou   splněny   podmínky    d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.2.7.2.3.1   a   4.1.9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3     Klasifikace   jako   povrchově   kontaminovaný   předmět</w:t>
      </w:r>
    </w:p>
    <w:p>
      <w:pPr>
        <w:pStyle w:val="Normal"/>
        <w:rPr>
          <w:sz w:val="18"/>
        </w:rPr>
      </w:pPr>
      <w:r>
        <w:rPr>
          <w:sz w:val="18"/>
        </w:rPr>
        <w:t xml:space="preserve">(SCO)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a   může   být   zatříděna    jako    SCO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adu,      že     jsou     splněny     podmínky   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3.2.2   a   4.1.9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4     Klasifikace   jako   kus   typu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 obsahující     radioaktivní    látky 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říděny    jako    kus    typu   A   za   předpokladu    dod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podmín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usy   typu   A   nesmí   obsahovat   aktivity   vyšší   než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odnotu     A 1;    pro    radioaktivní    látku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orm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hodnotu   A 2;   pro   všechny   ostatní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směsi    radionuklidů   jejichž   identita   a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tivity    jsou   známy,   platí   následující   podmínka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adioaktivní   látky   kusu   typu   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(i)            C(j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mai   ------   +   sumaj   ------    &lt;=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 1(i)            A 2(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(i)   je    aktivita    radionuklidu   i   jako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látky   zvláštní   form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1(i)   je   hodnota   A 1   pro   radionuklid   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(j)   je    aktivita    radionuklidu    j    jako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látky     jiné    než    radioaktivní    látka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orm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2(j)   je   hodnota   A 2   pro   radionuklid   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5     Klasifikace   hexafluoridu   ura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   uranu   může   být   přiřazen   pouze    k    polož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 2977    LÁTKA    RADIOAKTIVNÍ,    HEXAFLUORID     URA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ĚPNÁ,    nebo    2978    LÁTKA   RADIOAKTIVNÍ,    HEXAFLU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ANU,   jiná   než   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5.1     Kusy     obsahující    hexafluorid     uranu 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exafluorid     uranu     o     hmotnosti     odlišné     od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hmotnosti     stanovené    v    rozhodnutí    o     typ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válení   ku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hexafluorid    uranu   o   hmotnosti   větší    než    tak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terá    umožňuje   volný   objem   menší   než   5   %   v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    maximální   teplotě   kusu,   jak   je    popsán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y    toho    zařízení,    kde    se    bude    s    ku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kládat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hexafluorid    uranu    v   jiném   než    tuhém    skupen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 za    vnitřního    tlaku   vyššího    než    je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tmosférický   při   předání   k   přepr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6      Zatřídění   jako   kusy   typu   B(U),   typu    B(M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ypu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6.1    Kusy,    které   nejsou   zatříděny    podle    2.2.7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.2.7.2.4.1    až    2.2.7.2.4.5)   musí   být    zatřídě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ladu    s    rozhodnutím    o    typovém    schválení 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ným     příslušným    orgánem    v    zemi    původ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vz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6.2   Kus   může   být   zatříděn   jako   kus   typu    B(U)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neobsah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yšší    aktivity    než   ty,   které   byly    povo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iné    radionuklidy    než   které    byly    povo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adioaktivní    obsah    ve   formě    nebo    chemickém    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yzikálním   stavu   jiném,   než   který   byl   povole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je   popsáno   v   rozhodnutí   o   typovém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6.3   Kus   může   být   zatříděn   jako   kus   typu    B(M)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neobsah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yšší    aktivity    než   ty,   které   byly    povo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iné    radionuklidy    než   které    byly    povo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 radioaktivní    obsah   ve   formě   nebo    chemick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i    fyzikálním   stavu   jiném,   než   který   byl   povo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daný   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je   popsáno   v   rozhodnutí   o   typovém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4.6.4    Kus   může   být   zatříděn   jako    kus    typu    C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kud   neobsah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yšší    aktivity    než   ty,   které   byly    povo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iné    radionuklidy    než   které    byly    povo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adioaktivní    obsah    ve   formě    nebo    chemickém    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yzikálním   stavu   jiném,   než   který   byl   povole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aný   konstrukční   ty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ak   je   popsáno   v   rozhodnutí   o   typovém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7.2.5      Zvláštní   ujedn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látka   musí   být   zatříděna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á   podle   zvláštního   ujednání,   když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a   k   přepravě   v   souladu   s   1.7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      Třída   8    Žírav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 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1   Název   třídy    8   zahrnuje   látky   a   předmět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 této    třídy,    které    svým    chemickým    účin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adají    vlákna    epithelu   pokožky   nebo    sliznic,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m    přicházejí    do   styku,   nebo    které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u    mohou   způsobit   škody   na   jiných   věcech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ch    prostředcích   nebo   je    mohou    zničit.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této   třídy   spadají   také   látky,   které   teprve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u     tvoří     žíravé    kapaliny,     nebo     které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tomnosti    přirozené    vlhkostí    vzduchu     vytvář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é   páry   nebo   mlh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2   Látky   a   předměty   třídy   8   jsou   rozděleny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1   -    C10   Žíravé   látky   bez   vedlejšího   nebezpe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1   -   C4    Kysel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1    an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2    an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3    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4    organické,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5   -   C8    Zásadit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5    an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6    anorganick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7    organick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8    organické,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9-C10     Jiné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9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10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11        Předmě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F         Žíravé   látky,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F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F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S         Žíravé   látky,   schopné   samoohře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S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S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W         Žíravé    látky,    které    ve    styku    s 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yvíjejí   hořlavé   plyny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CW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W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         Žíravé   látky,   podporující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O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O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T         Žíravé   látky,   toxické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CT1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T2 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FT        Žíravé   látky,   kapalné,   hořlavé,   toxick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T        Žíravé   látky,   podporující   hoření,   toxick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a   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3   Látky    třídy    8    musí    být   na    základě    svého    stup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,   které   představují   při   přepravě,    při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následujícím   obalovým   skupiná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:        silně   žírav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:       žírav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á   skupina   III:      slabě   žírav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4   Látky    a   předměty   zařazené   do   třídy   8   jsou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A   kapitoly   3.2.   Přiřazení   látek   k   obalovým   skupinám   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    nebo   III   je   založeno   na   získaných   zkušenostech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hledněním   přídavných   faktorů,   jako   nebezpečí   vdechnutí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8.1.5)   a   schopnosti   reagovat   s   vodou   (včetně   vytv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produktů   rozklad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5   Látka   nebo   přípravek,   které   splňují   kritéria   třídy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mají   toxicitu   při   vdechnutí   prachu   a   mlhy   (LC 50  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obalové   skupině   I,   ale   toxicitu   při   požit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pci   kůží   odpovídající   jen   obalové   skupině   III   nebo   nižš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řiřazeny   ke   třídě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6   Látky,   včetně   směsí,   které   nejsou   jmenovitě   uvedeny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A   kapitoly   3.2,   mohou   být   přiřazeny   k   vhodným   polož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2.2.8.3   a   k   odpovídající   obalové   skupině   na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élky   doby   kontaktu,   která   je   nutná   k   tomu,   aby   byla   poško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dská   pokožka   v   celé   své   tloušťce   v   souladu   s   kritér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ů   (a)   až   (c)   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U    kapalin    a   u   tuhých   látek,   které   mohou    zkapal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ěhem     přepravy,     o    nichž    se     předpokládá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vyvolají    poškození   lidské    pokožky    v    celé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loušťce,    je   třeba   ještě   zohlednit   jejich   schop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působit    korozi    některých    kovových    povrchů.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řazování    látek    k    obalovým    skupinám    se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ohlednit    zkušenosti,   získané   při    jejich    náhod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ůsobení.   Jestliže   takové   zkušenosti   chybí,   je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řazení    provést   na   základě   výsledků   pokusů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měrnice   OECD    404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 K    obalové   skupině   I   jsou   přiřazeny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během   pozorovací   doby   60   minut,   počín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    době    působení   3   minut   nebo   kratší,    způs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ičení    neporaněné    kožní    tkáně    v    celé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oušť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K    obalové   skupině   II   jsou   přiřazeny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během   pozorovací   doby   14   dní,    počín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    době    působení   delší   než   3    minuty,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šak    60   minut,   způsobí   zničení   neporaněné   kož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káně   v   celé   její   tloušť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 K    obalové   skupině   III   jsou   přiřazeny   lát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které     během     pozorovací     doby     14     d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čínající    po   době   působení    delší    než  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inut,     nejvýše    však    4    hodiny,     způs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ničení    neporaněné   kožní   tkáně   v   její 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loušťc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u     kterých     se    předpokládá,    že    nezpůs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ničení    neporaněné   kožní   tkáně   v   celé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loušťce,    u    kterých   však   rychlost     koro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uď    na    ocelových   nebo   hliníkových   povr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     zkušební    teplotě    55    °C     překračuje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hodnotu   6,25   mm   za   rok   ,zkouší-li   se   na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ateriálech.    Pro   zkoušky    je    nutno 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cel    typu   S235JR+CR   (1.0037   resp.   St   37-2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275J2G3+CR(1.0144   resp.   St   44-3),   ISO   357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nifikovaný    číslovací   systém    (UNS)    G10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 SAE     1020    a    pro    zkoušky     hli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potažené     typy    7075-T6    nebo     AZ5GU-T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znávaná    zkouška   je   předepsána    v    Příruč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koušek   a   kritérií,   části   III,   oddílu   3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ZNÁMKA:   Pokud   první   zkouška   buď   na    ocel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hliníku    ukáže,   že   je    zkoušená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rozivní,     nevyžaduje    se     již     násle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kouška   na   tom   druhém   ko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7   Jestliže    látky    třídy   8   vlivem    příměsí    spadaj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 kategorií    nebezpečnosti     než    do    těch,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 patří   látky   jmenovitě   uvedené    v    tabul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,   přiřadí   se   tyto   směsi   nebo    roztok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ám,    ke    kterým    na    základě    svého    skuteč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patř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ZNÁMKA:   K   zařazování   roztoků   a   směsí   (jako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a   odpady)   viz   také   oddíl   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8   Na    základě   kritérií    uvedených   v    2.2.8.1.6   se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zjistit,   zda   je   jmenovitě   uvedený    rozto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ě    uvedená   směs,   popřípadě   roztok    nebo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jmenovitě   uvedenou   látku    takové    povah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tento   roztok   nebo   tato   směs   nepodléhá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1.9   Látky,   roztoky   a   směsi,   kter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neodpovídají   kritériím   směrnic   67/548/EHS8    nebo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1999/45/ES9   v   jejich   platném   znění   a   nejsou   podle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rnic   v   jejich   platném   znění   zařazeny   jako   žíravé   lát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nepůsobí   korozivně   na   ocel   nebo   hliník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být   považovány   za   látky   nepatřící   do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UN   1910   OXID   VÁPENATÝ   a   UN   2812    HLINIT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DNÝ,    které   jsou   uvedeny   ve   Vzorových   předpisech    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N,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2    Látk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2.1   Chemicky     nestálé     látky    třídy     8     je  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     jen    tehdy,     jestliže     byla     uči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á    opatření    k    zabránění   jejich    nebezpeč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adu    nebo   polymeraci   během   přepravy.    Pro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    je    zejména    nutno   dbát   na    to,    aby    nád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neobsahovaly   žádné   látky,    které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reakce   podpor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2.2   K   přepravě   nejsou   připuštěny   následující   lát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UN   1798   KYSELINA   DUSIČNÁ   A   CHLOROVODÍKOVÁ   (solná),   SMĚ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chemicky   nestálé   směsi   odpadní   kyseliny   sírové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chemicky   nestálé   směsi   nitrační   kyseliny   nebo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dpadní    kyseliny   sírové   a   dusičné,   nedenitrované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kyselina    chloristá,   vodné   roztoky    s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ž    72    %    hm.   čisté   kyseliny   nebo   směsi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hloristé   s   jinými   kapalnými   látkami   než   s   v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8.3    Seznam   hromadných    polože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edlejší            Klasifikační       UN- 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ezpečí                kód           čís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íravé   látky   bez   vedlejšího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584        KYSELINY   ALKYLSULFONOVÉ,   KAPALNÉ,   ob-sahující   více   než   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volné   kyseliny   sír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584        KYSELINY   ARYLSULFONOVÉ,   KAPALNÉ,   obsahující   více    než    5    %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volné   kyseliny   sí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693        HYDROGENSIŘIČITANY,   VODNÝ   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apalné      C1     2837        HYDROGENSULFÁTY,   VODNÝ   ROZTOK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anorga-                   3264        LÁTKA   ŽÍRAVÁ,   KAPALNÁ,   KYSEL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ické                            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átky                                  1740        HYDROGENFLUORIDY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yselého              tuhé         C2</w:t>
      </w:r>
    </w:p>
    <w:p>
      <w:pPr>
        <w:pStyle w:val="Normal"/>
        <w:rPr>
          <w:sz w:val="18"/>
        </w:rPr>
      </w:pPr>
      <w:r>
        <w:rPr>
          <w:sz w:val="18"/>
        </w:rPr>
        <w:t xml:space="preserve">charakteru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2583       KYSELINY    ALKYLSULFONOVÉ,   TUHÉ,   obsahující    více    než    5    %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olné   kyseliny   sír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583       KYSELINY,    ARYLSULFONOVÉ,   TUHÉ,   obsahující    více    než    5    %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olné   kyseliny   sí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260       LÁTKA   ŽÍRAVÁ,   TUHÁ,   KYSEL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2586       KYSELINY    ALKYLSULFONOVÉ,   KAPALNÉ,   obsahující   nejvýše    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olné   kyseliny   sír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apalné      C3     2586       KYSELINY    ARYLSULFONOVÉ,   KAPALNÉ,   obsahující    nejvýše    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olné   kyseliny   sí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987       CHLORSILANY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145       ALKYLFENOLY,   KAPALNÉ,   J.N.   (včetně   C2-C12-homolog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265       LÁTKA   ŽÍRAVÁ,   KAPALNÁ,   KYSEL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rgani-                   2430       ALKYLFENOLY,   TUHÉ,   J.N.   (včetně   C2-C12-   homologů)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585       KYSELINY   ALKYLSULFONOVÉ,   TUHÉ,   obsahující   nejvýše   5   %   vo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uhé         C4               kyseliny   sír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585       KYSELINY   ARYLSULFONOVÉ,   TUHÉ,   obsahující   nejvýše   5   %    vo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yseliny   sírové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3261       LÁTKA   ŽÍRAVÁ,   TUHÁ,   KYSEL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1719       LÁTKA   ŽÍRAVÁ,   ALKALICKÁ,   KAPALNÁ,   J.N.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kapalné      C5     2797       ELEKTROLYT   PRO   AKUMULÁTORY   (BATERIE),   ALKAL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266       LÁTKA   ŽÍRAVÁ,   KAPALNÁ,   ALKAL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norga-             3262       LÁTKA   ŽÍRAVÁ,   TUHÁ,   ALKALICK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nické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uhé     C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y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zásaditého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arakt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2735        AMINY,   KAPALNÉ,   ŽÍRAV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735        POLYAMINY,   KAPALN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né    C7         3267        LÁTKA   ŽÍRAVÁ,   KAPALNÁ,   ALKALICK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rganické                   3259        AMINY,   TUHÉ,   ŽÍRAV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259        POLYAMINY,   TUH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uhé       C8         3263        LÁTKA   ŽÍRAVÁ,   TUHÁ,   ALKALICKÁ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1903        PROSTŘEDEK   DEZINFEKČNÍ,   KAPALN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801        BARVIVO   KAPALNÉ,   ŽÍRAVÉ,   J.N.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801        MEZIPRODUKT   PŘI   VÝROBĚ   BARVIV,   KAPALN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né    C9         3066        BARVA    (    včetně   barev,   laků,   emailů,   mořidel,   šelak,   fermež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politura   a   kapalné   základy   l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066        LÁTKY    POMOCNÉ    K    VÝROBĚ    BAREV    (včetně    ředidel    a    s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žíravé   látky                      1760        LÁTKA   ŽÍRAV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147       BARVIVO,   TUHÉ,   ŽÍRAVÉ,   J.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uhéa   C10          3147        MEZIPRODUKT   PŘI   VÝROBĚ   BARVIV,   TUH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3244        LÁTKY   TUHÉ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ŽÍRAVOU   KAPALNOU   LÁTK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1759        LÁTKA   ŽÍRAV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2794        AKUMULÁTORY   (BATERIE),   NAP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YSELÝM   KAPALNÝM   ELEKTROLY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2795        AKUMULÁTORY   (BATERIE),   NAP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měty             C11                          ALKALICKÝM   KAPALNÝM   ELEKTROLY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2800        AKUMULÁTORY     (BATERIE),    JIŠTĚNÉ    PROTI    VYTEČENÍ     NAP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APALNÝM   ELEKTROLYTEM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3028        AKUMULÁTORY   (BATERIE),   SUCH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OBSAHUJÍCÍ   TUHÝ   HYDROXID   DRASELN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íravé   látky   s   vedlejším(i)   nebezpečím(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734        AMINY,   KAPALNÉ   ŽÍRAVÉ,   HOŘLAVÉ,   J.   N.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734        POLYAMINY,   KAPALNÉ,   ŽÍRAVÉ,   HOŘLAVÉ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palné       CF1           2986        CHLORSILANY,   ŽÍRAVÉ,   HOŘLAVÉ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b)                              2920        LÁTKA   ŽÍRAVÁ,   KAPALNÁ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F                                     3470        BARVA,   ŽÍRAVÁ,   HOŘLAVÁ   (včetně   laků,   emailů,   mořidel,   še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a   fermeží,   leštidel   a   kapalných   základových   složek   lak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470        LÁTKA   POMOCNÁ   K   VÝROBĚ   BAREV,   ŽÍRAVÁ,   HOŘLAVÁ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ředidel   a   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uhé          CF2           2921        LÁTKA   ŽÍRAVÁ,   TUHÁ,   HOŘLAVÁ,   J.N.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palné       CS1           3301        LÁTKA   ŽÍRAVÁ,   KAPALNÁ,   SCHOPNÁ   SAMOOHŘEVU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hopné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amoohřev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S             tuhé          CS2           3095        LÁTKA   ŽÍRAVÁ,   TUHÁ,   SCHOPNÁ,   SAMOOHŘEVU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eagující      kapalnéb)     CW1           3094        LÁTKA   ŽÍRAVÁ,   KAPALNÁ,   REAGUJÍCÍ   S   VODOU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odo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W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uhé          CW2           3096        LÁTKA   ŽÍRAVÁ,   TUHÁ,   REAGUJÍCÍ   S   VODOU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orující    kapalné       CO1           3093        LÁTKA   ŽÍRAVÁ,   KAPALNÁ,   PODPORUJÍCÍ   HOŘENÍ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ení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084        LÁTKA   ŽÍRAVÁ,   TUHÁ,   PODPORUJÍCÍ   HOŘENÍ   ;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uhé          CO2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palnéc)     CT1           2922        LÁTKA   ŽÍRAVÁ,   KAPALNÁ,   TOXICKÁ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471        HYDROGENFLUORIDY,   ROZTOK,   J.N.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Toxickéd)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T             tuhée)        CT2           2923        LÁTKA   ŽÍRAVÁ,   TUHÁ,   TOXICKÁ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,   toxické,         CFT           (není    k   dispozici   žádná   hromadná   položka   s   tímto   klasifikačním    kóde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éd)                             je-li    nutné    přiřazení   k   hromadné   položce   s   klasifikačním   kódem,    ur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se   z   tabulky   převažujících   nebezpečí   v   pododdíle   2.1.3.1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není    k   dispozici   žádná   hromadná   položka   s   tímto   klasifikačním    kód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je-li    nutné    přiřazení   k   hromadné   položce   s   klasifikačním   kódem,    ur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orující   hoření,     COT             se   z   tabulky   převažujících   nebezpečí   v   pododdíle   2.1.3.10)</w:t>
      </w:r>
    </w:p>
    <w:p>
      <w:pPr>
        <w:pStyle w:val="Normal"/>
        <w:rPr>
          <w:sz w:val="18"/>
        </w:rPr>
      </w:pPr>
      <w:r>
        <w:rPr>
          <w:sz w:val="18"/>
        </w:rPr>
        <w:t xml:space="preserve">toxickéd),e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Poznámky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)                       Směsi    tuhých   látek,   které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dpisům    ADR,    s    žíravými    kapalnými    látkami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pravovány     pod   UN   číslem   3244,   bez   toho,   aby   předtím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užita   přiřazovací   kritéria   pro   třídu   8,    za   předpokladu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     době    nakládky   látky   nebo   uzavírání   obalu, 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ntejneru    není   viditelná   žádná   volná    kapalina.   Každý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usí    odpovídat    konstrukčnímu   typu    obalu,    který    obstál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úspěchem   při   zkoušce   těsnosti   pro   obalovou   skupinu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)                       Chlorsilany,   které   s   vodou   nebo    vlh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zduchem   vyvíjejíí   hořlavé   plyny,   jsou   látkami   třídy   4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)                      Chlorformiáty   s   převažujícími    toxic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lastnostmi   jsou   látkami   třídy   6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)                       Žíravé   látky,   které   jsou   podle   odstavc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2.61.1.4    až   2.2.61.1.9   při   vdechnutí   velmi    toxické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átkami   třídy   6.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)       UN   1690    FLUORID   SODNÝ,   TUHÝ,   UN   1812   FLUORID   DRASE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UHÝ,    UN    2505    FLUORID   AMONNÝ,   UN   2674   HEXAFLUOROKŘEMIČIT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ODNÝ,    UN   2856   HEXAFLUOROKŘEMIČITANY,   J.   N.,   UN   3415   FLUORID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SODNÝ,   ROZTOK   a   UN   3422   FLUORID   DRASELNÝ,   ROZTOK   jsou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řídy   6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      Třída   9      Jiné   nebezpečné   látky   a   předmě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 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   Název    třídy   9   zahrnuje   látky   a   předměty,   které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 představují    jiné    nebezpečí,     než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ostatních   tří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2   Látky   a   předměty   třídy   9   jsou   rozděleny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1         Látky,    které   při   vdechnutí   jemného    prachu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mohou   ohrozit   zdra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2         Látky    a   přístroje,   které   mohou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žáru   vytvářet   diox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3         Látky   uvolňující   hořlavé   pá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4         Lithiové   bater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5         Záchranné   prostře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6-M8      Látky   ohrožující   životní   prostřed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6     Látky   znečišťující   vodu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7     Látky   znečišťující   vodu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8     Geneticky    změněné    mikroorganism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organis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9-M10     Zahřát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9  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10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11    Jiné     látky,    které 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ředstavují      nebezpečí     a     ne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definici   žádné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   a   klasifik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3   Látky    a   předměty   zařazené   do   třídy   9   jsou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 A    kapitoly   3.2.   Přiřazení   látek   a   předmět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nejsou   jmenovitě   uvedeny   v   tabulce   A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,     k    odpovídající    položce    této    tabulky 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oddílu    2.2.9.3    musí    být    provedeno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ustanoveními   odstavců   2.2.9.1.4   až   2.2.9.1.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které    při    vdechnutí    jemného    prachu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ozit   zdra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4   Látky,    které    při    vdechnutí    jemného    prachu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ozit    zdraví,    zahrnují   azbest   a   směsi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zbe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a    přístroje,    které   mohou    v    případě    požá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ářet   diox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5   Látky    a    přístroje,    které   v    případě    požáru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ářet    dioxiny,    zahrnují   polychlorované    bifen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CB)   a   terfenyly   (PCT)   a   polyhalogenované   bifenyl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rfenyly    a    směsi   obsahující   tyto    látky, 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roje,   jako   transformátory,   kondensátory    a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roje,   které   tyto   látky   nebo   směsi   obs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Směsi   s   obsahem   PCB   nebo    PCT    nejvýše 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g/kg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uvolňující   hořlavé   pá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6   Látky    uvolňující    hořlavé    páry    zahrnují    polym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obsahují   hořlavé   kapaliny   s   bodem   vzplanut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50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hiové   bater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7   Pojem    „lithiová   baterie“   zahrnuje   všechny    člán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e    obsahující   lithium   v   jakékoli    formě.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zařazeny     do    třídy    9,    jestliže 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    zvláštního   ustanovení   230    kapitoly    3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   ADR     nepodléhají,     pokud  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    zvláštního   ustanovení   188    kapitoly    3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ují    se    v   souladu   s   postupem   uvedeným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8.3   Příručky    zkoušek   a   kritéri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chranné   prostře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8   Záchranné   prostředky   zahrnují   záchranné   prostřed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íly    motorových   vozidel,   které   odpovídají    defini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 ve    zvláštních   ustanoveních    235    nebo    2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ohrožující   životní   prostřed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9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znečišťující   vo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      Látky   ohrožující   životní   prostředí   (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1    Všeobecné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1.1       Látky   ohrožující   životní   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í,   mimo   jiné,   kapalné   nebo   tuh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čišťující   vodní   prostředí    a   roztoky   a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ch   látek   (jako   jsou   přípravky   a   odpad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odstavce   2.2.9.1.10   „látka“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   prvky   a   jejich   sloučeniny   v   přírodním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ískané   výrobním   procesem,   včetně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ady   potřebné   k   zachování   stálosti   produkt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ýchkoli   nečistot   pocházejících   z   použ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su,   ale   s   výjimkou   jakéhokoli   rozpouště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může   být   odděleno   bez   ovlivnění   stálosti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měny   jejího   slož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1.2        Vodní    prostředí   může    být    posuzováno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yslu    vodních    organizmů,   které     žijí    ve    vod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ního    ekosystému,   jehož   jsou   součástí.10   Proto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em    pro    identifikaci   nebezpečí   vodní    toxi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nebo    směsi,   i   když   tato   může   být   modifik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lšími    informacemi   o   degradačním    a    bioakumul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o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1.3       I   když   je   následující   klasifikační   po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   k   použití   pro   všechny   látky   a   směsi,   uznává   s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v   některých   případech,   např.   u   kovů   nebo   špa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ustných   anorganických   sloučenin,   bude   nut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ální   návod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1.4       Pro   akronymy   nebo   pojmy   používané   v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platí   následující   defini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BCF:   Faktor   biokoncentra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BOD:   Biochemická   potřeba   kysl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COD:   Chemická   potřeba   kysl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GLP:   Dobré   laboratorní   prakti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EC50:   účinná   koncentrace   látky,   která   způsobí   5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aximální   reak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ErC50:   EC50    ve   smyslu   brzdění   růst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Kow:   rozdělovací   koeficient   oktanol/vod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LC 50  (50   %   smrtelná   koncentrace):   koncentrace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e   vodě,   která   způsobí   smrt   50   %     (poloviny)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kupině   pokusných   zvířa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L(E)C50:   LC 50   nebo   EC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NOEC:   koncentrace,   u   níž   se   nezjistí   žádný   účin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Směrnice   pro   zkoušení   OECD   -   Test   Guidelin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ublikované   Organizací   pro   ekonomickou   spoluprác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ozvoj     (OECD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    Definice   a   požadavky   na   úda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.1       Základními   prvky   pro   klasifikaci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ožujících   životní   prostředí   (vodní   prostředí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akutní   vodní   toxicit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bioakumulační   potenciál   nebo   aktuální   bioakumulace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degradace   (biotická   nebo   abiotická)   pro   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hemikáli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chronická   vodní   toxici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.2       Zatímco   se   upřednostňují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mezinárodně   harmonizovaných   zkušebních   meto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raxi   se   smějí   používat   také   údaje   z   vnitrost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,   kde   jsou   považovány   za   rovnocenné.   Všeobec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dohodnuto,   že    údaje   o   toxicitě   sladkovodních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řských    druhů   mohou   být   považovány   za   rovnoce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   a   mají   být   přednostně   získány   za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nic   pro   zkoušení   OECD   nebo   jejich   ekvivalen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zásad   dobrých   laboratorních   praktik   (GLP)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sou-li   takové   údaje   k   dispozici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založena   na   nejlepších   disponibi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.3        Akutní   vodní   toxicita   se   normálně    stano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použití   rybích   druhů   96   hodin   LC 50   (Směrnic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í    OECD    203    nebo    ekvivalent),    korýšov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ů    48   hodin   EC50   (Směrnice   pro   zkoušení   OECD    2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ekvivalent)   a/nebo   vodních   řas   72   nebo   96   h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C50     (Směrnice     pro     zkoušení     OECD     201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kvivalent).    Tyto   druhy   se   považují   za    náhrad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vodní   organizmy   a   údaje   z   jiných   druhů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lemna,    smějí    být   rovněž   vzaty    v    úvahu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á   zkušební   metodolog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.4         Bioakumulace     znamená     čistý     výsled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pce,    přeměny    a    vyloučení    látky    v    organiz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důsledku    vystavení   jejímu   působení   všemi    cest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j.   vzduchem,   vodou,   usazeninou/půdou   a   potravou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oakumulační   potenciál   se   normálně   stanoví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rozdělovacího   koeficientu   oktanol/vod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vykle   vyjadřovaného   jako   log   Kow,   stanoveného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nice   pro   zkoušení   OECD   107   nebo   117.   Zatímco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uje   bioakumulační   potenciál,   posky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xperimentálně   zjištěný   faktor   biokoncentrace   (BC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ší   důkaz   a   musí   být   používán   přednostně,   pokud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dispozici.   BCF   se   stanoví   podle   Směrnice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ení   OECD   3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.5       Environmentální   degradace   může   být   bio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abiotická   (např.   hydrolýza)   a   použitá 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rážejí    tuto    skutečnost.    Snadná    biodegradac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nadněji    definuje    použitím    zkoušek     OECD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ologickou    odbouratelnost    (Směrnice    pro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ECD   301   (A-F)).   Překročení   úrovně   v   těchto   zkouš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í    být    považováno    za   důkaz    rychlé    degradace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ině    prostředí.   Toto   jsou   sladkovodní    zkouš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    bylo    zahrnuto   také   použití   výsledků   ze   Směr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koušení   OECD   306,   která   je   vhodnější   pro   mořs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.   Nejsou-li   takové   údaje   k   dispozici, 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oměr    BOD   (5   dní)/COD   &gt;=   0,5   považuje    za    důk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ychlé   degradace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biotická    degradace,    jako    je    hydrolýza,    primá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gradace,    jak   abiotická,   tak   i   biotická,    degrad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evodních    mediích    a   prokázaná    rychlá    degrad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životním   prostředí   smějí   být   všechny   brány   v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definování   rychlé   odbouratelnosti1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jsou   považovány   za   rychle   odbour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životním   prostředí,   jsou-li   splněna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Při   pozorováních   snadné   biodegradace   po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8   dní   je   dosaženo   následujících   úro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egrada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)    zkoušky   založené   na   rozpuštěném   organickém   uhlíku:   70   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)   zkoušky   založené   na   ztrátě   kyslíku   nebo   vyvíjení   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hličitého:   60   %   teoretického   maxim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úrovní   biodegradace   musí   být   dosaženo   do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ní   od   počátku   degradace,   kteréhožto   bodu   je   dosa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době,   kdy   bylo   odbouráno   10   %   látky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V   těch   případech,   kdy   jsou   k   dispozici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daje   BOD   a   COD,   je-li    poměr   BOD5   /COD   &gt;=   0,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Je-li   k   dispozici   jiný   přesvědčivý   věde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ůkaz,   který   může   prokázat,   že   látka   nebo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ůže   být   odbourána   (bioticky   a/nebo   abioticky)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dním   prostředí   na   úroveň   nad   70   %   v   období   2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2.6       Údaje   o   chronické   toxicitě    jsou   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upné   než   akutní   údaje   a   rozsah   zkušebních   postu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méně   standardizován.   Údaje   získané   podle   Směr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zkoušení   OECD   210   (ryby   v   počátečním   stádi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a)   nebo   211   (rozmnožování   dafnií)   a   201   (zábr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ůstu   řas)   mohou   být   akceptovány.   Je   dovoleno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jiné   uznané   a   mezinárodně   akceptované   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oužity   „Koncentrace,   u   nichž   se   nezji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ý   účinek“   (NOEC)   nebo   jiné   ekvivalentní   L(E)Cx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3    Kategorie   a   kritéria   klasifikace   lát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musí   být   klasifikovány   jako   „látky   ohrož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í   prostředí   (vodní   prostředí)“,   jestliž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hovují   kritériím   pro   kategorii    Akutní   1,   Chron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   nebo   Chronická   2   podle   následujících   tabul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utní   toxi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egorie:   Akutní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utní   toxicita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6   hodin   LC 50   (pro   ryby)                         =&lt;   1   mg/l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8   hodin   EC50    (pro   korýše)                       =&lt;   1   mg/l   a/neb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72   nebo   96   hodin   ErC50    (pro   řasy   nebo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vodní   rostliny)                              =&lt;   1   mg/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ronická   toxici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tegorie:   Chronická   1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utní   toxicita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6   hodin   LC 50   (pro   ryby)                         =&lt;   1   mg/l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8   hodin   EC50    (pro   korýše)                       =&lt;   1   mg/l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2   nebo   96   hodin   ErC50    (pro   řasy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jiné   vodní   rostliny)                         =&lt;   1   mg/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  látka   není   rychle   odbouratelná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/nebo   log   Kow    &gt;=   4   (ledaže   experimentálně   zjištěná   BCF&lt;   500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tegorie:   Chronická   2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utní   toxicita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6   hodin   LC 50   (pro   ryby)                        &gt;   1   až    =&lt;   10   mg/l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8   hodin   EC50    (pro   korýše)                      &gt;   1   až    =&lt;   10   mg/l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2   nebo   96   hodin   ErC50    (pro   řasy   nebo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vodní    rostliny)                            &gt;   1   až    =&lt;   10   mg/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  látka   není   rychle   odbouratelná   a/nebo   log   Kow    &gt;=   4   (ledaže   experimentálně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jištěná   BCF&lt;   500),   pokud   není   chronická   toxicita   NOEC   &gt;   1   mg/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ále   uvedený   klasifikační   postupový   diagram   ukazuje   postup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je   nutno   dodrže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a.pcx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Nejnižší   hodnota   96   hodin   LC 50  ,   48   hodin   EC50,   nebo   72   h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96   hodin   ErC50   ,   je   to   náležit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    Kategorie   a   kritéria   klasifikace   směs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1       Klasifikační   systém   pro   směsi   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   kategorie,   které   jsou   používán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tj.   akutní   kategorii   1   a   chronické   kategorie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2.   Za   účelem   využití   všech   disponibilních   údajů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i   nebezpečí   směsi   pro   vodní   prostřed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chází   z   následujícího   předpokladu,   který   se   použi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   je   to   náležit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elevantní   složky“   směsi   jsou   ty   složky,   které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tomny   v   koncentraci   1   %   (hm.)   nebo   vyšší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existuje   domněnka   (např.   v   případě   velmi   tox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),   že   složka   přítomná   v   koncentraci   nižší   než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%   může   být   přesto   významná   pro   klasifikaci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hlediska   jejích   nebezpečí   pro   vodní   prostře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2       Přístup   ke   klasifikaci   nebezpečí   pro   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   je   víceúrovňový   a   je   závislý   na   dru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sponibilních   informací   pro   vlastní   směs   a   pro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ky.   Prvky   víceúrovňového   přístupu   zahrnu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lasifikaci   založenou   na   vyzkoušených   směsí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lasifikaci   založenou   na   překlenovacích   zásad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užití   „součtu   klasifikovaných   složek“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aditivního   vzorce“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ále   uvedený   obrázek   2.2.9.1.10.4.2   ukazuje   postup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je   nutno   dodrže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rázek   2.2.9.1.10.4.2   Víceúrovňový   přístup   ke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í   z   hlediska   jejich   akutních   a   chro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pro   vodní   prostřed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b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3       Klasifikace   směsí,   jsou-li   k   dispozici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kompletní   smě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3.1     Pokud   byla   směs   jako   celek   podrobena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účelem   zjištění   její   vodní   toxicity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a   podle   kritérií,   která   byla   schválena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avšak   pouze   pro   akutní   toxicitu.   Klasifikace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ložena   na   údajích   pro   ryby,   korýše   a   řasy/rost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směsí   za   použití   údajů   LC 50   nebo   EC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směs   jako   celek   není   možná   pro   chro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,   neboť   jsou   nutné   jak   údaje   o   toxicitě,   ta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   údaje   o   úhynu,   a   nejsou   žádné   údaje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bouratelnosti   a   bioakumulaci   pro   směsi   jako   cel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možné   použít   kritéria   pro   chronickou   klasifika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ť   údaje   ze   zkoušek   odbouratelnosti   a   bioakumu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í   nemohou   být   interpretovány;   ty   mají   smysl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jednotliv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3.2     Jsou-li   k   dispozici   údaje   ze   zkoušek   akut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oxicity    (LC 50   nebo   EC50   )   pro   směs   jako   celek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tyto   údaje,   jakož   i   informace   týkajíc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složek   z   hlediska   chronické   toxic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k   doplnění   klasifikace   zkoušené   směsi,   jak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dále.   Jsou-li   k   dispozici   také   údaje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nické   (dlouhodobé)   toxicitě   (NOEC)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ěž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(E)C50   (LC 50   nebo   EC50   )   zkoušené   směsi   =&lt;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g/l   a   NOEC   zkoušené   směsi   =&lt;   1,0   mg/l   nebo   neznámá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ařadit   směs   do   kategorie   akutní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užít   přístup   součtu   klasifikovaných   složek   (viz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2.2.9.1.10.4.6.3   a   2.2.9.1.10.4.6.4)   pro   chronickou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hronická   1,   2   nebo   není   nutná   chronická   klasifikac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(E)C50    zkoušené   směsi   =&lt;   1   mg/l   a   NOEC   zkou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ěsi   &gt;   1,0   mg/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ařadit   směs   do   kategorie   akutní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užít   přístup   součtu   klasifikovaných   složek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.2.9.1.10.4.6.3   a   2.2.9.1.10.4.6.4)   pro   klasifikaci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tegorie   chronická   1.   Není-li   směs   zařazena   do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hronická   1,   není   nutná   chronická   klasifika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(E)C50    zkoušené   směsi   &gt;   1   mg/l   nebo   nerozpu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vodě   a   NOEC   zkoušené   směsi   =&lt;   1,0   mg/l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námá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ní   nutná   klasifikace   z   hlediska   akutní   toxici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užít   přístup   součtu   klasifikovaných   složek   (viz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2.2.9.1.10.4.6.3   a   2.2.9.1.10.4.6.4)   pro   chronickou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chronická   klasifikace   není   nutn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L(E)C50    zkoušené   směsi   &gt;   1   mg/l   nebo   nerozpus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vodě   a   NOEC   zkoušené   směsi   &gt;   1,0   mg/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ní   nutná   klasifikace   z   hlediska   akutní   ani   chro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oxic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       Překlenovací   zása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9.1.10.4.4.1     Pokud   směs   sama   nebyla   podrobena   zkoušce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štění    jejího    nebezpečí   pro   vodní    prostředí,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xistují    dostatečné   údaje   o   jednotlivých    složká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bných   zkoušených   směsích,   aby   přiměřeným    způsob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zovaly   nebezpečí   této   směsi,    musí    se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    použít    v    souladu   s   následujícími    schvál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enovacími    pravidly.   Tímto   se   zajišťuje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klasifikačním    procesu   využilo   k    charakterist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 směsi     v    co    největším    možném     roz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sponibilních   údajů,   bez   nutnosti   dodatečných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zvířat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2     Řed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2.1     Je-li     směs     vytvořena     zředěním 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é    směsi   nebo   látky     ředidlem,    které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ou    nebo    nižší   klasifikaci   z   hlediska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odní    prostředí,    než    nejméně    toxická    pů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ka,    a   od   něhož   se   neočekává,   že   ovlivní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odní    prostředí   jiných   složek,     musí    být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ána    jako    rovnocenná   s   původní    směs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2.2     Je-li     směs     vytvořena     zředěním 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é   směsi   nebo   látky    vodou   nebo   jiným   zc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toxickým     materiálem,    musí    být     toxicita 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čtena   z   původní   směsi   nebo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3   Dávkov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jedné   výrobní   šarže   komplexní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hlediska   nebezpečí   pro   vodní   prostředí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ována   za   v   podstatě   rovnocennou   klasifikaci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šarže   téhož   obchodního   produktu,   vyrábě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mž   výrobcem   nebo   pod   kontrolou   téhož   výrobce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důvodu   věřit,   že   došlo   k   významné   změně,   takže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ila   klasifikace   šarže   z   hlediska   jejího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vodní   prostředí.   Pokud   k   tomuto   dojde,   je   nu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vá   klasifik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4     Koncentrace   směsí,   které   jsou   zařazeny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přísnějších   klasifikačních   kategorií   (chronická   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utní   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-li   směs   klasifikována   jako   chronická   1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utní   1   a   složky   směsi,   které   jsou   klasifikovány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nická   1   a/nebo   akutní   1,   jsou   ještě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ovány,   musí   být   více   koncentrovaná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a   do   stejné   klasifikační   kategorie   jako   pů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bez   dodatečných   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5     Interpolace   uvnitř   jedné   kategorie   toxic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jsou   směsi   A   a   B   v   téže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i   a   je   vytvořena   směs   C,   v   níž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kologicky   aktivní   složky   koncentrace   mezileh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koncentracemi   složek   ve   směsích   A   a   B,   potom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směs   C   v   téže   kategorii   jako   A   a   B.   Je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ozornit,   že   totožnost   složek   ve   všech   třech   směs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stej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4.6     V   podstatě   podobné   směs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dány   následující   předpokla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dvě   směs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A   +   B;   (ii)C   +   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ncentrace   složky   B   je   stejná   v   obou   směsí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oncentrace   složky   A   ve   směsi   (i)   se   rov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ncentraci   složky   C   ve   směsi   (i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klasifikace   pro   A   a   C   jsou   k   dispozici   a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tejné,   tj.   jsou   v   téže   kategorii   nebezpeč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očekává   se,   že   ovlivní   vodní   toxicitu   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om   není   nutno   zkoušet   směs   (ii),   je-li   směs   (i)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zována   zkouškami   a   obě   směsi   jsou   za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téže   katego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5       Klasifikace   směsí,   jsou-li   k   dispozici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všechny   složky   nebo   jen   pro   některé   složky   směs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5.1      Klasifikace   směsi   musí   být   založen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tu   koncentrací   jejích   klasifikovaných   slož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ntní   podíl   složek   klasifikovaných   jako   „akut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„chronická“   bude   zahrnut   přímo   do   souč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y.   Detaily   součtové   metody   jsou   pops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2.2.9.1.10.4.6.1   až   2.2.9.1.10.4.6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5.2      Směsi    smějí   být   vytvořeny   z   kombinace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,   které   jsou   klasifikovány   (jako   akutní   1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nická     1,2),    tak    i    složek,    pro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dispozici    dostatečné    údaje    ze    zkoušek. 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dispozici   dostatečné   údaje   o   toxicitě   pro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u    složku    ve    směsi,   vypočte   se   celková    toxi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složek   použitím   následujícího   aditivního   vzor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vypočtená   toxicita   se   použije   k   tomu,   aby    se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směsi   přiřadilo   nebezpečí   akutní   toxicit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následně   použije   při   aplikaci   součtové   met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uma   Ci                   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----   =   suma   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(E)C50m                 L(E)C50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     =   koncentrace   složky   i   (procento   hmotnost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(E)C50i    =    (mg/l)   LC 50   nebo   EC50    pro   složku   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   =   počet   složek,   i   se   pohybuje   od   1   do   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(E)C50m    =    L(E)C50    části   směsi   s   údaji   ze   zkouš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5.3     Při   použití   aditivního   vzorce   pro   část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vhodnější   vypočítat   toxicitu   této   části   směsi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se   pro   každou   látku   použijí   hodnoty   toxicit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vztahují   ke   stejným   druhům   (tj.   rybám,   dafnií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asám),   a   pak   se   použije   nejvyšší   toxicita   (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)   (tj.   použít   nejcitlivější   z   těchto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ů).   Nejsou-li   však   k   dispozici   údaje   o   toxici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každou   složku   od   stejných   druhů,   musí   být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ity   pro   každou   složku   zvolena   stejným   způsobem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akým   jsou   voleny   hodnoty   toxicity   pro   klas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tj.   použije   se   nejvyšší   toxicita   (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citlivějšího   pokusného   organizmu).   Vypočtená   aku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ita   pak   musí   být   použita   pro   klasifikaci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směsi   jako   akutní   1   za   použití   stej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jaká   jsou   popsána   pro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5.4     Jestliže   je   směs   klasifikována   více   než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ím   způsobem,   musí   se   použít   ta   metoda,   která   d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konzervativnější   výsled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       Součtová   met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1     Klasifikační   post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ě    převažuje   přísnější   klasifikace    pro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d     méně     přísnou    klasifikací,    např. 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nická    1    převažuje   nad   klasifikací    chronická 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důsledku   toho   je   klasifikační   postup   již   ukončen,   je-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i     výsledkem    klasifikace    kategorie    chronická 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nější    klasifikace   než   chronická   1    není    možná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    není    nutné    pokračovat    dále    v    klasifik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9.1.10.4.6.2     Klasifikace   do   kategorie   akutní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2.1   V   úvahu   se   musí   vzít   všechny   s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é   jako   akutní   1.   Je-li   součet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   nejméně   25   %,   musí   být   celá   směs   klasifik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kategorie   akutní   1.   Je-li   výsledkem   výpoč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směsi   jako   kategorie   akutní  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   postup   je   ukonč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.2.9.1.10.4.6.2.2   Klasifikace   směsí   z   hlediska   aku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založená   na   tomto   součtu   klasifik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   je   sumarizována   v   tabulce   2.2.9.1.10.4.6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2.2.9.1.10.4.6.2.2:   Klasifikace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hlediska   akutních   nebezpečí,   založená   na   souč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ých   s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   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učet   složek   klasifikovaných   jako:         Směs   je   klasifikována   jako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   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utní   1   x   Ma   &gt;=   25   %                    akutní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   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 K   vysvětlení   součinitele   M   viz   2.2.9.1.10.4.6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3     Klasifikace   do   kategorií   chronická   1,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3.1   Zaprvé   se   berou   v   úvahu   všechny   s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é   jako   chronické   1.   Je-li   součet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   nejméně   25   %,   musí   být    směs   klasifikována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chronická   1.   Je-li   výsledkem   výpoč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ce   směsi   jako   kategorie   chronická  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   postup   je   ukonč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3.2   V   případech,   kdy   směs   není   klasifik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ronická   1,   uváží   se   klasifikace   směsi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nické   2.   Směs   musí   být   klasifikována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nická   2,   jestliže   desetinásobek   součtu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   klasifikovaných    jako    chronické   1   plus   sou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složek   klasifikovaných    jako    chronické   2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25   %.   Je-li   výsledkem   výpočtu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jako   kategorie   chronická   2,   klasifikační   po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ukonč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3.3   Klasifikace   směsí   z   hlediska   chro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založená   na   tomto   součtu   klasifik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   je   sumarizována   v   tabulce   2.2.9.1.10.4.6.3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2.2.9.1.10.4.6.3.3:   Klasifikace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hlediska   chronických   nebezpečí,   založená   na   souč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ovaných   s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        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učet   složek   klasifikovaných   jako:                 Směs   je   klasifikována   jako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        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chronická   1   x   Ma   &gt;=   25   %                            chronická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   x   10   x   chronická   1)   +   chronická   2   &gt;=   25   %        chronická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        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K   vysvětlení   součinitele   M   viz   2.2.9.1.10.4.6.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4     Směsi   s   velmi   toxickými   složk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ky    akutní   kategorie   1   s   toxicitami   značně    pod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g/l    mohou   ovlivnit   toxicitu   směsi   a   dává   se   jim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součtové   metody   zvýšená   váha.    Jestliže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složky   klasifikované   jako   kategorie   akutní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chronická   1,   musí   se   aplikovat   vícevrstvý   pří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saný       v       odstavcích      2.2.9.1.10.4.6.2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9.1.10.4.6.3   za   použití   váženého   součtu    získ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násobením    koncentrací    složek    akutní    kategorie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initelem,   namísto   jen   pouhého   sečtení    procen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ílů.   To   znamená,   že   koncentrace   „akutní   1“   v    le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tabulky     2.2.9.1.10.4.6.2.2     a    koncentrace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chronická       1“      v      levém      sloupci    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9.1.10.4.6.3.3    se    vynásobí    příslušným    násob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initelem.    Násobné    součinitele,    které    se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t    pro    tyto   složky,   jsou   definovány    za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toxicity,   jak   je   to   sumárně   uvedeno   v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9.1.10.4.6.4   dále.   Z   tohoto   důvodu   musí   být    os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ující    směs,   která   obsahuje    složky    akutní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/nebo    chronická1,   informována   o   hodnotě    součini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,   aby   mohla   použít   součtovou   metodu.   Alternativně   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užit    aditivní    vzorec   (viz    2.2.9.1.10.4.5.2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 k   dispozici   údaje   o   toxicitě   pro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 toxické   složky   ve   směsi   a   existuje    přesvědči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ůkaz,   že   všechny   ostatní   složky,   včetně   těch,   pro   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k   dispozici   specifické   údaje   o   akutní   toxicit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 malou   nebo   nemají   žádnou   toxicitu   a   nepřispív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znamným     způsobem     k     nebezpečí,     které   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uje   pro   životní   prostředí.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   2.2.9.1.10.4.6.4:   Násobné   součinitel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toxické   složky   směs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Hodnota   L(E)C50                                  Násobný   součinitel   (M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0,1   &lt;   L(E)C50   =&lt;   1                                       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0,01   &lt;   L(E)C50   =&lt;   0,1                                      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001   &lt;   L(E)C50   =&lt;   0,01                                   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0,0001   &lt;   L(E)C50   =&lt;   0,001                                   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0,00001   &lt;   L(E)C50   =&lt;   0,0001                                    10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pokračuje   v   intervalech   součinitele   10)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4.6.5     Klasifikace   směsí   se   složkami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elných   informa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ípadě,   že   nejsou   pro   jednu   nebo   více   důlež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   žádné   použitelné   informace   o   jejich   aku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/nebo   chronickém   nebezpečí   pro   vodní   prostřed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uzuje   se,   že    směsi   nemůže   být   přisouzena(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tivní   kategorie   nebezpečí   (a).   V   této   situaci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klasifikuje   na   základě   známých   složek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dodatečným   prohlášením,   že:   „x   procent   směsi   sest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   složky   (složek)   neznámého   nebezpečí   pro   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5    Látky   nebo   směsi   nebezpečné   vodnímu   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   neklasifikované   pod   AD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5.1       Látky   nebo   směsi   nebezpečné   vod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   jinak   neklasifikované   pod   ADR   musí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jmenová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077   LÁTKA   OHROŽUJÍCÍ   ŽIVOTNÍ   PROSTŘEDÍ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082   LÁTKA   OHROŽUJÍCÍ   ŽIVOTNÍ   PROSTŘEDÍ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řiřazeny   k   obalové   skupině   I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0.5.2       Bez   ohledu   na   ustanovení   odstavce   2.2.9.1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látky,    které   nemohou   být   přiřazeny    k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ložkám,    než    jsou    UN    čísla    3077    a    3082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řídě   9,   nebo   k   jiným   položkám   ve   třídách   1   až    8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le   které   jsou   uvedeny   ve   směrnici   Rady   67/548/EH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     27.    června    1967    o    sbližování    právních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právních    předpisů,    týkajících    se    klasifik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alení      a     označování     nebezpečných      věcí1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  pozdějším    znění,    jako    látky,    kterým 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iděleno      písmeno     N     “Nebezpečné     život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středí“   (R50;   R50/53;   R51/53)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 roztoky    a    směsi    (jako    jsou    příprav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pady)    látek,    kterým   bylo   přiděleno    písmeno    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Nebezpečné    životnímu    prostředí“    (R50;    R50/5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51/53)    ve   směrnici   Rady   67/548/EHS,   v    pozd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nění,     a     které     podle     směrnice     1999/45/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vropského    parlamentu   a   Rady   ze    dne    31.    květ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999    o    sbližování   právních   a   správních 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lenských   států,   týkajících   se   klasifikace,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označování   nebezpečných   přípravků14,   v   pozd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nění,   mají    také   přiděleno   písmeno   N   “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životnímu   prostředí“   (R50;   R50/53;   R51/53)   a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mohou   být   přiřazeny   k    jiným   položkám,   než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    čísla    3077   a   3082   ve   třídě   9,    nebo    k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ložkám   ve   třídách   1   až   8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řiřazeny   k   UN   číslům   3077   nebo   3082   třídy   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je   to   náležit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neticky   změněné   mikroorganismy   nebo   organis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1            Geneticky   změněné   mikroorganismy    (GMMO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neticky    změněné   organismy   (GMO)   jsou   mikroorganis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organismy,    v   nichž   byl   genetický   materiál    zámě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ěn    genetickým   inženýrstvím   takovým    způsobem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mu   v   přírodě   nedochází.   Jsou   přiřazeny   ke   třídě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UN     číslu     3245),     pokud     neodpovídají 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ch    látek,    ale    jsou   schopné    měnit    zvířa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stliny    nebo    mikrobiologické   látky   způsobem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normálně   výsledkem   přirozené   reprodu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GMMO    a   GMO,   které   jsou    infekční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třídy   6.2,   UN   čísel   2814,   2900   nebo   33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GMMO   nebo   GMO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byly    schváleny    pro    používání    přísl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y   zemí   původů,   tranzitu   a   určení1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ZNÁMKA   3:   Živá   zvířata   nesmějí   být   používána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geneticky   změněných   mikroorganismů   zař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třídy    9,    ledaže   by   látka   nemohla   být    přepr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   způsob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2   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řát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3            Zahřáté    látky   zahrnují   látky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nebo   podávány   k   přepravě   v   kapalném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teplotě   100   °C   nebo   vyšší   a   v   případě   látek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  bod    vzplanutí,   při   teplotě    pod    jejich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.    Zahrnují    také    tuhé    látky,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nebo   podávány   k   přepravě   při   teplotě    2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°C   nebo   vyšš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Zahřáté   látky   smějí   být   přiřazeny   ke    tří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    jen   tehdy,   jestliže   nesplňují   kritéria   některé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látky,   které   během   přepravy   představují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neodpovídají   definici   žádné   jiné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4            Tyto     různé    látky    neodpovídají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   jiné   třídy   a   jsou   proto   přiřazeny   ke   třídě   9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 sloučeniny    amoniaku   (čpavku)   s   bodem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600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éně   nebezpečné   dithioničit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mi   lehce   prchavé   kapal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vyvíjející   škodlivé   pá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obsahující   alerg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hemické   testovací   soupravy   a   soupravy   první   pomo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sledující   látky   a    předměty,    uveden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ových    předpisech     OSN,    nepodléhají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1845   OXID   UHLIČITÝ,   TUHÝ   (SUCHÝ   LED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071   HNOJIVA   OBSAHUJÍCÍ   DUSIČNAN   AMON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216   MOUČKA   RYBÍ   (ODPAD   RYBÍ),   STABILIZOVANÁ(Ý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807   LÁTKY   MAGNETIZOVA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166   MOTOR   SPALOVACÍ   nebo   VOZIDLO   POHÁNĚNÉ   HOŘLA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LYNEM   nebo   VOZIDLO    POHÁNĚNÉ   HOŘLAVOU   KAPA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171   VOZIDLO   NA   AKUMULÁTOROVÝ   POHON   nebo   UN    317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ÍSTROJ   NA   AKUMULÁTOROVÝ   POHON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N   3334   LÁTKA   KAPALNÁ   KTERÁ   PODLÉHÁ   PŘEDPISŮM   PLAT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O   LETECKOU   DOPRA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35   LÁTKA   TUHÁ   KTERÁ   PODLÉHÁ   PŘEDPISŮM   PLATNÝM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ETECKOU   DOPRA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63   NEBEZPEČNÉ    VĚCI   VE   STROJÍCH    nebo    UN    336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EZPEČNÉ   VĚCI   V   PŘÍSTROJÍ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k   obalovým   skup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1.15       Je-li   to   udáno   ve   sloupci   (4)   tabulky   A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,    jsou   látky   a   předměty   třídy   9   přiřazeny   k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následujících   obalových   skupin   podle    svého    stup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st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ová   skupina   II:       středně   nebezpečn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ová   skupina   III:      málo   nebezpeč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9.2     Látky   a   předměty   nepřipuštěné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látky    a    předměty    nejsou     k 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Lithiové    baterie,    které    neodpovídají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mínkám   zvláštních   ustanovení   188,   230   nebo    6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pitoly   3.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Nevyčištěné    prázdné   zadržovací   vany   pro   přístro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ako      jsou     transformátory,     kondenzátory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ydraulické     přístroje,    které     obsahují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iřazené   k   UN   číslům   2315,   3151,   3152   nebo   3432.</w:t>
      </w:r>
    </w:p>
    <w:p>
      <w:pPr>
        <w:pStyle w:val="Normal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2.2.9.3    Seznam   hromadných    po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dlejší                Klasifi-kační       UN-     Pojmenování   látek   nebo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í                    kód           čísl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,   které   při       M1                  2212     AZBEST,   MODRÝ   (krokydolit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vdechnut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jemného   prach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mohou   ohrozit</w:t>
      </w:r>
    </w:p>
    <w:p>
      <w:pPr>
        <w:pStyle w:val="Normal"/>
        <w:rPr>
          <w:sz w:val="18"/>
        </w:rPr>
      </w:pPr>
      <w:r>
        <w:rPr>
          <w:sz w:val="18"/>
        </w:rPr>
        <w:t xml:space="preserve">zdrav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2212     AZBEST,   HNĚDÝ   (amosit,   mysori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2590     AZBEST   BÍLÝ   (chrysotil,   antofylit,   termoli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2315     BIFENYLY   POLYCHLOROVAN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432     BIFENYLY   POLYCHLOROVANÉ,   TUH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a   přístroje,     M2                  3151     BIFENYLY   POLYHALOGENOVANÉ,   KAPALN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kter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mohou   v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žáru    vytvářet</w:t>
      </w:r>
    </w:p>
    <w:p>
      <w:pPr>
        <w:pStyle w:val="Normal"/>
        <w:rPr>
          <w:sz w:val="18"/>
        </w:rPr>
      </w:pPr>
      <w:r>
        <w:rPr>
          <w:sz w:val="18"/>
        </w:rPr>
        <w:t xml:space="preserve">dioxin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3151     TERFENYLY   POLYHALOGENOVAN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152     BIFENYLY   POLYHALOGENOVANÉ,   TUH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152     TERFENYLY   POLYHALOGENOVANÉ,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2211     KULIČKY   POLYMERNÍ,   ZPĚŇOVATELNÉ,   vylučujíc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hořlavé   pá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uvolňující       M3                  3314     PLASTY,   SMĚS   LISOVACÍ,   ve   formě   těsta,   desek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   páry                                    tyčí,   uvolňující   hořlavé   páry</w:t>
      </w:r>
    </w:p>
    <w:p>
      <w:pPr>
        <w:pStyle w:val="Normal"/>
        <w:rPr/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090     BATERIE   LITHIOVÉ   KOVOVÉ   (včetně   baterií   ze   slit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lith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Baterie   lithiové       M4                  3091     BATERIE   LITHIOVÉ   KOVOVÉ   OBSAŽENÉ   V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včetně   baterií   ze   slitin   lithia)   nebo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3091     BATERIE   LITHIOVÉ   KOVOVÉ   BALENÉ   SE   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včetně   baterií   ze   slitin   lithi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480     BATERIE   LITHIUM-IONTOVÉ   (včetně   baterií   lithium-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lymerov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481     BATERIE   LITHIUM-IONTOVÉ   OBSAŽENÉ   V   ZAŘÍZE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včetně   baterií   lithium-polymerových)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3481     BATERIE   LITHIUM-IONTOVÉ   BALENÉ   SE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včetně   baterií   lithium-polymerov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2990     PROSTŘEDKY   ZÁCHRANNÉ,   SAMONAFUKOVACÍ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středky             M5                  3072     PROSTŘEDKY   ZÁCHRANNÉ,   NIKOLI   SAMONAFUKOVACÍ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chranné                                       obsahují   nebezpečné   látky   jako   výbavu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3268     PLNIČE   AIRBAGŮ   (nafukovacích   v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68     MODULY   AIRBAGŮ   (nafukovacích   v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68     NAPÍNAČE   BEZPEČNOSTNÍCH   PÁ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apalná   M6           3082     LÁTKA   OHROŽUJÍCÍ   ŽIVOTNÍ   PROSTŘEDÍ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znečiš-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ťující                        3077     LÁTKA   OHROŽUJÍCÍ   ŽIVOTNÍ   PROSTŘEDÍ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vodu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uhá   M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ohrožující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ivo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geneticky   změněné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ikroorganismy   a   organis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45     GENETICKY   MODIFIKOVANÉ   MIKROORGANISMY   nebo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GENETICKY   MODIFIKOVANÉ   ORGANIS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57     LÁTKA   ZAHŘÁTÁ,   KAPALNÁ,   J.N.,   při   teplotě   10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nebo   vyšší   a   nižší   než   je   její   bod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včetně   roztavených   kovů,   roztavených   solí   atd.)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 xml:space="preserve">kapalné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M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hřáté   látky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258     LÁTKA   ZAHŘÁTÁ,   TUHÁ,   J.N.,   při   teplotě   240   °C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uhé                        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M10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Není   k   dispozici   žádná   hromadná   položka.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následující   látky   uvedené   v   kapitole   3.2,   tabul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   tímto   klasifikačním   kódem   podléhají   předpisům   třídy   9: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1841       1-AMINOETHAN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ACETALDEHYD   AMONIAK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látky,                              1931       DITHIONIČITA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teré   během                                       ZINEČNATÝ</w:t>
      </w:r>
    </w:p>
    <w:p>
      <w:pPr>
        <w:pStyle w:val="Normal"/>
        <w:rPr>
          <w:sz w:val="18"/>
        </w:rPr>
      </w:pPr>
      <w:r>
        <w:rPr>
          <w:sz w:val="18"/>
        </w:rPr>
        <w:t xml:space="preserve">přepravy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stav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nebezpeč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neodpovídaj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efinici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1941       DIBROMDIFLUORMETH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1990       BENZALDEHYD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2969       BOBY   RICIN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11                     2969       MOUČKA   RICIN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2969       KOLÁČ   RICINOVÝ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2969       VLOČKY   RICI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316       SOUPRAVA   TESTOV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CHEMICKÁ   nebo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3316       SOUPRAVA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POMO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3359       ZAPLYN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JEDNOTK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   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       Směrnice   Rady   evropského   společenství   z   27.   června   1967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bližováníí     právních    a    správních    předpisů     zýkajíc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lasifikace,    balení   a   označování   nebezpečných   věcí,uveřej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    úředním   věstníku   Evropského   společenství   č.   L   196   z   16.   0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967   strana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    Směrnice   1999/45/ES  Evropského   parlamentu   a   Rady   z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větna   1999   o   sbližování   právních   a   správních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lenských   států   týkající   se   klasifikace,   balení   a   ozna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ezpečných   přípravků   (Úřední   věstník   Evrop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polečenství   č.   L   200   z   30.   července   1999,   strany   1   až   68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         Rozhodnutí    Komise    2000/532/ES   z    3.     května     2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hrazující     Rozhodnutí    94/3/ES   zavádějící    seznam     odpa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    provádění   článku   1(a)   Směrnice   Rady   75/442/EHS   o    odpadech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nahrazena    Směrnicí   2006/12/ES  Evropského    parlamentu    a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Úřední    věstník   Evropského   společenství   č.   L   114   z   27.    dub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006,    strana   9)   a   Rozhodnutí   Rady   94/904/ES  zavádějící   se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ezpečných    odpadů   k   provádění   článku    1(4)     Směrnice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1/689/EHS   o   nebezpečných   odpadech   (Úřední   věstník   Evrop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polečenství   č.   L   226   z   6.9.2000,   strana   3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Předpisy    upravující    přepravu    živých    zvířat    jsou    obsa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př.    ve    směrnici   91/628/EHS  z   19.   listopadu   1991   o    ochr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vířat    během   přepravy   (Úřední   věstník   Evropských   společen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.    L    340    z   11.12.1991,   str.   17)   a   v   Doporučení   Rady    Evro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ýbor   ministrů)   o   přepravě   některých   druhů   zvířa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    OECD    Guidelines   for   Testing   of   Chemicals,   Guideline   404    „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cute   Dermal   Irritation/Corrosion“    (199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   Směrnice   Rady   Evropského   společenství   ze   dne   27.   června   196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    sbližování    právních   a   správních   předpisů   týkajících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lasifikace,     balení     a     označování     nebezpečných 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veřejněná    v   úředním   věstníku   Evropského   společenství    č. 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96   ze   dne   16.   srpna   1967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       Směrnice   1999/45/ES  Evropského   parlamentu   a   Rady   z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větna   1999   o   sbližování   právních   a   správních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lenských   států   týkající   se   klasifikace,   balení   a   ozna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ezpečných   přípravků   (Úřední   věstník   Evrop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polečenství   č.   L   200   z   30.   července   1999,   strany   1   až   68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To   se   netýká   látek   znečišťujících   vodu,   u   nichž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tné   posoudit   účinky   nad   rámec   vodního   prostředí,   jako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pady   na   lidské   zdraví   atd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   Tento   návod   je   možno   nalézt   v   příloze   10   GH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   Zvláštní   návod   k   interpretaci   údajů   poskytuje   kapitola   4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příloha   9   ke   GH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   Úřední   věstník   Evropských   společenství,   č.   L   196   ze   dne   16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pna   1967,   str.   1   -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   Úřední   věstník   Evropských   společenství,   č.   L   200   ze   dne   30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ervence   1999,   str.   1   -   6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    Viz    zejména    díl   C   směrnice   Evropského   parlamentu    a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1/18/ES    o    záměrném    uvolňování    geneticky    modifik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smů    do    životního   prostředí   a   o    zrušení    směrnice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0/220/EHS  (Úřední   věstník   Evropských   společenství,    č.    L    1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e    dne    17.    dubna    2001,    str.    8-14),    v    němž    je    stanove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chvalovací   postup   pro   Evropská   společenství.</w:t>
      </w:r>
    </w:p>
    <w:p>
      <w:pPr>
        <w:pStyle w:val="Normal"/>
        <w:rPr>
          <w:sz w:val="18"/>
        </w:rPr>
      </w:pPr>
      <w:r>
        <w:rPr>
          <w:sz w:val="18"/>
        </w:rPr>
        <w:t>KAPITOLA 2.3 ZKUŠEBNÍ POSTUP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0      Všeobec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v    kapitole    2.2    nebo    v    této    kapitole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o    jinak,   je   třeba   pro   klasifikaci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    použít    zkušební   postupy   uvedené    v    Příručc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a   kritér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1      Zkouška   na   výpotek   pro   trhaviny   typu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1.1    Trhaviny    typu    A   (UN   číslo   0081)   musí,    pokud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 než   40   %   kapalného   esteru   kyseliny   dusičné, 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zkouškám    uvedeným   v   Příručce    zkoušek    a 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hovět   ještě   následující   zkoušce   na   výpo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1.2    Přístroj    pro   zkoušku   trhavin   na   výpotek   (obrázky    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)    se    skládá    z   dutého   bronzového   válce.   Tento    vále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je    na   jedné   straně   uzavřen   deskou   z   téhož    ko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á    vnitřní   průměr   15,7   mm   a   hloubku   40   mm.   Ve   stěně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obvodu    20    otvorů   o   průměru   0,5   mm    (4    řady    po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ech).    Bronzový   píst   tvaru   válce    o    délce    48 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ž     celková    délka    činí    52    mm,    vniká    do    svis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aveného    válce;   tento   píst,   jehož   průměr    činí    15,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m    se    zatíží    závažím   o   hmotnosti   2220   g    tak,    že 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vine   tlak   120   kPa   (1,2   bar)   na   dno   vál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1.3    Z    5   až   8   gramů   trhaviny   se   vytvoří   žmolek   o   délce   30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růměru    15   mm,   který   se   obalí   velmi   jemnou    gáz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oží    se    do   válce;   na   něj   se   potom    přiloží     píst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važím,   aby   byla   trhavina   vystavena   tlaku   120   kPa    (1,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.    Zaznamená    se    doba,    která    uplyne,    než    se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ch   otvorech   ve   válci   objeví   první   olejové    kapi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itroglyceri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1.4    Trhavina    se    považuje   za   vyhovující,    jestliže    se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provedené   při   teplotě   15   až   25   0   C   objeví 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čky    po   časovém   období   delším   než   5   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kouška   trhavin   na   výpot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e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y   v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)   4   řady   po   5   otvorech   o   průměru   0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)   Mě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3)   Olověná   deska   se   středovým   kuželem   na   spodní   str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4)    4    otvory,    cca    46   x   56,   rozděleny    rovnoměrně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vo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      Zkoušky    týkající    se   nitrovaných   směsí    celulózy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1    Nitrocelulóza    nesmí   během   půlhodinového    zahřívá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 132    0C    vyvíjet    žádné    viditelné    žlutohněd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itrózní    páry    (nitrózní   plyny).   Zápalná    teplot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yšší   než   180   0C.   Viz   2.3.2.3   až   2.3.2.8,   2.3.2.9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2.3.2.10   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2    3      gramy     zvláčněné     nitrocelulózy     nesmějí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ového    zahřívání   při   teplotě   132   0C    vyvíjet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itelné    žlutohnědé    nitrózní   páry    (nitrózní    plyn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alná    teplota   musí   být   vyšší   než   170   0C.   Viz    2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2.3.2.8,   2.3.2.9   b)   a   2.3.2.10   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3    Dále     uvedené     zkušební    postupy    se    použijí, 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iknou     názorové     rozdíly    v     otázce     přípu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těchto   látek   silniční   dopra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4    Pokud    se    při   zkouškách   pro   ověření   podmínek    stál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ýše    v    tomto   oddílu,    zvolí    jiné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y,    musí    tyto   postupy   vést   ke   stejným    závěrům    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akým   vedou   postupy   uvedené   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5    Při    dále    popsané    zkoušce   tepelné    stálosti    se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 v   sušárně,   ve   které   se   zkoušený   vzorek   nacház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chylovat    o    více    než    20C    od    předepsané     teplo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á    doba    zkoušky   30    nebo    60    minut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ržena    s   odchylkou   nejvýše   2   minut.   Sušárna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působena    tak,    aby    po   vložení   vzorku    bylo    dosa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    teploty   nejdéle   do   5   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6    Zkušební    vzorky   se   musí   před   zkouškami   podle    pod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3.2.9     a     2.3.2.10    sušit    ve    vakuovém    exsikáto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m    roztavený    a   zrnitý   chlorid    vápenatý,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olní    teplotě   po   dobu   nejméně   15   hodin,    přičemž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zkušební    látka   rozprostřena     v    tenké    vrstvě;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uto    účelu    musí   být   látky,   které   nejsou     práškovi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i   vláknité,   rozdrceny,   rozstrouhány   nebo   rozřezá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   kousky.   Tlak   v   exsikátoru   se   musí   udržovat   pod    6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Pa   (0,065   ba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7    Před    sušením   za   podmínek   uvedených   v   pododdílu    2.3.2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 být     látky     odpovídající     pododdílu     2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ušeny   v   sušárně   s   dobrým   provzdušněním   při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ržované    na    70   0C   tak   dlouho,   dokud   úbytek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15   minut   není   menší   než   0.3   %   původní   hmo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8    Slabě    nitrovaná    nitrocelulóza   podle   pododdílu    2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nejdříve     podrobena    předsušení     podle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 v    pododdílu    2.3.2.7;    sušení    se     dokon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echáním    nitrocelulózy   po   dobu    nejméně    15    hodin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exsikátoru      obsahujícím      koncentrovanou      kyse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íro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9    Zkouška   chemické   stálosti   za   tep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kouška   látky   uvedené   v   pododdílu   2.3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Do    každé    ze   dvou   skleněných   zkumavek,    které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maj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élku                 350  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nitřní   průměr         16  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loušťku   stěny        1,5      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e     vloží     1    g    látky    vysušené     chlori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ápenatým   (látka   pro   sušení   se   musí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třeby    zmenšit    na   kousky,   jejichž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dnotlivě   nepřesahuje   0,05   g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ě     zkumavky    se    úplně    přikryjí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závěry    nekladly   odpor,   a   vloží   se   do   sušá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ak,   aby   bylo   vidět   alespoň   4/5   jejich   délky   a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ponechají     se    tam    po    dobu    30    minut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stantní    teplotě   132   0C.   Po    tuto    dob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oruje,    zda   se   vyvíjejí   nitrózní    plyny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ormě     žlutohnědých    par,    které    jsou    dob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iditelné   na   bílém   poza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Látka    se    považuje    za    stálou,    jestliže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akové   páry   neobjev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kouška   zvláčněné   nitrocelulózy   (viz   2.3.2.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3     g     zvláčněné    nitrocelulózy    se    vlož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dobných     skleněných     zkumavek     jako 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ísmenem    a),   které   se   pak   naplněné    vlož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ušárny   s   konstantní   teplotou   132   0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Zkumavky    se   zvláčněnou   nitrocelulózou   zůst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 sušárně   jednu   hodinu.   Po   tuto   dobu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ýt    viditelné   žádné   žlutohnědé   nitrózní    pá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nitrózní    plyny).    Pozorování    a    vyhodno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ako   pod   písmenem   (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2.10   Zápalná   teplota   (viz   2.3.2.1   a   2.3.2.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ápalná    teplota    se    určí   zahříváním    0,2    g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ené    ve    skleněné   zkumavce,   která   je    pono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     lázně     z    Woodovy    slitiny    (kovové     lázně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umavka    se   ponoří   do   lázně,   jakmile   tato    dosáh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y    1000C.    Teplota   lázně   se    pak    progres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yšuje   každou   minutu   o   5   0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Zkumavky   musí   mí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élku              12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průměr     1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oušťku   stěny     0,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musí   být   ponořeny   do   hloubky   20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kouška    se   musí   opakovat   třikrát   a   pokaždé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znamenat      teplota,      při      níž      došlo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pálení/vznícení    látky,    t.j.    k    pomalém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ychlému   shoření,   deflagraci   nebo   výbuc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ejnižší     teplota    zaznamenaná    při    těchto     tř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ách   je   zápalnou   teplo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      Zkoušky   hořlavých   kapalných   látek   tříd   3,   6.1   a   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    Zkouška   pro   stanovení   bodu   vzplanu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1   Bod   vzplanutí   se   určuje   některým   z   těchto   přístrojů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Abe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Abel-Pens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Ta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Pensky-Martens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řístroj   podle   ISO   3679:1983   nebo   ISO   3680:198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2   Pro   stanovení   bodu   vzplanutí   nátěrových   hmot,   lepid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bných    viskózních   výrobků   obsahujících   rozpouště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í    být   použito   jen   přístrojů   a   zkušebních   metod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vhodné    ke    stanovení    bodu    vzplanutí    viskóz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   podle   těchto   nor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Mezinárodní   norma   ISO   3679:198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ezinárodní   norma   ISO   3680:198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Mezinárodní   norma   ISO   1523:198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ěmecká   norma   DIN   53213:1978,   část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3   Zkušební    postup     musí   být   založen    buď    na    rovnová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ě,   nebo   na   nerovnovážné   metod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4   K   postupu    podle   rovnovážné   metody   viz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Mezinárodní   norma   ISO   1516:198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ezinárodní   norma   ISO   3680:198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Mezinárodní   norma   ISO   1523:198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Mezinárodní   norma   ISO   3679:198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5   Postupy    podle   nerovnovážné   metody   jsou   následují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přístroj   Abel   vi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    Britská   norma   BS   2000   část   170:1995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  Francouzská   norma   NF   MO7-011:1988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i)      Francouzská   norma   NF   T66-009:1969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přístroj   Abel-Pensky   viz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     Německá    norma    DIN    51755,    část    1:197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pro   teploty   od    5   0C   do   65   0C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   Německá    norma    DIN    51755,    část    2:19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ro   teploty   pod   5   0C);</w:t>
      </w:r>
    </w:p>
    <w:p>
      <w:pPr>
        <w:pStyle w:val="Normal"/>
        <w:rPr>
          <w:sz w:val="18"/>
        </w:rPr>
      </w:pPr>
      <w:r>
        <w:rPr>
          <w:sz w:val="18"/>
        </w:rPr>
        <w:t xml:space="preserve">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ii)      Francouzská   norma   NF   MO7-036:198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Pro    přístroj    Tag    viz:    Americká    norma    ASTM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6:199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ro   přístroj   Pensky-Martens   vi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  Mezinárodní   norma   ISO   2719:1988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Evropská    norma   EN   22719:1994    v    každé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jím    národních   verzí   (např.    BS    2000, 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04/EN   22719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Americká   norma   ASTM   D   93:1994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 Norma     Ropného    institutu    (Institute     of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Petroleum)   IP   34:198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6   Zkušební    postupy    uvedené   v   2.3.3.1.4    a    2.3.3.1.5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    jen    pro    rozsahy   bodu    vzplanutí    uvedené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ých   postupů.   Při   výběru   postupu   je    třeba    vz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úvahu     možnost    chemických    reakcí    mezi    látk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nádobou.   Přístroj   je   třeba,   pokud   to    dovol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,    umístit   na   místě,   které    je    chráněno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vanem.     Z    bezpečnostních    důvodů    se    používá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é    peroxidy    a   samovolně   se    rozkládajíc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zvané    též   “energetické”   látky)   nebo   pro   toxick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a,    při   níž   se   používá   jen   malý   zkušební    vzorek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u   cca   2   m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7   Jestliže     je     bod    vzplanutí    stanovený    nerovnováž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todou    podle   2.3.3.1.5   230C   +   20C   nebo   600C   +   20C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tento   výsledek   potvrdit   pro   každý   teplotní   roz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u   z   rovnovážných   metod   uvedených   v   2.3.3.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1.8Je-li     zařazení    hořlavé    kapalné    látky    sporné, 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odatné    zařazení,   které   navrhl   odesílatel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výsledek    kontrolní    zkoušky    pro    stanovení     b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    dotyčné   kapaliny   neliší   o    více    než    20C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ních    hodnot   (230C,   popř.   600C)   uvedených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3.1.   Liší-li   se   výsledek    kontrolní   zkoušky    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20C,    je   nutno   provést   druhou   kontrolní    zkouš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rozhodující   platí   nejnižší    hodnota   bodu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štěná   ve   dvou   kontrolních   zkoušk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3.2    Zkouška   pro   stanovení   obsahu   peroxi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    peroxidu    v   kapalné   látce   se   určuje    násled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    p    (asi    5    g   s   přesností   vážení    na    0,01    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é    kapaliny    se    nalije   do    Erlenmeyerovy    baň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dá    se    20   cm 3  anhydridu   kyseliny   octové   a    asi    1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ho    jodidu    draselného   rozetřeného   na   prášek,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ňky    se   protřepe   a   po   10   minutách   se    ohřeje    během    3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inut    na   cca   600   C;   poté   se   nechá    chladnout   po   dobu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ut    a    přidá   se   25   cm 3  vody.   Potom   se   nechá    stát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  půl    hodiny    a    poté    se    uvolněný    jód     titr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setinormálním   roztokem    sirnatanu   sodného   bez    při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kátoru.     Úplné     odbarvení    značí     konec     reak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íme-li     potřebný    počet    cm 3    roztoku     sirnat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em    n,    vypočítá   se   procentní    obsah    peroxidu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   (počítán   jako    H2O2)   podle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7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00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4      Zkouška   ke   stanovení   tekut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e     stanovení    tekutosti    kapalných,    viskózní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stovitých     látek    a    směsí    se    používá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postup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4.1    Zkušební   pří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chodně    běžný   penetrometr   podle   normy   ISO   2137:1985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ící    tyčí    o    hmotnosti   47,5   g    +    0,05    g;    děr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ouč    z   duralu   s   kónickými   otvory   o   hmotnosti   102,5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+     0,05    g    (viz     obrázek    1);    penetrační    nádobka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průměru   72   až   80   mm   k   jímání   vzor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4.2    Zkušební   post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ek    se    naplní    do    penetrační   nádobky    nejméně    pů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y    před    začátkem    měření.    Nádobka    se    herme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    a    ponechá   v   klidu   až   do   začátku   měření.    Vzor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v    hermeticky   uzavřené   penetrační   nádobce   ohře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5    0C    +    0,5    0C   a   teprve   bezprostředně    před    měř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ejvýše    2    minuty)   se   přemístí   na   stolek   penetromet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yní    se    na    povrch   kapaliny   nasadí   hrot    S    děr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ouče   a   změří   se   hloubka   prů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4.3    Vyhodnocení   výsledků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je    pastovitá,   jestliže   po   nasazení    hrotu    S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     vzorku     je    hodnota    penetrace     odečtená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nic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o   době   zatížení   5   s   +   0,1   s   je   menší   než   15    mm    +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3   mm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   době   zatížení    5   s   +   0,1   s    je   větší   než   1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+   0,3   mm,   avšak   dodatečná   penetrace   po   dalších   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+   0,5   s   je   menší   než   5,0   mm   +   0,5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U   vzorků   majících   bod   tečení   je   často    nemo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áhnout    v   penetrační   nádobce   stálého   rovného    povrch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     tím    zajistit    při    nasazení    hrotu    S     jednozna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čáteční     podmínky    měření.    Navíc    může    u    ně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ů    nastat    při   nárazu   děrovaného   kotouče    elas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ormace    povrchu   a   v   prvních   vteřinách    může    dojít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ěření    vyšších    hodnot    penetrace.    Ve    všech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    může    být   vhodné    vyhodnotit    výsledk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e   b)   výš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enetrome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Obrázek 6m2002f.pc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5      Klasifikace   organokovových   látek   do   tříd   4.2   a   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závislosti   na   svých   vlastnostech,   určených   na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N.1   až   N.5.   Příručky   zkoušek   a   kritérií,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I,    oddílu    33,   mohou   být   organokovové   látky    za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třídy    4.2,   popřípadě   4.3   podle   postupového   diagram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ého   na   obrázku   2.3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:   V   závislosti   na   svých   jiných   vlastnoste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přednosti    v    tabulce   převažujících    nebezpečí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1.3.10)    mohou    být    organokovové    látky    zařaze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tříd,   jak   je   to   vhod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 2:      Hořlavé     roztoky     s     organokov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čeninami    v   koncentracích,   které   nejsou   samozápa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i    ve    styku    s   vodou   nevyvíjejí   hořlavé    plyny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třídy  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.5:     Postupový    diagram   pro   klasifikaci   organokovov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tříd   4.2   a   4.3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Obrázek 33m2005a.pcx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Pokud     lze     aplikovat    a    pokud    je    zkouška    s     přihléd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    reakčním   vlastnostem   odpovídající,   určí     se   vlastnosti    tří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.1.       a       8      dle      tabulky      převažujícího  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   pododdíle   2.1.3.10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Zkušební    metody   N.   1   až   N.   5   jsou   obsaženy   v    Příruč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koušek   a   kritérií   část   III,   oddíl   3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ÁST 3 Vyjmenování nebezpečných věcí, zvláštní ustanovení a vynětí z platnosti pro omezená množství</w:t>
      </w:r>
    </w:p>
    <w:p>
      <w:pPr>
        <w:pStyle w:val="Normal"/>
        <w:rPr>
          <w:sz w:val="18"/>
        </w:rPr>
      </w:pPr>
      <w:r>
        <w:rPr>
          <w:sz w:val="18"/>
        </w:rPr>
        <w:t>KAPITOLA 3.1 VŠEOBECN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1   Úv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le   ustanovení,    která    jsou   uvedena   v   tabulkách    této    části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na    která    se   odkazuje,   je   nutno   dbát    všeobec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každé    části,   kapitoly   a/nebo    oddílu.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á     ustanovení    nejsou    v     tabulkách     uved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všeobecné   ustanovení   je   v   rozporu   se   zvláš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,   má   zvláštní   ustanovení   před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   Oficiální   pojmenování   pro   přepr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.:    K    oficiálním    pojmenováním    používaný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vzorků   viz   pododdíl   2.1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1   Oficiální    pojmenování   pro   přepravu   je   tou   částí   polo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věci   uvedené   v   tabulce   A   kapitoly   3.2   nejpřesně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isuje,    a   je   napsáno   velkými   písmeny   (číslice,    ře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a    a    údaje    napsané   malými   písmeny    “sec“,“terc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m“,“n“,“o“,    a   “p“   jsou   nedílnou   součástí   pojmenování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hlavním    oficiálním   pojmenováním   pro   přepravu 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udáno     alternativní    oficiální    pojmenová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 v    závorkách    např.    ETHANOL    (ETHYLALKOHOL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názvu   položky,   které   jsou   napsány   malými   písm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nepovažují    za   součást   oficiálního    pojmenová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2   Pokud    jsou   spojky   “a“   nebo   “nebo“   napsány   malými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sou-li   části   pojmenování   odděleny   čárkami,   ne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    přepravním   dokladu   nebo   v   označení   kusu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plné     pojmenování    položky.    Toto    platí     zvláště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,    jestliže    je    pod    jedním    UN    číslem    u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binace   více   rozdílných   položek.   Následující    pří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ázorňují    postup    při    výběru   oficiálního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v   takových   případe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N     1057    ZAPALOVAČE     nebo    NÁDOBKY    S    NÁPLN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PALOVAČŮ     -     jako    oficiální    pojmenová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 se    použije    to   z   uvedených    pojmenov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je   nejvhodnějš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PALOVA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KY   S   NÁPLNÍ   DO   ZAPALOVAČ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N     2793    KOVY    ŽELEZNÉ    JAKO    TŘÍSKY    PŘI    VRT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ÉZOVÁNÍ,    SOUSTRUŽENÍ,   ODPADY    ve    formě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ohřevu.    Oficiální   pojmenování   pro   přeprav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hodnější   z   následujících   kombina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Y   ŽELEZNÉ   JAKO   TŘÍSKY   PŘI   VRT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Y   ŽELEZNÉ   JAKO   TŘÍSKY   PŘI   FRÉZ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Y   ŽELEZNÉ   JAKO   TŘÍSKY   PŘI   SOUSTR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Y   ŽELEZNÉ   ODP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3   Oficiální    pojmenování   pro   přepravu   může    být    použit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ném    nebo    množném   čísle.   Kromě   toho,    pokud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obsahuje   blíže   určující    pojmy,    je    pořa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pojmů   v    přepravním   dokladu   nebo   v   označení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bovolné.    Například    smí    být    namísto    “DIMETHYLAM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NÝ     ROZTOK“     alternativně     udáno     “VODNÝ  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METHYLAMINU“.    Pro    věci   třídy    1    mohou    být    použit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chodní    nebo   vojenské   názvy,   které   obsahují 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pro    přepravu   doplněné   dodatečným    popis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x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4    Mnoho   látek   má   položku   jak   pro   kapalný,   tak   i   tuhý    sta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viz   definice   kapaliny   a   tuhé   látky   v   oddílu   1.2.1),   nebo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ou   látku   a   roztok.   Jsou   jim   přidělena   různá   UN   čísla,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usí   nutně   následovat   po   sobě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.1.2.5    Je-li    látka,   která   je   podle   definice   uvedené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2.1   látkou   tuhou,   podávána   k   přepravě   v   roztaveném   st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lní   se   oficiální   pojmenování   pro   přepravu   upřesňujícím   slov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ROZTAVENý“,   pokud   toto   slovo   není   již   uvedeno   velkými   písmeny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obsaženém   v   tabulce   A   kapitoly   3.2   (napří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KYLFENOL,   TUHÝ,   J.N.,   ROZTAVENÝ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6   S     výjimkou     samovolně     se    rozkládajících     lát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ch      peroxidů,      a      pokud      není       slov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TABILIZOVANÝ“      již      velkými      písmeny   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ojmenování    obsaženém    ve    sloupci    (2)    tabulky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itoly   3.2,   musí   být   toto   slovo   doplněno   jako    sou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ho    pojmenování   látky,   která   by   bez   stabil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 připuštěna    k   přepravě   podle    pododdílů    2.2.X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 důvodu     své    náchylnosti    nebezpečně    reagovat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 podmínek    přepravy    (např.    LÁTKA     TOX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Á,   ORGANICKÁ,   J.N.,   STABILIZOVANÁ“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-li    ke    stabilizaci    takových    látek    použito    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y    k    zamezení    vzniku       nebezpečného    pře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)    pro   kapaliny:   je-li   SADT    nejvýše   50   °C,   platí   ustanov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dstavce   2.2.41.1.17,   zvláštní   ustanovení   V8   kapitoly   7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ní   ustanovení   S4   kapitoly   8.5   a   požadavky   kapitoly   9.6;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v   IBC   a   v   cisternách   platí   všechna   ustanovení   vzt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na   UN   číslo   3239   (viz   zejména   pododdíl   4.1.7.2,   poky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lení   IBC520   a   pododdíl   4.2.1.13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)    pro   plyny:   podmínky   přepravy   musí   být   schváleny   příslušný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7   Hydráty      smějí     být     přepravovány     pod      oficiá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m   pro   přepravu   pro   bezvodou   lá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8   Druhové   položky   nebo   “   jinde   nejmenované   “   (J.N.)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.1.2.8.1    Druhová   a   “J.N.“   oficiální   pojmenování   pro   přepravu,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chž   je   ve   sloupci   (6)    tabulky    A    kapitoly   3.2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ustanovení    274,   musí   být   doplněna    tech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vem      věcí,     pokud     jeho     zveřejnění     neza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rostátní    předpisy   nebo   mezinárodní   dohoda    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éhajících   kontrole.   Pro   výbušné   látky   třídy    1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pis   nebezpečných   věcí   doplněn   dodatečným   popis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xtem     uvádějícím     obchodní    nebo     vojenské     náz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é    názvy    musí   být   uvedeny   v   závorkách    hned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m    pojmenováním   pro   přepravu.   Rovněž    je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t     vhodný     modifikátor,    jako     „obsahuje“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bsahující“,   nebo   jiná   upřesňující   slova,   jako    „směs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roztok“    atd.,    a    procentní    podíl    technické    slož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ř.    „UN    1993   LÁTKA   HOŘLAVÁ,   KAPALNÁ,   J.N.    (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YLEN   A   BENZEN),   3,II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8.1.1    Technickým    názvem   musí   být   uznávaný   chemický    náze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,    je-li    relevantní,    biologický    název    nebo    ji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 běžně     používaný    ve    vědeckých    a    tech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ublikacích,     časopisech    a    textech.    Obchodní     náz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být    k    tomuto   účelu   používány.   U   pesticidů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 používat    jen    obvyklé    názvy    ISO,    jiné    náz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publikaci    Světové    zdravotnické    organiza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WHO)     Recommended    Classification    of    Pesticides 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zard     and     Guidelines     to     Classification      a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jejich   aktivní   látky   (aktivních   látek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8.1.2    Pokud    je    směs    nebezpečných    věcí    popsána    “J.N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ou    nebo    „druhovou“    položkou    a    je-li    u 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y    uvedeno   ve   sloupci   (6)   tabulky   A 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 ustanovení     274,     stačí     uvést     jen     d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nenty,    které   převážně   přispívají    k    ne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,    vyjma   látek,   které   podléhají   kontrole   a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sný    popis    je   zakázán   vnitrostátním    předpisem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zinárodní    dohodou.    Je-li   kus,   který    směs    obsah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    bezpečnostní   značkou,   která    označuje    vedle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,    musí    být   jedním   z   obou   v   závorkách    ud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ch    názvů    název    komponentu,    který 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bezpečnostní   značky   pro   vedlejší   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Viz   odstavec   5.4.1.2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8.1.3    Následující   příklady   ukazují,   jakým    způsobem    se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     položek     doplňují    oficiální    pojmenová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technickým   názvem   vě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2902    PESTICID   KAPALNÝ,   TOXICKÝ,   J.N.   (drazoxolon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3394    LÁTKA   ORGANOKOVOVÁ,   KAPALNÁ,   PYROFORNÍ,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REAGUJÍCÍ   S   VODOU   (trimethylgalium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1.2.9   Směsi   a   roztoky   obsahující   jednu   nebezpečnou   lát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Jestliže   musí   být   směsi   a   roztoky   považovány   za   nebezpečn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jmenovitě    uvedené   podle   klasifikačních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2.1.3.3,   bude   upřesňující   slovo   “ROZTOK“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SMĚS“    součástí   oficiálního   pojmenování    pro    přepr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ř.    “ACETON,    ROZTOK“.   Dále    smí    být    uvedena    je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ace    roztoku   nebo   směsi,   např.    “ACETON,     7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“.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Detaily    jsou    uvedeny    v    abecedním    seznamu    (Tabulka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apitoly   3.2),   např.: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NITROXYLENY,   KAPALNÉ      6.1   166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ITROXYLENY,   TUHÉ   6.1     344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3.2 SEZNAM NEBEZPEČNÝCH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2.1      Tabulka   A:   Seznam   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větli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řádek   v   tabulce   A   se   týká   zpravidla   látky    (lát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dmětu   (předmětů),   které   jsou   zahrnuty   pod   urči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číslo.    Jestliže    však    látky    nebo    předmět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eží   ke   stejnému   UN   číslu,   mají   rozdílné   chemick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yzikální   vlastnosti   a/nebo   přepravní   podmínky,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toto   UN   číslo   použito   více   po   sobě   jdoucích   řád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ze    sloupců   tabulky   A   je   věnován   určitému    téma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  je      uvedeno     v     následujících     vysvětl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ách.    Průsečík    sloupců   a   řádků    (buňka)    obsahu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formace    týkající    se    tématu,    o    kterém    se    v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pojednává,   pro    látku(y)   nebo   předmět(y)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ádk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rvní      čtyři     buňky     identifikují     látku(y)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dmět(y)     patřící     k     tomuto     řádku     (dod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nformace     v    tomto    ohledu    mohou    být    uvedeny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vláštních   ustanoveních   sloupce   (6)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následující    buňky   udávají   platná   zvláštní    ustanov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uď    ve    formě    úplné   informace,   nebo   ve    formě    kó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ódy    odkazují   na   detailní   informace   obsažené   v   čá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pitole,   oddílu   a/nebo   pododdílu,   které   jsou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 následujících    vysvětlujících    poznámkách.    Práz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uňka    znamená   buď,   že   není   žádné   zvláštní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 že    platí    pouze    všeobecná   ustanovení,    anebo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latí      omezení     přepravy     uvedené      v      pla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světlujících   poznámk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  buňky     neobsahují     odvolávky     na     pla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á    ustanovení.   Následující   vysvětlující    poznám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ávají    pro   každý   sloupec   část(i),   kapitolu(y),   oddíl(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/nebo   pododdíl(y),   kde   jsou   obsaž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větlující   poznámky   pro   každý   sloupe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1)     “UN   číslo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nto   sloupec   obsahuje   UN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  nebezpečné    látky    nebo    předmětu, 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éto    látce    nebo    předmětu    bylo    přidě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lastní   specifické   UN   číslo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  druhové    položky    nebo   J.N.    položky,    k    ní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usí     být     přiřazeny    jmenovitě    ne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ezpečné     látky     nebo     předmět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ritérií   („rozhodovacích   stromů“)   časti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2)     “Pojmenování   a   popis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sloupec   obsahuje   pojmenování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mětu,    napsané   velkými   písmeny,   pokud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ce    nebo    předmětu    bylo    přiděleno    vla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pecifické    UN   číslo,   nebo   pojmenování    dru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ložky     nebo    J.N.    položky,    ke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látky   nebo   předměty   přiřaz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ritérií    (“rozhodovacích    stromů“)    části  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oto     pojmenování     musí    být     použito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ficiální    pojmenování   pro   přepravu, 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ako    část   oficiálního   pojmenování   pro   přepravu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pro      další      podrobnosti     k      oficiál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jmenování   pro   přepravu   viz   oddíl   3.1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    oficiálním    pojmenováním    pro    přeprav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alými     písmeny     připojen    popisný     text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přesnění    rozsahu    platnosti    položky, 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ohou      být     klasifikace     a/nebo 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mínky     látky    nebo    předmětu    za     určitých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okolností   rozdí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3a)    “Třída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sloupec   obsahuje   číslo   třídy,   pod    její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zev    spadá    nebezpečná    látka    nebo    předmě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oto    číslo   třídy   se   přiřazuje   podle   postup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ritérií   části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3b)    “Klasifikační   kód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 obsahuje     klasifikační 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látky   nebo    předmě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 Pro    nebezpečné    látky    nebo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třídy    1    sestává    kód   z    čísla    podtříd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ísmena    skupiny   snášenlivosti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řiřazeny      podle     postupů     a      krité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vedených   v   odstavci   2.2.1.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 Pro    nebezpečné    látky    nebo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třídy    2    sestává    kód   z   číslice    a    písm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bo     písmen     pro     skupinu 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lastností,       které      jsou       vysvětleny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v   odstavcích   2.2.2.1.2   a   2.2.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 Pro    nebezpečné    látky    nebo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tříd    3,   4.1,   4.2,   4.3,   5.1,   5.2,   6.1,    6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8    a   9   jsou   kódy   vysvětleny   v   odstavcích   2.2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x.1.2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  Nebezpečné    látky    nebo    předměty     třídy 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mají   klasifikační   kó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4)     “Obalová   skupina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 obsahuje     číslo(a) 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kupiny   (I,   II   nebo   III),   která      je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é     látce     přiřazena.     Tato  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alových    skupin    jsou    přiřazena 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stupů     a    kritérií    uvedených    v    části  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ěkterým    předmětům    a    látkám    není    přiř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žádná    obalová   skupi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5)     “   Bezpečnostní   značky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  sloupec      obsahuje      číslo      vz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stních    značek/   velkých 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ček     (viz    pododdíly    5.2.2.2    a    5.3.1.7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 se    musí    umístit   na    kusy, 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ové   kontejnery,   přemístitelné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EGC    a    vozidla.   Avšak   pro   látky   nebo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ídy    7   znamená   “7X“   vzor   bezpečnostní 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č.    7A,    7B,   popř.   7C   v   závislosti   na   kategor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viz    odstavce    5.1.5.3.4   a   5.2.2.1.11.1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lkou    bezpečnostní   značku   č.   7D   (viz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.3.1.1.3   a   5.3.1.7.2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šeobecná        ustanovení       pro    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stních    značek   a   velkých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ček   (např.   počet   bezpečnostních   znače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jich    umístění)    jsou    obsažena    pro    kus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oddílu    5.2.2.1   a   pro   kontejnery,   cisternové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ontejnery,    MEGC,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ozidla   v   oddílu   5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Výše   uvedená   ustanovení   o   ozna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stními      značkami       nebo    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stními    značkami    mohou    být    pozmě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láštními    ustanoveními   uvedenými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6)     “Zvláštní   ustanovení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sloupec   obsahuje   číselné   kódy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stanovení,     která    je    nutno    dodržet. 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stanovení   postihují   široký   okruh   témat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ouvisejí   hlavně   s   obsahem   sloupců   (1)    až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např.    zákazy    přepravy,    vynětí    z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ěkterých       požadavků,       vysvětlivky  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lasifikaci       určitých      forem       doty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ých      věcí,     jakož      i      dodate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stanovení      pro      označování      nápisy       a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bezpečnostními    značkami),    a    jsou    uved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itole    3.3   v   číselném   pořadí.   Je-li    sloupe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6)    prázdný,    neplatí   pro    dotyčné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ěci    ve    vztahu   k   obsahu   sloupců    (1)    až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žádné   zvláštní   ustanov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7a)    “Omezená   množství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sloupec    obsahuje    alfanumerický    kód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sledujícím   význam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“LQ    0    “    znamená,   že    pro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ěci     zabalené     v     omezených     množstv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platí      žádné      vynětí      z  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stanovení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-       všechny    ostatní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ačínající   písmeny    “LQ“   znamenají,    ž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ě     ustanovení    ADR    neplatí,    pokud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plněny   podmínky   uvedené   v   kapitole   3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7b)    “Vyňatá   množstv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 obsahuje    alfanumerický 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   následujícím   význam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„E0“    znamená,    že   pro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abalené    ve    vyňatých    množstvích     ne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žádné   vynětí    z   platnosti   ustanovení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-       všechny    ostatní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ačínající     písmenem    „E“     znamenají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stanovení    ADR   neplatí,   pokud   jsou    splněny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podmínky   uvedené   v   kapitole   3.5.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8)     “Pokyny   pro   balení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íslušných   pokynů   pro   bal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kódy   začínající    písme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P“    se    vztahují   na   pokyny   pro    bal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baly    a   nádoby   (vyjma   IBC   a   velkých   obalů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alfanumerické   kódy   začínající    písmenem    “R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e    vztahují   na   pokyny   pro   balení   pro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    jemného   plechu.   Tyto   pokyny   jsou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    pododdílu    4.1.4.1   v    číselném    pořad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rčuji,    které   obaly   a   nádoby   jsou   dovol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dávají    rovněž,   která   všeobecná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ro    balení   oddílů   4.1.1,   4.1.2    a    4.1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terá    zvláštní   ustanovení   pro   balení   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4.1.5,   4.1.6,   4.1.7,   4.1.8   a   4.1.9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dodržet.   Pokud   sloupec   (8)   neobsahuje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ód     začínající    písmeny    “P“     nebo     “R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smějí     být     dotyčné     nebezpečné  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řepravovány   v   obale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IBC“    se   vztahují   na   pokyny   pro   bal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BC.    Tyto    pokyny   jsou   uvedeny   v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4.1.4.2    v   číselném   pořadí   a   určuji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BC    jsou    dovoleny.   Udávají    rovněž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šeobecná     ustanovení    pro    balení     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4.1.1,     4.1.2    a    4.1.3    a    která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stanovení    pro   balení   oddílů   4.1.5,    4.1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4.1.7    4.1.8   a   4.1.9   je   nutno   dodržet.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loupec    (8)   neobsahuje   žádný   kód   začín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ísmeny      “IBC“,     nesmějí     být      doty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bezpečné   věci   přepravovány   v   IB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/>
      </w:pPr>
      <w:r>
        <w:rPr>
          <w:sz w:val="18"/>
        </w:rPr>
        <w:t xml:space="preserve">                        “</w:t>
      </w:r>
      <w:r>
        <w:rPr>
          <w:sz w:val="18"/>
        </w:rPr>
        <w:t>LP“    se    vztahují   na   pokyny   pro   bal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elké    obaly.    Tyto   pokyny    jsou 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ododdílu    4.1.4.3    v    číselném     pořad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rčují,    které    velké   obaly    jsou    dovol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dávají    rovněž,   která   všeobecná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ro    balení   oddílů   4.1.1,   4.1.2    a    4.1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terá    zvláštní   ustanovení   pro   balení   oddílů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4.1.5,   4.1.6,   4.1.7,   4.1.8   a   4.1.9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dodržet.   Pokud   sloupec   (8)   neobsahuje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ód    začínající    písmeny   “LP“, 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dotyčné    nebezpečné    věci    přepravovány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elkých   obalech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Výše   uvedené   pokyny   pro   balení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ýt     pozměněny    zvláštními    ustanoveními     pro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balení   uvedenými    ve   sloupci   (9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9a)    “Zvláštní   ustanovení   pro   balení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itelných   zvláštních   ustanovení    pro    bal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PP“    nebo    “RR“    se    vztahují    na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stanovení    pro    balení   pro   obaly    a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vyjma   IBC   a   velkých   obalů),   která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avíc    dodržena.   Ta   jsou   uvedena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4.1.4.1    na   konci   odpovídajícího   pokynu    pro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balení,    udaného   ve   sloupci   (8)    (s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P“      nebo     “R“).     Pokud     sloupec     (9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obsahuje    žádný    kód    začínající 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PP“     nebo    “RR“,    neplatí    žádné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ustanovení    pro    balení,    uvedené    na    ko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dpovídajícího   pokynu   pro   ba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kódy   začínající    písme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B“     nebo    písmeny    „BB“    se    vztahují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vláštní    ustanovení    pro    balení    pro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terá    musí    být    navíc    dodržena.    Ta    jsou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uvedena     v    pododdílu    4.1.4.2     na     ko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dpovídajícího    pokynu   pro    balení,    ud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e    sloupci    (8)    (s   písmeny    “IBC“)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loupec      (9a)     neobsahuje      žádný  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ačínající    písmenem   “B“   nebo   písmeny    „BB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platí     žádné     zvláštní    ustanovení     pro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balení,     uvedené    na    konci    odpovíd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okynu   pro   ba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kódy   začínající    písme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L“    se   vztahují   na    zvláštní   ustanovení   pro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balení    pro    velké    obaly,    která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avíc    dodržena.   Ta   jsou   uvedena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4.1.4.3    na   konci   odpovídajícího   pokynu    pro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balení,    udaného   ve   sloupci   (8)    (s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LP“).    Pokud   sloupec   (9a)   neobsahuje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ód    začínající   písmenem   “L“,   neplatí    žádné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zvláštní    ustanovení   pro   balení,   uvedené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onci   odpovídajícího   pokynu   pro   ba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9b)    “Ustanovení   o   společném   balení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é    kó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čínající       písmeny       “MP“,  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ztahujících     se    na    společné    balení. 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stanovení    jsou    uvedena    v    oddílu    4.1.10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číselném     pořadí.     Jestliže     sloupec      (9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obsahuje    žádný   kód   začínající   písmeny    “MP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latí    jen    všeobecná   ustanovení   (viz   pododdí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.1.1.5   a   4.1.1.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 (10)     “Pokyny    pro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y   pro   volně   ložené   látky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ý     kó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ý    je   podle   odstavců   4.2.5.2.1   až   4.2.5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 4.2.5.2.6    přiřazen   pokynu   pro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.     Tento     pokyn     pro 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    odpovídá   nejméně   přísným    požadavků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  jsou     dovoleny    pro     přepravu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 přemístitelných   cisternách.   Kódy    označ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statní     pokyny    pro    přemístitelné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 jsou   rovněž   dovoleny   pro   přepravu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sou    obsaženy   v   odstavci   4.2.5.2.5.   Pokud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veden      žádný      kód,     není      přeprava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ých   cisternách   dovolena,   ledaž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děleno    schválení   příslušným   orgánem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robně   uvedeno   v   pododdílu   6.7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šeobecná    ustanovení   pro    konstrukci,    výrob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ýstroj,   schvalování   typu,    zkoušení   a 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ých     cisteren    jsou     obsažena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itole     6.7.     Všeobecná     ustanov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ívání     (např.    plnění)    jsou    obsažena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dílech   4.2.1   až   4.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Údaj     „M“     znamená,     že     látka     sm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ována    v   UN   vícečlánkových 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a   plyn   (MEG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Výše    uvedené    požadavky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měněny     zvláštními    ustanoveními    uvedenými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e   sloupci   (1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ůže      také     obsahovat 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čínající   písmeny   „BK“   vztahující   se   k    druh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tejnerů     pro    volně   ložené   látky,    popsaným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    kapitole   6.11,   které   smějí   být   používán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u    věcí    ve    volně   loženém    stav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oddílu   7.3.1.1   (a)    a   oddílu   7.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ec    (11)     “Zvláštní    ustanovení    pro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   a   kontejnery   pro   volně   ložené   látky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láštních      ustanovení     pro  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,   která   musí   být   navíc    dodržena.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y,    začínající   písmeny   “TP“,   se   vztahují    na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zvláštní     ustanovení    pro    výrobu     nebo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ívání    přemístitelných    cisteren.    T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sažena   v   pododdílu   4.2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Pokud   je   to   technicky   aplikovatelné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ztahují    se   tato   zvláštní   ustanovení   nej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é    cisterny    uvedené     ve 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10),    ale    i   na   přemístitelné   cistern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mohou     být     používány    podle     tabulk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.2.5.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12)    “Kódy   cisteren   pro   cisterny   ADR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é     kódy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odpovídající     typu    cisterny    podle 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.3.3.1.1    (pro    plyny   třídy   2)    nebo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.3.4.1.1    (pro   látky   tříd   3   až   9).    Tento    ty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    odpovídá    nejméně   přísným 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a    cisterny,   které   jsou   dovoleny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otyčné     látky     v     cisternách     ADR. 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povídající   ostatním   dovoleným   typům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sou    uvedeny   v   odstavci   4.3.3.1.2    (pro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ídy    2)   nebo   v   odstavci   4.3.4.1.2   (pro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íd     3    až    9).    Není-li    uveden    žádný    kó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a   v   cisternách   ADR   není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kud    je    v   tomto   sloupci   uveden   kód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    tuhé    látky   (S)   a   pro   kapalné    látky    (L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mená    to,    že    tato   látka   smí    být    podá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    přepravě   v   cisternách   v   tuhém   nebo    kapa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roztaveném)     stavu.     Obyčejně     platí     toto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ustanovení    pro   látky   s   bodem   tání   mezi    20 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180   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kud    je    v    tomto    sloupci   uveden    pro    tu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u   pouze   kód   cisterny   pro   kapalné   látky    (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mená    to,    že    tato   látka   smí    být    podá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     přepravě     v    cisternách    jen    v     kapa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roztaveném)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šeobecné    požadavky    na    konstrukci,    výstroj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chvalování    typu,   zkoušení    a    značen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jsou    uvedeny   v   kódu   cisteren,   jsou    obsaženy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     oddílech    6.8.1,    6.8.2,    6.8.3    a     6.8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šeobecná     ustanovení    pro    používání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jvyšší     stupeň    plnění,    nejnižší 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lak)   jsou   obsažena   v   oddílech   4.3.1   až   4.3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ísmeno    “(M)“    za   kódem   cisterny    znamená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a    smí    být   přepravována   také   v   bateri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ozidlech   nebo   MEG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ménko    “(+)“   za   kódem   cisterny    znamená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lternativní     používání   cisteren    je    p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ze    tehdy,    je-li   to   uvedeno   v    osvědč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chválení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    cisternám    z    vyztužených   plastů    viz    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.4.1     a     kapitolu    6.9.;    k    cisterná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tlakové    vyčerpávání   odpadů   viz   oddíl    4.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kapitolu   6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Výše    uvedené    požadavky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měněny     zvláštními    ustanoveními    uved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   sloupci   (1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ec   (13)    “Zvláštní   ustanovení   pro   cisterny   ADR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obsahuje    alfanumerické 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láštních    ustanovení   pro   cisterny   ADR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   nutno   navíc   dodržet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TU“   se   vztahují   na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používání   těchto   cisteren.   Ta   jsou    obsa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   oddílu   4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TC“   se   vztahují   na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onstrukci     těchto     cisteren.     Ta 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bsažena   v   oddílu   6.8.4   (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TE“   se   vztahují   na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ýstroj   těchto   cisteren.   Ta   jsou   obsaž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ddílu   6.8.4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“</w:t>
      </w:r>
      <w:r>
        <w:rPr>
          <w:sz w:val="18"/>
        </w:rPr>
        <w:t>TA“   se   vztahují   na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chvalování    typu   těchto   cisteren.    T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bsažena   v   oddílu   6.8.4   (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/>
      </w:pPr>
      <w:r>
        <w:rPr>
          <w:sz w:val="18"/>
        </w:rPr>
        <w:t xml:space="preserve">                        “</w:t>
      </w:r>
      <w:r>
        <w:rPr>
          <w:sz w:val="18"/>
        </w:rPr>
        <w:t>TT“   se   vztahují   na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koušení    těchto   cisteren.   Ta   jsou    obsa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   oddílu   6.8.4   (d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     Alfanumerické    kódy   začínající    písmeny</w:t>
      </w:r>
    </w:p>
    <w:p>
      <w:pPr>
        <w:pStyle w:val="Normal"/>
        <w:rPr/>
      </w:pPr>
      <w:r>
        <w:rPr>
          <w:sz w:val="18"/>
        </w:rPr>
        <w:t xml:space="preserve">                        “</w:t>
      </w:r>
      <w:r>
        <w:rPr>
          <w:sz w:val="18"/>
        </w:rPr>
        <w:t>TM“   se   vztahují   na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načení   těchto   cisteren.   Ta   jsou   obsaž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ddílu   6.8.4   (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Pokud   je   to   technicky   aplikovatelné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ztahují    se   tato   zvláštní   ustanovení   nej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    uvedené   ve   sloupci    (12),    ale    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,     které    mohou    bý    používány     podle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hierarchie   cisteren   v   4.3.3.1.2   a   4.3.4.1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14)    “Vozidla   pro   přepravu   v   cisternách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sloupec     obsahuje    kód     specifik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ozidlo    (včetně   tažného   vozidla    přívěs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věsů)    (viz    oddíl    9.1.1),    které 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ít    pro    přepravu   látky    v    cisterně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dílu    7.4.2.   Požadavky   týkající   se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    schvalování    těchto    vozidel    jsou    obsa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kapitolách   9.1,   9.2   a   9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 (15)     “Přepravní   kategorie   /   (Kód    ome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unely)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sloupec    obsahuje   v    horní    části    buň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číslici     udávající    přepravní    kategorii,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teré    látka    nebo    předmět    patří,    za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ynětí      z      platnosti       vztahujícího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    množstvím    přepravovaným   dopravní    jedno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viz   pododdíl   1.1.3.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    spodní    části   buňky   (v   závorkách)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    omezení    pro    tunely,    které    odkazu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mezení    pro   průjezd   vozidel   převážejíc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    předměty    silničními    tunely.    Tyt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vedeny    v    Kapitole   8.6.   Není-li   uveden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   omezení   pro   tunely,   je   to   označeno   ‘(—)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16)    “Zvláštní   ustanovení   pro   přepravu   kusů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 sloupec      obsahuje     alfanumerick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(y),    začínající   písmenem    „V“,    příslušných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zvláštních       ustanovení       (pokud        jso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    přepravu    v    kusech.   Tato   ustanovení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vedena    v    oddílu   7.2.4.   Všeobecná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     přepravu     v    kusech    jsou     obsažena     v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apitolách   7.1   a   7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Navíc   platí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akládku,     vykládku     a     manipulaci 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   sloupci   (18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17)      “Zvláštní    ustanovení    pro    přepravu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olně   loženém   stavu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 sloupec      obsahuje     alfanumerick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(y),    začínající   písmeny    “VV“,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láštních    ustanovení   pro    přepravu    ve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oženém   stavu.   Tato   ustanovení    jsou   uvedena    v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oddílu    7.3.3.    Pokud   sloupec    (17)    ne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žádný    kód,    přeprava    ve   volně    loženém 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ní     dovolena.     Všeobecná     ustanov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u    ve   volně   loženém   stavu   jsou    obsažena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   kapitolách   7.1   a   7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ZNÁMKA:    Navíc   platí   zvláštní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akládku,     vykládku     a     manipulaci 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   sloupci   (1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“</w:t>
      </w:r>
      <w:r>
        <w:rPr>
          <w:sz w:val="18"/>
        </w:rPr>
        <w:t>Sloupec     (18)     “Zvláštní     ustanov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akládku,   vykládku   a   manipulaci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 sloupec      obsahuje     alfanumerick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(y),    začínající   písmeny    “CV“,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láštních   ustanovení   pro   nakládku,   vyklád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anipulaci.     Tato    ustanovení     jsou     u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  oddílu     7.5.11.    Jestliže     sloupec     (18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obsahuje    žádný    kód,    platí    jen 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stanovení   (viz   oddíly   7.5.1   až   7.5.1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ec   (19)    “Zvláštní   ustanovení   pro   provoz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  sloupec      obsahuje     alfanumerick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ód(y),    začínající   písmenem    “S“,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vláštních    ustanovení   pro   provoz,    která    jsou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uvedena    v    kapitole    8.5.   Tato    ustanovení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utno    použít    vedle   předpisů    kapitol    8.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8.4,     avšak    v    případě    rozporu    s     předpisy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apitol   8.1   až   8.4   platí   zvláštní   ustanov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20)    “Identifikační   číslo   nebezpečnosti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nto    sloupec   obsahuje   číslo,   složené   ze    d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     tří     číslic     (v     určitých  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     předřazeným    písmenem    “X“)    pro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měty    tříd    2   až   9   a   pro   látky    a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ídy    1    klasifikační   kód   /viz   sloupec    (3b)/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 případech   popsaných   v   pododdílu    5.3.2.1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oto    číslo   musí   objevit   v   horní   části   oranž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abulky.      Význam      identifikačních       čís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osti     je     vysvětlen     v  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.3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    X   =   číslo   třídy   nebezpečné   látky   nebo   předmětu,   popřípadě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č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   ----------------------------   -----------------------   ------------------   ----------------------   --------------------------------   ---------------   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UN     Pojmenování                        Třída   Klasifikační    Obalová   Bezpečnostní     Zvláštní     Omezené               Balení                  Přemístitelné                       Cisterny   ADR         Vozidla     Přepravní         Zvláštní   ustanovení   pro             Identifikač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číslo     a   popis                                     kód        skupina      značky       ustanovení   množství                                       cisterny   a                                             pro       kategorie                                           číslo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kontejnery   pro   volně                                    přepravu   v      (Kód                                              nebezpečnosti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ložené   látky                                        cisternách     omezení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tunely)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-----------------------------    --------------------               --------------------                          --------------------------------------   ----------------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 xml:space="preserve">Pokyny    Zvláštní     Ustanovení    Pokyny      Zvláštní                   Kód       Zvláštní                            přepravu    přepravu   nakládku      provoz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ro     ustanovení        o                  ustanovení               cisterny    ustanovení                             kusů      ve   volně   vykládk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balení    pro   obaly    společném                                                                                            loženém    a   manipula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balení                                                                                              stavu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   ----------------------------   -----------------------   ------------------   ----------------------   --------------------------------   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3.1.2                              2.2      2.2        2.1.1.3         5.2.2              3.3          3.4.6      4.1.4         4.1.4         4.1.10       4.2.5.2,   4.2.5.3        4.3        4.3.5,       9.1.1.2      1.1.3.6       7.2.4       7.3.3        7.5.11          8.5       5.3.2.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 xml:space="preserve">7.3.2                            6.8.4                    (8.6)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   ----------------------------   -----------------------   ------------------   ----------------------   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1)     (2)                                   (3a)    (3b)            (4)            (5)              (6)          (7a)(7b)    (8)          (9a)          (9b)        (10)       (11)          (12)           (13)          (14)      (15)          (16)        (17)         (18)             (19)       (20)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   ----------------------------   -----------------------   ------------------   ----------------------   --------------------------------   ---------------   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04    PIKRÁT   AMONNÝ,   suchý   nebo   vlhčený     1       1.1D                         1                           LQ0   E0      P112a        PP26          MP20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éně   než   10   %   hm.   vody                                                                                     P112b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05    NÁBOJE   PRO   ZBRANĚ,   s   trhací   náplní    1       1.1F                         1  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06    NÁBOJE   PRO   ZBRANĚ,   s   trhací   náplní    1       1.1E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07    NÁBOJE   PRO   ZBRANĚ,   s   trhací   náplní    1       1.2F                         1                           LQ0   E0      P130                     MP23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09    MUNICE,   ZÁPALNÁ,   s   nebo   bez   trhavé    1       1.2G                         1                           LQ0   E0      P130   LP101   PP67   L1       MP23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náplně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0    MUNICE,   ZÁPALNÁ,   s   nebo   bez   trhavé    1       1.3G                         1  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náplně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2    NÁBOJE   PRO   ZBRANĚ   S   INERTNÍ           1       1.4S                         1.4                         LQ0   E0      P130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ŘELOU   nebo   NÁBOJE,   MALORÁŽOVÉ                                                                                                   MP24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14    NÁBOJE   PRO   ZBRANĚ,   CVIČNÉ   nebo        1       1.4S                         1.4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BOJE,   MALORÁŽOVÉ,   CVIČNÉ                                                                                                        MP24                                                                                               CV28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5    MUNICE,   DÝMOVÁ,   s   nebo   bez   trhavé     1       1.2G                         1                           LQ0   E0      P130   LP101   PP67   L1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náplně                                                                                                                                                                                                 CV28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5    MUNICE,   DÝMOVÁ,   s   nebo   bez   trhavé     1       1.2G                         1+8                         LQ0   E0      P130   LP101   PP67   L1       MP23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                                                                                    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ě,   obsahující   žíravé   látky                                                                                                    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6    MUNICE,   DÝMOVÁ,   s   nebo   bez   trhavé     1       1.3G                         1                           LQ0   E0      P130   LP101   PP67   L1       MP23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náplně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6    MUNICE,   DÝMOVÁ,   s   nebo   bez   trhavé     1       1.3G                         1+8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ě,   obsahující   žíravé   látky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8    MUNICE,   SLZOTVORNÁ,   s   trhavou         1       1.2G                         1+6.1+8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ou,   výmetnou   nebo   hnací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19    MUNICE,   SLZOTVORNÁ,   s   trhavou         1       1.3G                         1+6.1+8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ou,   výmetnou   nebo   hnací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20    MUNICE,   TOXICKÁ,   s   trhavou            1       1.2K            PŘEPRAVA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ou,   výmetnou   nebo   hnací                             ZAKÁZÁNA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21    MUNICE,   TOXICKÁ,   s   trhavou            1       1.3K            PŘEPRAVA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ou,   výmetnou   nebo   hnací                             ZAKÁZÁNA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27    PRACH   ČERNÝ,   zrnitý   nebo   moučkový     1       1.1D                         1                           LQ0   E0      P113         PP50          MP20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28    PRACH   ČERNÝ,   LISOVANÝ   nebo   PRACH      1       1.1D                         1                           LQ0   E0      P113         PP51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ČERNÝ,   V   PELETÁCH                                                                                                                 MP24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29    ROZBUŠKY,   NEELEKTRICKÉ,   pro   trhací    1       1.1B                         1                           LQ0   E0      P131         PP68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áce 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0    ROZBUŠKY,   ELEKTRICKÉ,   pro   trhací      1       1.1B                         1                           LQ0   E0      P131              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áce                     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3    PUMY,   s   trhací   náplní                 1       1.1F                         1  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4    PUMY,   s   trhací   náplní                 1       1.1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5    PUMY,   s   trhací   náplní                 1       1.2D                         1                           LQ0   E0      P130   LP101   PP67   L1       MP21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7    PUMY,   ZÁBLESKOVÉ                      1       1.1F                         1                           LQ0   E0      P130                     MP23                                                              1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8    PUMY,   ZÁBLESKOVÉ                      1       1.1D                         1                           LQ0   E0      P130   LP101   PP67   L1       MP21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39    PUMY,   ZÁBLESKOVÉ                      1       1.2G                         1                           LQ0   E0      P130   LP101   PP67   L1       MP23                                                                                               CV28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42    NÁLOŽE,   POČINOVÉ,   bez   rozbušky        1       1.1D                         1                           LQ0   E0      P132a                    MP21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32b                                                                                                                     CV28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43    TRHAVÉ   NÁLOŽKY,   výbušné               1       1.1D                         1                           LQ0   E0      P133         PP69          MP21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44    ZÁPALKY,   KALÍŠKOVÉ                    1       1.4S                         1.4                         LQ0   E0      P133                     MP23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48    NÁLOŽE,   DESTRUKČNÍ                    1       1.1D                         1                           LQ0   E0      P130   LP101   PP67   L1       MP21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49    NÁBOJE,   ZÁBLESKOVÉ                    1       1.1G                         1                           LQ0   E0      P135                     MP23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50    NÁBOJE,   ZÁBLESKOVÉ                    1       1.3G                         1                           LQ0   E0      P135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54    NÁBOJE,   SIGNÁLNÍ                      1       1.3G                         1                           LQ0   E0      P135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55    NÁBOJNICE,   PRÁZDNÉ,   SE   ZÁPALKOU       1       1.4S                         1.4                         LQ0   E0      P136                     MP23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56    NÁLOŽE,   HLUBINNÉ                      1       1.1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59    NÁLOŽE,   KUMULATIVNÍ,   bez   rozbušky     1       1.1D                         1                           LQ0   E0      P137         PP70          MP21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60    NÁLOŽE,   PŘÍDAVNÉ,   VÝBUŠNÉ             1       1.1D                         1                           LQ0   E0      P132a                    MP21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32b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65    BLESKOVICE,   ohebná                    1       1.1D                         1                           LQ0   E0      P139         PP71   PP72     MP21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66    ZÁPALNICE                             1       1.4G                         1.4                         LQ0   E0      P140                     MP23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70    ŘEZAČKY   KABELŮ,   VÝBUŠNÉ               1       1.4S                         1.4                         LQ0   E0      P134   LP102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72    CYKLOTRIMETHYLENTRINITRAMIN           1       1.1D                         1                266          LQ0   E0      P112a        PP45          MP20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CYKLONIT;   HEXOGEN;   RDX),   VLHČENÝ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méně   15   %   hm.   vody                                                                                                               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73    ROZBUŠKY   PRO   MUNICI                   1       1.1B                         1                           LQ0   E0      P133                     MP23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74    DIAZONITROFENOL,   VLHČENÝ   nejméně      1       1.1A                         1                266          LQ0   E0      P110b        PP42     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40   %   hm.   vody   nebo   směsí   alkoholu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vodou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75    DIETHYLENGLYKOLDINITRÁT,              1       1.4D                         1                266          LQ0   E0      P115         PP53   PP54     MP20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ZNECITLIVĚNÝ   nejméně   25   %   hm.                                                                                         PP57   PP58       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těkavého,   ve   vodě   nerozpustného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legmatizačního   prostředku                                                                                                          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76    DINITROFENOL,   suchý   nebo   vlhčený      1       1.1D                         1+6.1                       LQ0   E0      P112a        PP26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15   %   hm.   vody                                                                                     P112b                      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77    DINITROFENOLÁTY   alkalických   kovů,     1       1.3C                         1+6.1                       LQ0   E0      P114a        PP26          MP20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uché   nebo   vlhčené   méně   než   15   %                                                                           P114b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m.   vody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78    DINITRORESORCIN,   suchý   nebo           1       1.1D                         1                           LQ0   E0      P112a        PP26          MP20                                                                                               CV28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   méně   než   15   %   hm.   vody                                                                             P112b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79    HEXANITRODIFENYLAMIN                  1       1.1D                         1                           LQ0   E0      P112b               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DIPIKRYLAMIN;   HEXYL)                                                                                      P112c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81    TRHAVINA,   TYP   A                       1       1.1D                         1                616   617      LQ0   E0      P116         PP63   PP66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82    TRHAVINA,   TYP   B                       1       1.1D                         1                617          LQ0   E0      P116         PP61   PP62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IBC100       PP65   B9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83    TRHAVINA,   TYP   C                       1       1.1D                         1                267   617      LQ0   E0      P116                     MP20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84    TRHAVINA,   TYP   D                       1       1.1D                         1                617          LQ0   E0      P116                     MP20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92    SVĚTLICE,   POZEMNÍ                     1       1.3G                         1                           LQ0   E0      P135                     MP23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93    SVĚTLICE,   LETECKÉ                     1       1.3G                         1                           LQ0   E0      P135                     MP23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094    SLOŽ   PYROTECHNICKÁ,   ZÁBLESKOVÁ        1       1.1G                         1                           LQ0   E0      P113         PP49          MP20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099    ROZRUŠOVACÍ   ZAŘÍZENÍ,   VÝBUŠNÁ,   pro    1       1.1D                         1                           LQ0   E0      P134   LP102        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pné   vrty,   bez   rozbušky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01    STOPINA                               1       1.3G                         1                           LQ0   E0      P140         PP74   PP75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02    BLESKOVICE,   s   kovovým   pláštěm         1       1.2D                         1                           LQ0   E0      P139         PP71          MP21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03    ZÁPALNICE,   trubičková,   s   kovovým      1       1.4G                         1.4                         LQ0   E0      P140                     MP23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láštěm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04    BLESKOVICE,   S   MALÝM   ÚČINKEM,   s        1       1.4D                         1.4                         LQ0   E0      P139         PP71          MP21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ovovým   pláštěm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05    ZÁPALNICE,   BEZPEČNOSTNÍ               1       1.4S                         1.4                         LQ0   E0      P140         PP73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06    ZAPALOVAČE,   DETONAČNÍ                 1       1.1B                         1                           LQ0   E0      P141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07    ZAPALOVAČE,   DETONAČNÍ                 1       1.2B                         1                           LQ0   E0      P141                     MP23                                                              0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10    GRANÁTY,   CVIČNÉ,   ruční   nebo           1       1.4S                         1.4                         LQ0   E0      P141              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uškové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13    GUANYLNITROSOAMINOGUANYLID-           1       1.1A                         1                266          LQ0   E0      P110b        PP42          MP20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YDRAZIN,   VLHČENÝ   nejméně   30   %   hm.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dy                                                                                                          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14    GUANYL-4-NITROSO-AMINOGUANYL          1       1.1A                         1                266          LQ0   E0      P110b        PP42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TRAZEN),   VLHČENÝ   nejméně   30   %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m.   vody   nebo   směsí   alkoholu   s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odou                          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18    HEXOLIT   (HEXOTOL),   suchý   nebo         1       1.1D                         1                           LQ0   E0      P112a                    MP20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lhčený   méně   než   15   %   hm.   vody                                                                             P112b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21    ZAŽEHOVAČE                            1       1.1G                         1                           LQ0   E0      P142                     MP23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24    NÁLOŽE,   KUMULATIVNÍ,   PERFORAČNÍ,      1       1.1D                         1                           LQ0   E0      P101                     MP21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   ropné   vrty,   bez   rozbušky   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29    AZID   OLOVNATÝ,   VLHČENÝ   nejméně   20     1       1.1A                         1                266          LQ0   E0      P110b        PP42     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vody   nebo   směsí   alkoholu   s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odou                          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30    TRINITRORESORCINÁT   OLOVNATÝ,          1       1.1A                         1                266          LQ0   E0      P110b        PP42     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   nejméně   20   %   hm.   vody   nebo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měsí   alkoholu   s   vodou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31    ZAŽEHOVAČE   ZÁPALNIC                   1       1.4S                         1.4                         LQ0   E0      P142                     MP23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32    DEFLAGRUJÍCÍ   KOVOVÉ   SOLI              1       1.3C                         1                274          LQ0   E0      P114a        PP26          MP2                                                               0   (B)     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ROMATICKÝCH   NITROSLOUČENIN,   J.N.                                                                          P114b                                                                                                                     CV28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33    MANNITHEXANITRÁT   (NITROMANNIT),       1       1.1D                         1                266          LQ0   E0      P112a          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   nejméně   40   %   hm.   vody   nebo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měsí   alkoholu   s   vodou                                                                                                              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35    FULMINÁT   RTUŤNATÝ,   VLHČENÝ   nejméně    1       1.1A                         1                266          LQ0   E0      P110b        PP42          MP20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0   %   hm.   vody   nebo   směsí   alkoholu                                                                                                                                                                 1   (C5000D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vodou 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36    MINY,   s   trhací   náplní                 1       1.1F                         1  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37    MINY,   s   trhací   náplní                 1       1.1D                         1                           LQ0   E0      P130   LP101   PP67   L1       MP21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38    MINY,   s   trhací   náplní                 1       1.2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43    NITROGLYCERIN,   ZNECITLIVĚNÝ           1       1.1D                         1+6.1            266   271      LQ0   E0      P115         PP53   PP54     MP20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méně   40   %   hm.   netěkavého,   ve                                                                                       PP57   PP58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dě   nerozpustného   flegmatizačního                                                                                                                                                                1   (C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středku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44    NITROGLYCERIN,   ROZTOK   V   ALKOHOLU,     1       1.1D                         1                500          LQ0   E0      P115         PP45   PP55     MP20                                                              1   (C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   více   než   1   %,   ale   nejvíce   10   %                                                                                      PP56   PP59                                                                     1   (C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itroglycerinu                                                                                                        PP60            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46    NITROŠKROB,   suchý   nebo   vlhčený        1       1.1D                         1                           LQ0   E0      P112a                    MP20                                                                                               CV4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éně   než   20   %   hm.   vody                                                                                     P112b                      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                                 CV4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47    NITROMOČOVINA                         1       1.1D                         1                           LQ0   E0      P112b                    MP20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50    PENTAERYTHRITTETRANITRÁT              1       1.1D                         1                266          LQ0   E0      P112a                    MP20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PENTAERYTHRITOLTETRANITRÁT;                                                                               P112b                      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NTAERYTHRIT-TETRANITRÁT;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ENTAERYTHRITOL-TETRANITRÁT;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TN),   VLHČENÝ   nejméně   25   %   hm.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dy,   nebo   ZNECITLIVĚNÝ   nejméně   15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flegmatizačního   prostředku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51    PENTOLIT,   suchý   nebo   vlhčený   méně     1       1.1D                         1                           LQ0   E0      P112a                    MP20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ž   15   %   hm.   vody                                                                                          P112b                      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53    TRINITROANILIN   (PIKRAMID)             1       1.1D                         1                           LQ0   E0      P112b                    MP20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54    TRINITROFENOL   (KYSELINA   PIKROVÁ),     1       1.1D                         1                           LQ0   E0      P112a        PP26          MP20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uchý   nebo   vlhčený   méně   než   30   %                                                                           P112b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m.   vody                                                                                                   P112c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55    TRINITROCHLORBENZEN                   1       1.1D                         1                           LQ0   E0      P112b          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PIKRYLCHLORID)                                                                                            P112c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59    PRACHOVINA   SUROVÁ,   VLHČENÁ   nejméně    1       1.3C                         1                266          LQ0   E0      P111         PP43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5   %   hm.   vody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60    PRACH   BEZDÝMNÝ                        1       1.1C                         1                           LQ0   E0      P114b        PP50   PP52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61    PRACH   BEZDÝMNÝ                        1       1.3C                         1                           LQ0   E0      P114b        PP50   PP52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67    STŘELY,   s   trhací   náplní               1       1.1F                         1                           LQ0   E0      P130              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68    STŘELY,   s   trhací   náplní               1       1.1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69    STŘELY,   s   trhací   náplní               1       1.2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71    MUNICE,   OSVĚTLOVACÍ,   s   nebo   bez       1       1.2G                         1  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vé   náložky,   výmetné   nebo   hnací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ě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73    ZAŘÍZENÍ   UVOLŇOVACÍ,   VÝBUŠNÁ          1       1.4S                         1.4                         LQ0   E0      P134   LP102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74    NÝTY,   VÝBUŠNÉ                         1       1.4S                         1.4                         LQ0   E0      P134   LP102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80    RAKETY,   s   trhací   náplní               1       1.1F                         1                           LQ0   E0      P130              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81    RAKETY,   s   trhací   náplní               1       1.1E                         1                           LQ0   E0      P130   LP101   PP67   L1       MP21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82    RAKETY,   s   trhací   náplní               1       1.2E                         1                           LQ0   E0      P130   LP101   PP67   L1       MP21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83    RAKETY,   s   inertní   hlavicí             1       1.3C                         1                           LQ0   E0      P130   LP101   PP67   L1       MP22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186    RAKETOVÉ   MOTORY                       1       1.3C                         1                           LQ0   E0      P130   LP101   PP67   L1       MP22                                                                                               CV28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0    VZORKY,   VÝBUŠNÉ,   kromě   třaskavin      1                                                 16   274       LQ0   E0      P101                     MP2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1    PROSTŘEDKY   SIGNÁLNÍ,   RUČNÍ            1       1.4G                         1.4                         LQ0   E0      P135                     MP23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2    TŘASKAVKY,   ŽELEZNIČNÍ                 1       1.1G                         1                           LQ0   E0      P135              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3    TŘASKAVKY,   ŽELEZNIČNÍ                 1       1.4S                         1.4                         LQ0   E0      P135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4    PROSTŘEDKY   SIGNÁLNÍ,   TÍSŇOVÉ,         1       1.1G                         1                           LQ0   E0      P135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odní                                                                                                                             MP24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5    PROSTŘEDKY   SIGNÁLNÍ,   TÍSŇOVÉ,         1       1.3G                         1                           LQ0   E0      P135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odní                                                                                                                             MP24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6    PROSTŘEDKY   SIGNÁLNÍ,   DÝMOVÉ           1       1.1G                         1                           LQ0   E0      P135                     MP23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197    PROSTŘEDKY   SIGNÁLNÍ,   DÝMOVÉ           1       1.4G                         1.4                         LQ0   E0      P135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04    HLOUBKOVÉ   SONDY,   VÝBUŠNÉ              1       1.2F                         1                           LQ0   E0      P134   LP102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07    TETRANITROANILIN                      1       1.1D                         1                           LQ0   E0      P112b                    MP20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08    TRINITROFENYLMETHYLNITRAMIN           1       1.1D                         1                           LQ0   E0      P112b          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TRYL)                                                                                                   P112c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09    TRINITROTOLUEN   (TNT),   suchý   nebo      1       1.1D                         1                           LQ0   E0      P112b        PP46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   méně   než   30   %   hm.   vody                                                                             P112c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12    STOPOVKY   PRO   MUNICI                   1       1.3G                         1                           LQ0   E0      P133         PP69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13    TRINITROANISOL                        1       1.1D                         1                           LQ0   E0      P112b                    MP20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14    TRINITROBENZEN,   suchý   nebo   vlhčený    1       1.1D                         1                           LQ0   E0      P112a                    MP20        T1         TP1   TP17                               EX/III    1   (B1000C)    V2                     CV1   CV2   CV3      S1         1.5D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30   %   hm.   vody                                                                                     P112b                                       TP32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T1         TP1   TP17                               EX/III    1   (B1000C)    V2                     CV1   CV2   CV3      S1         1.5D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15    KYSELINA   TRINITROBENZOOVÁ,   suchá      1       1.1D                         1                           LQ0   E0      P112a                    MP20                 TP32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vlhčená   méně   než   30   %   hm.                                                                             P112b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ody                                                                                                       P112c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16    TRINITRO-m-KRESOL                     1       1.1D                         1                           LQ0   E0      P112b        PP26          MP20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17    TRINITRONAFTALEN                      1       1.1D                         1                           LQ0   E0      P112b                    MP20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18    TRINITROFENETOL                       1       1.1D                         1                           LQ0   E0      P112b                    MP20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19    TRINITRORESORCIN   (KYSELINA            1       1.1D                         1                           LQ0   E0      P112a        PP26     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YFNOVÁ),   suchý   nebo   vlhčený   méně                                                                         P112b                      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ž   20   %   hm.   vody   nebo   směsí                                                                               P112c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lkoholu   s   vodou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20    NITROMOČOVINA,   suchá   nebo   vlhčená     1       1.1D                         1                           LQ0   E0      P112a                    MP20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20   %   hm.   vody                                                                                     P112b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21    BOJOVÉ   HLAVICE,   TORPÉDO,   s   trhací     1       1.1D                         1                           LQ0   E0      P130   LP101   PP67   L1       MP21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22    DUSIČNAN   AMONNÝ,   s   více   než   0,2   %     1       1.1D                         1                           LQ0   E0      P112b        PP47          MP20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lavých   látek,   včetně   všech                                                                              P112c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rganických   látek   započítaných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ako   uhlík,   s   vyloučením   všech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iných   přidaných   látek                                                                                                              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24    AZID   BARNATÝ,   suchý   nebo   vlhčený      1       1.1A                         1+6.1                       LQ0   E0      P110b        PP42          MP20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50   %   hm.   vody                                                                                                              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25    NÁLOŽE,   POČINOVÉ,   S   ROZBUŠKOU         1       1.1B                         1                           LQ0   E0      P133         PP69          MP23                                                                                               CV4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26    CYKLOTETRAMETHYLENTETRANITRAMIN       1       1.1D                         1                266          LQ0   E0      P112a        PP45          MP20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HMX;   OKTOGEN),   VLHČENÝ   nejméně   15                                                                                                  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vody                                                                                                                          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34    DINITRO-o-KRESOLÁT   SODNÝ,   suchý       1       1.3C                         1                           LQ0   E0      P114a        PP26          MP20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vlhčený   méně   než   15   %   hm.                                                                             P114b                      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ody                                                                                                                                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35    PIKRAMÁT   SODNÝ,   suchý   nebo   vlhčený    1       1.3C                         1                           LQ0   E0      P114a        PP26          MP20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20   %   hm.   vody                                                                                     P114b                      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36    PIKRAMÁT   ZIRKONIČITÝ,   suchý   nebo      1       1.3C                         1                           LQ0   E0      P114a        PP26          MP20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lhčený   méně   než   20   %   hm.   vody                                                                             P114b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37    NÁLOŽE,   KUMULATIVNÍ,   OHEBNÉ,          1       1.4D                         1.4                         LQ0   E0      P138                     MP21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INEÁRNÍ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38    RAKETY,   TAHAČE   LAN                    1       1.2G                         1  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0    RAKETY,   TAHAČE   LAN                    1       1.3G                         1                           LQ0   E0      P130                     MP23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41    TRHAVINA,   TYP   E                       1       1.1D                         1                617          LQ0   E0      P116         PP61   PP62     MP20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IBC100       PP65   B10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2    NÁPLNĚ   HNACÍ,   PRO   DĚLA                1       1.3C                         1                           LQ0   E0      P130                     MP22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43    MUNICE,   ZÁPALNÁ,   S   BÍLÝM   FOSFOREM,    1       1.2H                         1                           LQ0   E0      P130   LP101   PP67   L1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trhavou   náložkou,   výmetnou   nebo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nací   náplní              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4    MUNICE,   ZÁPALNÁ,   S   BÍLÝM   FOSFOREM     1       1.3H                         1  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trhavou   náložkou,   výmetnou   nebo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nací   náplní              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5    MUNICE,   DÝMOVÁ,   S   BÍLÝM   FOSFOREM,     1       1.2H                         1  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   trhavou   náložkou,   výmetnou   nebo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nací   náplní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6    MUNICE,   DÝMOVÁ,   S   BÍLÝM   FOSFOREM,     1       1.3H                         1                           LQ0   E0      P130   LP101   PP67   L1       MP23                                                              0   (B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trhavou   náložkou,   výmetnou   nebo                                                                                                                                                                                                  CV4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nací   náplní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7    MUNICE,   ZÁPALNÁ,   s   kapalinou   nebo     1       1.3J                         1                           LQ0   E0      P101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gelem,   s   trhavou   náložkou,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ýmetnou   nebo   hnací   náplní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48    ZAŘÍZENÍ,   AKTIVOVATELNÁ   VODOU,   s      1       1.2L                         1                274          LQ0   E0      P144         PP77          MP1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havou   náložkou,   výmetnou   nebo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nací   náplní                   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49    ZAŘÍZENÍ,   AKTIVOVATELNÁ   VODOU,   s      1       1.3L                         1                274          LQ0   E0      P144         PP77          MP1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havou   náložkou,   výmetnou   nebo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nací   náplní                   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50    RAKETOVÉ   MOTORY   S   HYPERGOLY,   s        1       1.3L                         1                           LQ0   E0      P101                     MP1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bez   výmetné   nálože         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54    MUNICE,   OSVĚTLOVACÍ,   s   nebo   bez       1       1.3G                         1                           LQ0   E0      P130   LP101   PP67   L1       MP23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havé   náložky,   výmetné   nebo   hnací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plně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55    ROZBUŠKY,   ELEKTRICKÉ,   pro   trhací      1       1.4B                         1.4                         LQ0   E0      P131                     MP23                                                              1   (C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áce 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57    ZAPALOVAČE,   DETONAČNÍ                 1       1.4B                         1.4                         LQ0   E0      P141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66    OKTOLIT   (OKTOL),   suchý   nebo           1       1.1D                         1                           LQ0   E0      P112a          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   méně   než   15   %   hm.   vody                                                                             P112b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67    ROZBUŠKY,   NEELEKTRICKÉ,   pro   trhací    1       1.4B                         1.4                         LQ0   E0      P131         PP68          MP23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áce   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68    NÁLOŽE,   POČINOVÉ,   S   ROZBUŠKOU         1       1.2B                         1                           LQ0   E0      P133         PP69          MP23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71    NÁPLNĚ   HNACÍ                          1       1.1C                         1                           LQ0   E0      P143         PP76          MP22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72    NÁPLNĚ   HNACÍ                          1       1.3C                         1                           LQ0   E0      P143         PP76          MP22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75    NÁBOJKY   PRO   TECHNICKÉ   ÚČELY           1       1.3C                         1                           LQ0   E0      P134   LP102               MP22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76    NÁBOJKY   PRO   TECHNICKÉ   ÚČELY           1       1.4C                         1.4                         LQ0   E0      P134   LP102               MP22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77    NÁBOJKY   PRO   ROPNÉ   VRTY                1       1.3C                         1                           LQ0   E0      P134   LP102               MP22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78    NÁBOJKY   PRO   ROPNÉ   VRTY                1       1.4C                         1.4                         LQ0   E0      P134   LP102               MP22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79    NÁPLNĚ   HNACÍ,   PRO   DĚLA                1       1.1C                         1                           LQ0   E0      P130                     MP22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0    RAKETOVÉ   MOTORY                       1       1.1C                         1                           LQ0   E0      P130   LP101   PP67   L1       MP22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81    RAKETOVÉ   MOTORY                       1       1.2C                         1                           LQ0   E0      P130   LP101   PP67   L1       MP22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2    NITROGUANIDIN   (PIKRIT),   suchý   nebo    1       1.1D                         1                           LQ0   E0      P112a               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   méně   než   20   %   hm.   vody                                                                             P112b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3    NÁLOŽE,   POČINOVÉ,   bez   rozbušky        1       1.2D                         1                           LQ0   E0      P132a             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32b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4    GRANÁTY,   ruční   nebo   puškové,   s        1       1.1D                         1                           LQ0   E0      P141              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5    GRANÁTY,   ruční   nebo   puškové,   s        1       1.2D                         1                           LQ0   E0      P141                     MP21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86    BOJOVÉ   HLAVICE,   RAKETA,   s   trhací      1       1.1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87    BOJOVÉ   HLAVICE,   RAKETA,   s   trhací      1       1.2D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8    NÁLOŽE,   KUMULATIVNÍ,   OHEBNÉ,          1       1.1D                         1                           LQ0   E0      P138                     MP21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INEÁRNÍ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89    BLESKOVICE,   ohebná                    1       1.4D                         1.4                         LQ0   E0      P139         PP71   PP72     MP21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90    BLESKOVICE,   s   kovovým   pláštěm         1       1.1D                         1                           LQ0   E0      P139         PP71   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91    PUMY,   s   trhací   náplní                 1       1.2F                         1  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92    GRANÁTY,   ruční   nebo   puškové,   s        1       1.1F                         1                           LQ0   E0      P141              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93    GRANÁTY,   ruční   nebo   puškové,   s        1       1.2F                         1                           LQ0   E0      P141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94    MINY,   s   trhací   náplní                 1       1.2F                         1                           LQ0   E0      P130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295    RAKETY,   s   trhací   náplní               1       1.2F                         1                           LQ0   E0      P130              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96    HLOUBKOVÉ   SONDY,   VÝBUŠNÉ              1       1.1F                         1                           LQ0   E0      P134   LP102               MP23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97    MUNICE,   OSVĚTLOVACÍ,   s   nebo   bez       1       1.4G                         1.4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havé   náložky,   výmetné   nebo   hnací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ě  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299    PUMY,   ZÁBLESKOVÉ                      1       1.3G                         1                           LQ0   E0      P130   LP101   PP67   L1       MP23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00    MUNICE,   ZÁPALNÁ,   s   nebo   bez   trhavé    1       1.4G                         1.4                         LQ0   E0      P130   LP101   PP67   L1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náplně                                                                                                  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01    MUNICE,   SLZOTVORNÁ,   s   trhavou         1       1.4G                         1.4+6.1+8                   LQ0   E0      P130   LP101   PP67   L1       MP23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ou,   výmetnou   nebo   hnací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                                                      1   (C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03    MUNICE,   DÝMOVÁ,   s   nebo   bez   trhavé     1       1.4G                         1.4                         LQ0   E0      P130   LP101   PP67   L1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náplně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03    MUNICE,   DÝMOVÁ,   s   nebo   bez   trhavé     1       1.4G                         1.4+8                       LQ0   E0      P130   LP101   PP67   L1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ložky,   výmetné   nebo   hnací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ě,   obsahující   žíravé   látky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05    SLOŽ   PYROTECHNICKÁ,   ZÁBLESKOVÁ        1       1.3G                         1                           LQ0   E0      P113         PP49          MP20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06    STOPOVKY   PRO   MUNICI                   1       1.4G                         1.4                         LQ0   E0      P133         PP69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12    NÁBOJE,   SIGNÁLNÍ                      1       1.4G                         1.4                         LQ0   E0      P135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13    PROSTŘEDKY   SIGNÁLNÍ,   DÝMOVÉ           1       1.2G                         1                           LQ0   E0      P135                     MP23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14    ZAŽEHOVAČE                            1       1.2G                         1                           LQ0   E0      P142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15    ZAŽEHOVAČE                            1       1.3G                         1                           LQ0   E0      P142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16    ZAPALOVAČE,   ZÁŽEHOVÉ                  1       1.3G                         1                           LQ0   E0      P141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17    ZAPALOVAČE,   ZÁŽEHOVÉ                  1       1.4G                         1.4                         LQ0   E0      P141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18    GRANÁTY,   CVIČNÉ,   ruční   nebo           1       1.3G                         1                           LQ0   E0      P141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uškové  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19    ZÁPALKOVÉ   ŠROUBY                      1       1.3G                         1                           LQ0   E0      P133                     MP23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0    ZÁPALKOVÉ   ŠROUBY                      1       1.4G                         1.4                         LQ0   E0      P133                     MP23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21    NÁBOJE   PRO   ZBRANĚ,   s   trhací   náplní    1       1.2E                         1                           LQ0   E0      P130   LP101   PP67   L1       MP21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2    RAKETOVÉ   MOTORY,   S   HYPERGOLEM,   s      1       1.2L                         1                           LQ0   E0      P101                     MP1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bez   výmetné   náplně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3    NÁBOJKY   PRO   TECHNICKÉ   ÚČELY           1       1.4S                         1.4                         LQ0   E0      P134   LP102        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4    STŘELY,   s   trhací   náplní               1       1.2F                         1                           LQ0   E0      P130                     MP23                                                              0   (B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5    ZAŽEHOVAČE                            1       1.4G                         1.4                         LQ0   E0      P142                     MP23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6    NÁBOJE   PRO   ZBRANĚ,   CVIČNÉ             1       1.1C                         1                           LQ0   E0      P130                     MP22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27    NÁBOJE   PRO   ZBRANĚ,   CVIČNÉ   nebo        1       1.3C                         1                           LQ0   E0      P130                     MP22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BOJE,   MALORÁŽOVÉ,   CVIČNÉ                                                                                                                                                                        1   (C5000D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28    NÁBOJE   PRO   ZBRANĚ,   S   INERTNÍ          1       1.2C                         1                           LQ0   E0      P130   LP101   PP67   L1       MP22                                                              1   (C5000D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ŘELOU       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29    TORPÉDA,   s   trhací   náplní              1       1.1E                         1                           LQ0   E0      P130   LP101   PP67   L1       MP21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0    TORPÉDA,   s   trhací   náplní              1       1.1F                         1                           LQ0   E0      P130                     MP23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1    TRHAVINA,   TYP   B                       1       1.5D                         1.5              617          LQ0   E0      P116         PP61   PP62     MP20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IBC100       PP64   PP65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2    TRHAVINA,   TYP   E                       1       1.5D                         1.5              617          LQ0   E0      P116         PP61   PP62     MP20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IBC100       PP65                                                                          2   (E)     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3    VÝROBKY   ZÁBAVNÉ   PYROTECHNIKY          1       1.1G                         1                645          LQ0   E0      P135              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4    VÝROBKY   ZÁBAVNÉ   PYROTECHNIKY          1       1.2G                         1                645          LQ0   E0      P135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5    VÝROBKY   ZÁBAVNÉ   PYROTECHNIKY          1       1.3G                         1                645          LQ0   E0      P135                     MP23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6    VÝROBKY   ZÁBAVNÉ   PYROTECHNIKY          1       1.4G                         1.4              645   651      LQ0   E0      P135                     MP23                                                              1   (C5000D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37    VÝROBKY   ZÁBAVNÉ   PYROTECHNIKY          1       1.4S                         1.4              645          LQ0   E0      P135                     MP23                                                              2   (E)     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38    NÁBOJE   PRO   ZBRANĚ,   CVIČNÉ   nebo        1       1.4C                         1.4                         LQ0   E0      P130                     MP22                                                              1   (B1000C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BOJE,   MALORÁŽOVÉ,   CVIČNÉ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39    NÁBOJE   PRO   ZBRANĚ,   S   INERTNÍ          1       1.4C                         1.4                         LQ0   E0      P130                     MP22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ŘELOU   nebo   NÁBOJE   MALORÁŽOVÉ                                                                                                                                                                    1   (C5000D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0    NITROCELULOSA,   suchá   nebo   vlhčená     1       1.1D                         1                           LQ0   E0      P112a                    MP20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25   %   hm.   vody   (nebo                                                                               P112b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lkoholu)        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1    NITROCELULOSA,   neupravená   nebo        1       1.1D                         1                           LQ0   E0      P112b                    MP20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lastifikovaná   méně   než   18   %   hm.                                                                                                                                                                  1   (B1000C)    V2   V3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lastifikátoru                                                                                                                                                                                    2   (E)         V2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2    NITROCELULOSA,   VLHČENÁ   nejméně   25     1       1.3C                         1                105          LQ0   E0      P114a        PP43          MP20                                                              4   (E)         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alkoholu                                                                                                                                                                                    4   (E)            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3    NITROCELULOSA,   PLASTIFIKOVANÁ         1       1.3C                         1                105          LQ0   E0      P111                     MP20                                                              1   (C5000D)    V2   V3                  CV1   CV2   CV3      S1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18   %   hm.   plastifikátoru                                                                                                                                  PxBN(M)        TU17   TA4      FL        2   (B/D)                            CV9   CV10   CV36    S2    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44    STŘELY,   s   trhací   náplní               1       1.4D                         1.4                         LQ0   E0      P130   LP101   PP67   L1       MP21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45    STŘELY,   inertní,   se   stopovkou         1       1.4S                         1.4                         LQ0   E0      P130   LP101   PP67   L1       MP23        (M)                    CxBN(M)        TA4   TT9       AT        3   (E)                              CV9   CV10     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6    STŘELY,   s   trhavou   náložkou   nebo       1       1.2D                         1                           LQ0   E0      P130   LP101   PP67   L1       MP21        T75        TP5   TP22      RxBN           TU7   TU19      AT        3   (C/E)       V5                     CV9   CV11   CV36    S20        22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ýmetnou   náplní                                                                                                                                                               TA4   TT9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7    STŘELY,   s   trhavou   náložkou   nebo       1       1.4D                         1.4                         LQ0   E0      P130   LP101   PP67   L1       MP21        (M)   T50                PxBH(M)        TT8   TA4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ýmetnou   náplní                                                                                                                     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8    NÁBOJE   PRO   ZBRANĚ,   s   trhací   náplní    1       1.4F                         1.4                         LQ0   E0      P130                     MP23        (M)                    CxBN(M)        TA4   TT9       AT        3   (E)  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49    PŘEDMĚTY   VÝBUŠNÉ,   J.N.                1       1.4S                         1.4              178   274      LQ0   E0      P101                     MP2         (M)                    PxBH(M)        TA4   TT9       AT        1   (C/D)                            CV9   CV10   CV36    S14        26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0    PŘEDMĚTY   VÝBUŠNÉ,   J.N.                1       1.4B                         1.4              178   274      LQ0   E0      P101                     MP2         (M)   T50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1    PŘEDMĚTY   VÝBUŠNÉ,   J.N.                1       1.4C                         1.4              178   274      LQ0   E0      P101                     MP2         (M)   T50                PxBN(M)        TA4   TT9       FL        2   (B/D)                            CV9   CV10   CV36    S2   S20     2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2    PŘEDMĚTY   VÝBUŠNÉ,   J.N.                1       1.4D                         1.4              178   274      LQ0   E0      P101                     MP2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3    PŘEDMĚTY   VÝBUŠNÉ,   J.N.                1       1.4G                         1.4              178   274      LQ0   E0      P101                     MP2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4    PŘEDMĚTY   VÝBUŠNÉ,   J.N.                1       1.1L                         1                178   274      LQ0   E0      P101                     MP1 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5    PŘEDMĚTY   VÝBUŠNÉ,   J.N.                1       1.2L                         1                178   274      LQ0   E0      P101                     MP1         (M)                    CxBH(M)        TA4   TT9       FL        1   (B/D)                            CV9   CV10   CV36    S2   S14     2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56    PŘEDMĚTY   VÝBUŠNÉ,   J.N.                1       1.3L                         1                178   274      LQ0   E0      P101                     MP1         (M)   T50    TP19          P22DH(M)       TA4   TT9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57    LÁTKY   VÝBUŠNÉ,   J.N.                   1       1.1L                         1                178   274      LQ0   E0      P101                     MP1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58    LÁTKY   VÝBUŠNÉ,   J.N.                   1       1.2L                         1                178   274      LQ0   E0      P101                     MP1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59    LÁTKY   VÝBUŠNÉ,   J.N.                   1       1.3L                         1                178   274      LQ0   E0      P101                     MP1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0    ROZBUŠKOVÉ   SESTAVY,   NEELEKTRICKÉ,     1       1.1B                         1                           LQ0   E0      P131                     MP23        (M)    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   trhací   práce                                                                                                                            (M)                    CxB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1    ROZBUŠKOVÉ   SESTAVY,   NEELEKTRICKÉ,     1       1.4B                         1.4                         LQ0   E0      P131                     MP23        (M)                    PxB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   trhací   práce                                                                                                                   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62    MUNICE,   CVIČNÁ                        1       1.4G                         1.4                         LQ0   E0      P130   LP101   PP67   L1       MP23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3    MUNICE,   ZKUŠEBNÍ                      1       1.4G                         1.4                         LQ0   E0      P130   LP101   PP67   L1       MP23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4    ROZBUŠKY   PRO   MUNICI                   1       1.2B                         1                           LQ0   E0      P133                     MP23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5    ROZBUŠKY   PRO   MUNICI                   1       1.4B                         1.4                         LQ0   E0      P133                     MP23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6    ROZBUŠKY   PRO   MUNICI                   1       1.4S                         1.4                         LQ0   E0      P133                     MP23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67    ZAPALOVAČE,   DETONAČNÍ                 1       1.4S                         1.4                         LQ0   E0      P141                     MP23        (M)    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68    ZAPALOVAČE,   ZÁŽEHOVÉ                  1       1.4S                         1.4                         LQ0   E0      P141                     MP23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69    BOJOVÉ   HLAVICE,   RAKETA,   s   trhací      1       1.1F                         1                           LQ0   E0      P130                     MP23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plní                                                                                                                                      T75        TP5           RxBN           TU18   TA4      FL        2   (B/D)       V5                     CV9   CV11   CV36    S2   S17     2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0    BOJOVÉ   HLAVICE,   RAKETA,   s   trhací      1       1.4D                         1.4                         LQ0   E0      P130   LP101   PP67   L1       MP21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ou   nebo   výmetnou   náplní                                                                                                       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1    BOJOVÉ   HLAVICE,   RAKETA,   s   trhací      1       1.4F                         1.4                         LQ0   E0      P130                     MP23        (M)                                             FL        1   (B/D)                            CV9   CV10   CV36    S2   S14     2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ložkou   nebo   výmetnou   náplní                                                                                                               (M)   T50    TP20          PxBH(M)        TA4   TT9       FL        1   (B/D)                            CV9   CV10   CV36    S2   S14     2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72    GRANÁTY,   CVIČNÉ,   ruční   nebo           1       1.2G                         1                           LQ0   E0      P141                     MP23        (M)   T50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uškové                                                                                                                                                                                            (E)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3    PROSTŘEDKY   SIGNÁLNÍ,   RUČNÍ            1       1.4S                         1.4                         LQ0   E0      P135                     MP23                                                              3   (E)                              CV9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4    HLOUBKOVÉ   SONDY,   VÝBUŠNÉ              1       1.1D                         1                           LQ0   E0      P134   LP102               MP21        (M)                    CxBN(M)        TA4   TT9       AT        3   (E)  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5    HLOUBKOVÉ   SONDY,   VÝBUŠNÉ              1       1.2D                         1                           LQ0   E0      P134   LP102               MP21        (M)                    PxBH(M)        TA4   TT9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6    ZÁPALKOVÉ   ŠROUBY                      1       1.4S                         1.4                         LQ0   E0      P133                     MP23        (M)                    C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7    ZÁPALKY,   KALÍŠKOVÉ                    1       1.1B                         1                           LQ0   E0      P133                     MP23        (M)                    PxBH(M)        TA4   TT9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8    ZÁPALKY,   KALÍŠKOVÉ                    1       1.4B                         1.4                         LQ0   E0      P133                     MP23                                                              0   (D)                              CV1   CV13   CV28    S2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79    NÁBOJNICE,   PRÁZDNÉ,   SE   ZÁPALKOU       1       1.4C                         1.4                         LQ0   E0      P136                     MP22                                                                                                              S10   S14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80    PŘEDMĚTY   PYROFORICKÉ                  1       1.2L                         1                           LQ0   E0      P101                     MP1         T10        TP2           L21DH(+)       TU14    TU34    AT        1   (C1D)                            CV13   CV28   CV34   S17        88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81    NÁBOJKY   PRO   TECHNICKÉ   ÚČELY           1       1.2C                         1                           LQ0   E0      P134   LP102               MP22                                          TC1   TM3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82    SOUČÁSTI   ROZNĚTNÝCH   ŘETĚZCŮ,   J.N.     1       1.2B                         1                178   274      LQ0   E0      P101                     MP2                                           TM5   TE21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83    SOUČÁSTI   ROZNĚTNÝCH   ŘETĚZCŮ,   J.N.     1       1.4B                         1.4              178   274      LQ0   E0      P101                     MP2         (M)                    PxDH(M)        TA4   TT9       FL        1   (B/D)                            CV9   CV10   CV36    S2   S14     2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84    SOUČÁSTI   ROZNĚTNÝCH   ŘETĚZCŮ,   J.N.     1       1.4S                         1.4              178   274      LQ0   E0      P101                     MP2 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85    5-NITROBENZOTRIAZOL                   1       1.1D                         1                           LQ0   E0      P112b                    MP20        (M)                    CxBN(M)        TA4   TT9       AT        3   (E)  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                                                      2   (D)                              CV9     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86    KYSELINA   TRINITROBENZENSULFONOVÁ      1       1.1D                         1                           LQ0   E0      P112b        PP26          MP20        (M)    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(M)   T50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87    TRINITROFLUORENON                     1       1.1D                         1                           LQ0   E0      P112b                    MP20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(M)   T50                PxBH(M)        TA4   TT9       AT        1   (C/D)                            CV9   CV10   CV36    S14        2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88    TRINITROTOLUEN   (TNT)   A                1       1.1D                         1                           LQ0   E0      P112b                    MP20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INITROBENZEN,   SMĚS   nebo                                                                                  P112c                              (M)   T50                PxD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INITROTOLUEN   (TNT)   A                                                                                                                      (M)                    CxBN(M)        TA4   TT9       AT        3   (E)  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EXANITROSTILBEN,   SMĚS                                                                                                                      (M)                    CxBN(M)        TA4   TT9       AT        3   (E)  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89    TRINITROTOLUEN   (TNT)   VE   SMĚSI   S       1       1.1D                         1                           LQ0   E0      P112b                    MP20        T50        TP21          PxBH(M)        TU17   TA4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INITROBENZENEM   A                                                                                         P112c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EXANITROSTILBENEM                                                                                                                  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0    TRITONAL                              1       1.1D                         1                           LQ0   E0      P112b                    MP20        (M)                    PxBN(M)        TA4   TT9       AT        3   (C/E)                            CV9   CV10   CV36             2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(M)                    CxB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1    CYKLOTRIMETHYLENTRINITRAMIN           1       1.1D                         1                266          LQ0   E0      P112a                    MP20        (M)                    CxBN(M)        TA4   TT9       AT        3   (E)                              CV9   CV10   CV36             2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CYKLONIT;   HEXOGEN;   RDX)   A                                                                                 P112b                              T75        TP5   TP22      RxBN           TU7   TU19      AT        3   (C/E)       V5                     CV9   CV11   CV36    S20        225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YKLOTETRAMETHYLENTETRANITRAMIN                                                                                                                                               TA4   TT9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HMX;   OKTOGEN),   SMĚS   VLHČENÁ                                                                                                       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15   %   hm.   vody   nebo                                                                                                                                       P22DH(M)       TU17   TA4      AT        1   (C/D)                            CV9   CV10   CV36    S14        26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ZNECITLIVĚNÁ   nejméně   10   %   hm.                                                                                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legmatizačního   prostředku                                                                                                         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92    HEXANITROSTILBEN                      1       1.1D                         1                           LQ0   E0      P112b                    MP20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(M)   T50    TP19          PxDH(M)        TA4   TT9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3    HEXOTONAL                             1       1.1D                         1                           LQ0   E0      P112b                    MP20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94    TRINITRORESORCIN   (KYSELINA            1       1.1D                         1                           LQ0   E0      P112a        PP26          MP20        (M)                                             FL        2   (B/D)                            CV9   CV10   CV36    S2   S20     239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YFNOVÁ),   VLHČENÝ(-Á)   nejméně   20                                                                                                           (M)   T50                PxB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vody   (nebo   směsí   alkoholu   s                                                                                                  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odou)                                                                                                                                      (M)   T50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5    RAKETOVÉ   MOTORY,   S   KAPALNÝM           1       1.2J                         1                           LQ0   E0      P101                     MP23        (M)   T50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ALIVEM                                                                                                                                     (M)   T50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6    RAKETOVÉ   MOTORY,   S   KAPALNÝM           1       1.3J                         1                           LQ0   E0      P101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ALIVEM                                                                                                                                     T11        TP2   TP7       L4BN           TU8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7    RAKETY,   S   KAPALNÝM   PALIVEM,   s         1       1.1J                         1                           LQ0   E0      P101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398    RAKETY,   S   KAPALNÝM   PALIVEM,   s         1       1.2J                         1                           LQ0   E0      P101                     MP23        T22        TP2   TP7 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TP35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399    PUMY,   S   HOŘLAVOU   KAPALINOU,   s         1       1.1J                         1                           LQ0   E0      P101                     MP23        T14        TP2     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0    PUMY,   S   HOŘLAVOU   KAPALINOU,   s         1       1.2J                         1                           LQ0   E0      P101                     MP23        T20        TP2   TP35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hací   náplní                 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1    SULFID   DIPIKRYLU   (SIRNÍK              1       1.1D                         1                           LQ0   E0      P112a                    MP20        T14        TP2     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IPIKRYLU),   suchý   nebo   vlhčený                                                                             P112b    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éně   než   10   %   hm.   vody                                                                                     P112c                              T14        TP2     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2    CHLORISTAN   AMONNÝ                     1       1.1D                         1                152          LQ0   E0      P112b                    MP20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3    SVĚTLICE,   LETECKÉ                     1       1.4G                         1.4                         LQ0   E0      P135                     MP23        T4         TP1   TP29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4    SVĚTLICE,   LETECKÉ                     1       1.4S                         1.4                         LQ0   E0      P135                     MP23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05    NÁBOJE,   SIGNÁLNÍ                      1       1.4S                         1.4                         LQ0   E0      P135                     MP23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06    DINITROBENZEN                         1       1.3C                         1                           LQ0   E0      P114b                    MP20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7    KYSELINA   TETRAZOL-1-OCTOVÁ            1       1.4C                         1.4                         LQ0   E0      P114b                    MP20        T11        TP2    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8    ZAPALOVAČE,   DETONAČNÍ,   s   pojistným    1       1.1D                         1                           LQ0   E0      P141                     MP21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zařízením    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09    ZAPALOVAČE,   DETONAČNÍ,   s   pojistným    1       1.2D                         1                           LQ0   E0      P141                     MP21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zařízením    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0    ZAPALOVAČE,   DETONAČNÍ,   s   pojistným    1       1.4D                         1.4                         LQ0   E0      P141                     MP21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zařízením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1    PENTAERYTHRITTETRANITRÁT              1       1.1D                         1                131          LQ0   E0      P112b                    MP20        T4         TP1   TP29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PENTAERYTHRITOLTETRANITRÁT;                                                                               P112c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NTAERYTHRIT-TETRANITRÁT;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ENTAERYTHRITOL-TETRANITRÁT;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ETN),   s   nejméně   7   %   hm.   vosku                                                                                                      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2    NÁBOJE   PRO   ZBRANĚ,   s   trhací   náplní    1       1.4E                         1.4                         LQ0   E0      P130   LP101   PP67   L1       MP21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3    NÁBOJE   PRO   ZBRANĚ,   CVIČNÉ             1       1.2C                         1                           LQ0   E0      P130                     MP22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14    NÁPLNĚ   HNACÍ,   PRO   DĚLA                1       1.2C                         1                           LQ0   E0      P130                     MP22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5    NÁPLNĚ   HNACÍ                          1       1.2C                         1                           LQ0   E0      P143         PP76          MP22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7    NÁBOJE   PRO   ZBRANĚ,   S   INERTNÍ          1       1.3C                         1                           LQ0   E0      P130                     MP22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ŘELOU   nebo   NÁBOJE,   MALORÁŽOVÉ                                                                                                             T14        TP2   TP7 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8    SVĚTLICE,   POZEMNÍ                     1       1.1G                         1                           LQ0   E0      P135                     MP23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19    SVĚTLICE,   POZEMNÍ                     1       1.2G                         1                           LQ0   E0      P135                     MP23        T11        TP1   TP8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20    SVĚTLICE,   LETECKÉ                     1       1.1G                         1                           LQ0   E0      P135                     MP23                 TP27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21    SVĚTLICE,   LETECKÉ                     1       1.2G                         1                           LQ0   E0      P135                     MP23        T4         TP1   TP8 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24    STŘELY,   inertní,   se   stopovkou         1       1.3G                         1                           LQ0   E0      P130   LP101   PP67   L1       MP23        T4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25    STŘELY,   inertní,   se   stopovkou         1       1.4G                         1.4                         LQ0   E0      P130   LP101   PP67   L1       MP23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26    STŘELY,   s   trhavou   náložkou   nebo       1       1.2F                         1                           LQ0   E0      P130                     MP23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ýmetnou   náplní                                                                                                                             T2         TP1     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27    STŘELY,   s   trhavou   náložkou   nebo       1       1.4F                         1.4                         LQ0   E0      P130                     MP23        T2         TP1           LGBF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ýmetnou   náplní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28    PŘEDMĚTY   PYROTECHNICKÉ   pro            1       1.1G                         1                           LQ0   E0      P135                     MP23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chnické   účely                                                                                                                   MP24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29    PŘEDMĚTY   PYROTECHNICKÉ   pro            1       1.2G                         1                           LQ0   E0      P135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chnické   účely                                                                                                                   MP24        T4         TP1   TP29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30    PŘEDMĚTY   PYROTECHNICKÉ   pro            1       1.3G                         1                           LQ0   E0      P135                     MP23        T11        TP1   TP8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chnické   účely                                                                                                                   MP24                 TP27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1    PŘEDMĚTY   PYROTECHNICKÉ   pro            1       1.4G                         1.4                         LQ0   E0      P135                     MP23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chnické   účely                                                                                                                   MP24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2    PŘEDMĚTY   PYROTECHNICKÉ   pro            1       1.4S                         1.4                         LQ0   E0      P135                     MP23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chnické   účely                                                                                                                   MP24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3    PRACHOVINA   SUROVÁ,   VLHČENÁ   nejméně    1       1.1C                         1                266          LQ0   E0      P111                     MP20        T2         TP1           L1,5BN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7   %   hm.   alkoholu                                                                                                                           T2         TP1           LGBF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34    STŘELY,   s   trhavou   náložkou   nebo       1       1.2G                         1                           LQ0   E0      P130   LP101   PP67   L1       MP23        T20        TP2   TP35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ýmetnou   náplní               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5    STŘELY,   s   trhavou   náložkou   nebo       1       1.4G                         1.4                         LQ0   E0      P130   LP101   PP67   L1       MP23        T11        TP2           L4BN                       FL        1   (D/E)                                           S2   S20     339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ýmetnou   náplní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6    RAKETY   s   výmetnou   náplní              1       1.2C                         1                           LQ0   E0      P130   LP101   PP67   L1       MP22        T7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7    RAKETY   s   výmetnou   náplní              1       1.3C                         1                           LQ0   E0      P130   LP101   PP67   L1       MP22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38    RAKETY   s   výmetnou   náplní              1       1.4C                         1.4                         LQ0   E0      P130   LP101   PP67   L1       MP22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39    NÁLOŽE,   KUMULATIVNÍ,   bez   rozbušky     1       1.2D                         1                           LQ0   E0      P137         PP70          MP21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0    NÁLOŽE,   KUMULATIVNÍ,   bez   rozbušky     1       1.4D                         1.4                         LQ0   E0      P137         PP70          MP21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1    NÁLOŽE,   KUMULATIVNÍ,   bez   rozbušky     1       1.4S                         1.4                         LQ0   E0      P137         PP70          MP23        T7         TP2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2    NÁLOŽE,   VÝBUŠNÉ,   PRŮMYSLOVÉ,   bez      1       1.1D                         1                           LQ0   E0      P137                     MP21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bušky 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3    NÁLOŽE,   VÝBUŠNÉ,   PRŮMYSLOVÉ,   bez      1       1.2D                         1                           LQ0   E0      P137                     MP21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bušky                                                                                                                           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4    NÁLOŽE,   VÝBUŠNÉ,   PRŮMYSLOVÉ,   bez      1       1.4D                         1.4                         LQ0   E0      P137                     MP21        T11        TP2    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bušky 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5    NÁLOŽE,   VÝBUŠNÉ,   PRŮMYSLOVÉ,   bez      1       1.4S                         1.4                         LQ0   E0      P137                     MP23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bušky                                                                                                                           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6    NÁBOJNICE,   SPALITELNÉ,   PRÁZDNÉ,       1       1.4C                         1.4                         LQ0   E0      P136                     MP22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EZ   ZÁPALKY                                                                                                                        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7    NÁBOJNICE,   SPALITELNÉ,   PRÁZDNÉ,       1       1.3C                         1                           LQ0   E0      P136                     MP22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EZ   ZÁPALKY                                                                                                                                 T10        TP2   TP7 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48    KYSELINA   5-MERKAPTOTETRAZOL-1-        1       1.4C                         1.4                         LQ0   E0      P114b                    MP20        T20        TP2   TP35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CTOVÁ                        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49    TORPÉDA,   S   KAPALNÝM   PALIVEM,   s        1       1.1J                         1                           LQ0   E0      P101                     MP23        T7         TP2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bez   trhací   náplně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0    TORPÉDA,   S   KAPALNÝM   PALIVEM,   s        1       1.3J                         1                           LQ0   E0      P101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nertní   hlavicí                                                                                                                             T11        TP2           L4BN                       FL        1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51    TORPÉDA,   s   trhací   náplní              1       1.1D                         1                           LQ0   E0      P130   LP101   PP67   L1       MP21                      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2    GRANÁTY,   CVIČNÉ,   ruční   nebo           1       1.4G                         1.4                         LQ0   E0      P141                     MP23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uškové                                                                                                                                     T4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3    RAKETY,   TAHAČE   LAN                    1       1.4G                         1.4                         LQ0   E0      P130                     MP23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54    ZAŽEHOVAČE                            1       1.4S                         1.4                         LQ0   E0      P142                     MP23        T2         TP1           L4BN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5    ROZBUŠKY,   NEELEKTRICKÉ,   pro   trhací    1       1.4S                         1.4                         LQ0   E0      P131         PP68          MP23        T2         TP1     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áce                                                                                                                                       T2         TP1     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56    ROZBUŠKY,   ELEKTRICKÉ,   pro   trhací      1       1.4S                         1.4                         LQ0   E0      P131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áce        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7    NÁLOŽE,   TRHACÍ,   S   PLASTICKÝM          1       1.1D                         1                           LQ0   E0      P130                     MP21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JIVEM      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8    NÁLOŽE,   TRHACÍ,   S   PLASTICKÝM          1       1.2D                         1                           LQ0   E0      P130                     MP21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JIVEM  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59    NÁLOŽE,   TRHACÍ,   S   PLASTICKÝM          1       1.4D                         1.4                         LQ0   E0      P130                     MP21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JIVEM      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60    NÁLOŽE,   TRHACÍ,   S   PLASTICKÝM          1       1.4S                         1.4                         LQ0   E0      P130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JIVEM  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61    SOUČÁSTI   ROZNĚTNÝCH   ŘETĚZCŮ,   J.N.     1       1.1B                         1                178   274      LQ0   E0      P101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2    PŘEDMĚTY   VÝBUŠNÉ,   J.N.                1       1.1C                         1                178   274      LQ0   E0      P101                     MP2         T7         TP2     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3    PŘEDMĚTY   VÝBUŠNÉ,   J.N.                1       1.1D                         1                178   274      LQ0   E0      P101                     MP2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4    PŘEDMĚTY   VÝBUŠNÉ,   J.N.                1       1.1E                         1                178   274      LQ0   E0      P101                     MP2 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5    PŘEDMĚTY   VÝBUŠNÉ,   J.N.                1       1.1F                         1                178   274      LQ0   E0      P101                     MP2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66    PŘEDMĚTY   VÝBUŠNÉ,   J.N.                1       1.2C                         1                178   274      LQ0   E0      P101                     MP2         T14        TP2   TP7       L10DH          TU14   TU23     FL        0   (B/E)       V1                     CV23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7    PŘEDMĚTY   VÝBUŠNÉ,   J.N.                1       1.2D                         1                178   274      LQ0   E0      P101                     MP2                                           TE21   TM2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8    PŘEDMĚTY   VÝBUŠNÉ,   J.N.                1       1.2E                         1                178   274      LQ0   E0      P101                     MP2                                           TM3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69    PŘEDMĚTY   VÝBUŠNÉ,   J.N.                1       1.2F                         1                178   274      LQ0   E0      P101                     MP2         T7         TP1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0    PŘEDMĚTY   VÝBUŠNÉ,   J.N.                1       1.3C                         1                178   274      LQ0   E0      P101                     MP2         T22        TP2           L15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1    PŘEDMĚTY   VÝBUŠNÉ,   J.N.                1       1.4E                         1.4              178   274      LQ0   E0      P101                     MP2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72    PŘEDMĚTY   VÝBUŠNÉ,   J.N.                1       1.4F                         1.4              178   274      LQ0   E0      P101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3    LÁTKY   VÝBUŠNÉ,   J.N.                   1       1.1A                         1                178   274      LQ0   E0      P101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4    LÁTKY   VÝBUŠNÉ,   J.N.                   1       1.1C                         1                178   274      LQ0   E0      P101      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5    LÁTKY   VÝBUŠNÉ,   J.N.                   1       1.1D                         1                178   274      LQ0   E0      P101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6    LÁTKY   VÝBUŠNÉ,   J.N.                   1       1.1G                         1                178   274      LQ0   E0      P101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7    LÁTKY   VÝBUŠNÉ,   J.N.                   1       1.3C                         1                178   274      LQ0   E0      P101      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8    LÁTKY   VÝBUŠNÉ,   J.N.                   1       1.3G                         1                178   274      LQ0   E0      P101                     MP2                        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79    LÁTKY   VÝBUŠNÉ,   J.N.                   1       1.4C                         1.4              178   274      LQ0   E0      P101                     MP2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0    LÁTKY   VÝBUŠNÉ,   J.N.                   1       1.4D                         1.4              178   274      LQ0   E0      P101      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1    LÁTKY   VÝBUŠNÉ,   J.N.                   1       1.4S                         1.4              178   274      LQ0   E0      P101                     MP2         T10        TP2   TP7 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2    LÁTKY   VÝBUŠNÉ,   VELMI   NECITLIVÉ        1       1.5D                         1.5              178   274      LQ0   E0      P101                     MP2                   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EVI),   J.N.                                                                                                                         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3    CYKLOTRIMETHYLENTRINITRAMIN           1       1.1D                         1                           LQ0   E0      P112b                    MP20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CYKLONIT;   HEXOGEN;   RDX),                                                                                  P112c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ZNECITLIVĚNÝ                                                                                                                        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4    CYKLOTETRAMETHYLENTETRANITRAMIN       1       1.1D                         1                           LQ0   E0      P112b                    MP20        T2         TP1           L1,5BN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OKTOGEN;   HMX),   ZNECITLIVĚNÝ                                                                               P112c                              T2         TP1     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5    LÁTKY   VÝBUŠNÉ,   J.N.                   1       1.4G                         1.4              178   274      LQ0   E0      P101                     MP2         T4         TP1           L4BN                       FL        3   (D/E)                                           S2         3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86    PŘEDMĚTY   VÝBUŠNÉ,   VELMI   NECITLIVÉ     1       1.6N                         1.6                         LQ0   E0      P101                     MP23        T7         TP2     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PŘEDMĚTY   EEI)              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87    PROSTŘEDKY   SIGNÁLNÍ,   DÝMOVÉ           1       1.3G                         1                           LQ0   E0      P135                     MP23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88    MUNICE,   CVIČNÁ                        1       1.3G                         1                           LQ0   E0      P130   LP101   PP67   L1       MP23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89    DINITROGLYKOLURIL   (DINGU)             1       1.1D                         1                           LQ0   E0      P112b                    MP2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T2         TP1           LGBF                       AT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0    OXYNITROTRIAZOL   (ONTA)                1       1.1D                         1                           LQ0   E0      P112b                    MP20        T2         TP1           LGBV                       AT        3   (D/E)                                           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T4         TP1           LGBF           TU9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491    SLOŽE   HNACÍ                           1       1.4C                         1.4                         LQ0   E0      P143         PP76          MP22                                                              2   (B)                                             S2   S14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2    TŘASKAVKY,   ŽELEZNIČNÍ                 1       1.3G                         1                           LQ0   E0      P135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3    TŘASKAVKY,   ŽELEZNIČNÍ                 1       1.4G                         1.4                         LQ0   E0      P135                     MP23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4    NÁLOŽE,   KUMULATIVNÍ,   PERFORAČNÍ,      1       1.4D                         1.4                         LQ0   E0      P101                     MP21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   ropné   vrty,   bez   rozbušky                                                                                                                T11        TP1   TP8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5    POHONNÁ   HMOTA,   KAPALNÁ                1       1.3C                         1                224          LQ0   E0      P115         PP53   PP54     MP20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PP57   PP58       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6    OKTONAL                               1       1.1D                         1                           LQ0   E0      P112b                    MP2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P112c                      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7    POHONNÁ   HMOTA,   KAPALNÁ                1       1.1C                         1                224          LQ0   E0      P115         PP53   PP54     MP20        T2         TP1     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PP57   PP58               T2         TP1     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8    POHONNÁ   HMOTA,   TUHÁ                   1       1.1C                         1                           LQ0   E0      P114b                    MP2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499    POHONNÁ   HMOTA,   TUHÁ                   1       1.3C                         1                           LQ0   E0      P114b                    MP2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500    ROZBUŠKOVÉ   SESTAVY,   NEELEKTRICKÉ,     1       1.4S                         1.4                         LQ0   E0      P131                     MP23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   trhací   práce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501    POHONNÁ   HMOTA,   TUHÁ                   1       1.4C                         1.4                         LQ0   E0      P114b                    MP20        T11        TP2           L4BN                       FL        1   (D/E)                                           S2   S20     3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502    RAKETY,   s   inertní   hlavicí             1       1.2C                         1                           LQ0   E0      P130   LP101   PP67   L1       MP22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0503    PLYNOVÉ   GENERÁTORY   AIRBAGŮ   nebo       1       1.4G                         1.4              235   289      LQ0   E0      P135                     MP23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DULY   AIRBAGŮ   nebo   NAPÍNAČE                                                                                                                T11        TP2           L10CH          TU14   TE21     FL        1   (C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EZPEČNOSTNÍCH   PÁSŮ                                                                                                                                                                               2   (E)                                             S2   S20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504    1H-TETRAZOL                           1       1.1D                         1                           LQ0   E0      P112c        PP48          MP20        T2         TP2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505    PROSTŘEDKY   SIGNÁLNÍ,   TÍSŇOVÉ,         1       1.4G                         1.4                         LQ0   E0      P135                     MP23        T7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odní                                                                                                                             MP24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506    PROSTŘEDKY   SIGNÁLNÍ,   TÍSŇOVÉ,         1       1.4S                         1.4                         LQ0   E0      P135                     MP23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odní                                                                                                                             MP24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507    PROSTŘEDKY   SIGNÁLNÍ,   DÝMOVÉ           1       1.4S                         1.4                         LQ0   E0      P135                     MP23        T4         TP1   TP29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24        T11        TP2   TP27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0508    1-HYDROXYBENZOTRIAZOL,   BEZVODÝ,       1       1.3C                         1                           LQ0   E0      P114b        PP48   PP50     MP20        T7         TP1   TP28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uchý   nebo   vlhčený   méně   než   20   %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m.   vody                                                                                                                                    T7         TP2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01    ACETYLÉN,   ROZPUŠTĚNÝ                  2       4F                           2.1    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02    VZDUCH,   STLAČENÝ                      2       1A                           2.2              292          LQ1   E1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03    VZDUCH,   HLUBOCE   ZCHLAZENÝ,   KAPALNÝ    2       3O                           2.2+5.1                     LQ0   E0      P203                     MP9         T7         TP2     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05    AMONIAK   (ČPAVEK),   BEZVODÝ             2       2TC                          2.3+8            23           LQ0   E0      P200                     MP9 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06    ARGON,   STLAČENÝ                       2       1A                           2.2                         LQ1   E1      P200                     MP9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08    FLUORID   BORITÝ                        2       2TC                          2.3+8                       LQ0   E0      P200                     MP9         T22        TP2   TP35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09    BROMTRIFLUORMETHAN   (PLYN   JAKO         2       2A                           2.2                         LQ1   E1      P200                     MP9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3B1)                                                                                                                 T22        TP2   TP35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10    BUTADIENY,   STABILIZOVANÉ   nebo         2       2F                           2.1              618          LQ0   E0      P200                     MP9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UTADIENY,   SMĚS   S   UHLOVODÍKY,                                                                                                               T14        TP2   TP7       L10DH          TU14   TU24     FL        0   (B/E)       V1                     CV23             S2   S20     X338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ABILIZOVANÁ,   které   mají   při   70                                                                                                                                              TE21   TM2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tenzi   par   nepřesahující   1,1   MPa                                                                                                                                            TM3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11   bar)   a   jejichž   hustota   při   50                                                                                                           T11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není   nižší   než   0,525   kg/l                                                                                                                T22        TP2   TP35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11    BUTAN                                 2       2F                           2.1              652          LQ0   E0      P200                     MP9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12    BUTENY,   SMĚS   nebo   1-BUTEN   nebo   2-     2       2F                           2.1    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UTEN   cis   nebo   2-BUTEN   trans                                                                                                                T4         TP1           LGBF                       FL        2   (D/E)                                           S2   S20     3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13    OXID   UHLIČITÝ                         2       2A                           2.2              584   653      LQ1   E1      P200                     MP9         T4         TP1           LGBF                       FL        2   (D/E)                                           S2   S20     3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16    OXID   UHELNATÝ,   STLAČENÝ               2       1TF                          2.3+2.1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17    CHLÓR                                 2       2TOC                         2.3+5.1+8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18    CHLORDIFLUORMETHAN   (PLYN   JAKO         2       2A                           2.2                         LQ1   E1      P200                     MP9         T10        TP2   TP7 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22)                                                                                                                   T14        TP2           L10CH          TU14   TU15     FL        1   (C/D)                            CV1   CV13   CV28    S2   S9      6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20    CHLORPENTAFLUORETHAN   (PLYN   JAKO       2       2A                           2.2                         LQ1   E1      P200                     MP9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15)                                                                                                                                       L15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21    1-CHLOR-1,2,2,2-TETRAFLUORETHAN       2       2A                           2.2                         LQ1   E1      P200                     MP9                                           TU31   TE19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PLYN   JAKO   CHLADICÍ   PROSTŘEDEK   R                                                                                                                                              TE21   TM3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24)                                                                                                                                                                                              2   (E)                                             S2   S20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22    CHLORTRIFLUORMETHAN   (PLYN   JAKO        2       2A                           2.2                         LQ1   E1      P200                     MP9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3)                                                                                                                   T11        TP1   TP8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23    SVÍTIPLYN,   STLAČENÝ                   2       1TF                          2.3+2.1                     LQ0   E0      P200                     MP9                  TP27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26    DIKYAN                                2       2TF                          2.3+2.1                     LQ0   E0      P200                     MP9 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27    CYKLOPROPAN                           2       2F                           2.1                         LQ0   E0      P200                     MP9 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28    DICHLORDIFLUORMETHAN   (PLYN   JAKO       2       2A                           2.2                         LQ1   E1      P200                     MP9         T4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2)                                                                                    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29    DICHLORFLUORMETHAN   (PLYN   JAKO         2       2A                           2.2                         LQ1   E1      P200                     MP9         T2         TP1   TP29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21)                                                                                                                   T2         TP1   TP29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0    1,1-DIFLUORETHAN   (PLYN   JAKO           2       2F                           2.1                         LQ0   E0      P200                     MP9         T2         TP1   TP29      L1,5BN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52a)                                                                                                                 T2         TP1   TP29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2    DIMETHYLAMIN,   BEZVODÝ                 2       2F                           2.1      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3    DIMETHYLETHER                         2       2F                           2.1                         LQ0   E0      P200                     MP9         T11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5    ETHAN                                 2       2F                           2.1                         LQ0   E0      P200                     MP9         T4         TP1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6    ETHYLAMIN                             2       2F                           2.1                         LQ0   E0      P200                     MP9                   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7    CHLORETHAN   (ETHYLCHLORID)             2       2F                           2.1                         LQ0   E0      P200                     MP9 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8    ETHYLEN,   HLUBOCE   ZCHLAZENÝ,           2       3F                           2.1                         LQ0   E0      P203                     MP9 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39    ETHYLMETHYLETHER                      2       2F                           2.1                         LQ0   E0      P200                     MP9         T2         TP1           L4BN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0    ETHYLENOXID                           2       2TF                          2.3+2.1                     LQ0   E0      P200                     MP9         T2         TP1           L1,5BN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0    ETHYLENOXID   S   DUSÍKEM,   až   do          2       2TF                          2.3+2.1                     LQ0   E0      P200                     MP9         T2         TP1           LGBF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výše   přípustného   celkového                                                                                                               T11        TP1   TP8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laku   1   MPa   (10   bar)   při   50   °C                                                                                                              T4         TP1   TP8 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1    ETHYLENOXID   A   OXID   UHLIČITÝ,   SMĚS,    2       2F                           2.1                         LQ0   E0      P200                     MP9         T4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více   než   9   %,   ale   nejvýše   87   %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thylenoxidu                                                                                                                                T11        TP1   TP8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3    HNOJIVO   V   ROZTOKU   s   volným   čpavkem    2       4A                           2.2              642          E1                                           T7         TP1   TP8 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4    PŘÍSTROJE   HASICÍ   se   stlačeným   nebo    2       6A                           2.2              225   594      LQ0   E0      P003                     MP9 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zkapalněným   plynem                                                                                                                          T7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5    FLUOR,   STLAČENÝ                       2       1TOC                         2.3+5.1+8                   LQ0   E0      P200                     MP9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46    HELIUM,   STLAČENÉ                      2       1A                           2.2                         LQ1   E1      P200                     MP9         T4         TP1   TP29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8    BROMOVODÍK,   BEZVODÝ                   2       2TC                          2.3+8    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49    VODÍK,   STLAČENÝ                       2       1F                           2.1    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50    CHLOROVODÍK,   BEZVODÝ                  2       2TC                          2.3+8    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51    KYANOVODÍK,   STABILIZOVANÝ,            6.1     TF1             I              6.1+3            603          LQ0   E5      P200                     MP2         T7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méně   než   3   %   vody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52    FLUOROVODÍK,   BEZVODÝ                  8       CT1             I              8+6.1                       LQ0         P200                     MP2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53    SIROVODÍK                             2       2TF                          2.3+2.1                     LQ0   E0      P200                     MP9         T7         TP2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55    ISOBUTEN                              2       2F                           2.1    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56    KRYPTON,   STLAČENÝ                     2       1A                           2.2                         LQ1   E1      P200                     MP9         T11        TP2   TP7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57    ZAPALOVAČE   s   hořlavým   plynem   nebo     2       6F                           2.1              201   654      LQ0   E0      P002         PP84   RR5      MP9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DOBKY   S   NÁPLNÍ   DO   ZAPALOVAČŮ   s                                                                                                            T4         TP2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lavým   plynem                                                                                                                                       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58    PLYNY   ZKAPALNĚNÉ,   nehořlavé,          2       2A                           2.2                         LQ1   E1      P200                     MP9         T4         TP1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řekryté   dusíkem,   oxidem   uhličitým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vzduchem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60    METHYLACETYLEN   A   PROPADIEN,   SMĚS,     2       2F                           2.1              581          LQ0   E0      P200                     MP9         T2         TP1           L4BN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ABILIZOVANÁ   (směs   P1   nebo   směs                                                                                                            T2         TP1     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2)                                                                                                                                         T2         TP1     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1    METHYLAMIN,   BEZVODÝ                   2       2F                           2.1                         LQ0   E0      P200                     MP9                   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2    BROMMETHAN   (METHYLBROMID),   s          2       2T                           2.3              23           LQ0   E0      P200                     MP9 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2   %   chlorpikrinu                                                                                                            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3    CHLORMETHAN   (METHYLCHLORID)   (PLYN     2       2F                           2.1      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AKO   CHLADICÍ   PROSTŘEDEK   R   40)                                                                                                      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4    METHANTHIOL   (METHYLMERKAPTAN)         2       2TF                          2.3+2.1                     LQ0   E0      P200                     MP9         T2         TP1           L1,5BN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65    NEON,   STLAČENÝ                        2       1A                           2.2                         LQ1   E1      P200                     MP9         T2         TP1           LGBF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66    DUSÍK,   STLAČENÝ                       2       1A                           2.2                         LQ1   E1      P200                     MP9         T4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67    OXID   DUSIČITÝ                         2       2TOC                         2.3+5.1+8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9    CHLORID   NITROSYLU                     2       2TC                          2.3+8                       LQ0   E0      P200                     MP9         T7         TP1   TP8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NITROSYLCHLORID)                                                                                                                   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70    OXID   DUSNÝ   (RAJSKÝ   PLYN)              2       2O                           2.2+5.1          584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1    PLYN   ROPNÝ,   STLAČENÝ                  2       1TF                          2.3+2.1                     LQ0   E0      P200                     MP9         T4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2    KYSLÍK,   STLAČENÝ                      2       1O                           2.2+5.1  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73    KYSLÍK,   HLUBOCE   ZCHLAZENÝ,   KAPALNÝ    2       3O                           2.2+5.1                     LQ0   E0      P203                     MP9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5    PLYNY   ROPNÉ,   ZKAPALNĚNÉ               2       2F                           2.1              274   583      LQ0   E0      P200                     MP9         T14        TP2   TP7       L10DH          TU14   TU25     FL        0   (B/E)       V1                     CV23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39                                                                                       TE21   TM2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76    FOSGEN                                2       2TC                          2.3+8                       LQ0   E0      P200                     MP9                                           TM3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77    PROPEN                                2       2F                           2.1                         LQ0   E0      P200                     MP9 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8    PLYN   JAKO   CHLADICÍ   PROSTŘEDEK,        2       2A                           2.2              274   582      LQ1   E1      P200                     MP9         T11        TP1           L10CH          TU14   TE21     FL        1   (C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.N.   (směs   F1,   směs   F2   nebo   směs                                                                                                   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3)                                                                                                                                         T7         TP1           L4BN                       FL        3   (D/E)                                           S2         3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9    OXID   SIŘIČITÝ                         2       2TC                          2.3+8                       LQ0   E0      P200                     MP9         T10        TP2   TP7 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0    FLUORID   SÍROVÝ                        2       2A                           2.2                         LQ1   E1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1    TETRAFLUORETHYLEN,   STABILIZOVANÝ      2       2F                           2.1    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2    CHLORTRIFLUORETHYLEN,                 2       2TF                          2.3+2.1           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                                                                                                                       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3    TRIMETHYLAMIN,   BEZVODÝ                2       2F                           2.1                         LQ0   E0      P200                     MP9         T11        TP2           L4BN                       FL        1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5    VINYLBROMID,   STABILIZOVANÝ            2       2F                           2.1                         LQ0   E0      P200                     MP9         T12        TP2   TP7       L4BN                       FL        1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6    VINYLCHLORID,   STABILIZOVANÝ           2       2F                           2.1                         LQ0   E0      P200                     MP9 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7    VINYLMETHYLETHER,   STABILIZOVANÝ       2       2F                           2.1                         LQ0   E0      P200                     MP9         T10        TP2   TP7 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8    ACETAL                                3       F1              II             3                           LQ4   E2      P001   IBC02               MP19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9    ACETALDEHYD                           3       F1              I              3                           LQ3   E3      P001                     MP7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90    ACETON                                3       F1              II             3                           LQ4   E2      P001   IBC02               MP19        T2         TP1     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2         TP1     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91    ACETONOVÉ   OLEJE                       3       F1              II             3                           LQ4   E2      P001   IBC02               MP19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92    AKROLEIN,   STABILIZOVANÝ               6.1     TF1             I              6.1+3                       LQ0   E5      P601                     MP8                   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93    AKRYLONITRIL,   STABILIZOVANÝ           3       FT1             I              3+6.1                       LQ0   E0      P001                     MP7                   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98    ALLYLALKOHOL                          6.1     TF1             I              6.1+3                       LQ0   E5      P602                     MP8         T3         TP33          SGAN                       AT        2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99    ALLYLBROMID                           3       FT1             I              3+6.1                       LQ0   E0      P001                     MP7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0    ALLYLCHLORID                          3       FT1             I              3+6.1                       LQ0   E0      P001                     MP7         T1         TP33          SGAV                       AT        3   (E)         V12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4    AMYLACETÁTY   (AMYL-ACETÁTY)            3       F1              III            3                           LQ7   E1      P001   IBC03               MP19        T1         TP33          SGAV                       AT        3   (E)         V12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B)                              CV28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5    PENTANOLY                             3       F1              II             3                           LQ4   E2      P001   IBC02               MP19                                                              1   (B)                              CV28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5    PENTANOLY                             3       F1              III            3                           LQ7   E1      P001   IBC03               MP19        T3         TP33          SGAN                       AT        2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3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6    AMYLAMIN                              3       FC              II             3+8                         LQ4   E2      P001   IBC02               MP19        T3         TP33          SGAN                       AT        2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6    AMYLAMIN                              3       FC              III            3+8                         LQ7   E1      P001   IBC03               MP19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E)         V11   V12      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07    AMYLCHLORID                           3       F1              II             3                           LQ4   E2      P001   IBC02               MP19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08    1-PENTEN   (n-AMYLEN)                   3       F1              I              3                           LQ3   E3      P001                     MP7 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09    AMYLFORMIÁTY   (AMYL-FORMIÁTY)          3       F1              III            3                           LQ7   E1      P001   IBC03               MP19        T1         TP33          SGAV                       AT        3   (E)         V12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4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10    n-AMYLMETHYLKETON                     3       F1              III            3                           LQ7   E1      P001   IBC03               MP19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E)         V11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11    AMYLMERKAPTAN                         3       F1              II             3                           LQ4   E2      P001   IBC02               MP19        T1   BK1     TP33          SGAV                       AT        3   (E)                   VV2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12    AMYLNITRÁT   (AMYL-NITRÁT)              3       F1              III            3                           LQ7   E1      P001   IBC03               MP19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13    AMYLNITRIT   (AMYL-NITRIT)              3       F1              II             3                           LQ4   E2      P001   IBC02               MP19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E)         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14    BENZEN                                3       F1              II             3                           LQ4   E2      P001   IBC02               MP19        T3         TP33          SGAN                       AT        0   (D/E)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E)         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0    BUTANOLY                              3       F1              II             3                           LQ4   E2      P001   IBC02               MP19        T3         TP33          SGAN                       AT        2   (E)         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0    BUTANOLY                              3       F1              III            3                           LQ7   E1      P001   IBC03               MP19        T3         TP33          SGAN                       AT        4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3    BUTYLACETÁTY   (BUTYL-ACETÁTY)          3       F1              II             3                           LQ4   E2      P001   IBC02               MP19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CV28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3    BUTYLACETÁTY   (BUTYL-ACETÁTY)          3       F1              III            3                           LQ7   E1      P001   IBC03               MP19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BK1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5    n-BUTYLAMIN                           3       FC              II             3+8                         LQ4   E2      P001   IBC02               MP19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6    1-BROMBUTAN                           3       F1              II             3                           LQ4   E2      P001   IBC02               MP19        T3         TP33          SGAN                       AT        2   (E)         V11   V12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3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7    CHLORBUTANY                           3       F1              II             3                           LQ4   E2      P001   IBC02               MP19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8    n-BUTYLFORMIÁT   (n-BUTYL-FORMIÁT)      3       F1              II             3                           LQ4   E2      P001   IBC02               MP19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9    BUTYRALDEHYD                          3       F1              II             3                           LQ4   E2      P001   IBC02               MP19        T3         TP33          SGAN                       AT        2   (E)         V11   V12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0    OLEJ   KAFROVÝ                          3       F1              III            3                           LQ7   E1      P001   IBC03               MP19        T3         TP33          SGAN           TU11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            V13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1    SIROUHLÍK                             3       FT1             I              3+6.1                       LQ0   E0      P001         PP31          MP7         T1         TP33          SGAV                       AT        4   (E)         V1   V13      VV4                                  4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4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              3                           LQ3   E3      P001                     MP7                                                       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I             3                640C         LQ6   E2      P001         PP1           MP19                                                      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I             3                640D         LQ6   E2      P001   IBC02   PP1           MP19                             PŘEDMĚTEM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vyšuje                                                                           R001                                                    PRO   ADR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         TP33                                   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II            3                640E         LQ7   E1      P001   IBC03   PP1           MP19        T3         TP33                                   AT        2   (D/E)       V1    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BK2     TP33          SGAV                       AT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II            3                640F         LQ7   E1      P001   LP01    PP1           MP19        T3         TP33          SGAN                       AT        2   (D/E)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s   bodem   vzplanutí   pod   23   °C   a                                                                             R001                                                                             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s                                                                                                                                   L21DH          TU14   TC1      AT        0   (B/E)       V1                     CV28             S20        33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aru   nižším   než   35   °C)                                                                                                        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II            3                640G         LQ7   E1      P001   LP01    PP1           MP19        T9         TP3   TP31      L10DH(+)       TU14   TU16     AT        0   (B/E)       V1                     CV28             S20        4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s   bodem   vzplanutí   pod   23   °C   a                                                                             R001                                                                 TU21   TE3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T9         TP3   TP31      L10DH(+)       TU14   TU16     AT        0   (B/E)       V1                     CV28             S20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Pa,   s   bodem   varu   vyšším   než   35                                                                                                                                               TU21   TE3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)                               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3    LEPIDLA   s   hořlavou   kapalnou   látkou    3       F1              III            3                640H         LQ7   E1      P001   IBC02   PP1           MP19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s   bodem   vzplanutí   pod   23   °C   a                                                                             LP01   R001                          T21        TP7   TP33                               AT        0   (B/E)       V1                                    S20        4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4    CHLORBENZEN                           3       F1              III            3                           LQ7   E1      P001   IBC03               MP19                                                      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5    ETHYLENCHLORHYDRIN                    6.1     TF1             I              6.1+3                       LQ0   E5      P001                     MP8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6    OLEJE   DEHTOVÉ,   HOŘLAVÉ                3       F1              II             3                           LQ4   E2      P001   IBC02               MP19                             L10BN(+)       TU1   TE5       AT        1   (B/E)       V1                     CV23             S20        X323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36    OLEJE   DEHTOVÉ,   HOŘLAVÉ                3       F1              III            3                           LQ7   E1      P001   IBC03               MP19        T3         TP33          SGAN                       AT        0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10BN(+)       TU1   TE5       AT        1   (B/E)       V1                     CV23             S20        X323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              3                           LQ3   E3      P001                     MP7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                       MP17                             L10BN(+)       TU1   TE5       FL        1   (B/E)       V1                     CV23             S2   S20     X323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                     L10BN(+)       TU1   TE5       AT        1   (B/E)       V1                     CV23             S20        X323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                                                                                                                     T3         TP33          SGAN                       AT        2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I             3                640C         LQ6   E2      P001                     MP19        T3         TP33          SGAN                       AT        2   (D/E)       V1   V12      VV5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                                 T3         TP33          SGAN                       AT        2   (D/E)       V1                     CV23   CV28                 462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T3         TP33          SGAN                       AT        2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T1         TP33          SGAN                       AT        3   (E)         V1          VV5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                                 1   (E)         V1                     CV23   CV28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(tenze   par                                                                                                             T1         TP33          SGAN                       AT        3   (E)         V1          VV5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ři   50   °C   je   vyšší   než   110   kPa)                                                                                                             T3         TP33          SGAN                       AT        2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I             3                640D         LQ6   E2      P001   IBC02               MP19        T3         TP33          SGAN                       AT        2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R001                               T9         TP7   TP33                               AT        1   (B/E)       V1                     CV23             S20        X423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T3         TP33          SGAN                       AT        2   (D/E)       V1   V12      VV5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T1         TP33          SGAN                       AT        0   (E)  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(tenze   par                                                                                                             T3         TP33          SGAN                       AT        2   (D/E)       V1   V12      VV7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ři   50   °C   nepřesahuje   110   kPa)                                                                                                              T1         TP33          SGAN                       AT        3   (E)         V1          VV5   VV7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II            3                640E         LQ7   E1      P001   IBC03               MP19                             L10CH(+)       TU2   TU14      AT        1   (B/E)       V1                     CV23             S20        X423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LP01   R001                                                            TE5   TE21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T1   BK2     TP33          SGAN                       AT        3   (E)         V1          VV1          CV23   CV28                 462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                                                                                                                     T3         TP33          SGAN                       AT        2   (D/E)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II            3                640F         LQ7   E1      P001   LP01                MP19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R001                                                                                     1   (E)         V1                     CV23             S2   S20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L10BN(+)       TU1   TE5       AT        1   (B/E)       V1                     CV23             S20        X423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(s   bodem   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zplanutí   pod   23   °C   a   viskozitou                                                                                                            T3         TP33          SGAN                       AT        2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le   2.2.3.1.4)   (s   bodem   var   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II            3                640G         LQ7   E1      P001   LP01                MP19        T3         TP33          SGAN                       AT        2   (D/E)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R001                               T1         TP33          SGAN                       AT        3   (E)         V1          VV5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                                                      1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                     L10BN(+)       TU1   TE5       AT        1   (B/E)       V1                     CV23             S20        X32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(s   bodem                                                                                                                                    L10BN(+)       TU1   TE5       AT        1   (B/E)       V1                     CV23             S20        X32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zplanutí   pod   23   °C   a   viskozitou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le   2.2.3.1.4)   (tenze   par   p                                                                                                               T9         TP3   TP7       L10BN(+)       TU1   TE5       AT        1   (B/E)       V1                     CV23             S20        X323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39    OCHRANNÝ   NÁTĚR,   ROZTOK   (včetně        3       F1              III            3                640H         LQ7   E1      P001   IBC02               MP19                 TP31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vrchových   úprav   nebo   nátěrů                                                                              LP01   R001                                               L10CH(+)       TU2   TU14      AT        1   (B/E)       V1                     CV23             S20        X423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užívaných   k   průmyslovým   nebo                                                                                                                                                TE5   TE2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iným   účelům,   jako   jsou   základní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átěry   karoserií   vozidel   nebo   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nitřní   nátěry   sudů)   (s   bodem                                                                                                       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zplanutí   pod   23   °C   a   viskozitou                                                                                                            T9         TP7   TP33      L10BN(+)       TU1   TE5 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dle   2.2.3.1.4)   (tenze   par   p                                                                                                       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3    KROTONALDEHYD   nebo   KROTONALDEHYD,     6.1     TF1             I              6.1+3            324          LQ0   E5      P001                     MP8         T3         TP33          SGAN                       AT        2   (D/E)       V1 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                                                                                                                     MP17                                                              1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4    KROTONYLEN                            3       F1              I              3                           LQ3   E3      P001                     MP7                                                               1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N                       AT        3   (E)         V1          VV5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5    CYKLOHEXAN                            3       F1              II             3                           LQ4   E2      P001   IBC02               MP19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D/E)       V1   V12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6    CYKLOPENTAN                           3       F1              II             3                           LQ4   E2      P001   IBC02               MP19        T1         TP33          SGAN                       AT        3   (E)         V1          VV5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E)         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7    DEKAHYDRONAFTALEN                     3       F1              III            3                           LQ7   E1      P001   IBC03               MP19        T1   BK1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8    DIACETONALKOHOL                       3       F1              II             3                           LQ4   E2      P001   IBC02               MP19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                                 2   (E)         V11   V12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8    DIACETONALKOHOL                       3       F1              III            3                           LQ7   E1      P001   IBC03               MP19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N           TU3           AT        2   (E)         V11   V12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9    DIBUTYLETHERY                         3       F1              III            3                           LQ7   E1      P001   IBC03               MP19        T3         TP33          SGAN           TU3           AT        2   (E)         V11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N           TU3           AT        2   (E)         V11   V12                CV24   CV28        S23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0    1,2-DICHLORETHYLEN                    3       F1              II             3                           LQ4   E2      P001   IBC02               MP19        T3         TP33          SGAN           TU3           AT        2   (E)         V11   V12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TU3           AT        2   (E)         V11   V12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2    DICHLORPENTANY                        3       F1              III            3                           LQ7   E1      P001   IBC03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3    ETHYLENGLYKOLDIETHYLETHER             3       F1              II             3                           LQ4   E2      P001   IBC02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3    ETHYLENGLYKOLDIETHYLETHER             3       F1              III            3                           LQ7   E1      P001   IBC03               MP19        T1   BK1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4    DIETHYLAMIN                           3       FC              II             3+8                         LQ4   E2      P001   IBC02               MP19        T3         TP33          SGAV           TU3           AT        2   (E)         V11   V12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5    DIETHYLETHER   (ETHYLETHER)             3       F1              I              3                           LQ3   E3      P001                     MP7 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6    DIETHYLKETON                          3       F1              II             3                           LQ4   E2      P001   IBC02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7    DIISOBUTYLKETON                       3       F1              III            3                           LQ7   E1      P001   IBC03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8    DIISOPROPYLAMIN                       3       FC              II             3+8                         LQ4   E2      P001   IBC02               MP19        T3         TP33          SGAV           TU3           AT        2   (E)         V11   V12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59    DIISOPROPYLETHER                      3       F1              II             3                           LQ4   E2      P001   IBC02               MP19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TU3           AT        2   (E)         V11   V12                CV24   CV28                 5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0    DIMETHYLAMIN,   VODNÝ   ROZTOK            3       FC              II             3+8                         LQ4   E2      P001   IBC02               MP19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1    DIMETHYLKARBONÁT   (DIMETHYL-           3       F1              II             3                           LQ4   E2      P001   IBC02               MP19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RBONÁT)                                                                                                  R001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2    DIMETHYLDICHLORSILAN                  3       FC              II             3+8                         LQ4   E2      P010                     MP19        T3         TP33          SGAN           TU3           AT        2   (E)         V11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3    DIMETHYLHYDRAZIN,   ASYMETRICKÝ         6.1     TFC             I              6.1+3+8                     LQ0   E5      P602                     MP8         T3         TP33          SGAN           TU3           AT        2   (E)         V11   V12                CV24   CV28        S23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4    DIMETHYLSULFID                        3       F1              II             3                           LQ4   E2      P001   IBC02    B8           MP19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5    DIOXAN                                3       F1              II             3                           LQ4   E2      P001   IBC02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BK1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6    DIOXOLAN                              3       F1              II             3                           LQ4   E2      P001   IBC02               MP19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V           TU3           AT        2   (E)         V11   V12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7    DIVINYLETHER,   STABILIZOVANÝ           3       F1              I              3                           LQ3   E3      P001                     MP7 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       3       F1              I              3                           LQ3   E3      P001                     MP7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1   (E)         V10                    CV24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       3       F1              II             3                601   640C     LQ6   E2      P001                     MP19        T3         TP33          SGAN           TU3           AT        2   (E)         V11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                                                      T1         TP33          SGAN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3         TP33          SGAV           TU3           AT        2   (E)         V11   V12     VV8          CV24             S23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       3       F1              II             3                601   640D     LQ6   E2      P001   IBC02               MP19        T1         TP33          SGAV           TU3           AT        3   (E)                   VV8          CV24             S23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sahuje                                                                           R001                       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         TP33          SGAN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       3       F1              III            3                601   640E     LQ7   E1      P001   IBC03               MP19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N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(s       3       F1              III            3                601   640F     LQ7   E1      P001   LP01 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R001                       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s                                                                                                              T1   BK1     TP33          SGAV           TU3           AT        3   (E)          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aru   nižším   než   35   °C)                                                                                      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(s       3       F1              III            3                601   640G     LQ7   E1      P001   LP01 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R001                       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T3         TP33          SGAV           TU3           AT        2   (E)         V11   V12     VV8          CV24             S23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T3         TP33          SGAN           TU3           AT        2   (E)         V11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Pa,   s   bodem   varu   vyšším   než   35                                                                                                                                                                   1   (E)         V10   V12                CV24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)                                                                                                          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9    EXTRAKTY   AROMATICKÉ,   KAPALNÉ   (s       3       F1              III            3                601   640H     LQ7   E1      P001   IBC02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LP01   R001                          T3         TP33          SGAV           TU3           AT        2   (E)         V11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T3   BK1     TP33          SGAV           TU3           AT        2   (E)         V11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       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0    ETHANOL   (ETHYLALKOHOL)   nebo           3       F1              II             3                144   601      LQ4   E2      P001   IBC02               MP19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THANOL,   ROZTOK   (ETHYLALKOHOL,                                                                             R001                               T1   BK1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)                                                                                                           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0    ETHANOL,   ROZTOK   (ETHYLALKOHOL,        3       F1              III            3                144   601      LQ7   E1      P001   IBC03               MP19        T1   BK1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)                                                                                                    LP01   R001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1    ETHYLENGLYKOLMONOETHYLETHER           3       F1              III            3                           LQ7   E1      P001   IBC03               MP19        T1         TP33          SGAN           TU3           AT        3   (E)          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V           TU3           AT        2   (E)         V11   V12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2    ETHYLENGLYKOLMONOETHYLETHERACETÁT     3       F1              III            3                           LQ7   E1      P001   IBC03               MP19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ETHYLENGLYKOLMONOETHYLETHER-                                                                              LP01   R001                                                                                1   (E)         V10                    CV24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CETÁT)                                                                                                      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3    ETHYLACETÁT   (ETHYL-ACETÁT)            3       F1              II             3                           LQ4   E2      P001   IBC02               MP19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5    ETHYLBENZEN                           3       F1              II             3                           LQ4   E2      P001   IBC02               MP19        T3         TP33          SGAV           TU3           AT        2   (E)         V11   V12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6    TRIETHYLBORÁT   (TRIETHYL-BORÁT)        3       F1              II             3                           LQ4   E2      P001   IBC02               MP19                             L4BN           TU3   TU28      AT        1   (B/E)       V5                     CV24   CV28        S20        55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N           TU3           AT        3   (E)                              CV24                      5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7    2-ETHYLBUTYLACETÁT   (2-ETHYLBUTYL-     3       F1              III            3                           LQ7   E1      P001   IBC03               MP19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CETÁT)                                                                                                    LP01   R001                  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8    2-ETHYLBUTYRALDEHYD                   3       F1              II             3                           LQ4   E2      P001   IBC02               MP19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79    ETHYLBUTYLETHER                       3       F1              II             3                           LQ4   E2      P001   IBC02               MP19        T3         TP33          SGAN           TU3           AT        2   (E)         V11   V12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0    ETHYLBUTYRÁT   (ETHYL-BUTYRÁT)          3       F1              III            3                           LQ7   E1      P001   IBC03               MP19        T14        TP2           L10CH          TU14   TU15     AT        1   (C/E)                            CV1   CV13   CV28    S9   S14     66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1    ETHYLCHLORACETÁT   (ETHYL-              6.1     TF1             II             6.1+3                       LQ17E4      P001   IBC02               MP15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ACETÁT)                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2    ETHYLCHLORFORMIÁT   (ETHYL-             6.1     TFC             I              6.1+3+8                     LQ0   E5      P602                     MP8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FORMIÁT)                                                                                                                     MP17        T7         TP2           L4BH           TU15   TE19     FL        2   (D/E)                            CV13   CV28        S2   S9      6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3    ETHYLDICHLORSILAN                     4.3     WFC             I              4.3+3+8                     LQ0   E0      P401         RR7           MP2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4    ETHYLENDICHLORID                      3       FT1             II             3+6.1                       LQ0   E2      P001   IBC02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5    ETHYLENIMIN,   STABILIZOVANÝ            6.1     TF1             I              6.1+3                       LQ0   E5      P601                     MP2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8    ETHYLENGLYKOLMONOMETHYLETHER          3       F1              III            3                           LQ7   E1      P001   IBC03               MP19        T1         TP33          SGAH     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89    ETHYLENGLYKOLMONOMETHYLETHERACETÁT    3       F1              III            3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ETHYLENGLYKOLMONOMETHYLETHER-                                                                             LP01   R001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CETÁT)                                                                                                                                     T20        TP2   TP7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0    ETHYLFORMIÁT   (ETHYL-FORMIÁT)          3       F1              II             3                           LQ4   E2      P001   IBC02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1    OKTYLALDEHYDY                         3       F1              III            3                           LQ7   E1      P001   IBC03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2    ETHYLLAKTÁT   (ETHYL-LAKTÁT)            3       F1              III            3                 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3    ETHYLMETHYLKETON                      3       F1              II             3                           LQ4   E2      P001   IBC02               MP19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ETHYLETHYLKETON)                                                                                         R001                       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4    ETHYLNITRIT,   ROZTOK   (ETHYL-NITRIT,    3       FT1             I              3+6.1                       LQ0   E0      P001                     MP7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)                                                                                                                           MP17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5    ETHYLPROPIONÁT   (ETHYL-PROPIONÁT)      3       F1              II             3                           LQ4   E2      P001   IBC02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6    ETHYLTRICHLORSILAN                    3       FC              II             3+8                         LQ4   E2      P010                     MP19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       3       F1              I              3                           LQ3   E3      P001                     MP7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       3       F1              II             3                601   640C     LQ6   E2      P001      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       3       F1              II             3                601   640D     LQ6   E2      P001   IBC02               MP19        T6         TP33          S10AH          TU15   TE19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sahuje                                                                           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       3       F1              III            3                601   640E     LQ7   E1      P001   IBC03               MP19        T3         TP33          SGAH           TU15   TE19     AT        2   (D/E)       V11                    CV13   CV28        S9   S19     6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0        TP2     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(s       3       F1              III            3                601   640F     LQ7   E1      P001   LP01                MP19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R001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s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aru   nižším   než   35   °C)                                                                                                                                                                      1   (B)                              CV28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(s       3       F1              III            3                601   640G     LQ7   E1      P001   LP01 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T6         TP33          S10AH          TU15   TE19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Pa,   s   bodem   varu   vyšším   než   35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)                       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7    EXTRAKTY   OCHUCOVACÍ,   KAPALNÉ   (s       3       F1              III            3                601   640H     LQ7   E1      P001   IBC02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LP01   R001                  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                                 (M)   T50                PxBH(M)        TA4   TT9       AT        1   (C/D)                            CV9   CV10   CV36    S14        2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98    FORMALDEHYD,   ROZTOK,   HOŘLAVÝ          3       FC              III            3+8                         LQ7   E1      P001   IBC03               MP19        (M)   T50                PxBH(M)        TA4   TT9       AT        1   (C/D)                            CV9   CV10   CV36    S14        2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99    FURALDEHYDY                           6.1     TF1             II             6.1+3                       LQ0   E4      P001   IBC02               MP15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01    PŘIBOUDLINA                           3       F1              II             3                           LQ4   E2      P001   IBC02               MP19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01    PŘIBOUDLINA                           3       F1              III            3                           LQ7   E1      P001   IBC03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02    PALIVO   PRO   VZNĚTOVÉ   MOTORY   nebo       3       F1              III            3                640K         LQ7   E1      P001   IBC03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LEJ   PLYNOVÝ   nebo   OLEJ   TOPNÝ,                                                                              LP01   R001                          T6         TP33          S10AH          TU15   TE19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HKÝ,   s   bodem   vzplanutí   nižším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ž   60   °C                                                                                                                                   T1         TP33          SGAH     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02    PALIVO   PRO   VZNĚTOVÉ   MOTORY   nebo       3       F1              III            3                640L         LQ7   E1      P001   IBC03               MP19                                                              1   (D)                              CV9   CV10   CV36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AFTA   MOTOROVÁ,   vyhovující   normě                                                                           LP01   R001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N   590:2004   nebo   OLEJ   PLYNOVÝ   nebo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LEJ   TOPNÝ,   LEHKÝ,   s   bodem                                                                                                                  T7         TP2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zplanutí,   specifikovaným   v   normě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N   590:2004                                                                                                                                 T20        TP2   TP35      L10CH          TU14   TU15     AT        1   (C/E)                            CV1   CV13   CV28    S9   S14     66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02    PALIVO   PRO   VZNĚTOVÉ   MOTORY   nebo       3       F1              III            3                640M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LEJ   PLYNOVÝ   nebo   OLEJ   TOPNÝ,                                                                              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HKÝ,   s   bodem   vzplanutí   více   než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60   °C   ale   méně   než   100   °C                                                                                                                   T7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03    BENZÍN                                3       F1              II             3                243   534      LQ4   E2      P001   IBC02    BB2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04    NITROGLYCERIN,   ROZTOK   V   ALKOHOLU,     3       D               II             3                601          LQ0   E0      P001   IBC02   PP5           MP2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   nejvýše   1   %   nitroglycerinu                                                                                                                T7         TP3           L4BH           TU15   TE19     AT        0   (D/E)                            CV13     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06    HEPTANY                               3       F1              II             3                           LQ4   E2      P001   IBC02               MP19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07    HEXALDEHYD                            3       F1              III            3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08    HEXANY                                3       F1              II             3                           LQ4   E2      P001   IBC02               MP19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              3                163          LQ3   E3      P001                     MP7 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                       MP17        T7         TP2     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nebo  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                                                                                                                             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I             3                163   640C     LQ6   E2      P001         PP1           MP19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nebo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   (tenze   par   při   50   °C   je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yšší   než   110   kPa)                                                                                                                          (M)                    CxBH(M)        TA4   TT9       AT        1   (C/D)                            CV9   CV10   CV36    S14        2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I             3                163   640D     LQ6   E2      P001   IBC02   PP1           MP19        T14        TP2           L15DH(+)       TU14   TU15     FL        0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a                                                                                                                                                                           0   (D)                              CV1   CV13   CV28    S2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                                                                                                      S10   S14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   (tenze   par   při   50   °C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II            3                163   640E     LQ7   E1      P001   IBC03   PP1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a   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                   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II            3                163   640F     LQ7   E1      P001   LP01    PP1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a                                                                                                             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   (s   bodem   vzplanutí   pod   23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s   bodem   varu   nižším   než   35   °C)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II            3                163   640G     LQ7   E1      P001   LP01    PP1           MP19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nebo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   (s   bodem   vzplanutí   pod   23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10   kPa,   s   bodem   varu     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10    BARVA   TISKAŘSKÁ,   hořlavá   nebo         3       F1              III            3                163   640H     LQ7   E1      P001   IBC02   PP1           MP19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ÁTKY   POMOCNÉ   K   VÝROBĚ   TISKAŘSKÝCH                                                                         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AREV   (včetně   ředidel   nebo     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el   tiskařských   barev),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lavé   (s   bodem   vzplanutí   pod   23                                                                                                           T20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sahuje                                                                                                            T7         TP2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2    ISOBUTANOL   (ISOBUTYLALKOHOL)          3       F1              III            3                 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T6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3    ISOBUTYLACETÁT   (ISOBUTYL-ACETÁT)      3       F1              II             3                           LQ4   E2      P001   IBC02               MP19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4    ISOBUTYLAMIN                          3       FC              II             3+8                         LQ4   E2      P001   IBC02               MP19                                          TT6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6    ISOOKTENY                             3       F1              II             3                  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8    ISOPREN,   STABILIZOVANÝ                3       F1              I              3                           LQ3   E3      P001                     MP7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19    ISOPROPANOL   (ISOPROPYLALKOHOL)        3       F1              II             3                601          LQ4   E2      P001   IBC02               MP19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0    ISOPROPYLACETÁT   (ISOPROPYL-ACETÁT)    3       F1              II             3                  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1    ISOPROPYLAMIN                         3       FC              I              3+8                         LQ3   E0      P001                     MP7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2    ISOPROPYLNITRÁT   (ISOPROPYL-NITRÁT)    3       F1              II             3                           LQ4   E2      P001   IBC02    B7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3    PETROLEJ                              3       F1              III            3                           LQ7   E1      P001   IBC03               MP19        T7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24    KETONY,   KAPALNÉ,   J.N.   (tenze   par      3       F1              II             3                274   640C     LQ4   E2      P001                     MP19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ři   50   °C   je   vyšší   než   110   kPa)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24    KETONY,   KAPALNÉ,   J.N.   (tenze   par      3       F1              II             3                274   640D     LQ4   E2      P001   IBC02               MP19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ři   50   °C   nepřesahuje   110   kPa)                                                                             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4    KETONY,   KAPALNÉ,   J.N.                 3       F1              III            3                274          LQ7   E1      P001   IBC03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8    THIOLY   (merkaptany),   KAPALNÉ,         3       FT1             II             3+6.1            274          LQ0   E2      P001   IBC02               MP19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LAVÉ,   TOXICKÉ,   J.N.   nebo   SMĚSI                                                                                                           T14        TP2     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HIOLŮ   (směsi   merkaptanů),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É,   HOŘLAVÉ,   TOXICKÉ,   J.N.                                                        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28    THIOLY   (merkaptany),   KAPALNÉ,         3       FT1             III            3+6.1            274          LQ7   E1      P001   IBC03               MP19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ŘLAVÉ,   TOXICKÉ,   J.N.   nebo   SMĚSI                                                                          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HIOLŮ   (směsi   merkaptanů),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,   HOŘLAVÉ,   TOXICKÉ,   J.N.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29    MESITYLOXID                           3       F1              III            3                           LQ7   E1      P001   IBC03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0    METHANOL                              3       FT1             II             3+6.1            279          LQ0   E2      P001   IBC02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1    METHYLACETÁT   (METHYL-ACETÁT)          3       F1              II             3                           LQ4   E2      P001   IBC02               MP19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3    METHYLAMYLACETÁT   (METHYLAMYL-         3       F1              III            3                           LQ7   E1      P001   IBC03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CETÁT)                                                                                                    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4    METHYLAL                              3       F1              II             3                           LQ4   E2      P001   IBC02    B8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5    METHYLAMIN,   VODNÝ   ROZTOK              3       FC              II             3+8                         LQ4   E2      P001   IBC02               MP19        T4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7    METHYLBUTYRÁT   (METHYL-BUTYRÁT)        3       F1              II             3                           LQ4   E2      P001   IBC02               MP19                                                              2   (D/E)       V11                    CV13   CV28        S9   S19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8    METHYLCHLORFORMIÁT   (METHYL-           6.1     TFC             I              6.1+3+8                     LQ0   E5      P602                     MP8 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FORMIÁT)                                                                                                                     MP17        T1         TP33          SGAH     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9    METHYLCHLORMETHYLETHER                6.1     TF1             I              6.1+3                       LQ0   E5      P602                     MP8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2    METHYLDICHLORSILAN                    4.3     WFC             I              4.3+3+8                     LQ0   E0      P401         RR7           MP2 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3    METHYLFORMIÁT   (METHYL-FORMIÁT)        3       F1              I              3                           LQ3   E3      P001                     MP7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4    METHYLHYDRAZIN                        6.1     TFC             I              6.1+3+8                     LQ0   E5      P602                     MP8 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5    METHYLISOBUTYLKETON                   3       F1              II             3                           LQ4   E2      P001   IBC02               MP19        T20        TP2   TP35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6    METHYLISOPROPENYLKETON,               3       F1              II             3                  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                                                                                              R001                               T6         TP33          S10AH          TU15   TE19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7    METHYLMETHAKRYLÁT,   MONOMERNÍ,         3       F1              II             3                           LQ4   E2      P001   IBC02               MP19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   (METHYL-METHAKRYLÁT,                                                                         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NOMERNÍ,   STABILIZOVANÝ)                                                                                                                                                                         2   (D/E)                            CV13   CV28        S9   S19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8    METHYLPROPIONÁT   (METHYL-PROPIONÁT)    3       F1              II             3                           LQ4   E2      P001   IBC02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9    METHYLPROPYLKETON                     3       F1              II             3                           LQ4   E2      P001   IBC02               MP19        T7         TP2 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50    METHYLTRICHLORSILAN                   3       FC              II             3+8                         LQ4   E0      P010      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51    METHYLVINYLKETON,   STABILIZOVANÝ       6.1     TFC             I              6.1+3+8                     LQ0   E5      P601         RR7           MP8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59    TETRAKARBONYL   NIKLU                   6.1     TF1             I              6.1+3                       LQ0   E5      P601                     MP2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1    NITROMETHAN                           3       F1              II             3                           LQ4   E2      P001   R001    RR2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2    OKTANY                                3       F1              II             3                           LQ4   E2      P001   IBC02               MP19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E)         V1                     CV23   CV28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              3                163   650      LQ3   E3      P001                     MP7 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                                            MP17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T8         TP2     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                                                                                                                            T14        TP2           L10CH          TU14   TU15     FL        1   (C/D)                            CV1   CV13   CV28    S2   S9 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I             3                163   640C     LQ6   E2      P001         PP1           MP19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650                                                     T7         TP2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T10        TP2   TP7       L4BN                       FL        2   (D/E)                                           S2         X839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(tenze   par   při   50   °C                                                                                                  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e   vyšší   než   110   kPa)                                                                                                               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I             3                163   640D     LQ6   E2      P001   IBC02   PP1           MP19        T7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650                    R001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T7         TP2           L4BN                       AT        2   (E)                              CV13   CV28                 8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T3         TP33          L4BN   SGA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(tenze   par   při   50   °C                                                                                                          T8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T8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II            3                163   640E     LQ7   E1      P001   IBC03   PP1           MP19        T10        TP2     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650                    LP01   R001                 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(M)                                             AT        1   (C/D)                            CV9   CV10   CV36    S14        26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                                                                                                                            T22        TP2   TP10      L21DH(+)       TU14   TU33     AT        1   (C/D)                            CV13   CV28        S14        88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II            3                163   640F     LQ7   E1      P001   LP01    PP1           MP19                                          TC5   TE2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650                    R001                                                                 TT2   TM3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                                  TM5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T22        TP2           L10DH          TU3           AT        1   (B/E)                            CV24   CV28        S14        56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T22        TP2           L10DH          TU3           AT        1   (B/E)                            CV24   CV28        S14        56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10        TP2   TP7       L4BN                       FL        2   (D/E)                                           S2         X8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(s   bodem   vzplanutí                                                                                                                                 SGAN           TU3           AT        2   (E)         V11                    CV24   CV35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                                                      SGAV           TU3           AT        3   (E)                              CV24   CV35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II            3                163   640G     LQ7   E1      P001   LP01    PP1           MP19        (M)                    PxBH(M)        TA4   TT9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650                    R001                               T7         TP2           L4BH           TU15   TE19     AT        2   (D/E)                            CV13   CV28        S9   S19     68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T3         TP33          SGAH           TU15   TE19     AT        2   (D/E)       V11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T20        TP2   TP35      L10CH          TU14   TU15     AT        1   (C/E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(s   bodem   vzplanutí                                                                                                            T20        TP2           L10BH                      AT        1   (E)                                             S20        X8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3    BARVA   (včetně   barev,   laků,   emailů,    3       F1              III            3                163   640H     LQ7   E1      P001   IBC02   PP1           MP19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ořidel,   šelaku,   fermeží,                                                             650                    LP01   R001                 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štidel,   kapalných   plnidel   a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ých   základových   složek   laků)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LÁTKA   POMOCNÁ   K   VÝROBĚ   BAREV                                                                                                           T10        TP2           L10BH                      AT        1   (E)                                             S20        X8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včetně   ředidel   a   složek                                                                                                                    T6         TP33          S10AN   L10BH                AT        1   (E)         V10   V12                               S20        88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dstraňovačů)   (s   bodem   vzplanutí                                                                                                    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                         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4    PARALDEHYD                            3       F1              III            3                           LQ7   E1      P001   IBC03               MP19        T14        TP2   TP27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5    PENTANY,   kapalné                      3       F1              I              3                           LQ3   E3      P001                     MP7 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2           L4BN                  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5    PENTANY,   kapalné                      3       F1              II             3                           LQ4   E2      P001   IBC02    B8           MP19        T7         TP1   TP28      L4BN                       AT        3   (E)                              CV13   CV28                 8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              3                           LQ3   E3      P001                     MP7 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ly                                                                                                                      MP17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I             3                640C         LQ6   E2      P001                     MP19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ly   (tenze   par   při   50   °C                                                                                                           T7         TP2    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e   vyšší   než   110   kPa)                                                                                                               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I             3                640D         LQ6   E2      P001   IBC02               MP19        T10        TP2   TP7       L4BN                       FL        2   (D/E)                                           S2         X8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ly   (tenze   par   při   50   °C                                                                          R001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II            3                640E         LQ7   E1      P001   IBC03               MP19        T3         TP33          SGAN   L4B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ly                                                                                               LP01   R001                  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II            3                640F         LQ7   E1      P001   LP01                MP19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ly   (s   bodem   vzplanutí                                                                            R001                       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.2.3.1.4)   (s   bodem   varu   nižším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ž   35   °C)                                                                                                                                  T10        TP2           L10BH                      AT        1   (E)                                             S20        8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II            3                640G         LQ7   E1      P001   LP01                MP19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pouštědly   (s   bodem   vzplanutí                                                                            R001                       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.2.3.1.4)   (tenze   par   při   50   °C   je                                                                                                  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yšší   než   110   kPa,   s   bodem   varu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yšším   než   35   °C)      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6    VÝROBKY   KOSMETICKÉ   s   hořlavými        3       F1              III            3                640H         LQ7   E1      P001   IBC02               MP19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pouštědly   (s   bodem   vzplanutí                                                                            LP01   R001                  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                                 T10        TP2           L10DH          TU14   TE21     AT        1   (C/D)                            CV13   CV28        S14        88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.2.3.1.4)   (tenze   par   při   50   °C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7    ROPA   SUROVÁ                           3       F1              I              3                649          LQ3   E3      P001                     MP7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7    ROPA   SUROVÁ   (tenze   par   při   50   °C      3       F1              II             3                640C   649     LQ4   E2      P001                     MP19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e   vyšší   než   110   kPa)         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7    ROPA   SUROVÁ   (tenze   par   při   50   °C      3       F1              II             3                640D   649     LQ4   E2      P001   IBC02               MP19        T10        TP2           L21DH(+)       TU14   TU34     AT        1   (C/D)                            CV13   CV28        S14        88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R001                                                                 TC1   TE21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7    ROPA   SUROVÁ                           3       F1              III            3                           LQ7   E1      P001   IBC03               MP19                                          TM3   TA4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8    DESTILÁTY   ROPNÉ,   J.N.   nebo            3       F1              I              3                649          LQ3   E3      P001                     MP7         T10        TP2           L10DH          TU14   TE21     AT        1   (C/D)                            CV13   CV28        S14        88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DUKTY   ROPNÉ,   J.N.                                                                                                              MP17        T8         TP2           L4DH           TU14   TE21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68    DESTILÁTY   ROPNÉ,   J.N.   nebo            3       F1              II             3                640C   649     LQ4   E2      P001                     MP19        T7         TP2   TP24      L4BV(+)        TE11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DUKTY   ROPNÉ,   J.N.   (tenze   par                                                                                                             T4         TP2   TP24      L4BV(+)        TE11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ři   50   °C   je   vyšší   než   110   kPa)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8    DESTILÁTY   ROPNÉ,   J.N.   nebo            3       F1              II             3                640D   649     LQ4   E2      P001   IBC02               MP19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DUKTY   ROPNÉ,   J.N.   (tenze   par                                                                            R001                               T3         TP33          SGAN                       AT        2   (E)         V11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ři   50   °C   nepřesahuje   110   kPa)                                                                                                              T10        TP2           L10BH          TC6   TT1       AT        1   (E)                              CV24             S14        885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68    DESTILÁTY   ROPNÉ,   J.N.   nebo            3       F1              III            3                           LQ7   E1      P001   IBC03               MP19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DUKTY   ROPNÉ,   J.N.                                                                                       LP01   R001                 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72    OLEJ   BOROVÝ                           3       F1              III            3                           LQ7   E1      P001   IBC03               MP19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4    n-PROPANOL   (n-PROPYLALKOHOL)          3       F1              II             3                           LQ4   E2      P001   IBC02               MP19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4    n-PROPANOL   (n-PROPYLALKOHOL)          3       F1              III            3                           LQ7   E1      P001   IBC03               MP19        T7         TP2           L4BN                       AT        2   (E)                              CV24                      8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5    PROPIONALDEHYD                        3       F1              II             3                           LQ4   E2      P001   IBC02               MP19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6    n-PROPYLACETÁT   (n-PROPYL-ACETÁT)      3       F1              II             3                           LQ4   E2      P001   IBC02               MP19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7    PROPYLAMIN                            3       FC              II             3+8                         LQ4   E2      P001   IBC02               MP19        T7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8    1-CHLORPROPAN   (PROPYLCHLORID)         3       F1              II             3                           LQ4   E2      P001   IBC02    B8           MP19        T20        TP2   TP35      L10CH          TU14   TU15     AT        1   (C/E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79    1,2-DICHLORPROPAN                     3       F1              II             3                           LQ4   E2      P001   IBC02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0    PROPYLENOXID                          3       F1              I              3                           LQ3   E3      P001                     MP7         T3         TP33          SGAN                       AT        2   (E)         V11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H     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1    PROPYLFORMIÁTY   (PROPYL-FORMIÁTY)      3       F1              II             3                           LQ4   E2      P001   IBC02               MP19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2    PYRIDIN                               3       F1              II             3                           LQ4   E2      P001   IBC02               MP19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                   3       F1              I              3                           LQ3   E3      P001                     MP7         T10        TP2   TP7       L4BN                       FL        2   (D/E)                                           S2         X83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8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(tenze   par   při   50    3       F1              II             3                640C         LQ6   E2      P001                     MP19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je   vyšší   než   110   kPa)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(tenze   par   při   50    3       F1              II             3                640D         LQ6   E2      P001   IBC02               MP19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nepřesahuje   110   kPa)                                                                                    R001                      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                   3       F1              III            3                640E         LQ7   E1      P001   IBC03               MP19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(s   bodem             3       F1              III            3                640F         LQ7   E1      P001   LP01                MP19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zplanutí   pod   23   °C   a   viskozitou                                                                           R001                               T10        TP2           L10BH                      AT        1   (E)                              CV24             S14        885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le   2.2.3.1.4)   (s   bodem   varu 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ižším   než   35   °C)                                                                                                                           T7         TP2    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(s   bodem             3       F1              III            3                640G         LQ7   E1      P001   LP01                MP19        T20        TP2           L10BH                      AT        1   (E)                                             S20        X8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zplanutí   pod   23   °C   a   viskozitou                                                                           R001                               T20        TP4   TP25      L10BH          TU32   TE13     AT        1   (E)                                             S20        X8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dle   2.2.3.1.4)   (tenze   par   při   50                                                                                                                   TP26                       TT5   TM3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je   vyšší   než   110   kPa,   s   bodem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aru   vyšším   než   35   °C)                                                                                                                      T20        TP2           L10BH                      AT        1   (C/D)                            CV13   CV28        S14        X886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6    OLEJ   PRYSKYŘIČNÝ   (s   bodem             3       F1              III            3                640H         LQ7   E1      P001   IBC02               MP19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zplanutí   pod   23   °C   a   viskozitou                                                                           LP01   R001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le   2.2.3.1.4)   (tenze   par   při   50                                                                                                          T20        TP2           L10BH                      AT        1   (E)                                             S20        X8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nepřesahuje   110   kPa)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                     3       F1              I              3                           LQ3   E3      P001                     MP7         T7         TP2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0        TP2           L10BH                      AT        1   (E)                                             S20        X8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(tenze   par   při   50      3       F1              II             3                640C         LQ6   E2      P001                     MP19        T7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je   vyšší   než   110   kPa)                                                                                                                    T10        TP2    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(tenze   par   při   50      3       F1              II             3                640D         LQ6   E2      P001   IBC02               MP19        T3         TP33          SGAN   L4B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nepřesahuje   110   kPa)                                                                                    R001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                     3       F1              III            3                640E         LQ7   E1      P001   IBC03               MP19        T1         TP33          SGAV                       AT        3   (E)                   VV3            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(s   bodem   vzplanutí     3       F1              III            3                640F         LQ7   E1      P001   LP01                MP19                             NENÍ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R001     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.2.3.1.4)   (s   bodem   varu   nižším                                                                                                                                  PRO   ADR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ž   35   °C)                    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(s   bodem   vzplanutí     3       F1              III            3                640G         LQ7   E1      P001   LP01                MP19        T3         TP33          L4BN   SGA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R001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.2.3.1.4)   (tenze   par   při   50   °C   je                                                                                                          T3         TP33          L4BN   SGA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yšší   než   110   kPa,   s   bodem   varu                                                                                                    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yšším   než   35   °C)                                                                                                                   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7    KAUČUK,   ROZTOK   (s   bodem   vzplanutí     3       F1              III            3                640H         LQ7   E1      P001   IBC02               MP19        T21        TP7   TP33                               AT        0   (B/E)       V1                                    S20        4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   23   °C   a   viskozitou   podle                                                                               LP01   R001                                                                                0   (E)         V1                       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.2.3.1.4)   (tenze   par   při   50   °C                                                                                   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88    OLEJ   BŘIDLIČNÝ                        3       F1              II             3                           LQ4   E2      P001   IBC02               MP19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8    OLEJ   BŘIDLIČNÝ                        3       F1              III            3                           LQ7   E1      P001   IBC03               MP19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9    METHYLÁT   SODNÝ,   ROZTOK   v   alkoholu     3       FC              II             3+8                         LQ4   E2      P001   IBC02               MP19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9    METHYLÁT   SODNÝ,   ROZTOK   v   alkoholu     3       FC              III            3+8                         LQ7   E1      P001   IBC02               MP19        (M)                    PxBH(M)        TA4   TT9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2    TETRAETHYLSILIKÁT   (TETRAETHYL-        3       F1              III            3                           LQ7   E1      P001   IBC03               MP19        T4         TP2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ILIKÁT)                                                                                                   LP01   R001                          T11        TP1   TP8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93    TINKTURY,   LÉKAŘSKÉ                    3       F1              II             3                601          LQ4   E2      P001   IBC02               MP19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TP8 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293    TINKTURY,   LÉKAŘSKÉ                    3       F1              III            3                601          LQ7   E1      P001   IBC03               MP19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4    TOLUEN                                3       F1              II             3                           LQ4   E2      P001   IBC02               MP19                                                              2   (E)                                             S2   S20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1        TP1   TP8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5    TRICHLORSILAN                         4.3     WFC             I              4.3+3+8                     LQ0   E0      P401         RR7           MP2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6    TRIETHYLAMIN                          3       FC              II             3+8                         LQ4   E2      P001   IBC02               MP19        T4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7    TRIMETHYLAMIN,   VODNÝ   ROZTOK,   s        3       FC              I              3+8                         LQ3   E0      P001                     MP7         T4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50   %   hm.   trimethylaminu                                                                                                   MP17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7    TRIMETHYLAMIN,   VODNÝ   ROZTOK,   s        3       FC              II             3+8                         LQ4   E2      P001   IBC02               MP19        T2         TP1           L4BN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50   %   hm.   trimethylaminu                                                                                                             T2         TP1     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7    TRIMETHYLAMIN,   VODNÝ   ROZTOK,   s        3       FC              III            3+8                         LQ7   E1      P001   IBC03               MP19        T2         TP1           LGBF  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50   %   hm.   trimethylaminu                                                                            R001                               T3         TP33          SGAN                       AT        2   (E)         V11   V12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8    TRIMETHYLCHLORSILAN                   3       FC              II             3+8                         LQ4   E2      P010                     MP19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9    TERPENTÝN                             3       F1              III            3                           LQ7   E1      P001   IBC03               MP19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N                       AT        2   (E)         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0    BENZÍN   LAKOVÝ                         3       F1              II             3                           LQ4   E2      P001   IBC02               MP19        T1         TP33          SGAN           TU3           AT        3   (E)          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0        TP1           L4DN(+)        TU3   TU28      AT        1   (B/E)                            CV24             S20        55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0    BENZÍN   LAKOVÝ                         3       F1              III            3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1    VINYLACETÁT,   STABILIZOVANÝ   (VINYL-    3       F1              II             3                           LQ4   E2      P001   IBC02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CETÁT,   STABILIZOVANÝ)                                                                                     R001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2    VINYLETHYLETHER,   STABILIZOVANÝ        3       F1              I              3                           LQ3   E3      P001                     MP7         T7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H   L10CH    TU14   TU15     AT        1   (C/E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3    VINYLIDENCHLORID,   STABILIZOVANÝ       3       F1              I              3                           LQ3   E3      P001                     MP7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4    ISOBUTYLVINYLETHER,   STABILIZOVANÝ     3       F1              II             3                           LQ4   E2      P001   IBC02               MP19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5    VINYLTRICHLORSILAN                    3       FC              II             3+8                         LQ4   E0      P010                     MP9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6    PROSTŘEDKY   OCHRANNÉ   NA   DŘEVO,         3       F1              II             3                640C         LQ6   E2      P001                     MP19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É   (tenze   par   při   50   °C   je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yšší   než   110   kPa)     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6    PROSTŘEDKY   OCHRANNÉ   NA   DŘEVO,         3       F1              II             3                640D         LQ6   E2      P001   IBC02               MP19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(tenze   par   při   50   °C                                                                               R001                                              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          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6    PROSTŘEDKY   OCHRANNÉ   NA   DŘEVO,         3       F1              III            3                640E         LQ7   E1      P001   IBC03               MP19                  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                                                                                                 LP01   R001                          T6         TP33          S10AN                      AT        1   (E)         V10   V12                               S20        8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6    PROSTŘEDKY   OCHRANNÉ   NA   DŘEVO,         3       F1              III            3                640F         LQ7   E1      P001   LP01                MP19        T8         TP2   TP28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(s   bodem   vzplanutí   pod   23                                                                          R001                       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T7         TP2   TP24      L4BV(+)        TE11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s   bodem   varu   nižším   než   35   °C)                                                                                                             T4         TP2   TP24      L4BV(+)        TE11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6    PROSTŘEDKY   OCHRANNÉ   NA   DŘEVO,         3       F1              III            3                640G         LQ7   E1      P001   LP01                MP19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(s   bodem   vzplanutí   pod   23                                                                          R001     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                     PRO   ADR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                                                                                                            1   (D)                              CV9   CV10   CV36    S2   S14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10   kPa,   s   bodem   varu   vyšším   než                                                                                                    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35   °C)                                                                                                                                      T75        TP5           RxBN           TU19   TA4      AT        3   (C/E)       V5                     CV9   CV11   CV36    S20        22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6    PROSTŘEDKY   OCHRANNÉ   NA   DŘEVO,         3       F1              III            3                640H         LQ7   E1      P001   IBC02               MP19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(s   bodem   vzplanutí   pod   23                                                                          LP01   R001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sahuje                                                                                                            T7         TP2     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7    XYLENY                                3       F1              II             3                           LQ4   E2      P001   IBC02               MP19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07    XYLENY                                3       F1              III            3                           LQ7   E1      P001   IBC03               MP19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8    ZIRKONIUM,   SUSPENDOVANÉ   V   HOŘLAVÉ     3       F1              I              3                           LQ3   E3      P001         PP33          MP7         T14        TP2           L15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LÁTCE                                                                                                                     MP17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8    ZIRKONIUM,   SUSPENDOVANÉ   V   HOŘLAVÉ     3       F1              II             3                640C         LQ4   E2      P001   R001    PP33          MP19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É   LÁTCE   (tenze   par   při   50   °C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e   vyšší   než   110   kPa)                                                                                                                                            L10DH          TU4   TU14      FL        0   (B/E)       V1                     CV23             S2   S20     X323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8    ZIRKONIUM,   SUSPENDOVANÉ   V   HOŘLAVÉ     3       F1              II             3                640D         LQ4   E2      P001   R001    PP33          MP19                                          TU22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É   LÁTCE   (tenze   par   při   50   °C                                                                                                                                            TM2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8    ZIRKONIUM,   SUSPENDOVANÉ   V   HOŘLAVÉ     3       F1              III            3                           LQ7   E1      P001   R001                MP19        T1         TP33          SGAV                       AT        3   (E)                   VV3            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   LÁTCE                                                                                                                               T1         TP33          SGAN                       AT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9    HLINÍK,   PRÁŠEK,   POTAŽENÝ              4.1     F3              II             4.1                         LQ8   E2      P002   IBC08   PP38   B4       MP11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09    HLINÍK,   PRÁŠEK,   POTAŽENÝ              4.1     F3              III            4.1                         LQ9   E1      P002   IBC08   PP11   B3       MP11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10    PIKRÁT   AMONNÝ,   VLHČENÝ   nejméně   10     4.1     D               I              4.1                         LQ0   E0      P406         PP26          MP2 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%   hm.   vody             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12    BORNEOL                               4.1     F1              III            4.1                         LQ9   E1      P002   IBC08    B3           MP10        T7         TP2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13    RESINÁT   (abietát)   VÁPENATÝ            4.1     F3              III            4.1                         LQ9   E1      P002   IBC06               MP11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1        TP2           L4BN                       AT        3   (E)                                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14    RESINÁT   (abietát)   VÁPENATÝ,           4.1     F3              III            4.1                         LQ9   E1      P002   IBC04               MP11        T1   BK1     TP33          SGAV           TU3           AT        3   (E)              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AVENÝ   a   ztuhlý                                                                                         R001                               BK2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18    RESINÁT   (abietát)   KOBALTNATÝ,         4.1     F3              III            4.1                         LQ9   E1      P002   IBC06               MP11                                                              4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RAŽENÝ                                                                                                    R001                                                                                     4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20    DINITROFENOL,   VLHČENÝ   nejméně   15   %    4.1     DT              I              4.1+6.1                     LQ0   E0      P406         PP26          MP2                                                               3   (E)         V14                    CV9   CV12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m.   vody                                                                                                                                                                                          1   (E)         V14                    CV9   CV12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21    DINITROFENOLÁTY,   VLHČENÉ   nejméně      4.1     DT              I              4.1+6.1                     LQ0   E0      P406         PP26          MP2                                                               1   (E)         V14                    CV9   CV12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5   %   hm.   vody                                                                                                                                                                                     2   (D)         V14                    CV9   CV12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22    DINITRORESORCINOL,   VLHČENÝ   nejméně    4.1     D               I              4.1                         LQ0   E0      P406         PP26          MP2                                                               1   (D)         V14                    CV9   CV12         S2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5   %   hm.   vody                                                                                                                                                                                     3   (E)         V14                    CV9   CV12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23    FERROCER                              4.1     F3              II             4.1              249          LQ8   E2      P002   IBC08    B4           MP11                                                              1   (D)         V14                    CV9   CV12   CV28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24    FILMY   NA   BÁZI   NITROCELULÓZY,          4.1     F1              III            4.1                         LQ9   E1      P002   R001    PP15          MP11                                                              1   (D)         V14                    CV9   CV12   CV28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želatinované,   kromě   odpadů                                                                                                                                                                        1   (D)         V14                    CV9   CV12   CV28    S2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25    LÁTKA   HOŘLAVÁ,   TUHÁ,   ORGANICKÁ,       4.1     F1              II             4.1              274          LQ8   E2      P002   IBC08    B4           MP10                                                              1   (D)         V14                    CV9   CV12   CV28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                    1   (D)         V14                    CV9   CV12   CV28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25    LÁTKA   HOŘLAVÁ,   TUHÁ,   ORGANICKÁ,       4.1     F1              III            4.1              274          LQ9   E1      P002   IBC08    B3           MP10                                                              1   (D)         V14                    CV9   CV12   CV28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LP02   R001                          T75        TP5           RxBN           TU19   TA4      AT        3   (C/E)       V5                     CV9   CV11   CV36    S20        22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26    HAFNIUM,   PRÁŠEK,   VLHČENÝ   nejméně      4.1     F3              II             4.1              586          LQ8   E2      P410   IBC06   PP40          MP11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5   %   vody                                                                                                                           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27    Seno   nebo   sláma   nebo   plevy            4.1     F1              NENÍ                                                                                (M)                    CxBH(M)        TU6   TA4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ŘEDMĚTEM                                                                   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(M)                    C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28    HEXAMETHYLENTETRAMIN                  4.1     F1              III            4.1                         LQ9   E1      P002   IBC08    B3           MP10        (M)                    CxBH(M)        TU6   TA4       AT        1   (C/D)                            CV9   CV10   CV36    S14        2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0    RESINÁT   (abietát)   MANGANATÝ           4.1     F3              III            4.1                         LQ9   E1      P002   IBC06               MP11        (M)                    CxBN(M)        TA4   TT9       AT        3   (E)  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C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1    ZÁPALKY,   "ZÁPALNÉ   KDEKOLI"            4.1     F1              III            4.1              293          LQ9   E1      P407         PP27          MP12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2    METALDEHYD                            4.1     F1              III            4.1                         LQ9   E1      P002   IBC08    B3           MP10        (M)                    PxBN(M)        TA4   TT9       FL        2   (B/D)                            CV9   CV10   CV36    S2   S20     239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5        TP5           RxBN           TU18   TA4      FL        2   (B/D)       V5                     CV9   CV11   CV36    S2   S17     2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3    CER,   desky,   ingoty,   tyče              4.1     F3              II             4.1                         LQ8   E2      P002   IBC08    B4           MP11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34    NAFTALEN,   SUROVÝ   nebo   NAFTALEN,       4.1     F1              III            4.1              501          LQ9   E1      P002   IBC08    B3           MP10        (M)    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AFINOVANÝ                                                                                                 LP02   R001                          T75        TP5   TP34      RxBN           TU19   TA4      AT        3   (C/E)       V5                     CV9   CV11   CV36    S20        22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6    NITROGUANIDIN   (PIKRIT),   VLHČENÝ       4.1     D               I              4.1                         LQ0   E0      P406                     MP2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méně   20   %   hm.   vody                                                                                                                       (M)                    C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7    NITROŠKROB,   VLHČENÝ   nejméně   20   %      4.1     D               I              4.1                         LQ0   E0      P406                     MP2         (M)   T50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m.   vody                                                                                                                                    T75        TP5   TP23      RxBN           TU18   TA4      FL        2   (B/D)       V5                     CV9   CV11   CV36    S2   S17     2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38    FOSFOR,   AMORFNÍ                       4.1     F3              III            4.1                         LQ9   E1      P410   IBC08    B3           MP11                 TP34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PxBH(M)        TU6   TA4       AT        1   (C/D)                            CV9   CV10   CV36    S14        2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39    TETRAFOSFORHEPTASULFID,               4.1     F3              II             4.1              602          LQ8   E2      P410   IBC04               MP11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obsahující   žlutý   ani   bílý   fosfor                                                                                                          (M)    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40    SULFID   FOSFOREČNÝ,   neobsahující       4.3     WF2             II             4.3+4.1          602          LQ11E2      P410   IBC04               MP14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lutý   ani   bílý   fosfor                                                                                                                       T75        TP5           RxBN           TU19   TA4      AT        3   (C/E)       V5                     CV9   CV11   CV36    S20        22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1    TETRAFOSFORTRISULFID                  4.1     F3              II             4.1              602          LQ8   E2      P410   IBC04               MP11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FOSFORSESKVISULFID),   neobsahující                                                                                                          (M)                    C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lutý   ani   bílý   fosfor                                                                                                                       T75        TP5           RxBN           TU18   TA4      FL        2   (B/D)       V5                     CV9   CV11   CV36    S2   S17     2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3    FOSFORTRISULFID,   neobsahující         4.1     F3              II             4.1              602          LQ8   E2      P410   IBC04               MP11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lutý   ani   bílý   fosfor                                                                                                                       (M)   T50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4    TRINITROFENOL   (KYSELINA   PIKROVÁ),     4.1     D               I              4.1                         LQ0   E0      P406         PP26          MP2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LHČENÝ(Á)   nejméně   30   %   hm.   vody                                                                                                                                                                  1   (D)                              CV9   CV10   CV36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5    KAUČUK   (guma),   ODPAD,   mletý   nebo      4.1     F1              II             4.1                         LQ8   E2      P002   IBC08    B4           MP11        (M)   T50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UČUK   (guma),   ZBYTKY,   práškovitý                                                                                                           T75        TP5           RxBN           TU19   TA4      AT        3   (C/E)       V5                     CV9   CV11   CV36    S20        22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granulovaný                                                                                                                    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6    KŘEMÍK,   PRÁŠEK,   AMORFNÍ               4.1     F3              III            4.1              32           LQ9   E1      P002   IBC08    B3           MP11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7    PIKRÁT   STŘÍBRNÝ,   VLHČENÝ   nejméně      4.1     D               I              4.1                         LQ0   E0      P406         PP25   PP26     MP2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30   %   hm.   vody                                                                                                                       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8    DINITRO-o-KRESOLÁT   SODNÝ,   VLHČENÝ     4.1     DT              I              4.1+6.1                     LQ0   E0      P406         PP26          MP2         T14        TP2   TP27      L10CH          TU14   TU15     FL        1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15   %   hm.   vody             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49    PIKRAMÁT   SODNÝ,   VLHČENÝ   nejméně   20    4.1     D               I              4.1                         LQ0   E0      P406         PP26          MP2 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vody                                                                                                                                  T7         TP1   TP28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50    SÍRA                                  4.1     F3              III            4.1              242          LQ9   E1      P002   IBC08    B3           MP11        T7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52    TITAN,   PRÁŠEK,   VLHČENÝ   nejméně   25     4.1     F3              II             4.1              586          LQ8   E2      P410   IBC06   PP40          MP11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vody                                                                                                                              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53    VLÁKNA   nebo   TKANINY,   IMPREGNOVANÉ     4.1     F1              III            4.1              274   502      LQ9   E1      P410   IBC08    B3           MP11        T4         TP1   TP29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LABĚ   NITROVANOU   CELULÓZOU,   J.N.                                                                           R001                       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54    TRINITROBENZEN,   VLHČENÝ   nejméně   30    4.1     D               I              4.1                         LQ0   E0      P406                     MP2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%   hm.   vody                                                                                                        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55    KYSELINA   TRINITROBENZOOVÁ,   VLHČENÁ    4.1     D               I              4.1                         LQ0   E0      P406                     MP2         T7         TP1   TP28      L4BH           TU15          FL        3   (D/E)                            CV13   CV28        S2         3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30   %   hm.   vody                                                                                                                       T11        TP1   TP27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56    TRINITROTOLUEN,   VLHČENÝ   nejméně   30    4.1     D               I              4.1                         LQ0   E0      P406                     MP2         T7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   vody                                                                                                   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57    DUSIČNAN   MOČOVINY,   VLHČENÝ   nejméně    4.1     D               I              4.1              227          LQ0   E0      P406                     MP2         T7         TP1   TP8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0   %   hm.   vody                                                                                                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58    ZIRKONIUM,   PRÁŠEK,   VLHČENÝ   nejméně    4.1     F3              II             4.1              586          LQ8   E2      P410   IBC06   PP40          MP11        T4         TP1   TP29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25   %   vody                                                                                                                                   T2         TP1           LGBV                       AT        3   (E)                                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60    FOSFID   VÁPENATÝ                       4.3     WT2             I              4.3+6.1                     LQ0   E0      P403                     MP2         T14        TP2   TP6 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61    UHLÍ   nebo   SAZE,   živočišného   nebo      4.2     S2              II             4.2                         LQ0   E2      P002   IBC06   PP12          MP14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stlinného   původu                                                                                                                  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61    UHLÍ   nebo   SAZE,   živočišného   nebo      4.2     S2              III            4.2                         LQ0   E1      P002   IBC08   PP12   B3       MP14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stlinného   původu                                                                                         LP02   R001                          T7         TP2     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62    UHLÍ,   AKTIVOVANÉ                      4.2     S2              III            4.2              646          LQ0   E1      P002   IBC08   PP11   B3       MP14        T7         TP1   TP28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1        TP1   TP27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63    KOPRA                                 4.2     S2              III            4.2                         LQ0   E1      P003   IBC08   PP20   B3   B6    MP14        T7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TP28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64    ODPADY   BAVLNĚNÉ,   OBSAHUJÍCÍ   OLEJ      4.2     S2              III            4.2                         LQ0   E1      P003   IBC08   PP19   B3   B6    MP14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65    BAVLNA,   VLHKÁ                         4.2     S2              III            4.2                         LQ0   E1      P003   IBC08   PP19   B3   B6    MP14        T4         TP1   TP29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TP29      L4BN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69    p-NITROSODIMETHYLANILÍN               4.2     S2              II             4.2                         LQ0   E2      P410   IBC06               MP14        T4         TP1   TP29      L1,5BN                     FL        3   (D/E)                                           S2    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72    Vlákna,   živočišného   nebo              4.2     S2              NENÍ                                                                                T4         TP1   TP29      LGBF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stlinného   původu,   spálená,   mokrá                        PŘEDMĚTEM                                                                           T22        TP2           L15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vlhká                                                PRO   ADR                                                                                                               TU31   TE19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73    VLÁKNA   nebo   TKANINY,   ŽIVOČIŠNÉHO,     4.2     S2              III            4.2              274          LQ0   E1      P410   IBC08    B3           MP14                                          TE21   TM3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STLINÉHO   NEBO   SYNTETICKÉHO                                                                               R001                               T3         TP3   TP29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ŮVODU,   J.N.   impregnované   olejem                                                                                                            T3         TP3   TP29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74    MOUČKA   RYBÍ   (ODPAD   RYBÍ),             4.2     S2              II             4.2              300          LQ0   E2      P410   IBC08    B4           MP14        T1         TP3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STABILIZOVANÁ   (Ý)                                                                                                                         T1         TP3           L4BN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76    OXID   ŽELEZNATÝ,   POUŽITÝ   nebo   OXID     4.2     S4              III            4.2              592          LQ0   E1      P002   IBC08    B3           MP14        T1         TP3           L1,5BN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ŽELEZNATÝ,   HOUBA,   POUŽITÝ,   z                                                                               LP02   R001                          T1         TP3           LGBF                       FL        3   (D/E)                                           S2    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čištění   koksárenského   plynu                                                                                                                                                                       3   (E)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78    KATALYZÁTOR,   KOVOVÝ,   VLHČENÝ,   s       4.2     S4              II             4.2              274          LQ0   E2      P410   IBC01   PP39          MP14        T1         TP33          SGAV                       AT        3   (E)                   VV1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ditelným   přebytkem   kapaliny                                                                                                                                                                     3   (E)         V1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79    PAPÍR,   OŠETŘENÝ   NENASYCENÝMI          4.2     S2              III            4.2                         LQ0   E1      P410   IBC08    B3           MP14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LEJI,   neúplně   vysušený   (včetně                                                                            R001                                                                                     3   (E)         V1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uhlového   papíru)                                                                                                                            T21        TP7   TP33                               AT        0   (B/E)       V1                                    S20        4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80    PENTABORAN                            4.2     ST3             I              4.2+6.1                     LQ0   E0      P601                     MP2 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81    FOSFOR,   BÍLÝ   nebo   ŽLUTÝ,   POD   VODOU    4.2     ST3             I              4.2+6.1          503          LQ0   E0      P405                     MP2         T1         TP33          SGAN                       AT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V   ROZTOKU                                                                                                                                                                            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81    FOSFOR,   BÍLÝ   nebo   ŽLUTÝ,   SUCHÝ        4.2     ST4             I              4.2+6.1          503          LQ0   E0      P405                     MP2 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82    SULFID   DRASELNÝ,   BEZVODÝ   nebo         4.2     S4              II             4.2              504          LQ0   E2      P410   IBC06               MP14                                                              1   (E)         V1                     CV23   CV28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ULFID   DRASELNÝ,   s   méně   než   30   %                                                                                                                                                                  1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rystalové   vody                                                                                                                                                                                   1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83    KOV   PYROFORNÍ,   J.N.   nebo   SLITINA      4.2     S4              I              4.2              274          LQ0   E0      P404                     MP13        T7         TP2   TP6       L4BV(+)        TU3   TC2       AT        2   (E)                              CV24                      5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YROFORNÍ,   J.N.                                                                                                                                      TP24                       TE8   TE11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84    DITHIONIČITAN   SODNÝ                   4.2     S4              II             4.2                         LQ0   E2      P410   IBC06               MP14                                          TT1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85    SULFID   SODNÝ,   BEZVODÝ   nebo   SULFID     4.2     S4              II             4.2              504          LQ0   E2      P410   IBC06               MP14        T9         TP2   TP6       L4DV(+)        TU3   TU28      OX        1   (B/E)       V5                     CV24             S20        559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ODNÝ,   s   méně   než   30   %   krystalové                                                                                                                    TP24                       TC2   TE8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dy                                                                                                                                                                          TE9   TT1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86    ZBYTKY   PO   LISOVÁNÍ   OLEJOVÝCH          4.2     S2              III            4.2                         LQ0   E1      P003   IBC08   PP20   B3   B6    MP14        T9         TP2   TP6       L4BV(+)        TU3   TU28      OX        1   (B/E)       V5                     CV24             S20        55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EMEN,   s   více   než   1,5   %   oleje   a                                                                            LP02   R001                                   TP24                       TC2   TE7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výše   11   %   vlhkosti                                                                                                                                                         TE8   TE9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87    Vlna   odpadní,   vlhká                   4.2     S2              NENÍ                                                                                                                  TT1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ŘEDMĚTEM                                                                                                                                 2   (D/E)                            CV13   CV28        S9   S19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                                                      2   (D/E)                            CV13   CV28        S9   S19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89    AMALGAM   ALKALICKÝCH   KOVŮ,   KAPALNÝ     4.3     W1              I              4.3              182   274      LQ0   E0      P402         RR8           MP2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0    AMIDY   ALKALICKÝCH   KOVŮ                4.3     W2              II             4.3              182   274      LQ11E2      P410   IBC07               MP14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05                                                     T1         TP33          SGAH     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1    DISPERZE   ALKALICKÝCH   KOVŮ   nebo        4.3     W1              I              4.3              182   183      LQ0   E0      P402         RR8           MP2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ISPERZE   KOVŮ   ALKALICKÝCH   ZEMIN,   s                                                    274   506                                                 T7         TP2           L4BH           TU15   TE19     AT        2   (D/E)                            CV13   CV28        S9   S19     68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více   než   60   °C                                                                                                              T7         TP2     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1    DISPERZE   ALKALICKÝCH   KOVŮ   nebo        4.3     WF1             I              4.3+3            182   183      LQ0   E0      P402         RR8           MP2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ISPERZE   KOVŮ   ALKALICKÝCH   ZEMIN,   s                                                    274   506                                         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nižším   než   60   °C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2    AMALGAM   KOVŮ   ALKALICKÝCH   ZEMIN,       4.3     W1              I              4.3              183   274      LQ0   E0      P402                     MP2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                            506                                                               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3    SLITINA   KOVŮ   ALKALICKÝCH   ZEMIN,       4.3     W2              II             4.3              183   274      LQ11E2      P410   IBC07               MP14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506                                            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4    KARBID   HLINITÝ                        4.3     W2              II             4.3                         LQ11E2      P410   IBC07               MP14        T1         TP33          SGAH     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95    SLITINA   PRÁŠKOVÁ   KŘEMÍK   /   ŽELEZO   /    4.3     WT2             II             4.3+6.1                     LQ11E2      P410   IBC05   PP40          MP14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LINÍK                  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6    HLINÍK,   PRÁŠEK,   NEPOTAŽENÝ            4.3     W2              II             4.3                         LQ12E2      P410   IBC07   PP40          MP14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396    HLINÍK,   PRÁŠEK,   NEPOTAŽENÝ            4.3     W2              III            4.3                         LQ12E1      P410   IBC08    B4           MP14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97    FOSFID   HLINITÝ                        4.3     WT2             I              4.3+6.1          507          LQ0   E0      P403                     MP2 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98    SILICID   HLINÍKU   PRÁŠKOVÝ,             4.3     W2              III            4.3              37           LQ12E1      P410   IBC08    B4           MP14                                                              1   (E)                              CV13   CV28        S2   S20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POTAŽENÝ                                                                                                 R001                               T10        TP2           L10BH                      AT        1   (C/D)                            CV13   CV28        S14        88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0    BARYUM                                4.3     W2              II             4.3                         LQ11E2      P410   IBC07               MP14        T7         TP2           L4BN                  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1    VÁPNÍK                                4.3     W2              II             4.3                         LQ11E2      P410   IBC07               MP14        T4         TP1           L4BN                       AT        3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2    KARBID   VÁPENATÝ                       4.3     W2              I              4.3                         LQ0   E0      P403   IBC04               MP2         T10        TP2           L10BH                      FL        1   (C/D)                            CV13   CV28        S2   S14     88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02    KARBID   VÁPENATÝ                       4.3     W2              II             4.3                         LQ11E2      P410   IBC07               MP14        T10        TP2           L10BH          TC6   TT1       AT        1   (E)                              CV24             S14        885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03    KYANAMID   VÁPENATÝ,   s   více   než   0,1     4.3     W2              III            4.3              38           LQ12E1      P410   IBC08    B4           MP14        T8         TP2           L4BN                       AT        2   (C/D)                                                    8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karbidu   vápenatého                                                                                       R001                       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4    HYDRID   VÁPENATÝ                       4.3     W2              I              4.3                         LQ0   E0      P403                     MP2         T20        TP2           L10BH          TC6   TT1       AT        1   (E)                              CV13   CV24   CV28   S14        85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5    SILICID   VÁPNÍKU                       4.3     W2              II             4.3                         LQ11E2      P410   IBC07               MP14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5    SILICID   VÁPNÍKU                       4.3     W2              III            4.3                         LQ12E1      P410   IBC08    B4           MP14        (M)                    C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07    CESIUM                                4.3     W2              I              4.3                         LQ0   E0      P403   IBC04               MP2 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08    FERROSILICIUM,   s   nejméně   30   %,   ale    4.3     WT2             III            4.3+6.1          39           LQ12E1      P003   IBC08   PP20   B4   B6    MP14                                                              3   (E)                              CV9   CV12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éně   než   90   %   křemíku                                                                                      R001                                                                                     2   (D)                              CV9   CV12         S2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09    HYDRIDY   KOVŮ,   REAGUJÍCÍ   S   VODOU,      4.3     W2              I              4.3              274   508      LQ0   E0      P403                     MP2                                                               3   (E)                              CV9   CV12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                    1   (D)                              CV9   CV12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09    HYDRIDY   KOVŮ,   REAGUJÍCÍ   S   VODOU,      4.3     W2              II             4.3              274   508      LQ11E2      P410   IBC04               MP14                                                              1   (D)                              CV9   CV12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                    1   (D)                              CV9   CV12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10    TETRAHYDRIDOHLINITAN   LITHNÝ           4.3     W2              I              4.3                         LQ0   E0      P403                     MP2                                                               1   (D)                              CV9   CV12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11    TETRAHYDRIDOHLINITAN   LITHNÝ,   V        4.3     WF1             I              4.3+3                       LQ0   E0      P402         RR8           MP2                                                               1   (D)                              CV9   CV12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THERU                                                                                                                                                                                            1   (D)                              CV9   CV12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13    TETRAHYDRIDOBORITAN   LITHNÝ            4.3     W2              I              4.3                         LQ0   E0      P403                     MP2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14    HYDRID   LITHNÝ                         4.3     W2              I              4.3                         LQ0   E0      P403                     MP2 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15    LITHIUM                               4.3     W2              I              4.3                         LQ0   E0      P403   IBC04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17    SILICID   LITHIA                        4.3     W2              II             4.3                         LQ11E2      P410   IBC07               MP14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18    HOŘČÍK,   PRÁŠEK   nebo   SLITINY           4.3     WS              I              4.3+4.2                     LQ0   E0      P403                     MP2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ČÍKU,   PRÁŠEK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18    HOŘČÍK,   PRÁŠEK   nebo   SLITINY           4.3     WS              II             4.3+4.2                     LQ11E2      P410   IBC05               MP14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ČÍKU,   PRÁŠEK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18    HOŘČÍK,   PRÁŠEK   nebo   SLITINY           4.3     WS              III            4.3+4.2                     LQ12E1      P410   IBC08    B4           MP14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ČÍKU,   PRÁŠEK                                                                                            R001                       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19    FOSFID   HOŘEČNATO-HLINITÝ              4.3     WT2             I              4.3+6.1                     LQ0   E0      P403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20    SLITINY   DRASLÍKU,   KOVOVÉ,   KAPALNÉ     4.3     W1              I              4.3                         LQ0   E0      P402                     MP2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21    SLITINA   ALKALICKÝCH   KOVŮ,   KAPALNÁ,    4.3     W1              I              4.3              182   274      LQ0   E0      P402         RR8           MP2         T10        TP2           L10BH                      FL        1   (D/E)                                           S2   S14     88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22    SLITINY   DRASLÍKU   A   SODÍKU,   KAPALNÉ    4.3     W1              I              4.3                         LQ0   E0      P402      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23    RUBIDIUM                              4.3     W2              I              4.3                         LQ0   E0      P403   IBC04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26    TETRAHYDRIDOBORITAN   SODNÝ             4.3     W2              I              4.3                         LQ0   E0      P403      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27    HYDRID   SODNÝ                          4.3     W2              I              4.3                         LQ0   E0      P403      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28    SODÍK                                 4.3     W2              I              4.3                         LQ0   E0      P403   IBC04               MP2         T11        TP1   TP8       L4BN                       FL        1   (B)                                             S2   S14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1    METHYLÁT   SODNÝ                        4.2     SC4             II             4.2+8                       LQ0   E2      P410   IBC05               MP14                 TP27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2    FOSFID   SODNÝ                          4.3     WT2             I              4.3+6.1                     LQ0   E0      P403                     MP2         T4         TP1   TP8       L1,5BN                     FL        2   (B)                                             S2   S14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3    FOSFIDY   CÍNU                          4.3     WT2             I              4.3+6.1                     LQ0   E0      P403                     MP2         T4         TP1   TP8       LGBF                       FL        2   (B)                                             S2   S14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5    POPEL   ZINKOVÝ                         4.3     W2              III            4.3                         LQ12E1      P002   IBC08    B4           MP14        T2         TP1           LGBF                       FL        3   (B)                                             S2   S14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BK1     TP33          SGAV           TU3           AT        3   (E)                   VV8          CV24             S23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6    ZINEK,   PRÁŠEK   nebo   ZINEK,   PRACH       4.3     WS              I              4.3+4.2                     LQ0   E0      P403                     MP2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6    ZINEK,   PRÁŠEK   nebo   ZINEK,   PRACH       4.3     WS              II             4.3+4.2                     LQ11E2      P410   IBC07   PP40          MP14                             NENÍ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36    ZINEK,   PRÁŠEK   nebo   ZINEK,   PRACH       4.3     WS              III            4.3+4.2                     LQ12E1      P410   IBC08    B4           MP14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7    HYDRID   ZIRKONIA                       4.1     F3              II             4.1                         LQ8   E2      P410   IBC04   PP40          MP11        (M)                    PxBN(M)        TA4   TT9       AT        3   (E)                              CV9   CV10     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38    DUSIČNAN   HLINITÝ                      5.1     O2              III            5.1                         LQ12E1      P002   IBC08    B3           MP10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2           L4BH           TU15   TE19     AT        2   (D/E)                            CV13   CV28        S9   S19     6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39    DICHROMAN   AMONNÝ                      5.1     O2              II             5.1                         LQ11E2      P002   IBC08    B4           MP2         T7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42    CHLORISTAN   AMONNÝ                     5.1     O2              II             5.1              152          LQ11E2      P002   IBC06               MP2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44    PERSÍRAN   AMONNÝ                       5.1     O2              III            5.1                         LQ12E1      P002   IBC08    B3           MP10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45    CHLOREČNAN   BARNATÝ,   TUHÝ              5.1     OT2             II             5.1+6.1                     LQ11E2      P002   IBC06               MP2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46    DUSIČNAN   BARNATÝ                      5.1     OT2             II             5.1+6.1                     LQ11E2      P002   IBC08    B4           MP2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47    CHLORISTAN   BARNATÝ,   TUHÝ              5.1     OT2             II             5.1+6.1                     LQ11E2      P002   IBC06               MP2         T75        TP5           RxBN           TU19   TA4      AT        3   (C/E)       V5                     CV9   CV11   CV36    S20        22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48    MANGANISTAN   BARNATÝ                   5.1     OT2             II             5.1+6.1                     LQ11E2      P002   IBC06               MP2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49    PEROXID   BARYA                         5.1     OT2             II             5.1+6.1                     LQ11E2      P002   IBC06               MP2                                                               1   (D)                              CV9   CV10   CV36    S2   S14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0    BROMIČNANY,   ANORGANICKÉ,   J.N.         5.1     O2              II             5.1              274   604      LQ11E2      P002   IBC08    B4           MP2         (M)                    PxBH(M)        TA4   TT9       FL        1   (B/D)                            CV9   CV10   CV36    S2   S14     2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1    DUSIČNAN   CESNÝ                        5.1     O2              III            5.1                         LQ12E1      P002   IBC08    B3           MP10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(M)                    PxBH(M)        TA4   TT9       AT        1   (C/D)                            CV9   CV10   CV36    S14        2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2    CHLOREČNAN   VÁPENATÝ                   5.1     O2              II             5.1                         LQ11E2      P002   IBC08    B4           MP2         (M)                                      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53    CHLORITAN   VÁPENATÝ                    5.1     O2              II             5.1                         LQ11E2      P002   IBC08    B4           MP2 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4    DUSIČNAN   VÁPENATÝ                     5.1     O2              III            5.1              208          LQ12E1      P002   IBC08    B3           MP10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55    CHLORISTAN   VÁPENATÝ                   5.1     O2              II             5.1                         LQ11E2      P002   IBC06               MP2 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56    MANGANISTAN   VÁPENATÝ                  5.1     O2              II             5.1                         LQ11E2      P002   IBC06               MP2         (M)                    PxBH(M)        TA4   TT9       AT        1   (C/D)                            CV9   CV10   CV36    S14        26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7    PEROXID   VÁPENATÝ                      5.1     O2              II             5.1                         LQ11E2      P002   IBC06               MP2                                                               1   (D)                              CV9   CV10   CV36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58    CHLOREČNANY   A   BORITANY,   SMĚS          5.1     O2              II             5.1                         LQ11E2      P002   IBC08    B4           MP2                                                               1   (D)                              CV9   CV10   CV36    S2   S14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8    CHLOREČNANY   A   BORITANY,   SMĚS          5.1     O2              III            5.1                         LQ12E1      P002   IBC08    B3           MP2         (M)                    PxBN(M)        TA4   TT9       FL        2   (B/D)                            CV9   CV10   CV36    S2   S20     2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5        TP5   TP22      RxBN           TU7   TU19      AT        3   (C/E)       V5                     CV9   CV11   CV36    S20        225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59    CHLOREČNANY   A   CHLORID   HOŘEČNATÝ,      5.1     O2              II             5.1                         LQ11E2      P002   IBC08    B4           MP2                                           TA4   TT9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MĚS,   TUHÁ                                                                                                                                                                                        1   (D)                              CV9   CV10   CV36    S2   S14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59    CHLOREČNANY   A   CHLORID   HOŘEČNATÝ,      5.1     O2              III            5.1                         LQ12E1      P002   IBC08    B3           MP2 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MĚS,   TUHÁ                                                                                                 LP02   R001                          (M)                    PxB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61    CHLOREČNANY,   ANORGANICKÉ,   J.N.        5.1     O2              II             5.1              274   605      LQ11E2      P002   IBC06               MP2         T3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62    CHLORITANY,   ANORGANICKÉ,   J.N.         5.1     O2              II             5.1              274   509      LQ11E2      P002   IBC06               MP2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06                                             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63    OXID   CHROMOVÝ,   BEZVODÝ                5.1     OTC             II             5.1+6.1+8        510          LQ11E2      P002   IBC08    B4           MP2                              SGAN           TU3           AT        3   (E)                              CV24   CV35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65    DUSIČNAN   DIDYMIA                      5.1     O2              III            5.1                         LQ12E1      P002   IBC08    B3           MP10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         TP33          SGAN                       AT        3   (E)         V1   V12      VV4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66    DUSIČNAN   ŽELEZITÝ                     5.1     O2              III            5.1                         LQ12E1      P002   IBC08    B3           MP10        T1         TP33          SGAN           TE20          AT        3   (D/E)                 VV3            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H           TU15          AT        2   (E)         V11                    CV1   CV13   CV28    S19        9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67    DUSIČNAN   GUANIDINU                    5.1     O2              III            5.1                         LQ12E1      P002   IBC08    B3           MP10        T1   BK1     TP33          SGAV                       AT        3   (E)         V13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BK2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69    DUSIČNAN   OLOVNATÝ                     5.1     OT2             II             5.1+6.1                     LQ11E2      P002   IBC08    B4           MP2 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70    CHLORISTAN   OLOVNATÝ,   TUHÝ             5.1     OT2             II             5.1+6.1                     LQ11E2      P002   IBC06               MP2         T4         TP3           L4BN                       AT        0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1    CHLORNAN   LITHNÝ,   SUCHÝ   nebo           5.1     O2              II             5.1                         LQ11E2      P002   IBC08    B4           MP10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ORNAN   LITHNÝ,   SMĚS                                                                                             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72    PEROXID   LITHNÝ                        5.1     O2              II             5.1                         LQ11E2      P002   IBC06               MP2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3    BROMIČNAN   HOŘEČNATÝ                   5.1     O2              II             5.1                         LQ11E2      P002   IBC08    B4           MP2                              PRO   ADR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4    DUSIČNAN   HOŘEČNATÝ                    5.1     O2              III            5.1              332          LQ12E1      P002   IBC08    B3           MP10                                                              3   (E)         V1          VV4                                  4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2           L4BN                       FL        2   (D/E)                                           S2         8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5    CHLORISTAN   HOŘEČNATÝ                  5.1     O2              II             5.1                         LQ11E2      P002   IBC06               MP2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6    PEROXID   HOŘEČNATÝ                     5.1     O2              II             5.1                         LQ11E2      P002   IBC06               MP2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7    DUSIČNANY,   ANORGANICKÉ,   J.N.          5.1     O2              II             5.1              274   511      LQ11E2      P002   IBC08    B4           MP10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7    DUSIČNANY,   ANORGANICKÉ,   J.N.          5.1     O2              III            5.1              274   511      LQ12E1      P002   IBC08    B3           MP10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9    LÁTKA   PODPORUJÍCÍ   HOŘENÍ,   TUHÁ,       5.1     O2              I              5.1              274          LQ0   E0      P503   IBC05               MP2 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T14        TP2     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9    LÁTKA   PODPORUJÍCÍ   HOŘENÍ,   TUHÁ,       5.1     O2              II             5.1              274          LQ11E2      P002   IBC08    B4           MP2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79    LÁTKA   PODPORUJÍCÍ   HOŘENÍ,   TUHÁ,       5.1     O2              III            5.1              274          LQ12E1      P002   IBC08    B3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LP02   R001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1    CHLORISTANY,   ANORGANICKÉ,   J.N.        5.1     O2              II             5.1              274          LQ11E2      P002   IBC06               MP2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1    CHLORISTANY,   ANORGANICKÉ,   J.N.        5.1     O2              III            5.1              274          LQ12E1      P002   IBC08    B3           MP2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2    MANGANISTANY,   ANORGANICKÉ,   J.N.       5.1     O2              II             5.1              274   608      LQ11E2      P002   IBC06               MP2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2    MANGANISTANY,   ANORGANICKÉ,   J.N.       5.1     O2              III            5.1              274   608      LQ12E1      P002   IBC08    B3           MP2         T10        TP2     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3    PEROXIDY,   ANORGANICKÉ,   J.N.           5.1     O2              II             5.1              274          LQ11E2      P002   IBC06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3    PEROXIDY,   ANORGANICKÉ,   J.N.           5.1     O2              III            5.1              274          LQ12E1      P002   IBC08    B3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84    BROMIČNAN   DRASELNÝ                    5.1     O2              II             5.1                         LQ11E2      P002   IBC08    B4           MP2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85    CHLOREČNAN   DRASELNÝ                   5.1     O2              II             5.1                         LQ11E2      P002   IBC08    B4           MP2         T7         TP2           L1,5BN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86    DUSIČNAN   DRASELNÝ                     5.1     O2              III            5.1                         LQ12E1      P002   IBC08    B3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7    DUSIČNAN   DRASELNÝ   A   DUSITAN   SODNÝ,    5.1     O2              II             5.1              607          LQ11E2      P002   IBC08    B4           MP10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MĚS                                                                                                              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8    DUSITAN   DRASELNÝ                      5.1     O2              II             5.1                         LQ11E2      P002   IBC08    B4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89    CHLORISTAN   DRASELNÝ                   5.1     O2              II             5.1                         LQ11E2      P002   IBC06               MP2         T7         TP2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0    MANGANISTAN   DRASELNÝ                  5.1     O2              II             5.1                         LQ11E2      P002   IBC08    B4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1    PEROXID   DRASELNÝ                      5.1     O2              I              5.1                         LQ0   E0      P503   IBC06               MP2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2    PERSÍRAN   DRASELNÝ                     5.1     O2              III            5.1                         LQ12E1      P002   IBC08    B3           MP10                                                              4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93    DUSIČNAN   STŘÍBRNÝ                     5.1     O2              II             5.1                         LQ11E2      P002   IBC08    B4           MP10        T9         TP7   TP33      L10BN(+)       TU1   TE5 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4    BROMIČNAN   SODNÝ                       5.1     O2              II             5.1                         LQ11E2      P002   IBC08    B4           MP2 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5    CHLOREČNAN   SODNÝ                      5.1     O2              II             5.1                         LQ11E2      P002   IBC08    B4           MP2 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96    CHLORITAN   SODNÝ                       5.1     O2              II             5.1                         LQ11E2      P002   IBC08    B4           MP2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8    DUSIČNAN   SODNÝ                        5.1     O2              III            5.1                         LQ12E1      P002   IBC08    B3           MP10        T4         TP1           L4BN                       FL        3   (D/E)                                           S2         38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499    DUSIČNAN   SODNÝ   A   DUSIČNAN             5.1     O2              III            5.1                         LQ12E1      P002   IBC08    B3           MP10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RASELNÝ,   SMĚS                                                                                             LP02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0    DUSITAN   SODNÝ                         5.1     OT2             III            5.1+6.1                     LQ12E1      P002   IBC08    B3           MP10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2         TP2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2    CHLORISTAN   SODNÝ                      5.1     O2              II             5.1                         LQ11E2      P002   IBC06               MP2         T7         TP2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3    MANGANISTAN   SODNÝ                     5.1     O2              II             5.1                         LQ11E2      P002   IBC06               MP2         T7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4    PEROXID   SODNÝ                         5.1     O2              I              5.1                         LQ0   E0      P503   IBC05               MP2         T4         TP2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5    PERSÍRAN   SODNÝ                        5.1     O2              III            5.1                         LQ12E1      P002   IBC08    B3           MP10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06    CHLOREČNAN   STRONTNATÝ                 5.1     O2              II             5.1                         LQ11E2      P002   IBC08    B4           MP2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07    DUSIČNAN   STRONTNATÝ                   5.1     O2              III            5.1                         LQ12E1      P002   IBC08    B3           MP10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8    CHLORISTAN   STRONTNATÝ                 5.1     O2              II             5.1                         LQ11E2      P002   IBC06               MP2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9    PEROXID   STRONTNATÝ                    5.1     O2              II             5.1                         LQ11E2      P002   IBC06               MP2 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10    TETRANITROMETHAN                      5.1     OT1             I              5.1+6.1          609          LQ0   E0      P602                     MP2         T4         TP1           LGBF                       FL        2   (D/E)                                           S2   S20     3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11    SLOUČENINA   MOČOVINY,   S   PEROXIDEM      5.1     OC2             III            5.1+8                       LQ12E1      P002   IBC08    B3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DÍKU                                                                                                     R001                      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12    DUSITAN   ZINEČNATOAMONNÝ               5.1     O2              II             5.1                         LQ11E2      P002   IBC08    B4           MP10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13    CHLOREČNAN   ZINEČNATÝ                  5.1     O2              II             5.1                         LQ11E2      P002   IBC08    B4           MP2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14    DUSIČNAN   ZINEČNATÝ                    5.1     O2              II             5.1                         LQ11E2      P002   IBC08    B4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15    MANGANISTAN   ZINEČNATÝ                 5.1     O2              II             5.1                         LQ11E2      P002   IBC06               MP2 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16    PEROXID   ZINEČNATÝ                     5.1     O2              II             5.1                         LQ11E2      P002   IBC06               MP2         T7         TP2     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17    PIKRAMÁT   ZIRKONIČITÝ,   VLHČENÝ         4.1     D               I              4.1                         LQ0   E0      P406         PP26          MP2         T7         TP2     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méně   20   %   hm.   vody       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41    ACETONKYANHYDRIN,   STABILIZOVANÝ       6.1     T1              I              6.1                         LQ0   E5      P602                     MP8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44    ALKALOIDY,   TUHÉ,   J.N.   nebo   SOLI       6.1     T2              I              6.1              43   274       LQ0   E5      P002   IBC07               MP18        T11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LKALOIDŮ,   TUHÉ,   J.N.         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44    ALKALOIDY,   TUHÉ,   J.N.   nebo   SOLI       6.1     T2              II             6.1              43   274       LQ18E4      P002   IBC08    B4           MP10        T4         TP2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LKALOIDŮ,   TUHÉ,   J.N.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44    ALKALOIDY,   TUHÉ,   J.N.   nebo   SOLI       6.1     T2              III            6.1              43   274       LQ9   E1      P002   IBC08    B3           MP10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LKALOIDŮ,   TUHÉ,   J.N.                                                                                      LP02   R001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45    ALLYLISOTHIOKYANÁT,   STABILIZOVANÝ     6.1     TF1             II             6.1+3                       LQ17E4      P001   IBC02               MP15        T14        TP2     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46    ARSENIČNAN   AMONNÝ                     6.1     T5              II             6.1                         LQ18E4      P002   IBC08    B4           MP10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47    ANILÍN                                6.1     T1              II             6.1              279          LQ17E4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48    HYDROCHLORID   ANILÍNU                  6.1     T2              III            6.1                         LQ9   E1      P002   IBC08    B3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49    SLOUČENINA   ANTIMONU,   ANORGANICKÁ,     6.1     T5              III            6.1              45   274   512   LQ9   E1      P002   IBC08    B3           MP10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UHÁ,   J.N.                                                                                                 LP02   R001                 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0    LAKTÁT   ANTIMONIČNÝ                    6.1     T5              III            6.1                         LQ9   E1      P002   IBC08    B3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51    VINAN   ANTIMONYLODRASELNÝ              6.1     T5              III            6.1                         LQ9   E1      P002   IBC08    B3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         TP3           LGBV           TU27   TE4      AT        3   (E)                                                      44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3    KYSELINA   ARSENIČNÁ,   KAPALNÁ           6.1     T4              I              6.1                         LQ0   E5      P001                     MP8                                           TE6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3         TP33          L4BN   SGA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4    KYSELINA   ARSENIČNÁ,   TUHÁ              6.1     T5              II             6.1                         LQ18E4      P002   IBC08    B4           MP10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55    BROMID   ARSENITÝ                       6.1     T5              II             6.1                         LQ18E4      P002   IBC08    B4           MP10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6    SLOUČENINA   ARSENU,   KAPALNÁ,   J.N.,     6.1     T4              I              6.1              43   274       LQ0   E5      P001                     MP8         T8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organická,   zahrnující                                                                                                           MP17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rseničnany,   j.n.,   arsenitany,                                                                                                              T4         TP1     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a   sulfidy   arsenu,   j.n.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6    SLOUČENINA   ARSENU,   KAPALNÁ,   J.N.,     6.1     T4              II             6.1              43   274       LQ17E4      P001   IBC02               MP15        T7         TP3           L4BH           TU15   TE19     AT        0   (D/E)                            CV13     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organická,   zahrnující                                                                                                                     T4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rseničnany,   j.n.,   arsenitany,                                                                                                              T4         TP1           L4BH           TU15          AT        0   (D/E)                 VV15         CV1   CV13   CV28    S19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a   sulfidy   arsenu,   j.n.                                                                                                                 T6         TP33          S10AH          TU15   TE19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6    SLOUČENINA   ARSENU,   KAPALNÁ,   J.N.,     6.1     T4              III            6.1              43   274       LQ7   E1      P001   IBC03               MP19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organická,   zahrnující                                                                                    LP01   R001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rseničnany,   j.n.,   arsenitany,    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a   sulfidy   arsenu,   j.n.                                                                                                                 T4         TP1   TP29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7    SLOUČENINA   ARSENU,   TUHÁ,   J.N.,        6.1     T5              I              6.1              43   274       LQ0   E5      P002   IBC07               MP18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organická,   zahrnující 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rseničnany,   j.n.,   arsenitany,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a   sulfidy   arsenu,   j.n.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7    SLOUČENINA   ARSENU,   TUHÁ,   J.N.,        6.1     T5              II             6.1              43   274       LQ18E4      P002   IBC08    B4           MP10        T4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organická,   zahrnující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rseničnany,   j.n.,   arsenitany,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a   sulfidy   arsenu,   j.n.   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7    SLOUČENINA   ARSENU,   TUHÁ,   J.N.,        6.1     T5              III            6.1              43   274       LQ9   E1      P002   IBC08    B3           MP10        T4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organická,   zahrnující                                                                                    LP02   R001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rseničnany,   j.n.,   arsenitany,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a   sulfidy   arsenu,   j.n.                                                                                                         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58    ARSEN                                 6.1     T5              II             6.1                         LQ18E4      P002   IBC08    B4           MP10        T4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59    OXID   ARSENIČNÝ                        6.1     T5              II             6.1                         LQ18E4      P002   IBC08    B4           MP10        T7         TP1     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60    CHLORID   ARSENITÝ                      6.1     T4              I              6.1                         LQ0   E5      P602                     MP8         T20        TP2   TP35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61    OXID   ARSENITÝ                         6.1     T5              II             6.1                         LQ18E4      P002   IBC08    B4           MP10        T7         TP1     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62    ARSEN,   PRACH                          6.1     T5              II             6.1                         LQ18E4      P002   IBC08    B4           MP10        T14        TP2     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64    SLOUČENINA   BARYA,   J.N.                6.1     T5              II             6.1              177   274      LQ18E4      P002   IBC08    B4           MP10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13   587                                                 T20        TP2   TP35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64    SLOUČENINA   BARYA,   J.N.                6.1     T5              III            6.1              177   274      LQ9   E1      P002   IBC08    B3           MP10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13   587                LP02   R001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65    KYANID   BARNATÝ                        6.1     T5              I              6.1                         LQ0   E5      P002   IBC07               MP18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66    SLOUČENINA   BERYLLIA,   J.N.             6.1     T5              II             6.1              274   514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66    SLOUČENINA   BERYLLIA,   J.N.             6.1     T5              III            6.1              274   514      LQ9   E1      P002   IBC08    B3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67    BERYLLIUM,   PRÁŠEK                     6.1     TF3             II             6.1+4.1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69    BROMACETON                            6.1     TF1             II             6.1+3                       LQ17E4      P602      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70    BRUCIN                                6.1     T2              I              6.1              43           LQ0   E5      P002   IBC07               MP18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71    AZID   BARNATÝ,   VLHČENÝ   nejméně   50   %    4.1     DT              I              4.1+6.1          568          LQ0   E0      P406                     MP2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m.   vody 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72    KYSELINA   KAKODYLOVÁ            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73    ARSENIČNAN   VÁPENATÝ                   6.1     T5              II             6.1                         LQ18E4      P002   IBC08    B4           MP10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74    ARSENIČNAN   VÁPENATÝ   A   ARSENITAN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ÁPENATÝ,   SMĚS,   TUHÁ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75    KYANID   VÁPENATÝ                       6.1     T5              I              6.1                         LQ0   E5      P002   IBC07               MP18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77    CHLORDINITROBENZENY,   KAPALNÉ          6.1     T1              II             6.1              279          LQ17E4      P001   IBC02               MP15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78    CHLORNITROBENZENY,   TUHÉ               6.1     T2              II             6.1              279          LQ18E4      P002   IBC08    B4           MP10        T8         TP2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79    HYDROCHLORID   4-CHLOR-o-TOLUIDINU,     6.1     T2              III            6.1                         LQ9   E1      P002   IBC08    B3           MP10        T7         TP1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UHÝ                                                                                                       LP02   R001                          T11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0    CHLORPIKRIN                           6.1     T1              I              6.1                         LQ0   E5      P602                     MP8 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81    CHLORPIKRIN   A   METHYLBROMID,   SMĚS,     2       2T                           2.3                         LQ0   E0      P200                     MP9         T7         TP1           L4BH           TU15          FL        2   (D/E)                            CV13   CV28        S2   S19     33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   více   než   2   %   chlorpikrinu                                                                                                                 T7         TP1     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82    CHLORPIKRIN   A   METHYLCHLORID,   SMĚS     2       2T                           2.3                         LQ0   E0      P200                     MP9 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3    CHLORPIKRIN,   SMĚS,   J.N.               6.1     T1              I              6.1              274   315      LQ0   E5      P602                     MP8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15                                           MP17        T11        TP2    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83    CHLORPIKRIN,   SMĚS,   J.N.               6.1     T1              II             6.1              274   515      LQ17E4      P001   IBC02               MP15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83    CHLORPIKRIN,   SMĚS,   J.N.               6.1     T1              III            6.1              274   515      LQ7   E1      P001   IBC03               MP19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85    ACETOARSENITAN   MĚĎNATÝ                6.1     T5              II             6.1                         LQ18E4      P002   IBC08    B4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6    ARSENITAN   MĚĎNATÝ              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7    KYANID   MĚĎNÝ                          6.1     T5              II             6.1                         LQ18E4      P002   IBC08    B4           MP10        T11        TP2    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588    KYANIDY,   ANORGANICKÉ,   TUHÉ,   J.N.      6.1     T5              I              6.1              47   274       LQ0   E5      P002   IBC07               MP18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8    KYANIDY,   ANORGANICKÉ,   TUHÉ,   J.N.      6.1     T5              II             6.1              47   274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8    KYANIDY,   ANORGANICKÉ,   TUHÉ,   J.N.      6.1     T5              III            6.1              47   274       LQ9   E1      P002   IBC08    B3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89    CHLORKYAN,   STABILIZOVANÝ              2       2TC                          2.3+8                       LQ0   E0      P200                     MP9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0    DICHLORANILÍNY,   KAPALNÉ               6.1     T1              II             6.1              279          LQ17E4      P001   IBC02               MP15        T7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1    o-DICHLORBENZEN   (1,2-                 6.1     T1              III            6.1              279          LQ7   E1      P001   IBC03               MP19        T7         TP1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ichlorbenzen)                                                                                             LP01   R001                 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3    DICHLORMETHAN                         6.1     T1              III            6.1              516          LQ7   E1      P001   IBC03    B8           MP19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4    DIETHYLSULFÁT   (DIETHYL-SULFÁT)        6.1     T1              II             6.1                         LQ17E4      P001   IBC02               MP15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5    DIMETHYLSULFÁT   (DIMETHYL-SULFÁT)      6.1     TC1             I              6.1+8                       LQ0   E5      P602                     MP8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6    DINITROANILÍNY                        6.1     T2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7    DINITROBENZENY,   KAPALNÉ               6.1     T1              II             6.1                         LQ17E4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7    DINITROBENZENY,   KAPALNÉ               6.1     T1              III            6.1                         LQ7   E1      P001   IBC03               MP19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8    DINITRO-o-KRESOL                      6.1     T2              II             6.1              43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9    DINITROFENOL,   ROZTOK                  6.1     T1              II             6.1                         LQ17E4      P001   IBC02               MP15        T12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99    DINITROFENOL,   ROZTOK                  6.1     T1              III            6.1                         LQ7   E1      P001   IBC03               MP19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0    DINITROTOLUENY,   ROZTAVENÉ             6.1     T1              II             6.1                         LQ0   E0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1    PROSTŘEDEK   DEZINFEKČNÍ,   TUHÝ,         6.1     T2              I              6.1              274          LQ0   E5      P002   IBC07               MP18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OXICKÝ,   J.N.   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1    PROSTŘEDEK   DEZINFEKČNÍ,   TUHÝ,         6.1     T2              II             6.1              274          LQ18E4      P002   IBC08    B4           MP10        T7         TP2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OXICKÝ,   J.N.                                                                                                                               T7         TP1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1    PROSTŘEDEK   DEZINFEKČNÍ,   TUHÝ,         6.1     T2              III            6.1              274          LQ9   E1      P002   IBC08    B3           MP10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OXICKÝ,   J.N.                                                                                              LP02   R001                          T7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02    BARVIVO,   KAPALNÉ,   TOXICKÉ,   J.N.       6.1     T1              I              6.1              274          LQ0   E5      P001                     MP8 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MEZIPRODUKT   PŘI   VÝROBĚ                                                                                                       MP17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ARVIV,   KAPALNÝ,   TOXICKÝ,   J.N.                                                                                                              T10        TP2           L10BH                      FL        1   (D/E)                                           S2   S14     88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2    BARVIVO,   KAPALNÉ,   TOXICKÉ,   J.N.       6.1     T1              II             6.1              274          LQ17E4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MEZIPRODUKT   PŘI   VÝROBĚ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VIV,   KAPALNÝ,   TOXICKÝ,   J.N.                                                                                                              T7         TP1     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02    BARVIVO,   KAPALNÉ,   TOXICKÉ,   J.N.       6.1     T1              III            6.1              274          LQ7   E1      P001   IBC03               MP19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MEZIPRODUKT   PŘI   VÝROBĚ                                                                                LP01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ARVIV,   KAPALNÝ,   TOXICKÝ,   J.N.                                                                                                                                                                    1   (D)                              CV1   CV13   CV28    S2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3    ETHYLBROMACETÁT   (ETHYL-BROMACETÁT)    6.1     TF1             II             6.1+3                       LQ17E4      P001   IBC02               MP15                                                 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4    ETHYLENDIAMIN                         8       CF1             II             8+3                         LQ22E2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05    ETHYLENDIBROMID                       6.1     T1              I              6.1                         LQ0   E5      P602                     MP8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1           L4BH           TU15          FL        2   (D/E)                            CV13   CV28        S2   S19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06    ARSENIČNAN   ŽELEZITÝ            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07    ARSENITAN   ŽELEZITÝ                    6.1     T5              II             6.1                         LQ18E4      P002   IBC08    B4           MP10        T4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08    ARSENIČNAN   ŽELEZNATÝ           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11    HEXAETHYLTETRAFOSFÁT   (HEXAETHYL-      6.1     T1              II             6.1                         LQ17E4      P001   IBC02               MP15        T7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TRAFOSFÁT)                                                                                                                                (M)                    PxBH(M)        TA4   TT9       AT        1   (C/D)                            CV9   CV10   CV36    S14        26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12    HEXAETHYLTETRAFOSFÁT   A   STLAČENÝ       2       1T                           2.3                         LQ0   E0      P200                     MP9                                                               1   (D)                              CV9   CV10   CV36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LYN,   SMĚS   (HEXAETHYL-TETRAFOSFÁT                                                                                                           (M)    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   STLAČENÝ   PLYN,   SMĚS)                                                                                                                      (M)                    PxBH(M)        TA4   TT9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13    KYSELINA   KYANOVODÍKOVÁ,   VODNÝ         6.1     TF1             I              6.1+3            48           LQ0   E5      P601                     MP8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OZTOK   (KYANOVODÍK,   VODNÝ   ROZTOK),                                                                                                MP17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ýše   20   %                                                                                                                     (M)    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anovodíku                                                                                                                                 (M)   T50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14    KYANOVODÍK,   STABILIZOVANÝ,            6.1     TF1             I              6.1+3            603          LQ0   E5      P099   P601    RR10          MP2         T7         TP1   TP16      L4BV(+)        TU3   TU12      AT        0   (E)                                             S23        59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méně   než   3   %   vody   a                                                                                                                       TP17                       TU29   TC3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asáklý   v   porézní   inertní   hmotě                                                                                                                                               TE9   TE10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16    OCTAN   OLOVNATÝ                        6.1     T5              III            6.1                         LQ9   E1      P002   IBC08    B3           MP10                                          TA1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4BN           TU3           AT        2   (E)          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17    ARSENIČNANY   OLOVA                     6.1     T5              II             6.1                         LQ18E4      P002   IBC08    B4           MP10        T4         TP1     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18    ARSENITANY   OLOVA                      6.1     T5              II             6.1                         LQ18E4      P002   IBC08    B4           MP10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0    KYANID   OLOVNATÝ                       6.1     T5              II             6.1                         LQ18E4      P002   IBC08    B4           MP10        T4         TP1           LGBV           TU3           AT        3   (E)          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21    LONDON   PURPLE                         6.1     T5              II             6.1              43           LQ18E4      P002   IBC08    B4           MP10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2    ARSENIČNAN   HOŘEČNATÝ                  6.1     T5              II             6.1                         LQ18E4      P002   IBC08    B4           MP10        T4         TP1     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3    ARSENIČNAN   RTUŤNATÝ                   6.1     T5              II             6.1                         LQ18E4      P002   IBC08    B4           MP10        T6         TP33          S10AN   L10BH                AT        1   (E)         V10   V12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4    CHLORID   RTUŤNATÝ                      6.1     T5              II             6.1                         LQ18E4      P002   IBC08    B4           MP10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5    DUSIČNAN   RTUŤNATÝ                     6.1     T5              II             6.1                         LQ18E4      P002   IBC08    B4           MP10        T1         TP33          SGAV   L4BN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26    KYANID   DRASELNO-RTUŤNATÝ              6.1     T5              I              6.1                         LQ0   E5      P002   IBC07               MP18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7    DUSIČNAN   RTUŤNÝ                       6.1     T5              II             6.1                         LQ18E4      P002   IBC08    B4           MP10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9    OCTAN   RTUŤNATÝ                        6.1     T5              II             6.1                         LQ18E4      P002   IBC08    B4           MP10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30    CHLORID   RTUŤNATO-AMONNÝ               6.1     T5              II             6.1                         LQ18E4      P002   IBC08    B4           MP10        T10        TP2   TP7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31    BENZOÁT   RTUŤNATÝ                      6.1     T5              II             6.1                         LQ18E4      P002   IBC08    B4           MP10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34    BROMIDY   RTUTI                  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36    KYANID   RTUŤNATÝ                       6.1     T5              II             6.1                         LQ18E4      P002   IBC08    B4           MP10        T10        TP2   TP7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37    GLUKONÁT   RTUŤNATÝ                     6.1     T5              II             6.1                         LQ18E4      P002   IBC08    B4           MP10        T14        TP2     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38    JODID   RTUŤNATÝ                        6.1     T5              II             6.1                         LQ18E4      P002   IBC08    B4           MP10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39    NUKLEÁT   RTUŤNATÝ                      6.1     T5              II             6.1                         LQ18E4      P002   IBC08    B4           MP10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0    OLEÁT   RTUŤNATÝ                        6.1     T5              II             6.1                         LQ18E4      P002   IBC08    B4           MP10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1    OXID   RTUŤNATÝ                         6.1     T5              II             6.1                         LQ18E4      P002   IBC08    B4           MP10                                                              0   (E)         V1                                    S20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2    OXID-DIKYANID   DIRTUŤNATÝ,             6.1     T5              II             6.1                         LQ18E4      P002   IBC08    B4           MP10        T7         TP2     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LEGMATIZOVANÝ         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3    JODID   DRASELNO-RTUŤNATÝ               6.1     T5              II             6.1                         LQ18E4      P002   IBC08    B4           MP10        T10        TP2           L10BH                      AT        1   (E)                                             S20        X8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4    SALICYLÁT   RTUŤNATÝ                    6.1     T5              II             6.1                         LQ18E4      P002   IBC08    B4           MP10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5    SÍRAN   RTUŤNATÝ                        6.1     T5              II             6.1                         LQ18E4      P002   IBC08    B4           MP10        T21        TP3   TP7       L10DH(+)       TU14   TU16     AT        0   (B/E)                                           S20        44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6    THIOKYANÁT   RTUŤNATÝ                   6.1     T5              II             6.1                         LQ18E4      P002   IBC08    B4           MP10                 TP26                       TU21   TE3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47    METHYLBROMID   A   ETHYLENDIBROMID,       6.1     T1              I              6.1                         LQ0   E5      P602                     MP8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MĚS,   KAPALNÁ                                                                                                                     MP17        T1         TP3           LGBV(+)        TU27   TE4      AT        3   (E)                                                      4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48    ACETONITRIL                           3       F1              II             3                           LQ4   E2      P001   IBC02               MP19                                          TE6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PxBN(M)        TA4   TT9       AT        3   (C/E)                            CV9   CV10   CV36             25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9    ANTIDETONAČNÍ   SMĚS   PRO   MOTOROVÉ       6.1     T3              I              6.1                         LQ0   E5      P602                     MP8         (M)                    PxBN(M)        TA4   TT9       FL        2   (B/D)                            CV9   CV10   CV36    S2   S20     239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LIVO,   s   bodem   vzplanutí   více   než                                                                                                MP17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60   °C                                                                                                                                       (M)    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49    ANTIDETONAČNÍ   SMĚS   PRO   MOTOROVÉ       6.1     TF1             I              6.1+3                       LQ0   E5      P602                     MP8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LIVO,   s   bodem   vzplanutí   nižším                                                                                                  MP17                             ZAKÁZÁN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ž   60   °C                                                                                                                                   T11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0    2-NAFTYLAMIN   (beta-naftylamin),       6.1     T2              II             6.1                         LQ18E4      P002   IBC08    B4           MP10        T7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UHÝ                                                                                                                                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51    NAFTYLTHIOMOČOVINA                    6.1     T2              II             6.1              43           LQ18E4      P002   IBC08    B4           MP10        T11        TP2           L4BN                       FL        1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52    NAFTYLMOČOVINA                        6.1     T2              II             6.1                         LQ18E4      P002   IBC08    B4           MP10        T7         TP1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3    KYANID   NIKELNATÝ                      6.1     T5              II             6.1                         LQ18E4      P002   IBC08    B4           MP10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4    NIKOTIN                               6.1     T1              II             6.1                         LQ17E4      P001   IBC02               MP15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55    SLOUČENINA   NIKOTINU,   TUHÁ,   J.N.       6.1     T2              I              6.1              43   274       LQ0   E5      P002   IBC07               MP18        T3         TP33          SGAN           TU3           AT        2   (E)         V11    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PŘÍPRAVKY   NIKOTINOVÉ,   TUHÉ,                                                                                                    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                    1   (E)         V10   V12                CV24             S20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55    SLOUČENINA   NIKOTINU,   TUHÁ,   J.N.       6.1     T2              II             6.1              43   274       LQ18E4      P002   IBC08    B4           MP10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PŘÍPRAVKY   NIKOTINOVÉ,   TUHÉ,                                                                                                            T1         TP33          SGAV           TU3           AT        3   (E)          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5    SLOUČENINA   NIKOTINU,   TUHÁ,   J.N.       6.1     T2              III            6.1              43   274       LQ9   E1      P002   IBC08    B3           MP10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PŘÍPRAVKY   NIKOTINOVÉ,   TUHÉ,                                                                           LP02   R001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6    HYDROCHLORID   NIKOTINU,   KAPALNÝ        6.1     T1              II             6.1              43           LQ17E4      P001   IBC02               MP15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ROZTOK                                                                                                                         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6    HYDROCHLORID   NIKOTINU,   KAPALNÝ        6.1     T1              III            6.1              43           LQ7   E1      P001   IBC03               MP19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ROZTOK                                                                                                LP01   R001                          T11        TP2   TP27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7    SALICYLÁT   NIKOTINU                    6.1     T2              II             6.1                         LQ18E4      P002   IBC08    B4           MP10        T7         TP1   TP28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8    SÍRAN   NIKOTINU,   ROZTOK                6.1     T1              II             6.1                         LQ17E4      P001   IBC02               MP15        T22        TP2           L15CH          TU14   TU15     FL        1   (D)  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8    SÍRAN   NIKOTINU,   ROZTOK                6.1     T1              III            6.1                         LQ7   E1      P001   IBC03               MP19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4        TP2           L15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9    VINAN   NIKOTINU                        6.1     T2              II             6.1                         LQ18E4      P002   IBC08    B4           MP10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60    OXID   DUSNATÝ,   STLAČENÝ                2       1TOC                         2.3+5.1+8                   LQ0   E0      P200                     MP9 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61    NITROANILÍNY   (o-,   m-,   p-)             6.1     T2              II             6.1              279          LQ18E4      P002   IBC08    B4           MP10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62    NITROBENZEN                           6.1     T1              II             6.1              279          LQ17E4      P001   IBC02               MP15        T14        TP2     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63    NITROFENOLY   (o-,   m-,   p-)              6.1     T2              III            6.1              279          LQ9   E1      P002   IBC08    B3           MP10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64    NITROTOLUENY,   KAPALNÉ                 6.1     T1              II             6.1                         LQ17E4      P001   IBC02               MP15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65    NITROXYLENY,   KAPALNÉ                  6.1     T1              II             6.1                         LQ17E4      P001   IBC02               MP15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69    PENTACHLORETHAN                       6.1     T1              II             6.1                         LQ17E4      P001   IBC02               MP15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70    PERCHLORMETHYLMERKAPTAN               6.1     T1              I              6.1                         LQ0   E5      P602                     MP8         T8         TP2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71    FENOL,   TUHÝ                           6.1     T2              II             6.1              279          LQ18E4      P002   IBC08    B4           MP10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72    FENYLKARBYLAMINCHLORID                6.1     T1              I              6.1                         LQ0   E5      P602                     MP8 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73    FENYLENDIAMINY   (o-,   m-,   p-)           6.1     T2              III            6.1              279          LQ9   E1      P002   IBC08    B3           MP10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74    FENYLMERKURIACETÁT                    6.1     T3              II             6.1              43           LQ18E4      P002   IBC08    B4           MP10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77    ARSENIČNAN   DRASELNÝ                   6.1     T5              II             6.1                         LQ18E4      P002   IBC08    B4           MP10                             L10DH          TU3           AT        1   (B/E)                            CV24   CV28        S20        5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78    ARSENITAN   DRASELNÝ                    6.1     T5              II             6.1                         LQ18E4      P002   IBC08    B4           MP10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79    DIKYANOMĚĎNAN   DRASELNÝ                6.1     T5              II             6.1                         LQ18E4      P002   IBC08    B4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80    KYANID   DRASELNÝ,   TUHÝ                 6.1     T5              I              6.1                         LQ0   E5      P002   IBC07               MP18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83    ARSENITAN   STŘÍBRNÝ                    6.1     T5              II             6.1                         LQ18E4      P002   IBC08    B4           MP10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84    KYANID   STŘÍBRNÝ                       6.1     T5              II             6.1                         LQ18E4      P002   IBC08    B4           MP10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85    ARSENIČNAN   SODNÝ                      6.1     T5              II             6.1                         LQ18E4      P002   IBC08    B4           MP10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86    ARSENITAN   SODNÝ,   VODNÝ   ROZTOK         6.1     T4              II             6.1              43           LQ17E4      P001   IBC02               MP15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86    ARSENITAN   SODNÝ,   VODNÝ   ROZTOK         6.1     T4              III            6.1              43           LQ7   E1      P001   IBC03               MP19        T1         TP33          SGAH     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V                       AT        2   (E)         V11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87    AZID   SODNÝ                            6.1     T5              II             6.1                         LQ18E4      P002   IBC08    B4           MP10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88    KAKODYLÁT   SODNÝ                       6.1     T5              II             6.1                         LQ18E4      P002   IBC08    B4           MP10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89    KYANID   SODNÝ,   TUHÝ                    6.1     T5              I              6.1                         LQ0   E5      P002   IBC07               MP18        T3         TP33          SGAV                       AT        2   (E)         V11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0    FLUORID   SODNÝ,   TUHÝ                   6.1     T5              III            6.1                         LQ9   E1      P002   IBC08    B3           MP10        T4         TP2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1    ARSENITAN   STRONTNATÝ                  6.1     T5              II             6.1                         LQ18E4      P002   IBC08    B4           MP10        T8         TP2           L4BN                       AT        2   (E)          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92    STRYCHNIN   nebo   SOLI   STRYCHNINU        6.1     T2              I              6.1                         LQ0   E5      P002   IBC07               MP18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93    LÁTKA   PRO   PŘÍPRAVU   SLZNÉHO   PLYNU,     6.1     T1              I              6.1              274          LQ0   E5      P001                     MP8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Á,   J.N.                                                                                                                     MP17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693    LÁTKA   PRO   PŘÍPRAVU   SLZNÉHO   PLYNU,     6.1     T1              II             6.1              274          LQ17E4      P001   IBC02               MP15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Á,   J.N.           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4    BROMBENZYLKYANID,   KAPALNÝ             6.1     T1              I              6.1              138          LQ0   E5      P001                     MP8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5    CHLORACETON,   STABILIZOVANÝ            6.1     TFC             I              6.1+3+8                     LQ0   E5      P001                     MP8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2           L4BH           TU15   TE19     AT        2   (D/E)                            CV13   CV28        S9   S19     6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7    CHLORACETOFENON,   TUHÝ                 6.1     T2              II             6.1                         LQ18E4      P002   IBC08    B4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8    DIFENYLAMINOCHLORARSIN                6.1     T3              I              6.1                         LQ0   E5      P002                     MP18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99    DIFENYLCHLORARSIN,   KAPALNÝ            6.1     T3              I              6.1                         LQ0   E5      P001                     MP8 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00    SVÍCE   SLZOTVORNÉ                      6.1     TF3             II             6.1+4.1                     LQ18E0      P600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01    XYLYLBROMID,   KAPALNÝ                  6.1     T1              II             6.1                         LQ17E4      P001   IBC02               MP15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02    1,1,2,2-TETRACHLORETHAN               6.1     T1              II             6.1                         LQ17E4      P001   IBC02               MP15        T7         TP1   TP18      L4BN                       AT        2   (E)                                                      8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04    TETRAETHYLPENTAOXODITHIODIFOSFÁT      6.1     T2              II             6.1              43           LQ18E4      P001   IBC02               MP10                 TP30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TRAETHYL-            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NTAOXODITHIODIFOSFÁT)                                                                                                                     (M)                                             FL        1   (B/D)                            CV9   CV10   CV36    S2   S14     2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07    SLOUČENINY   THALLIA,   J.N.              6.1     T5              II             6.1              43   274       LQ18E4      P002   IBC08    B4           MP10        T7         TP1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08    TOLUIDINY,   KAPALNÉ                    6.1     T1              II             6.1              279          LQ17E4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09    2,4-TOLUYLENDIAMIN,   TUHÝ              6.1     T2              III            6.1                         LQ9   E1      P002   IBC08    B3           MP10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0    TRICHLORETHYLEN                       6.1     T1              III            6.1                         LQ7   E1      P001   IBC03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0   (E)         V1                       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1    XYLIDINY,   KAPALNÉ                     6.1     T1              II             6.1                         LQ17E4      P001   IBC02               MP15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12    ARSENIČNAN   ZINEČNATÝ   nebo             6.1     T5              II             6.1                         LQ18E4      P002   IBC08    B4           MP10        T1         TP33          SGAN                       AT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RSENITAN   ZINEČNATÝ   nebo                                                                                                                                                                          0   (E)         V1                       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RSENIČNAN   ZINEČNATÝ   A   ARSENITAN  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ZINEČNATÝ,   SMĚS                                                                                                                             T1         TP33          SGAN                       AT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3    KYANID   ZINEČNATÝ                      6.1     T5              I              6.1                         LQ0   E5      P002   IBC07               MP18                                                              1   (E)         V10   V12                CV24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4    FOSFID   ZINEČNATÝ                      4.3     WT2             I              4.3+6.1                     LQ0   E0      P403                     MP2                                                               1   (D)                              CV9   CV10   CV36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15    ACETANHYDRID                          8       CF1             II             8+3                         LQ22E2      P001   IBC02               MP15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6    ACETYLBROMID                          8       C3              II             8                           LQ22E2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7    ACETYLCHLORID                         3       FC              II             3+8                         LQ4   E2      P001   IBC02               MP19                                                              2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8    BUTYLFOSFÁT   (BUTYL-FOSFÁT)            8       C3              III            8                           LQ7   E1      P001   IBC03               MP19                                                              2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B)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19    LÁTKA   ŽÍRAVÁ,   ALKALICKÁ,   KAPALNÁ,     8       C5              II             8                274          LQ22E2      P001   IBC02               MP15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19    LÁTKA   ŽÍRAVÁ,   ALKALICKÁ,   KAPALNÁ,     8       C5              III            8                274          LQ7   E1      P001   IBC03               MP19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R001                               T11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2    ALLYLCHLORFORMIÁT   (ALLYL-             6.1     TFC             I              6.1+3+8                     LQ0   E5      P001                     MP8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FORMIÁT)   (allyl-                                                                                                             MP17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karbonát)                                              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3    ALLYLJODID                            3       FC              II             3+8                         LQ4   E2      P001   IBC02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4    ALLYLTRICHLORSILAN,   STABILIZOVANÝ     8       CF1             II             8+3                         LQ22E2      P010                     MP15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5    BROMID   HLINITÝ,   BEZVODÝ               8       C2              II             8                588          LQ23E2      P002   IBC08    B4           MP10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6    CHLORID   HLINITÝ,   BEZVODÝ              8       C2              II             8                588          LQ23E2      P002   IBC08    B4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7    HYDROGENFLUORID   AMONNÝ,   TUHÝ          8       C2              II             8                           LQ23E2      P002   IBC08    B4           MP10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8    AMYLTRICHLORSILAN                     8       C3              II             8                           LQ22E2      P010                     MP15        T8         TP2   TP28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29    ANISOYLCHLORID                        8       C4              II             8                           LQ23E2      P002   IBC08    B4           MP10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30    CHLORID   ANTIMONIČNÝ,   KAPALNÝ          8       C1              II             8                           LQ22E2      P001   IBC02               MP15        T3         TP33          SGAN           TU3           AT        2   (E)         V11   V12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31    CHLORID   ANTIMONIČNÝ,   ROZTOK           8       C1              II             8                           LQ22E2      P001   IBC02               MP15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31    CHLORID   ANTIMONIČNÝ,   ROZTOK           8       C1              III            8                           LQ7   E1      P001   IBC03               MP19        T7         TP3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32    FLUORID   ANTIMONIČNÝ                   8       CT1             II             8+6.1                       LQ22E2      P001   IBC02               MP15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33    CHLORID   ANTIMONITÝ                    8       C2              II             8                           LQ23E2      P002   IBC08    B4           MP10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36    BENZOYLCHLORID                        8       C3              II             8                           LQ22E2      P001   IBC02               MP15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37    BENZYLBROMID                          6.1     TC1             II             6.1+8                       LQ17E4      P001   IBC02               MP15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38    BENZYLCHLORID                         6.1     TC1             II             6.1+8                       LQ17E4      P001   IBC02               MP15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39    BENZYLCHLORFORMIÁT   (BENZYL-           8       C9              I              8                           LQ0   E0      P001                     MP8 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FORMIÁT)   (benzyl-                                                                                                            MP17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karbonát)                                                                                                                      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0    HYDROGENFLUORIDY,   TUHÉ,   J.N.          8       C2              II             8                274   517      LQ23E2      P002   IBC08    B4           MP10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0    HYDROGENFLUORIDY,   TUHÉ,   J.N.          8       C2              III            8                274   517      LQ24E1      P002   IBC08    B3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6         TP33          S10AH   L10CH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1    CHLORID   BORITÝ                        2       2TC                          2.3+8                       LQ0   E0      P200                     MP9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2    FLUORID   BORITÝ   /   KYSELINA   OCTOVÁ,     8       C3              II             8                           LQ22E2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OMPLEX,   KAPALNÝ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3    FLUORID   BORITÝ   /   KYSELINA             8       C3              II             8                           LQ22E2      P001   IBC02               MP15        T7         TP2     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PIONOVÁ,   KOMPLEX,   KAPALNÝ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44    BROM   nebo   BROM,   ROZTOK                8       CT1             I              8+6.1                       LQ0   E0      P804                     MP2         T1         TP33          SGAH           TU15          AT        3   (E)         V11                    CV13   CV28                 9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45    FLUORID   BROMIČNÝ                      5.1     OTC             I              5.1+6.1+8                   LQ0   E0      P200                     MP2         T75        TP5           RxBN           TU19   TA4      AT        3   (C/E)       V5                     CV9   CV11   CV36    S20        22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6    FLUORID   BROMITÝ                       5.1     OTC             I              5.1+6.1+8                   LQ0   E0      P200                     MP2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7    BUTYLTRICHLORSILAN                    8       CF1             II             8+3                         LQ22E2      P010                     MP15        (M)    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48    CHLORNAN   VÁPENATÝ,   SUCHÝ   nebo         5.1     O2              II             5.1              313   314      LQ11E2      P002   IBC08    B4   B13       MP10        (M)                    PxBN(M)        TA4   TT9       FL        2   (B/D)                            CV9   CV10   CV36    S2   S20     2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ORNAN   VÁPENATÝ,   SMĚS,   SUCHÁ,   s                                                     589                                                     (M)   T50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39   %   aktivního   chlóru                                                                                                              T7         TP1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8,8   %   aktivního   kyslíku)                                                                                                                   T10        TP2           L10BH                      FL        1   (D/E)                                           S2   S14     88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48    CHLORNAN   VÁPENATÝ,   SUCHÝ   nebo         5.1     O2              III            5.1              316   589      LQ12E1      P002   IBC08    B4           MP10        T14        TP2     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NAN   VÁPENATÝ,   SMĚS,   SUCHÁ,   s                                                                          R001                      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39   %   aktivního   chlóru                                                                                                              T14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8,8   %   aktivního   kyslíku)     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9    FLUORID   CHLORITÝ   (CHLORTRIFLUORID)    2       2TOC                         2.3+5.1+8                   LQ0   E0      P200                     MP9 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0    KYSELINA   CHLOROCTOVÁ,   ROZTOK          6.1     TC1             II             6.1+8                       LQ17E4      P001   IBC02               MP15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1    KYSELINA   CHLOROCTOVÁ,   TUHÁ            6.1     TC2             II             6.1+8                       LQ18E4      P002   IBC08    B4           MP10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2    CHLORACETYLCHLORID                    6.1     TC1             I              6.1+8                       LQ0   E5      P001                     MP8 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2     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3    CHLORFENYLTRICHLORSILAN               8       C3              II             8                           LQ22E2      P010                     MP15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4    KYSELINA   CHLORSULFONOVÁ   (s   oxidem     8       C1              I              8                           LQ0   E0      P001                     MP8         T7         TP2    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írovým   nebo   bez)                                                                                                                 MP17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5    KYSELINA   CHROMOVÁ,   ROZTOK             8       C1              II             8                518          LQ22E2      P001   IBC02        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5    KYSELINA   CHROMOVÁ,   ROZTOK             8       C1              III            8                518          LQ7   E1      P001   IBC02               MP19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6    FLUORID   CHROMITÝ,   TUHÝ                8       C2              II             8                           LQ23E2      P002   IBC08    B4           MP10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7    FLUORID   CHROMITÝ,   ROZTOK              8       C1              II             8                           LQ22E2      P001   IBC02               MP15        T2         TP1           LGBF                       FL        3   (D/E)                                           S2         3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7    FLUORID   CHROMITÝ,   ROZTOK              8       C1              III            8                           LQ7   E1      P001   IBC03               MP19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8    CHLORID   CHROMYLU   (OXYCHLORID          8       C1              I              8                           LQ0   E0      P001                     MP8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ROMOVÝ)                                                                                                                         MP17        T7         TP1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59    LÁTKA   ŽÍRAVÁ,   TUHÁ,   J.N.              8       C10             I              8                274          LQ0   E0      P002   IBC07               MP18                                                              4   (E)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59    LÁTKA   ŽÍRAVÁ,   TUHÁ,   J.N.              8       C10             II             8                274          LQ23E2      P002   IBC08    B4           MP10        T3         TP33          SGAN                       AT        2   (D/E)       V1   V12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59    LÁTKA   ŽÍRAVÁ,   TUHÁ,   J.N.              8       C10             III            8                274          LQ24E1      P002   IBC08    B3           MP10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N           TU3           AT        2   (E)         V11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60    LÁTKA   ŽÍRAVÁ,   KAPALNÁ,   J.N.           8       C9              I              8                274          LQ0   E0      P001                     MP8         T6         TP33          S10AH      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H          TU15   TE19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60    LÁTKA   ŽÍRAVÁ,   KAPALNÁ,   J.N.           8       C9              II             8                274          LQ22E2      P001   IBC02               MP15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60    LÁTKA   ŽÍRAVÁ,   KAPALNÁ,   J.N.           8       C9              III            8                274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61    MĚĎ   /   ETHYLENDIAMIN,   KOMPLEX,         8       CT1             II             8+6.1             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                        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61    MĚĎ   /   ETHYLENDIAMIN,   KOMPLEX,         8       CT1             III            8+6.1                       LQ7   E1      P001   IBC03               MP19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                                                                                                     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2    CYKLOHEXENYLTRICHLORSILAN             8       C3              II             8                           LQ22E2      P010      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3    CYKLOHEXYLTRICHLORSILAN               8       C3              II             8                           LQ22E2      P010                     MP15        T20        TP2   TP35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4    KYSELINA   DICHLOROCTOVÁ                8       C3              II             8                 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5    DICHLORACETYLCHLORID                  8       C3              II             8                           LQ22E2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6    DICHLORFENYLTRICHLORSILAN             8       C3              II             8                           LQ22E2      P010                     MP15                  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67    DIETHYLDICHLORSILAN                   8       CF1             II             8+3                         LQ22E2      P010      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8    KYSELINA   DIFLUORFOSFOREČNÁ,           8       C1              II             8                           LQ22E2      P001   IBC02               MP15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EZVODÁ         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69    DIFENYLDICHLORSILAN                   8       C3              II             8                           LQ22E2      P010                     MP15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70    DIFENYLMETHYLBROMID                   8       C10             II             8                           LQ23E2      P002   IBC08    B4           MP10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1    DODECYLTRICHLORSILAN                  8       C3              II             8                           LQ22E2      P010                     MP15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3    CHLORID   ŽELEZITÝ,   BEZVODÝ             8       C2              III            8                590          LQ24E1      P002   IBC08    B3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         TP33          SGAH     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4    NÁPLNĚ   HASICÍCH   PŘÍSTROJŮ,   žíravá     8       C11             II             8                           LQ22E0      P001         PP4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á   látka           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5    KYSELINA   FLUOROBORITÁ                 8       C1              II             8                           LQ22E2      P001   IBC02               MP15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6    KYSELINA   FLUOROFOSFOREČNÁ,   BEZVODÁ    8       C1              II             8                           LQ22E2      P001   IBC02               MP15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77    KYSELINA   FLUOROSULFONOVÁ              8       C1              I              8                           LQ0   E0      P001                     MP8         T7         TP2     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8    KYSELINA   FLUOROKŘEMIČITÁ              8       C1              II             8                           LQ22E2      P001   IBC02               MP15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79    KYSELINA   MRAVENČÍ,   s   více   než   85   %    8       CF1             II             8+3                         LQ22E2      P001   IBC02               MP15        T7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m.   kyseliny                                                                                                                        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0    FUMARYLCHLORID                        8       C3              II             8                           LQ22E2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1    HEXADECYLTRICHLORSILAN                8       C3              II             8                           LQ22E2      P010                     MP15        T7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82    KYSELINA   HEXAFLUOROFOSFOREČNÁ         8       C1              II             8                           LQ22E2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3    HEXAMETHYLENDIAMIN,   ROZTOK            8       C7              II             8                           LQ22E2      P001   IBC02               MP15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3    HEXAMETHYLENDIAMIN,   ROZTOK            8       C7              III            8                           LQ7   E1      P001   IBC03               MP19                                                              1   (D)                              CV9   CV10   CV36    S2   S14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4    HEXYLTRICHLORSILAN                    8       C3              II             8                           LQ22E2      P010                     MP15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6    KYSELINA   FLUOROVODÍKOVÁ   A   KYSELINA    8       CT1             I              8+6.1                       LQ0   E0      P001                     MP8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ÍROVÁ,   SMĚS                                                                                                                      MP17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7    KYSELINA   JODOVODÍKOVÁ                 8       C1              II             8                           LQ22E2      P001   IBC02               MP15        T4         TP2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7    KYSELINA   JODOVODÍKOVÁ                 8       C1              III            8                           LQ7   E1      P001   IBC03               MP19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8    KYSELINA   BROMOVODÍKOVÁ                8       C1              II             8                519          LQ22E2      P001   IBC02               MP15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8    KYSELINA   BROMOVODÍKOVÁ                8       C1              III            8                519          LQ7   E1      P001   IBC03               MP19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N                       FL        2   (D/E)                            CV13   CV28        S2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9    KYSELINA   CHLOROVODÍKOVÁ   (kyselina     8       C1              II             8                520          LQ22E2      P001   IBC02               MP15        T4         TP1     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olná)                                                                                                                              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89    KYSELINA   CHLOROVODÍKOVÁ   (kyselina     8       C1              III            8                520          LQ7   E1      P001   IBC03               MP19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olná)                                                                                                     LP01   R001                          T1         TP33          SGAV                       AT        3   (E)                   VV1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90    KYSELINA   FLUOROVODÍKOVÁ,   roztok,      8       CT1             I              8+6.1            640I         LQ0   E0      P802                     MP2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více   než   85   %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luorovodíku                  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0    KYSELINA   FLUOROVODÍKOVÁ,   roztok,      8       CT1             I              8+6.1            640J         LQ0   E0      P001         PP81          MP8         T3         TP33          SGAN     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více   než   60   %,   nejvýše                                                                                                 MP17        T20        TP2           L10BH                      AT        1   (E)                                             S20        X8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šak   85   %   fluorovodíku                                                                                                              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0    KYSELINA   FLUOROVODÍKOVÁ,   roztok,      8       CT1             II             8+6.1                       LQ22E2      P001   IBC02               MP15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ýše   60   %                                                                                                                     T10        TP2     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luorovodíku           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1    CHLORNAN,   ROZTOK                      8       C9              II             8                521          LQ22E2      P001   IBC02   PP10   B5       MP15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1    CHLORNAN,   ROZTOK                      8       C9              III            8                521          LQ7   E1      P001   IBC02    B5           MP19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2    MONOCHLORID   JÓDU                      8       C1              II             8                           LQ22E2      P001   IBC02               MP15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3    ISOPROPYLFOSFÁT   (ISOPROPYL-FOSFÁT)    8       C3              III            8                           LQ7   E1      P001   IBC02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V                       AT        3   (E)         V12         VV1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94    SÍRAN   OLOVNATÝ,   obsahující   více       8       C2              II             8                591          LQ23E2      P002   IBC08    B4           MP10        T1         TP33          SGAV                       AT        3   (E)         V12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ž   3   %   volné   kyseliny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96    SMĚS   NITRAČNÍ,   obsahující   více   než    8       CO1             I              8+5.1                       LQ0   E0      P001                     MP8 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50   %   kyseliny   dusičné                                                                                                             MP17        T3         TP33          SGAN           TU3           AT        2   (E)         V11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6    SMĚS   NITRAČNÍ,   obsahující   nejvýše     8       C1              II             8                           LQ22E2      P001   IBC02               MP15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50   %   kyseliny   dusičné                                                                                                                       T3    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98    KYSELINA   DUSIČNÁ   A   CHLOROVODÍKOVÁ     8       COT             PŘEPRAVA                                             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solná),   SMĚS                                             ZAKÁZÁNA                                                                            T3         TP33          SGAV           TU3           AT        2   (E)         V11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799    NONYLTRICHLORSILAN                    8       C3              II             8                           LQ22E2      P010                     MP15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0    OKTADECYLTRICHLORSILAN                8       C3              II             8                           LQ22E2      P010                     MP15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1    OKTYLTRICHLORSILAN                    8       C3              II             8                           LQ22E2      P010                     MP15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2    KYSELINA   CHLORISTÁ,   s   nejvýše   50   %    8       CO1             II             8+5.1            522          LQ22E2      P001   IBC02               MP3         T3         TP33          SGAH           TU15   TE19     AT        2   (D/E)       V11   V12                CV13   CV28        S9   S19     6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m.   kyseliny                                                                                                                                T1    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3    KYSELINA   FENOLSULFONOVÁ,   KAPALNÁ      8       C3              II             8                           LQ22E2      P001   IBC02               MP15        T1         TP33          SGAH     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04    FENYLTRICHLORSILAN                    8       C3              II             8                           LQ22E2      P010                     MP15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5    KYSELINA   FOSFOREČNÁ,   ROZTOK           8       C1              III            8                           LQ7   E1      P001   IBC03               MP19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4        TP1   TP27      L10CH          TU14   TE21     FL        1   (C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6    CHLORID   FOSFOREČNÝ                    8       C2              II             8                           LQ23E2      P002   IBC08    B4           MP10        T11        TP1   TP27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7    OXID   FOSFOREČNÝ                       8       C2              II             8                           LQ23E2      P002   IBC08    B4           MP10        T7         TP1   TP28      L4BN                       FL        3   (D/E)                                           S2         3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08    BROMID   FOSFORITÝ                      8       C1              II             8                           LQ22E2      P001   IBC02               MP15        T14        TP2   TP27      L10BH                      FL        1   (D/E)                                           S2   S14     88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09    CHLORID   FOSFORITÝ                     6.1     TC3             I              6.1+8                       LQ0   E5      P001                     MP8         T11        TP2   TP27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TP27      L10BH                      AT        1   (E)                                             S20        8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10    CHLORID   FOSFORYLU   (OXYCHLORID         8       C1              II             8                           LQ22E2      P001                     MP15        T11        TP1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OSFOREČNÝ)                                                                                                                                 T7         TP1   TP28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11    HYDROGENFLUORID   DRASELNÝ,   TUHÝ        8       CT2             II             8+6.1                       LQ23E2      P002   IBC08    B4           MP10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2    FLUORID   DRASELNÝ,   TUHÝ                6.1     T5              III            6.1                         LQ9   E1      P002   IBC08    B3           MP10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0        TP2           L10CH          TU14   TU15     FL        1   (C/D)                            CV1   CV13   CV28    S2   S9 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3    HYDROXID   DRASELNÝ,   TUHÝ               8       C6              II             8                           LQ23E2      P002   IBC08    B4           MP10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4    HYDROXID   DRASELNÝ,   ROZTOK             8       C5              II             8                           LQ22E2      P001   IBC02               MP15        T3         TP33          SGAN           TU3           AT        2   (E)         V11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4    HYDROXID   DRASELNÝ,   ROZTOK             8       C5              III            8                           LQ7   E1      P001   IBC03               MP19                             L4BH           TU15   TE19     FL        2   (D/E)                            CV13   CV28        S2   S9      6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5    PROPIONYLCHLORID                      3       FC              II             3+8                         LQ4   E2      P001   IBC02               MP19        T20        TP2           L4BH           TU15   TE19     FL        2   (D/E)                            CV13   CV28        S2   S9      6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6    PROPYLTRICHLORSILAN                   8       CF1             II             8+3                         LQ22E2      P010                     MP15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7    PYROSULFURYLCHLORID                   8       C1              II             8                           LQ22E2      P001   IBC02               MP15        T7         TP2           L4BH           TU15   TE19     FL        2   (D/E)                            CV13   CV28        S2   S9      63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18    TETRACHLORSILAN   (chlorid              8       C1              II             8                           LQ0   E2      P010                     MP15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řemičitý)                                                                                                                                  T7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9    HLINITAN   SODNÝ,   ROZTOK                8       C5              II             8                           LQ22E2      P001   IBC02               MP15        T7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19    HLINITAN   SODNÝ,   ROZTOK                8       C5              III            8                           LQ7   E1      P001   IBC03               MP19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3    HYDROXID   SODNÝ,   TUHÝ                  8       C6              II             8                           LQ23E2      P002   IBC08    B4           MP10        T14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4    HYDROXID   SODNÝ,   ROZTOK                8       C5              II             8                           LQ22E2      P001   IBC02               MP15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4    HYDROXID   SODNÝ,   ROZTOK                8       C5              III            8                           LQ7   E1      P001   IBC03               MP19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5    OXID   SODNÝ                            8       C6              II             8                           LQ23E2      P002   IBC08    B4           MP10        T7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26    SMĚS   NITRAČNÍ,   ODPADNÍ,   obsahující    8       CO1             I              8+5.1            113          LQ0   E0      P001                     MP8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50   %   kyseliny   dusičné                                                                                                    MP17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26    SMĚS   NITRAČNÍ,   ODPADNÍ,   obsahující    8       C1              II             8                113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výše   50   %   kyseliny   dusičné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27    CHLORID   CÍNIČITÝ,   BEZVODÝ             8       C1              II             8                           LQ22E2      P001   IBC02               MP15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8    CHLORIDY   SÍRY                         8       C1              I              8                           LQ0   E0      P602                     MP8 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9    OXID   SÍROVÝ,   STABILIZOVANÝ            8       C1              I              8                623          LQ0   E0      P001                     MP8 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30    KYSELINA   SÍROVÁ,   obsahující   více      8       C1              II             8                 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ž   51   %   kyseliny           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1    KYSELINA   SÍROVÁ,   DÝMAVÁ               8       CT1             I              8+6.1                       LQ0   E0      P602                     MP8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32    KYSELINA   SÍROVÁ,   POUŽITÁ              8       C1              II             8                113          LQ22E2      P001   IBC02               MP15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33    KYSELINA   SIŘIČITÁ                     8       C1              II             8                           LQ22E2      P001   IBC02               MP15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4    CHLORID   SULFURYLU                     8       C1              I              8                           LQ0   E0      P602                     MP8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5    TETRAMETHYLAMONIUMHYDROXID,   ROZTOK    8       C7              II             8                           LQ22E2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5    TETRAMETHYLAMONIUMHYDROXID,   ROZTOK    8       C7              III            8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6    CHLORID   THIONYLU                      8       C1              I              8                           LQ0   E0      P802                     MP8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7    CHLORID   THIOFOSFORYLU                 8       C1              II             8                           LQ22E2      P001   IBC02               MP15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38    CHLORID   TITANIČITÝ                    8       C1              II             8                 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39    KYSELINA   TRICHLOROCTOVÁ               8       C4              II             8                           LQ23E2      P002   IBC08    B4           MP10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40    CHLORID   ZINEČNATÝ,   ROZTOK             8       C1              III            8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41    1-AMINOETHANOL   (ACETALDEHYD           9       M11             III            9                           LQ27E1      P002   IBC08    B3   B6        MP10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MONIAK)                                                                                                   LP02   R001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43    AMMONIUMDINITRO-o-KRESOLÁT,   TUHÝ      6.1     T2              II             6.1                         LQ18E4      P002   IBC08    B4           MP10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45    Oxid   uhličitý,   tuhý   (suchý   led)       9       M11             NENÍ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ŘEDMĚTEM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46    TETRACHLORMETHAN                      6.1     T1              II             6.1                         LQ17E4      P001   IBC02               MP15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47    SULFID   DRASELNÝ,   HYDRATOVANÝ,         8       C6              II             8                523          LQ23E2      P002   IBC08    B4           MP10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nejméně   30   %   krystalové                                                                                                  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dy                                                             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48    KYSELINA   PROPIONOVÁ,   s   více   než   10    8       C3              III            8                 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,   ale   nejvýše   90   %   hm.                                                                                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seliny        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49    SULFID   SODNÝ,   HYDRATOVANÝ,            8       C6              II             8                523          LQ23E2      P002   IBC08    B4           MP10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nejméně   30   %   vody      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51    LÉČIVA,   KAPALNÁ,   TOXICKÁ,   J.N.        6.1     T1              II             6.1              221   274      LQ17E4      P001                     MP15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01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51    LÉČIVA,   KAPALNÁ,   TOXICKÁ,   J.N.        6.1     T1              III            6.1              221   274      LQ7   E1      P001   LP01 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01                    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54    SLITINY   BARYA,   PYROFORNÍ              4.2     S4              I              4.2                         LQ0   E0      P404                     MP13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55    VÁPNÍK,   PYROFORNÍ   nebo   SLITINY        4.2     S4              I              4.2                         LQ0   E0      P404                     MP13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ÁPNÍKU,   PYROFORNÍ                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56    Hadry   znečištěné   olejem               4.2     S2              NENÍ                                                      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ŘEDMĚTEM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57    Odpady   textilní,   vlhké                4.2     S2              NENÍ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ŘEDMĚTEM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58    HEXAFLUORPROPYLEN   (PLYN   JAKO          2       2A                           2.2                         LQ1   E1      P200                     MP9 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216)                                                                                       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59    FLUORID   KŘEMIČITÝ                     2       2TC                          2.3+8                       LQ0   E0      P200                     MP9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0    VINYLFLUORID,   STABILIZOVANÝ           2       2F                           2.1                         LQ0   E0      P200                     MP9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2    ETHYLKROTONÁT   (ETHYL-KROTONÁT)        3       F1              II             3                  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3    PALIVO   PRO   TRYSKOVÉ   MOTORY            3       F1              I              3                           LQ3   E3      P001                     MP7 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3    PALIVO   PRO   TRYSKOVÉ   MOTORY   (tenze     3       F1              II             3                640C         LQ4   E2      P001                     MP19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Pa)                    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3    PALIVO   PRO   TRYSKOVÉ   MOTORY   (tenze     3       F1              II             3                640D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3    PALIVO   PRO   TRYSKOVÉ   MOTORY            3       F1              III            3                           LQ7   E1      P001   IBC03               MP19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5    n-PROPYLNITRÁT   (n-PROPYL-NITRÁT)      3       F1              II             3                           LQ4   E2      P001   IBC02    B7           MP19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        3       F1              I              3                           LQ3   E3      P001                     MP7 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(tenze    3       F1              II             3                640C         LQ6   E2      P001         PP1           MP19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Pa)                                                                                                                                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(tenze    3       F1              II             3                640D         LQ6   E2      P001   IBC02   PP1           MP19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R001     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        3       F1              III            3                640E         LQ7   E1      P001   IBC03   PP1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(s        3       F1              III            3                640F         LQ7   E1      P001   LP01    PP1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R001                       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s                                                                                                      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aru   nižším   než   35   °C)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(s        3       F1              III            3                640G         LQ7   E1      P001   LP01    PP1           MP19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R001                                                                             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                                                      3   (E)                   VV14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                                                      3   (E)                   VV14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Pa,   s   bodem   varu   vyšším   než   35                                                                                                             T8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)                                                                                                                                         T7         TP2   TP28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6    PRYSKYŘICE,   ROZTOK,   hořlavý   (s        3       F1              III            3                640H         LQ7   E1      P001   IBC02   PP1           MP19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                     LP01   R001                          T7         TP2     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                                                      3   (E)                   VV14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                                 T14        TP2   TP27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68    DEKABORAN                             4.1     FT2             II             4.1+6.1                     LQ0   E2      P002   IBC06               MP10        T11        TP2   TP27      L4BN                       AT        2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69    HOŘČÍK   nebo   SLITINY   HOŘČÍKU,   s        4.1     F3              III            4.1              59           LQ9   E1      P002   IBC08    B3           MP11        T7         TP1   TP28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50   %   hořčíku   jako   hrudky,                                                                         LP02   R001                          T1         TP33          SGAV     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řísky   nebo   pásky                                                                                                                   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70    TETRAHYDRIDOBORITAN   DRASELNÝ          4.3     W2              I              4.3                         LQ0   E0      P403                     MP2         T3         TP33          SGAN                       AT        2   (D/E)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71    DIHYDRID   TITANU                       4.1     F3              II             4.1                         LQ8   E2      P410   IBC04   PP40          MP11                                                              1   (E)         V1                     CV23             S20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72    OXID   OLOVIČITÝ                        5.1     OT2             III            5.1+6.1                     LQ12E1      P002   IBC08    B3           MP2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73    KYSELINA   CHLORISTÁ,   s   více   než   50     5.1     OC1             I              5.1+8            60           LQ0   E0      P502         PP28          MP3 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%   hm.,   ale   nejvýše   72   %   hm.                                                                                                                           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seliny                                                                                                                            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84    OXID   BARNATÝ                          6.1     T5              III            6.1                         LQ9   E1      P002   IBC08    B3           MP10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85    BENZIDIN                              6.1     T2              II             6.1                         LQ18E4      P002   IBC08    B4           MP10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86    BENZYLIDENCHLORID                     6.1     T1              II             6.1                         LQ17E4      P001   IBC02               MP15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87    BROMCHLORMETHAN                       6.1     T1              III            6.1                         LQ7   E1      P001   IBC03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88    CHLOROFORM                            6.1     T1              III            6.1                         LQ7   E1      P001   IBC03               MP19                             NENÍ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889    BROMKYAN                              6.1     TC2             I              6.1+8                       LQ0   E5      P002                     MP18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91    ETHYLBROMID                           6.1     T1              II             6.1                         LQ17E4      P001   IBC02    B8           MP15        T9         TP7   TP33      S10AN   L10DH    TU4   TU14      AT        0   (E)  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92    ETHYLDICHLORARSIN                     6.1     T3              I              6.1                         LQ0   E5      P602                     MP8                                           TU22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94    FENYLMERKURIHYDROXID                  6.1     T3              II             6.1                         LQ18E4      P002   IBC08    B4           MP10        T3         TP33          SGAN                       AT        0   (D/E)       V1   V12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95    FENYLMERKURINITRÁT                    6.1     T3              II             6.1                         LQ18E4      P002   IBC08    B4           MP10        T1         TP33          SGAN                       AT        0   (E)         V1          VV5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97    TETRACHLORETHYLEN                     6.1     T1              III            6.1                         LQ7   E1      P001   IBC03               MP19                                                              0   (E)                              CV13   CV25   CV26   S3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                                 CV28             S15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98    ACETYLJODID                           8       C3              II             8                           LQ22E2      P001   IBC02               MP15                                                              0   (E)                              CV13   CV25   CV26   S3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2    DIISOOKTYLFOSFÁT   (DIISOOKTYL-         8       C3              III            8                           LQ7   E1      P001   IBC03               MP19                                                                                               CV28             S15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FOSFÁT)                                                                                                    LP01   R001                          BK1   BK2                                                 0   (E)                              CV13   CV25   CV26   S3   S9      60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3    PROSTŘEDEK   DEZINFEKČNÍ,   KAPALNÝ,      8       C9              I              8                274          LQ0   E0      P001                     MP8                                                                                                CV28             S15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ÍRAVÝ,   J.N.                                                                                                                      MP17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3    PROSTŘEDEK   DEZINFEKČNÍ,   KAPALNÝ,      8       C9              II             8                274          LQ22E2      P001   IBC02               MP15        T8         TP2           L4DH           TU14   TE21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ÍRAVÝ,   J.N.                                                                                                                                T4         TP1           L4DH           TU14   TE21     AT        3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3    PROSTŘEDEK   DEZINFEKČNÍ,   KAPALNÝ,      8       C9              III            8                274          LQ7   E1      P001   IBC03               MP19        T7         TP2           L4BN                  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ÍRAVÝ,   J.N.                                                                                               LP01   R001                          T4         TP1           L4BN                       AT        3   (E)                              CV13   CV28                 8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05    KYSELINA   SELENOVÁ                     8       C2              I              8                           LQ0   E0      P002   IBC07               MP18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06    KYSELINA   SÍROVÁ,   ODPADNÍ              8       C1              II             8                           LQ22E2      P001   IBC02               MP15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7    VÁPNO   NATRONOVÉ,   s   více   než   4   %       8       C6              III            8                62           LQ24E1      P002   IBC08    B3           MP10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ydroxidu   sodného                                                                                          LP02   R001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8    CHLORITAN,   ROZTOK                     8       C9              II             8                521          LQ22E2      P001   IBC02               MP15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08    CHLORITAN,   ROZTOK                     8       C9              III            8                521          LQ7   E1      P001   IBC03               MP19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0    Oxid   vápenatý                         8       C6              NENÍ                                                                        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ŘEDMĚTEM                                                                           T3         TP33          SGAN                       AT        2   (D/E)       V1   V12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1    DIBORAN                               2       2TF                          2.3+2.1                     LQ0   E0      P200                     MP9 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2    CHLORMETHAN   (METHYLCHLORID)   A         2       2F                           2.1              228          LQ0   E0      P200                     MP9         T3         TP33          SGAN                       AT        2   (D/E)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ICHLORMETHAN,   SMĚS                                                                                                                 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3    NEON,   HLUBOCE   ZCHLAZENÝ,   KAPALNÝ      2       3A                           2.2              593          LQ1   E1      P203                     MP9 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4    BUTYLPROPIONÁTY   (BUTYL-PROPIONÁTY)    3       F1              III            3                           LQ7   E1      P001   IBC03               MP19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5    CYKLOHEXANON                          3       F1              III            3                           LQ7   E1      P001   IBC03               MP19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6    2,2'-DICHLORDIETHYLETHER              6.1     TF1             II             6.1+3                       LQ17E4      P001   IBC02               MP15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7    ETHYLAKRYLÁT,   STABILIZOVANÝ   (ETHYL-   3       F1              II             3                           LQ4   E2      P001   IBC02               MP19        T1         TP33          SGAN                       AT        3   (E)         V1          VV5   VV7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KRYLÁT,   STABILIZOVANÝ)                                                                                    R001                               T22        TP2   TP7       L21DH          TU14   TC1      AT        0   (B/E)       V1                                    S20        33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8    ISOPROPYLBENZEN                       3       F1              III            3                           LQ7   E1      P001   IBC03               MP19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0   (E)         V1                       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19    METHYLAKRYLÁT,   STABILIZOVANÝ          3       F1              II             3                           LQ4   E2      P001   IBC02               MP19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ETHYL-AKRYLÁT,   STABILIZOVANÝ)                                                                            R001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20    NONANY                                3       F1              III            3                           LQ7   E1      P001   IBC03               MP19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21    PROPYLENIMIN,   STABILIZOVANÝ           3       FT1             I              3+6.1                       LQ0   E0      P001                     MP2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22    PYRROLIDIN                            3       FC              II             3+8                         LQ4   E2      P001   IBC02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23    DITHIONIČITAN   VÁPENATÝ                4.2     S4              II             4.2                         LQ0   E2      P410   IBC06               MP14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28    METHYLMAGNESIUMBROMID   V               4.3     WF1             I              4.3+3                       LQ0   E0      P402         RR8           MP2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THYLETHERU                                                                                                                                                                                       3   (E)                              CV9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29    DITHIONIČITAN   DRASELNÝ                4.2     S4              II             4.2                         LQ0   E2      P410   IBC06               MP14                                                              3   (E)                   VV1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31    DITHIONIČITAN   ZINEČNATÝ               9       M11             III            9                           LQ27E1      P002   IBC08    B3           MP10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32    ZIRKONIUM,   ODPAD                      4.2     S4              III            4.2              524   592      LQ0   E1      P002   IBC08    B3           MP14        T1         TP33          SGAH     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35    KYANID,   ROZTOK,   J.N.                  6.1     T4              I              6.1              274   525      LQ0   E5      P001                     MP8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35    KYANID,   ROZTOK,   J.N.                  6.1     T4              II             6.1              274   525      LQ17E4      P001   IBC02               MP15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35    KYANID,   ROZTOK,   J.N.                  6.1     T4              III            6.1              274   525      LQ7   E1      P001   IBC03               MP19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1        TP7   TP33      L21DH          TU14   TC1      AT        0   (E)         V1                                    S20        X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38    KYSELINA   BROMOCTOVÁ,   ROZTOK           8       C3              II             8                           LQ22E2      P001   IBC02               MP15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38    KYSELINA   BROMOCTOVÁ,   ROZTOK           8       C3              III            8                           LQ7   E1      P001   IBC02               MP19                                                              0   (E)         V1                       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39    BROMID   FOSFORYLU   (OXYBROMID           8       C2              II             8                           LQ23E2      P002   IBC08    B4           MP10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FOSFOREČNÝ)              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40    KYSELINA   THIOGLYKOLOVÁ                8       C3              II             8                           LQ22E2      P001   IBC02               MP15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41    DIBROMDIFLUORMETHAN                   9       M11             III            9                           LQ28E1      P001   LP01                MP15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42    DUSIČNAN   AMONNÝ,   s   nejvýše   0,2   %      5.1     O2              III            5.1              306   611      LQ12E1      P002   IBC08    B3           MP10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elkového   množství   hořlavých                                                                               LP02   R001                          T1         TP33          SGAV                       AT        3   (E)                   VV1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átek,   včetně   organických   látek                                                                                                             T10        TP2           L10BH                      AT        1   (C/D)                            CV13   CV28        S14        X886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čítaných   jako   ekvivalentní   uhlík                                                                                                                               SGAN           TU3           AT        2   (E)         V11                    CV24   CV35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   prostý   ostatních   přísad                                                                                                                                        SGAV           TU3           AT        3   (E)                   VV8          CV24   CV35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44    ZÁPALKY   BEZPEČNOSTNÍ   (knížečky,       4.1     F1              III            4.1              293          LQ9   E1      P407   R001                MP11        T21        TP7   TP33                               AT        0   (B/E)       V1                                    S20        4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ložky   nebo   krabičky)                                                                                                               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45    ZÁPALKY   VOSKOVÉ                       4.1     F1              III            4.1              293          LQ9   E1      P407   R001                MP11        T1         TP33          SGAN                       AT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0    AEROSOLY,   dusivé                      2       5A                           2.2              190   327      LQ2   E0      P003   LP02    PP17   PP87     MP9                                                               0   (E)                              CV13   CV25   CV26   S3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                                                                                       CV28             S15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žíravé                      2       5C                           2.2+8            190   327      LQ2   E0      P003   LP02    PP17   PP87     MP9                                                               0   (E)                              CV13   CV25   CV26   S3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                                                                                       CV28             S15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žíravé,   podporující         2       5CO                          2.2+5.1+8        190   327      LQ2   E0      P003   LP02    PP17   PP87     MP9         BK1   BK2                                                 0   (E)                              CV13   CV25   CV26   S3   S9      606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ení                                                                                625                               RR6   L2                                                                                                         CV28             S15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hořlavé                     2       5F                           2.1              190   327      LQ2   E0      P003   LP02    PP17   PP87     MP9         (M)                    PxBH(M)        TA4   TT9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hořlavé,   žíravé             2       5FC                          2.1+8            190   327      LQ2   E0      P003   LP02    PP17   PP87     MP9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podporující   hoření          2       5O                           2.2+5.1          190   327      LQ2   E0      P003   LP02    PP17   PP87     MP9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0    AEROSOLY,   toxické                     2       5T                           2.2+6.1          190   327      LQ1   E0      P003   LP02    PP17   PP87     MP9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T11        TP2   TP27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toxické,   žíravé             2       5TC                          2.2+6.1+8        190   327      LQ1   E0      P003   LP02    PP17   PP87     MP9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T7         TP2     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toxické,   hořlavé            2       5TF                          2.1+6.1          190   327      LQ1   E0      P003   LP02    PP17   PP87     MP9                   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T1         TP33          SGAV   L4BN                  AT        3   (E)                   VV9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toxické,   hořlavé,   žíravé    2       5TFC                         2.1+6.1+8        190   327      LQ1   E0      P003   LP02    PP17   PP87     MP9                                                               2   (B)         V11   V12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25                               RR6   L2                                                                        4   (E)                              CV33             S5   S13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0    AEROSOLY,   toxické,   podporující        2       5TO                          2.2+5.1+6.1      190   327      LQ1   E0      P003   LP02    PP17   PP87     MP9                                                                                                               S21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ení                                                                                625                               RR6   L2                                                                        4   (E)                              CV33             S5   S13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0    AEROSOLY,   toxické,   podporující        2       5TOC                         2.2+5.1+6.1+8    190   327      LQ1   E0      P003   LP02    PP17   PP87     MP9                                                                                                               S21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ení,   žíravé                                                                        625                               RR6   L2                                                                        4   (E)                              CV33             S5   S13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1    ARGON,   HLUBOCE   ZCHLAZENÝ,   KAPALNÝ     2       3A                           2.2              593          LQ1   E1      P203                     MP9                                                                                                               S21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2    ETHYLENOXID   A   OXID   UHLIČITÝ,   SMĚS,    2       2A                           2.2                         LQ1   E1      P200                     MP9                                                               4   (E)                              CV33             S5   S13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ýše   9   %                                                                                                                                                                                                                            S21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ethylenoxidu                                                                                                                                T5         TP4           S2,65AN(+)     TU36   TM7      AT        0   (E)                   VV16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3    PLYN   STLAČENÝ,   TOXICKÝ,   HOŘLAVÝ,      2       1TF                          2.3+2.1          274          LQ0   E0      P200                     MP9                              L2,65CN(+)     TT7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                    0   (E)                   VV17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4    PLYN   STLAČENÝ,   HOŘLAVÝ,   J.N.          2       1F                           2.1              274          LQ0   E0      P200                     MP9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5    PLYN   STLAČENÝ,   TOXICKÝ,   J.N.          2       1T                           2.3              274          LQ0   E0      P200                     MP9                                                               0   (E)                              CV33             S6   S11     7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6    PLYN   STLAČENÝ,   J.N.                   2       1A                           2.2              274   292      LQ1   E1      P200                     MP9                                                                                                               S12   S13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67                                                                                                                                                           S21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7    DEUTERIUM,   STLAČENÉ                   2       1F                           2.1                         LQ0   E0      P200                     MP9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58    1,2-DICHLOR-1,1,2,2-                  2       2A                           2.2                         LQ1   E1      P200                     MP9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TRAFLUORETHAN   (PLYN   JAKO                                                                                                         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14)                                                                                                         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59    1,1-DIFLUORETHYLEN   (PLYN   JAKO         2       2F                           2.1                         LQ0   E0      P200                     MP9                                                               0   (-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132a)                                                                                                       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1    ETHAN,   HLUBOCE   ZCHLAZENÝ,   KAPALNÝ     2       3F                           2.1                         LQ0   E0      P203                     MP9         T14        TP2   TP27      L10BH                      FL        1   (D/E)                                           S2   S14     88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2    ETHYLEN                               2       2F                           2.1                         LQ0   E0      P200                     MP9         T11        TP2   TP27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3    HELIUM,   HLUBOCE   ZCHLAZENÉ,   KAPALNÉ    2       3A                           2.2              593          LQ1   E1      P203                     MP9         T6         TP33          S10AN   L10BH                AT        1   (E)         V10                                   S14        884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64    UHLOVODÍKY,   PLYNNÉ,   SMĚS,             2       1F                           2.1              274          LQ0   E0      P200                     MP9         T3         TP33          SGAN   L4BN                  AT        2   (E)         V11                                            84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LAČENÁ,   J.N.                                                                                                                              T14        TP2   TP27      L10BH                      AT        1   (C/D)                            CV13   CV28        S14        88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65    UHLOVODÍKY,   PLYNNÉ,   SMĚS,             2       2F                           2.1              274   583      LQ0   E0      P200                     MP9         T7         TP2           L4BN                  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ZKAPALNĚNÁ,   J.N.   (směs   A,   A01,                                                        652                                                     T7         TP1   TP28      L4BN                       AT        3   (E)                              CV13   CV28                 8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02,   A0,   A1,   B1,   B2,   B   nebo   C)                                                                                                              T6         TP33          S10AN   L10BH                AT        1   (E)         V10                    CV13   CV28        S14        88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6    VODÍK,   HLUBOCE   ZCHLAZENÝ,   KAPALNÝ     2       3F                           2.1                         LQ0   E0      P203                     MP9         T3         TP33          SGAN   L4BN                  AT        2   (E)         V11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7    INSEKTICID,   PLYNNÝ,   TOXICKÝ,   J.N.     2       2T                           2.3              274          LQ0   E0      P200                     MP9         T1         TP33          SGAV   L4BN                  AT        3   (E)                   VV9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8    INSEKTICID,   PLYNNÝ,   J.N.              2       2A                           2.2              274          LQ1   E1      P200                     MP9         T14        TP2           L10CH          TU14   TE21     FL        1   (C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9    ISOBUTAN                              2       2F                           2.1                         LQ0   E0      P200                     MP9         T11        TP2   TP27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0    KRYPTON,   HLUBOCE   ZCHLAZENÝ,           2       3A                           2.2              593          LQ1   E1      P203                     MP9         T7         TP1   TP28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                                                                                  T3         TP33          SGAN                       AT        2   (E)         V11   V12                                        4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71    METHAN,   STLAČENÝ   nebo   PLYN   ZEMNÍ,     2       1F                           2.1                         LQ0   E0      P200                     MP9         T1         TP33          SGAN                       AT        3   (E)         V12                                            48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LAČENÝ,   s   vysokým   obsahem                                                                                                                 T3         TP33          SGAN                       AT        2   (E)         V11   V12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ethanu                                                                                                                                     T1         TP33          SGAN                       AT        3   (E)         V12    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2    METHAN,   HLUBOCE   ZCHLAZENÝ,   KAPALNÝ    2       3F                           2.1                         LQ0   E0      P203                     MP9         T14        TP2   TP27      L10CH          TU14   TU15     AT        1   (C/E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PLYN   ZEMNÍ,   HLUBOCE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ZCHLAZENÝ,   KAPALNÝ,   s   vysokým                                                                                                               T11        TP2   TP27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em   methanu                                                                                                                             T6         TP33          S10AH          TU14   TU15     AT        1   (C/E)       V10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3    CHLORDIFLUORMETHAN   A                  2       2A                           2.2                         LQ1   E1      P200                     MP9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ORPENTAFLUORETHAN,   SMĚS   s                                                                                                                T3         TP33          SGAH   L4BH      TU15   TE19     AT        2   (D/E)       V11   V12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onstantním   bodem   varu   s   cca   49   %                                                                                                           T14        TP2   TP27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ordifluormethanu   (PLYN   JAKO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502)     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4    BROMCHLORDIFLUORMETHAN   (PLYN   JAKO     2       2A                           2.2                         LQ1   E1      P200                     MP9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2B1)                                                                                                                 T6         TP33                                   AT        1   (C/E)       V10                    CV1   CV13   CV28    S9   S14     664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75    OXID   DUSNATÝ   A   OXID   DUSIČITÝ,   SMĚS    2       2TOC                         2.3+5.1+8                   LQ0   E0      P200                     MP9         T3         TP33          SGAH   L4BH      TU15   TE19     AT        2   (D/E)       V11                    CV13   CV28        S9   S19     6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6    OKTAFLUORCYKLOBUTAN   (PLYN   JAKO        2       2A                           2.2                         LQ1   E1      P200                     MP9         T3         TP33          SGAH     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C   318)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7    DUSÍK,   HLUBOCE   ZCHLAZENÝ,   KAPALNÝ     2       3A                           2.2              593          LQ1   E1      P203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78    PROPAN                                2       2F                           2.1              652          LQ0   E0      P200                     MP9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2    TETRAFLUORMETHAN   (PLYN   JAKO           2       2A                           2.2                         LQ1   E1      P200                     MP9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4)       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3    1-CHLOR-2,2,2-TRIFLUORETHAN   (PLYN     2       2A                           2.2                         LQ1   E1      P200                     MP9         T3         TP33          SGAN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AKO   CHLADICÍ   PROSTŘEDEK   R   133a) 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4    TRIFLUORMETHAN   (PLYN   JAKO   CHLADICÍ    2       2A                           2.2                         LQ1   E1      P200                     MP9                   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STŘEDEK   R   23)          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6    ALKOHOLY,   HOŘLAVÉ,   TOXICKÉ,   J.N.      3       FT1             I              3+6.1            274          LQ0   E0      P001                     MP7         T7         TP1           L4BH                       FL        2   (D/E)                                           S2   S20     338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6    ALKOHOLY,   HOŘLAVÉ,   TOXICKÉ,   J.N.      3       FT1             II             3+6.1            274          LQ0   E2      P001   IBC02               MP19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6    ALKOHOLY,   HOŘLAVÉ,   TOXICKÉ,   J.N.      3       FT1             III            3+6.1            274          LQ7   E1      P001   IBC03               MP19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2           L4BN   SGA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7    ALKOHOLY,   J.N.   (tenze   par   při   50      3       F1              II             3                274   601      LQ4   E2      P001                     MP19        T1   BK2     TP33          SGAN                       AT        3   (E)         V1          VV5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je   vyšší   než   110   kPa)                                                              640C                                                                                                          3   (D)                              CV14             S2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7    ALKOHOLY,   J.N.   (tenze   par   při   50      3       F1              II             3                274   601      LQ4   E2      P001   IBC02               MP19        T10        TP2   TP7       L10DH          TU4   TU14      FL        0   (B/E)       V1                     CV23             S2   S20     382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nepřesahuje   110   kPa)                                                               640D                   R001                                                                 TU22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7    ALKOHOLY,   J.N.                        3       F1              III            3                274   601      LQ7   E1      P001   IBC03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8    ALDEHYDY,   HOŘLAVÉ,   TOXICKÉ,   J.N.      3       FT1             I              3+6.1            274          LQ0   E0      P001                     MP7 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N                       AT        0   (E)         V1          VV5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8    ALDEHYDY,   HOŘLAVÉ,   TOXICKÉ,   J.N.      3       FT1             II             3+6.1            274          LQ0   E2      P001   IBC02               MP19        T3   BK1     TP33          SGAV                       AT        2   (E)         V11         VV3                                  9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8    ALDEHYDY,   HOŘLAVÉ,   TOXICKÉ,   J.N.      3       FT1             III            3+6.1            274          LQ7   E1      P001   IBC03               MP19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0   (C)                              CV33             S6   S11     7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9    ALDEHYDY,   J.N.                        3       F1              I              3                274          LQ3   E3      P001                     MP7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0   (C)                              CV33             S6   S11     7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9    ALDEHYDY,   J.N.   (tenze   par   při   50      3       F1              II             3                274   640C     LQ4   E2      P001                     MP19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je   vyšší   než   110   kPa)                                                                                                                    T14        TP2   TP7 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89    ALDEHYDY,   J.N.   (tenze   par   při   50      3       F1              II             3                274   640D     LQ4   E2      P001   IBC02               MP19                                          TE21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nepřesahuje   110   kPa)                                                                                    R001                               T4         TP1   TP6       LGBV           TU3   TC2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9    ALDEHYDY,   J.N.                        3       F1              III            3                274          LQ7   E1      P001   IBC03               MP19                 TP24                       TE8   TE1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T1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0    BENZALDEHYD                           9       M11             III            9                           LQ28E1      P001   IBC03               MP15        T14        TP2   TP27      L4BH                       FL        2   (D/E)                              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TP7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1    CHLOROPREN,   STABILIZOVANÝ             3       FT1             I              3+6.1                       LQ0   E0      P001                     MP7         T14        TP2   TP27      L4BN                       FL        2   (D/E)                                           S2         X8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TP7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2    LÁTKA   HOŘLAVÁ,   KAPALNÁ,   TOXICKÁ,      3       FT1             I              3+6.1            274          LQ0   E0      P001                     MP7         T14        TP2   TP27      L4BN                       AT        2   (E)                                                      X80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MP17                 TP7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2    LÁTKA   HOŘLAVÁ,   KAPALNÁ,   TOXICKÁ,      3       FT1             II             3+6.1            274          LQ0   E2      P001   IBC02               MP19        T14        TP2   TP7       L10DH          TU14   TU26     FL        0   (B/E)       V1                     CV23             S2   S20     X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                                                                   TE21   TM2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2    LÁTKA   HOŘLAVÁ,   KAPALNÁ,   TOXICKÁ,      3       FT1             III            3+6.1            274          LQ7   E1      P001   IBC03               MP19                                          TM3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.N.                                                                                                       R001                               T3         TP33          SGAN                       AT        2   (E)         V11          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       3       F1              I              3                274          LQ3   E3      P001                     MP7 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3   (E)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       3       F1              II             3                274   601      LQ4   E2      P001                     MP19        T14        TP2   TP27      L10CH          TU14   TU15     FL        1   (C/E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640C                     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       3       F1              II             3                274   601      LQ4   E2      P001   IBC02               MP19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sahuje                                                      640D                   R001                       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       3       F1              III            3                274   601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640E                   LP01   R001                 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(s       3       F1              III            3                274   601      LQ7   E1      P001   LP01                MP19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640F                   R001                               T14        TP2   TP27      L10CH          TU14   TU15     FL        1   (C/E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s  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dem   varu   nižším   než   35   °C)   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(s       3       F1              III            3                274   601      LQ7   E1      P001   LP01                MP19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640G                   R001                               T7         TP2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je   vyšší   než   110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Pa,   s   bodem   varu   vyšším   než   35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)                                                                                                                                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3    LÁTKA   HOŘLAVÁ,   KAPALNÁ,   J.N.   (s       3       F1              III            3                274   601      LQ7   E1      P001   IBC02               MP19        T14        TP2   TP27      L10CH          TU14   TU15     FL        1   (C/E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pod   23   °C   a                                                           640H                   LP01   R001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iskozitou   podle   2.2.3.1.4)   (tenze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ar   při   50   °C   nepřesahuje   110   kPa)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4    PENTAKARBONYL   ŽELEZA                  6.1     TF1             I              6.1+3                       LQ0   E5      P601                     MP2 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9    DEHTY,   KAPALNÉ,   včetně   silničního     3       F1              II             3                640C         LQ6   E2      P001          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sfaltu   a   olejů,   živice   a   ředěné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ivice   (tenze   par   při   50   °C   je 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yšší   než   110   kPa)                                                                                                                 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9    DEHTY,   KAPALNÉ,   včetně   silničního     3       F1              II             3                640D         LQ6   E2      P001   IBC02               MP19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sfaltu   a   olejů,   živice   a   ředěné                                                                           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ivice   (tenze   par   při   50   °C    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9    DEHTY,   KAPALNÉ,   včetně   silničního     3       F1              III            3                640E         LQ7   E1      P001   IBC03               MP19        T7         TP2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sfaltu   a   olejů,   živice   a   ředěné                                                                           LP01   R001        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živice                  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9    DEHTY,   KAPALNÉ,   včetně   silničního     3       F1              III            3                640F         LQ7   E1      P001   LP01                MP19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sfaltu   a   olejů,   živice   a   ředěné                                                                           R001                       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živice   (s   bodem   vzplanutí   pod   23                                                                                                            T14        TP2     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s   bodem   varu   nižším   než   35   °C)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99    DEHTY,   KAPALNÉ,   včetně   silničního     3       F1              III            3                640G         LQ7   E1      P001   LP01                MP19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sfaltu   a   olejů,   živice   a   ředěné                                                                           R001                               T7         TP2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živice   (s   bodem   vzplanutí   pod   23                                                                                                    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je   vyšší   než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,   s   bodem   varu   vyšším   než                                                                                                    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35   °C)                                                                                                                              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9    DEHTY,   KAPALNÉ,   včetně   silničního     3       F1              III            3                640H         LQ7   E1      P001   IBC02               MP19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sfaltu   a   olejů,   živice   a   ředěné                                                                           LP01   R001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živice   (s   bodem   vzplanutí   pod   23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°C   a   viskozitou   podle   2.2.3.1.4)                                                                                                            T7         TP2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tenze   par   při   50   °C   nepřesahuje                                                                                                    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0   kPa)                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00    CELULOID,   v   blocích,   tyčích,          4.1     F1              III            4.1              502          LQ9   E1      P002   LP02    PP7           MP11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eskách,   trubkách   atd.,   vyjma                                                                              R001                      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dpadu                                                                                                                              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01    NAFTENÁTY   KOBALTNATÉ,   PRÁŠEK          4.1     F3              III            4.1                         LQ9   E1      P002   IBC08    B3           MP11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02    CELULOID,   ODPAD                       4.2     S2              III            4.2              526   592      LQ0   E1      P002   IBC08   PP8   B3        MP14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         TP2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04    AMID   HOŘEČNATÝ                        4.2     S4              II             4.2                         LQ0   E2      P410   IBC06               MP14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06    PLASTY   NA   BÁZI   NITROCELULÓZY,         4.2     S2              III            4.2              274   528      LQ0   E1      P002   R001                MP14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CHOPNÉ   SAMOOHŘEVU,   J.N.       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08    ZIRKONIUM,   PRÁŠEK,   SUCHÝ              4.2     S4              I              4.2              524   540      LQ0   E0      P404                     MP13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08    ZIRKONIUM,   PRÁŠEK,   SUCHÝ              4.2     S4              II             4.2              524   540      LQ0   E2      P410   IBC06               MP14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08    ZIRKONIUM,   PRÁŠEK,   SUCHÝ              4.2     S4              III            4.2              524   540      LQ0   E1      P002   IBC08    B3           MP14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1        TP2   TP27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09    ZIRKONIUM,   SUCHÉ,   hotové   plechy,      4.2     S4              III            4.2              524   592      LQ0   E1      P002   LP02                MP14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ásy   nebo   stočený   drát   (tenčí   než                                                                          R001                               T7         TP2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18   mikrometrů)                                                                                                            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10    HYDRID   HOŘEČNATÝ                      4.3     W2              I              4.3                         LQ0   E0      P403                     MP2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11    FOSFID   HOŘEČNATÝ                      4.3     WT2             I              4.3+6.1                     LQ0   E0      P403                     MP2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2    FOSFID   DRASELNÝ                       4.3     WT2             I              4.3+6.1                     LQ0   E0      P403                     MP2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3    FOSFID   STRONTNATÝ                     4.3     WT2             I              4.3+6.1                     LQ0   E0      P403                     MP2         T14        TP2   TP27      L10CH          TU14   TU15     FL        1   (C/E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14    PEROXID   VODÍKU,   VODNÝ   ROZTOK,   s       5.1     OC1             II             5.1+8                       LQ10E2      P504   IBC02   PP10   B5       MP15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20   %,   ale   nejvýše   60   % 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roxidu   vodíku   (stabilizovaný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odle   potřeby)                                                                                                                      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5    PEROXID   VODÍKU,   VODNÝ   ROZTOK,         5.1     OC1             I              5.1+8            640N         LQ0   E0      P501                     MP2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ABILIZOVANÝ,   s   více   než   70   %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roxidu   vodíku                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15    PEROXID   VODÍKU,   VODNÝ   ROZTOK,         5.1     OC1             I              5.1+8            640O         LQ0   E0      P501                     MP2 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ABILIZOVANÝ,   s   více   než   60   %,                                                                                                     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le   nejvýše   70   %   peroxidu   vodíku                                                                             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6    MUNICE,   TOXICKÁ,   NEVÝBUŠNÁ,   bez       6.1     T2              II             6.1                         LQ0   E0      P600                     MP10        T11        TP2   TP27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edukované   trhací   náplně   nebo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ýmetné   náplně,   slepé                                                                                                               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7    MUNICE,   SLZOTVORNÁ,   NEVÝBUŠNÁ,   bez    6.1     TC2             II             6.1+8                       LQ0   E0      P600             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redukované   trhací   náplně   nebo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ýmetné   náplně,   slepé          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8    CHLORANILÍNY,   TUHÉ                    6.1     T2              II             6.1                         LQ18E4      P002   IBC08    B4           MP10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19    CHLORANILÍNY,   KAPALNÉ                 6.1     T1              II             6.1                         LQ17E4      P001   IBC02               MP15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20    CHLORFENOLY,   TUHÉ                     6.1     T2              III            6.1              205          LQ9   E1      P002   IBC08    B3           MP10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21    CHLORFENOLY,   KAPALNÉ                  6.1     T1              III            6.1                         LQ7   E1      P001   IBC03               MP19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22    KYSELINA   KRESOLOVÁ                    6.1     TC1             II             6.1+8                       LQ17E4      P001   IBC02               MP15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23    EPICHLORHYDRIN                        6.1     TF1             II             6.1+3            279          LQ17E4      P001   IBC02               MP15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4    SLOUČENINA   RTUTI,   KAPALNÁ,   J.N.       6.1     T4              I              6.1              43   274       LQ0   E5      P001                     MP8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4    SLOUČENINA   RTUTI,   KAPALNÁ,   J.N.       6.1     T4              II             6.1              43   274       LQ17E4      P001   IBC02               MP15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4    SLOUČENINA   RTUTI,   KAPALNÁ,   J.N.       6.1     T4              III            6.1              43   274       LQ7   E1      P001   IBC03               MP19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5    SLOUČENINA   RTUTI,   TUHÁ,   J.N.          6.1     T5              I              6.1              43   274   529   LQ0   E5      P002   IBC07               MP18        T4         TP1           LGBF                       FL        2   (D/E)                                           S2   S20     3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85                                                     T20        TP2   TP35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5    SLOUČENINA   RTUTI,   TUHÁ,   J.N.          6.1     T5              II             6.1              43   274   529   LQ18E4      P002   IBC08    B4           MP10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85                                             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5    SLOUČENINA   RTUTI,   TUHÁ,   J.N.          6.1     T5              III            6.1              43   274   529   LQ9   E1      P002   IBC08    B3           MP10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85                    LP02   R001                          T11        TP2   TP27      L4BH           TU15          FL        2   (D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6    SLOUČENINA   FENYLRTUŤNATÁ,   J.N.        6.1     T3              I              6.1              43   274       LQ0   E5      P002   IBC07               MP18        T14        TP2   TP27      L10CH          TU14   TU15     FL        1   (C/E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6    SLOUČENINA   FENYLRTUŤNATÁ,   J.N.        6.1     T3              II             6.1              43   274       LQ18E4      P002   IBC08    B4           MP10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6    SLOUČENINA   FENYLRTUŤNATÁ,   J.N.        6.1     T3              III            6.1              43   274       LQ9   E1      P002   IBC08    B3           MP10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7    ARSENITAN   SODNÝ,   TUHÝ                 6.1     T5              II             6.1              43           LQ18E4      P002   IBC08    B4           MP10        T7         TP1   TP28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28    PUMY   MLŽNÉ,   DÝMOVNICE,   NEVÝBUŠNÉ,     8       C11             II             8                           LQ0   E0      P803             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žíravou   kapalnou   látku,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ez   zapalovačů                 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29    HYDRAZIN,   BEZVODÝ                     8       CFT             I              8+3+6.1                     LQ0   E0      P001                     MP8 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0    HYDRAZIN,   VODNÝ   ROZTOK,   obsahující    8       CT1             I              8+6.1            530          LQ0   E0      P001                     MP8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37   %   hm.   hydrazinu,   s                                                                                                    MP17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více   než   60   °C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0    HYDRAZIN,   VODNÝ   ROZTOK,   obsahující    8       CT1             II             8+6.1            530          LQ22E2      P001   IBC02               MP15                                                              3   (E)                   VV14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37   %   hm.   hydrazinu,   s                                                                                                              T6         TP33          S10AH          TU15   TE19     AT        1   (C/E)       V10   V12                CV1   CV13   CV28    S9   S14     642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více   než   60   °C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0    HYDRAZIN,   VODNÝ   ROZTOK,   obsahující    8       CT1             III            8+6.1            530          LQ7   E1      P001   IBC03               MP19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37   %   hm.   hydrazinu,   s                                                                             LP01   R001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více   než   60   °C                                                                                                              T50        TP21          PxBH(M)        TA4   TT9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0    HYDRAZIN,   VODNÝ   ROZTOK,   obsahující    8       CFT             I              8+6.1+3          530          LQ0   E0      P001                     MP8                                                               2   (B)                                             S2   S14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íce   než   37   %   hm.   hydrazinu,   s                                                                                                    MP17        T4         TP1           LGBF                       FL        2   (D/E)                                           S2   S20     3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dem   vzplanutí   nižším   než   60   °C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1    KYSELINA   DUSIČNÁ,   jiná   než   dýmavá,    8       CO1             I              8+5.1                       LQ0   E0      P001         PP81          MP8         T7         TP2   TP28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více   než   70   %   kyseliny                                                                                                 MP17        T4         TP1   TP29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1    KYSELINA   DUSIČNÁ,   jiná   než   dýmavá,    8       CO1             II             8+5.1                       LQ22E2      P001   IBC02   PP81   B15      MP15        (M)   T50                PxBN(M)        TA4   TT9       AT        3   (C/E)                            CV9   CV10   CV36             2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nejméně   65   %,   ale                                                                         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70   %   kyseliny                                                                                                              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1    KYSELINA   DUSIČNÁ,   jiná   než   dýmavá,    8       C1              II             8                           LQ22E2      P001   IBC02   PP81   B15      MP15                                                              3   (E)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méně   než   65   %   kyseliny                                                                                                           T7         TP2           L4BH           TU15   TE19     FL        2   (D/E)                            CV13   CV28        S2   S9      6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2    KYSELINA   DUSIČNÁ,   DÝMAVÁ              8       COT             I              8+5.1+6.1                   LQ0   E0      P602                     MP8                   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BK1     TP33          SGAV   LGBV                  AT        3   (E)         V13         VV1          CV13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3    OXID   DRASELNÝ                         8       C6              II             8                           LQ23E2      P002   IBC08    B4           MP10        BK2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4    VODÍK   A   METHAN,   SMĚS,   STLAČENÁ        2       1F                           2.1                         LQ0   E0      P200                     MP9         T3         TP33          SGAN                       AT        2   (D/E)       V1   V12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5    1,1,1-TRIFLUORETHAN   (PLYN   JAKO        2       2F                           2.1                         LQ0   E0      P200                     MP9         T14        TP2     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43a)                                                                                       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6    XENON                                 2       2A                           2.2                         LQ1   E1      P200                     MP9         T11        TP2   TP27      L4BH           TU15   TE19     FL        2   (D/E)                            CV13   CV28        S2   S9      63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A                           2.2              191   303      LQ2   E0      P003         PP17   RR6      MP9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4         TP1   TP29      LGBV                       AT        3   (E)                              CV13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(M)                    PxBH(M)        TA4   TT9       AT        1   (C/D)                            CV9   CV10   CV36    S14        265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F                           2.1              191   303      LQ2   E0      P003         PP17   RR6      MP9         T6         TP33          S10AN   L10BH                AT        1   (E)                              CV24             S14        885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3         TP33          SGAN   L4BN                  AT        2   (E)         V11   V12                CV24                      85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                                                      1   (E)                              CV24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O                           2.2+5.1          191   303      LQ2   E0      P003         PP17   RR6      MP9         T3         TP33          SGAN           TU3           AT        2   (E)         V11   V12                CV24                      58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1         TP33          SGAN           TU3           AT        3   (E)                              CV24                      58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T6         TP33          S10AH   L10CH    TU14   TU15     AT        1   (C/E)                            CV1   CV13   CV28    S9   S14     6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T                           2.3              303          LQ1   E0      P003         PP17   RR6      MP9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3         TP33          SGAH   L4BH      TU15   TE19     AT        2   (D/E)       V11   V12                CV13   CV28        S9   S19     65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                                                      1   (E)                              CV24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TC                          2.3+8            303          LQ1   E0      P003         PP17   RR6      MP9         T3         TP33          SGAN           TU3           AT        2   (E)         V11   V12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1         TP33          SGAN           TU3           AT        3   (E)              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T3         TP33          SGAV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TF                          2.3+2.1          303          LQ1   E0      P003         PP17   RR6      MP9         T1         TP33          SGAV                       AT        3   (E)         V1                                             4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3         TP33          SGAN                       AT        2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T1         TP33          SGAV                       AT        3   (E)         V12         VV1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TFC                         2.3+2.1+8        303          LQ1   E0      P003         PP17   RR6      MP9 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T2         TP1           LGBF                       FL        3   (D/E)                                           S2         3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TO                          2.3+5.1          303          LQ1   E0      P003         PP17   RR6      MP9                              L10BH                      AT        1   (E)                              CV24             S14        88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                     L4BN                       AT        2   (E)                              CV24                      8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                     L10BH                      AT        1   (D/E)                                           S14        8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37    NÁDOBKY,   MALÉ,   OBSAHUJÍCÍ   PLYN        2       5TOC                         2.3+5.1+8        303          LQ1   E0      P003         PP17   RR6      MP9                              L4BN                       AT        2   (E)                                                      8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TUŠE),   bez   odběrního   ventilu,                                                                                                           T6         TP33          S10AN                      AT        1   (E)                                             S14        884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teré   nelze   opětovně   plnit                                                                                                                  T3         TP33          SGAN                       AT        2   (E)         V11   V12                                        8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8    DINITROTOLUENY,   KAPALNÉ               6.1     T1              II             6.1                         LQ17E4      P001   IBC02               MP15        T6         TP33          S10AN   L10BH                AT        1   (E)                                             S14        84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44    2,2-DIMETHYLPROPAN                    2       2F                           2.1                         LQ0   E0      P200                     MP9         T3         TP33          SGAN   L4BN                  AT        2   (E)         V11   V12                                        842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45    ISOBUTYRALDEHYD                       3       F1              II             3                           LQ4   E2      P001   IBC02               MP19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46    ISOPROPYLTOLUENY   (CYMENY)             3       F1              III            3                           LQ7   E1      P001   IBC03               MP19                                                              1   (E)                              CV24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E)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47    DICHLORPROPENY                        3       F1              II             3                           LQ4   E2      P001   IBC02               MP19                                                              3   (E)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E)                              CV24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47    DICHLORPROPENY                        3       F1              III            3                           LQ7   E1      P001   IBC03               MP19                                                              2   (E)                              CV24   CV28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3   (E)                              CV24   CV28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48    DICYKLOPENTADIEN                      3       F1              III            3                           LQ7   E1      P001   IBC03               MP19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49    DIETHYLBENZEN                         3       F1              III            3                           LQ7   E1      P001   IBC03               MP19                                                              1   (B)         V1   V5                  CV15   CV20   CV22   S9   S17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   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50    DIISOBUTYLEN,   ISOMERNÍ   SLOUČENINY     3       F1              II             3                           LQ4   E2      P001   IBC02               MP19                                                              1   (B)         V1   V5                  CV15   CV20   CV22   S9   S17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   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1    2-(DIMETHYLAMINO)-ETHANOL             8       CF1             II             8+3                         LQ22E2      P001   IBC02               MP15                                                              1   (D)         V1                     CV15   CV20   CV22   S8   S18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2    DIPENTEN                              3       F1              III            3                           LQ7   E1      P001   IBC03               MP19                                                                 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D)         V1                     CV15   CV20   CV22   S8   S18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3    METHYLISOBUTYLKARBINOL                3       F1              III            3                           LQ7   E1      P001   IBC03               MP19                                                                 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D)         V1                     CV15   CV22   CV24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4    MORFOLIN                              8       CF1             I              8+3                         LQ0   E0      P001                     MP8                                                               2   (D)         V1                     CV15   CV22   CV24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2   (D)         V1                     CV15   CV22   CV24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5    STYREN,   MONOMERNÍ,   STABILIZOVANÝ      3       F1              III            3                           LQ7   E1      P001   IBC03               MP19                                                              2   (D)         V1                     CV15   CV22   CV24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3                    L4BN(+)        TU3   TU13      AT        2   (D)         V1                     CV15   CV22   CV24            5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6    TETRAHYDROFURAN                       3       F1              II             3                           LQ4   E2      P001   IBC02               MP19                                          TU30   TE12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A2   TM4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7    TRIPROPYLEN                           3       F1              II             3                           LQ4   E2      P001   IBC02               MP19        T23        TP33          S4AN(+)        TU3   TU13      AT        2   (D)         V1                     CV15   CV22   CV24            5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U30   TE12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7    TRIPROPYLEN                           3       F1              III            3                           LQ7   E1      P001   IBC03               MP19                                          TA2   TM4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B)         V8                     CV15   CV20   CV21   S4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8    VALERALDEHYD                          3       F1              II             3                           LQ4   E2      P001   IBC02               MP19                                                                                               CV22   CV24        S16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V8                     CV15   CV20   CV21   S4   S9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59    NITROCELULÓZA,   HOŘLAVÝ   ROZTOK,        3       D               I              3                198   531      LQ3   E0      P001                     MP7                                                                                                CV22   CV24        S16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íce   12,6   %   hm.                                                                                                     MP17                                                              1   (D)         V8                     CV15   CV20   CV21   S4   S8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usíku   v   sušině   a   nejvíce   55   %                                                                                                                                                                                                     CV22   CV24        S17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itrocelulózy                                                                                                                                                                                     1   (D)         V8                     CV15   CV20   CV21   S4   S8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59    NITROCELULÓZA,   HOŘLAVÝ   ROZTOK,        3       D               II             3                198   531      LQ4   E0      P001   IBC02               MP19                                                                                               CV22   CV24        S17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íce   12,6   %   hm.                                                         640C                                                                                                          1   (D)         V8                     CV15   CV21   CV22   S4   S18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usíku   v   sušině   a   nejvíce   55   %                                                                                                                                                                       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itrocelulózy   (tenze   par   při   50   °C                                                                                                                                                                1   (D)         V8                     CV15   CV21   CV22   S4   S18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e   vyšší   než   110   kPa)                                                                                                                                                                                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59    NITROCELULÓZA,   HOŘLAVÝ   ROZTOK,        3       D               II             3                198   531      LQ4   E0      P001   R001                MP19                                                              1   (D)         V8                     CV15   CV21   CV22   S4   S19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íce   12,6   %   hm.                                                         640D                   IBC02                                                                                       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usíku   v   sušině   a   nejvíce   55   %                                                                                                                                                                    1   (D)         V8                     CV15   CV21   CV22   S4   S19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itrocelulózy   (tenze   par   při   50   °C                                                                                                                                                                   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přesahuje   110   kPa)                                                                                                                        T23                    L4BN(+)        TU3   TU13      AT        1   (D)         V8                     CV15   CV21   CV22   S4         539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59    NITROCELULÓZA,   HOŘLAVÝ   ROZTOK,        3       D               III            3                198   531      LQ7   E0      P001   LP01                MP19                                          TU30   TE12                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íce   12,6   %   hm.                                                                              R001   IBC03                                                           TA2   TM4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usíku   v   sušině   a   nejvíce   55   %                                                                                                              T23        TP33          S4AN(+)        TU3   TU13      AT        1   (D)         V8                     CV15   CV21   CV22   S4         539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itrocelulózy                                                                                                                                                                 TU30   TE12                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67    HNOJIVA   OBSAHUJÍCÍ   DUSIČNAN   AMONNÝ    5.1     O2              III            5.1              186   306      LQ12E1      P002   IBC08    B3           MP10                                          TA2   TM4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307                    LP02   R001                 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1    Hnojiva   obsahující   dusičnan           9       M11             NENÍ                                                                                                     ZAKÁZÁN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monný,   stejnoměrné   směsi   dusíku   /                        PŘEDMĚTEM                                                                                                L10CH          TU14   TU15     AT        1   (C/E)                            CV1   CV13   CV28    S9   S14     665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fosforečnanu,   dusíku   /   potaše   nebo                        PRO   ADR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usíku   /   fosforečnanu   /   potaše,                                                                                                                                  L4BH           TU15   TE19     AT        2   (D/E)                            CV13   CV28        S9   S19     65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íce   70   %   dusičnanu                                                                                                                                L10CH          TU14   TU15     AT        1   (C/E)                            CV1   CV13   CV28    S9   S14     6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monného   a   nejvíce   0,4   %   celkového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ořlavého   /   organického   materiálu,                                                                                                                               L4BH           TU15   TE19     AT        2   (D/E)                            CV13   CV28        S9   S19     6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ypočteno   na                                                                                                                                T6         TP33          S10AH   L10CH    TU14   TU15     AT        1   (C/E)                            CV1   CV13   CV28    S9   S14     664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73    AMONIAK   (ČPAVEK),   ROZTOK,   vodný,   s    2       4A                           2.2              532          LQ1   E1      P200                     MP9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ustotou   menší   než   0,880   kg/l   při                                                                                                           T3         TP33          SGAH   L4BH      TU15   TE19     AT        2   (D/E)       V11   V12                CV13   CV28        S9   S19     6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5   °C,   s   více   než   35   %,   ale                                                                                                                 T6         TP33          S10AH   L10CH    TU14   TU15     AT        1   (C/E)                            CV1   CV13   CV28    S9   S14     642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50   %   amoniaku   (čpavku)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4    AKRYLAMID,   TUHÝ                       6.1     T2              III            6.1                         LQ9   E1      P002   IBC08    B3           MP10        T3         TP33          SGAH   L4BH      TU15   TE19     AT        2   (D/E)       V11   V12                CV13   CV28        S9   S19     642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N                       AT        2   (D/E)       V1 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75    CHLORAL,   BEZVODÝ,   STABILIZOVANÝ       6.1     T1              II             6.1                         LQ17E4      P001   IBC02               MP15        T1         TP33          SGAN                       AT        3   (E)         V1                                             4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6    KRESOLY,   KAPALNÉ                      6.1     TC1             II             6.1+8                       LQ17E4      P001   IBC02               MP15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7    1-NAFTYLAMIN   (alfa-naftylamin)        6.1     T2              III            6.1                         LQ9   E1      P002   IBC08    B3           MP10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N                       AT        2   (D/E)       V1     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78    TOLUENDIISOKYANÁT                     6.1     T1              II             6.1              279          LQ17E4      P001   IBC02               MP15        T1         TP33          SGAN                       AT        3   (E)         V1                     CV28                      4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9    DIETHYLENTRIAMIN                      8       C7              II             8                           LQ22E2      P001   IBC02               MP15        T14        TP2   TP7       L10DH          TU14   TE21     AT        0   (B/E)       V1                     CV23             S20        X382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186    CHLOROVODÍK,   HLUBOCE   ZCHLAZENÝ,       2       3TC             PŘEPRAVA                                                  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ZAKÁZÁNA                                                                            T11        TP2           L4DH           TU14   TE21     AT        0   (D/E)       V1                     CV23                      382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187    OXID   UHLIČITÝ,   HLUBOCE   ZCHLAZENÝ,     2       3A                           2.2              593          LQ1   E1      P203                     MP9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                                                                                  T7         TP1           L4DH           TU14   TE21     AT        0   (E)         V1                     CV23                      38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88    ARSENOVODÍK   (ARSIN)                   2       2TF                          2.3+2.1                     LQ0   E0      P200                     MP9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89    DICHLORSILAN                          2       2TFC                         2.3+2.1+8                   LQ0   E0      P200                     MP9                              L10DH          TU14   TE21     AT        0   (B/E)       V1                     CV23   CV28        S20        X362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190    FLUORID   KYSLÍKU,   STLAČENÝ             2       1TOC                         2.3+5.1+8                   LQ0   E0      P200                     MP9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1    FLUORID   SULFURYLU                     2       2T                           2.3                         LQ0   E0      P200                     MP9                              L4DH           TU14   TE21     AT        0   (D/E)       V1                     CV23   CV28                 362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SULFURYLFLUORID)                                                                                                 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2    GERMANOVODÍK   (GERMAN)                 2       2TF                          2.3+2.1          632          LQ0   E0      P200                     MP9                              L4DH           TU14   TE21     AT        0   (E)         V1                     CV23   CV28                 362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193    HEXAFLUORETHAN   (PLYN   JAKO   CHLADICÍ    2       2A                           2.2                         LQ1   E1      P200                     MP9                                           TM2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STŘEDEK   R   116)                                                                                                                                                                                 1   (B1000C)    V2                     CV1   CV2   CV3      S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4    FLUORID   SELENOVÝ                      2       2TC                          2.3+8                       LQ0   E0      P200                     MP9         T3         TP33          SGAN                       AT        0   (D/E)       V1   V12                 CV23                      48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5    FLUORID   TELUROVÝ                      2       2TC                          2.3+8                       LQ0   E0      P200                     MP9         T1         TP33          SGAN                       AT        0   (E)         V1                     CV23                      48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6    FLUORID   WOLFRAMOVÝ                    2       2TC                          2.3+8                       LQ0   E0      P200                     MP9                                                               0   (B/E)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7    JODOVODÍK,   BEZVODÝ                    2       2TC                          2.3+8                       LQ0   E0      P200                     MP9         T3         TP33          SGAN   L4DH      TU14   TE21     AT        0   (D/E)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198    FLUORID   FOSFOREČNÝ                    2       2TC                          2.3+8                       LQ0   E0      P200                     MP9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9    FOSFOROVODÍK   (FOSFIN)                 2       2TF                          2.3+2.1          632          LQ0   E0      P200                     MP9         T1         TP33          SGAN   L4DH      TU14   TE21     AT        0   (E)         V1                     CV23                      42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00    PROPADIEN,   STABILIZOVANÝ              2       2F                           2.1                         LQ0   E0      P200                     MP9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1    OXID   DUSNÝ,   HLUBOCE   ZCHLAZENÝ,        2       3O                           2.2+5.1                     LQ0   E0      P203                     MP9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                                                        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2    SELENOVODÍK,   BEZVODÝ                  2       2TF                          2.3+2.1                     LQ0   E0      P200                     MP9                                                               0   (E)         V1                     CV23   CV28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3    SILAN                                 2       2F                           2.1              632          LQ0   E0      P200                     MP9         T3         TP33          SGAN                       AT        0   (D/E)       V1                     CV23   CV28                 46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4    SULFID   KARBONYLU   (KARBONYLSULFID)     2       2TF                          2.3+2.1                     LQ0   E0      P200                     MP9         T1         TP33          SGAN                       AT        0   (E)         V1                     CV23   CV28                 46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5    ADIPONITRIL                           6.1     T1              III            6.1                         LQ7   E1      P001   IBC03               MP19                                                              1   (B/E)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N   L4DH      TU14   TE21     AT        2   (D/E)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6    ISOKYANÁTY,   TOXICKÉ,   J.N.   nebo        6.1     T1              II             6.1              274   551      LQ17E4      P001   IBC02               MP15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SOKYANÁT,   ROZTOK,   TOXICKÝ,   J.N.                                                                                                            T1         TP33          SGAN   L4DH      TU14   TE21     AT        3   (E)  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6    ISOKYANÁTY,   TOXICKÉ,   J.N.   nebo        6.1     T1              III            6.1              274   551      LQ7   E1      P001   IBC03               MP19                                          TM2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ISOKYANÁT,   ROZTOK,   TOXICKÝ,   J.N.                                                                           LP01   R001                          T75        TP5           RxBN           TU19   TA4      AT        3   (C/E)       V5                     CV9   CV11   CV36    S20        22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08    CHLORNAN   VÁPENATÝ,   SMĚS,   SUCHÁ,   s     5.1     O2              III            5.1              313   314      LQ12E1      P002   IBC08    B3   B13       MP10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íce   než   10   %,   ale   nejvýše   39   %                                                                            LP02   R001                  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ktivního   chlóru                                                                                                  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09    FORMALDEHYD,   ROZTOK,   obsahující       8       C9              III            8                533          LQ7   E1      P001   IBC03               MP19        T75        TP5           RxBN           TU18   TA4      FL        2   (B/D)       V5                     CV9   CV11   CV36    S2   S17     223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25   %   formaldehydu                                                                                  LP01   R001                                                            TT9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10    MANEB   nebo   MANEB,   PŘÍPRAVKY,   s        4.2     SW              III            4.2+4.3          273          LQ0   E1      P002   IBC06               MP14                                                              1   (E)                              CV24             S20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méně   60   %   manebu                                                                                        R001                                                                                     2   (E)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211    KULIČKY   POLYMERNÍ,   ZPĚŇOVATELNÉ,      9       M3              III            nenĂ</w:t>
        <w:softHyphen/>
        <w:t xml:space="preserve">            207   633      LQ27E1      P002   IBC08   PP14   B3   B6    MP10                                                              3   (E)                              CV24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ylučující   hořlavé   páry                                                                                    R001                       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2    AZBEST,   MODRÝ   (krokydolit)   nebo       9       M1              II             9                168          LQ25E2      P002   IBC08   PP37   B4       MP10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ZBEST,   HNĚDÝ   (amosit,   mysorit)                                                                                                    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3    PARAFORMALDEHYD                       4.1     F1              III            4.1                         LQ9   E1      P002   IBC08   PP12   B3       MP10                  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4    FTALANHYDRID,   obsahující   více   než     8       C4              III            8                169          LQ24E1      P002   IBC08    B3           MP10                       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0,05   %   maleinanhydridu                                                                                     LP02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5    MALEINANHYDRID,   ROZTAVENÝ             8       C3              III            8                           LQ0   E0                              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5    MALEINANHYDRID                        8       C4              III            8                           LQ24E1      P002   IBC08    B3           MP10                  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6    Moučka   rybí   (odpad   rybí),             9       M11             NENÍ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á(ý)                                          PŘEDMĚTEM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PRO   ADR                                                                     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7    ZBYTKY   PO   LISOVÁNÍ   OLEJOVÝCH          4.2     S2              III            4.2              142          LQ0   E1      P002   IBC08   PP20   B3   B6    MP14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EMEN,   s   nejvýše   1,5   %   oleje   a                                                                             LP02   R001                  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11   %   vlhkosti                                                                                                               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8    KYSELINA   AKRYLOVÁ,   STABILIZOVANÁ      8       CF1             II             8+3                         LQ22E2      P001   IBC02               MP15        T14        TP2     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19    ALLYLGLYCIDYLETHER                    3       F1              III            3                           LQ7   E1      P001   IBC03               MP19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22    ANISOL                                3       F1              III            3                           LQ7   E1      P001   IBC03               MP19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24    BENZONITRIL                           6.1     T1              II             6.1                         LQ17E4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25    BENZENSULFONYLCHLORID                 8       C3              III            8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6         TP33          S10AN   L10BH                AT        1   (E)         V10   V12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26    BENZOTRICHLORID                       8       C9              II             8                           LQ22E2      P001   IBC02               MP15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27    n-BUTYLMETHAKRYLÁT,   STABILIZOVANÝ     3       F1              III            3                           LQ7   E1      P001   IBC03               MP19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n-BUTYL-METHAKRYLÁT,                                                                                      LP01   R001                          T9         TP2   TP7       L10DH          TU14   TE21     AT        0   (B/E)       V1                     CV23             S20        X32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)                                                                                                    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2    2-CHLORETHANAL                        6.1     T1              I              6.1                         LQ0   E5      P001                     MP8         T7         TP2           L4DH           TU14   TE21     AT        0   (D/E)       V1                     CV23                      3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3    CHLORANIZIDINY                        6.1     T2              III            6.1                         LQ9   E1      P002   IBC08    B3           MP10        T7         TP1           L4DH           TU14   TE21     AT        0   (E)         V1                     CV23                      3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4    CHLORBENZOTRIFLUORIDY                 3       F1              III            3                           LQ7   E1      P001   IBC03               MP19        T7         TP2   TP6       L4BV(+)        TU3   TC2       AT        2   (E)                              CV24                      5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TP24                       TE8   TE1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5    CHLORBENZYLCHLORIDY,   KAPALNÉ          6.1     T1              III            6.1                         LQ7   E1      P001   IBC03               MP19                                          TT1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D)                              CV9     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6    3-CHLOR-4-METHYLFENYLISOKYANÁT,       6.1     T1              II             6.1                         LQ17E4      P001   IBC02               MP15                             L4BH           TU15          AT        0   (D/E)                 VV15         CV1   CV13   CV28    S19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                                                                                                                                     T3         TP33          S4AH   L4BH      TU15          AT        0   (D/E)       V11         VV15         CV1   CV13   CV28    S19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7    CHLORNITROANILÍNY                     6.1     T2              III            6.1                         LQ9   E1      P002   IBC08    B3           MP10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8    CHLORTOLUENY                          3       F1              III            3                           LQ7   E1      P001   IBC03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(M)                    CxBN(M)        TA4   TT9       AT        3   (E)                              CV9   CV10   CV36             2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39    CHLORTOLUIDINY,   TUHÉ                  6.1     T2              III            6.1                         LQ9   E1      P002   IBC08    B3           MP10        (M)                    PxBN(M)        TA4   TT9       AT        3   (C/E)                            CV9   CV10   CV36             2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75        TP5           RxBN           TU19   TA4      AT        3   (C/E)       V5                     CV9   CV11   CV36    S20        22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40    KYSELINA   CHROMSÍROVÁ                  8       C1              I              8                           LQ0   E0      P001                     MP8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41    CYKLOHEPTAN                           3       F1              II             3                           LQ4   E2      P001   IBC02               MP19        (M)                    PxBH(M)        TU6   TA4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42    CYKLOHEPTEN                           3       F1              II             3                           LQ4   E2      P001   IBC02               MP19        (M)   T50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PxBH(M)        TU6   TA4       AT        1   (C/D)                            CV9   CV10   CV36    S14        2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43    CYKLOHEXYLACETÁT                      3       F1              III            3                           LQ7   E1      P001   IBC03               MP19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44    CYKLOPENTANOL                         3       F1              III            3                           LQ7   E1      P001   IBC03               MP19                                                              3   (E)                              CV9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E)                              CV13   CV28        S2   S19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45    CYKLOPENTANON                         3       F1              III            3                           LQ7   E1      P001   IBC03               MP19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46    CYKLOPENTEN                           3       F1              II             3                           LQ4   E2      P001   IBC02    B8           MP19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47    n-DEKAN                               3       F1              III            3                           LQ7   E1      P001   IBC03               MP19                                                              2   (D)                              CV9     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D)                              CV9              S2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48    DI-n-BUTYLAMIN                        8       CF1             II             8+3                         LQ22E2      P001   IBC02               MP15                                                              1   (D)                              CV9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49    DICHLORDIMETHYLETHER,   SYMETRICKÝ      6.1     TF1             PŘEPRAVA                                                                            T3   BK1     TP33          SGAN                       AT        2   (D/E)       V1   V12      VV3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ZAKÁZÁNA                                                  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0    DICHLORFENYLISOKYANÁTY                6.1     T2              II             6.1                         LQ18E4      P002   IBC08    B4           MP10        T1   BK1     TP33          SGAN                       AT        3   (E)         V1          VV1   VV5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1    BICYKLO[2.2.1]HEPTA-2,5-DIEN,         3       F1              II             3                           LQ4   E2      P001   IBC02               MP19        BK2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TABILIZOVANÝ   (2,5-NORBORNADIEN,                                                                           R001     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)                                                                                                    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52    1,2-DIMETHOXYETHAN                    3       F1              II             3                           LQ4   E2      P001   IBC02               MP19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3    N,N-DIMETHYLANILÍN                    6.1     T1              II             6.1                         LQ17E4      P001   IBC02               MP15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254    ZÁPALKY   VĚTROVÉ                       4.1     F1              III            4.1              293          LQ9   E1      P407   R001                MP11                  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6    CYKLOHEXEN                            3       F1              II             3                           LQ4   E2      P001   IBC02               MP19                  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N                       AT        3   (E)  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7    DRASLÍK                               4.3     W2              I              4.3                         LQ0   E0      P403   IBC04               MP2         T3   BK1     TP33                                           2   (E)         V11   V12     VV3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8    1,2-PROPYLENDIAMIN                    8       CF1             II             8+3                         LQ22E2      P001   IBC02               MP15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9    TRIETHYLENTETRAMIN                    8       C7              II             8                           LQ22E2      P001   IBC02               MP15        T3         TP3   TP26      LGBV           TU27   TE4      AT        2   (E)                                                      4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0    TRIPROPYLAMIN                         3       FC              III            3+8                         LQ7   E1      P001   IBC03               MP19                                          TE6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   TP26      LGBV           TU27   TE4      AT        3   (E)                                                      4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1    XYLENOLY,   TUHÉ                        6.1     T2              II             6.1                         LQ18E4      P002   IBC08    B4           MP10                                          TE6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2    DIMETHYLKARBAMOYLCHLORID              8       C3              II             8                           LQ22E2      P001   IBC02               MP15        T3         TP33          SGAN                       AT        2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3    DIMETHYLCYKLOHEXANY                   3       F1              II             3                           LQ4   E2      P001   IBC02               MP19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E)         V11   V12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4    N,N-DIMETHYLCYKLOHEXYLAMIN            8       CF1             II             8+3                         LQ22E2      P001   IBC02               MP15        T1         TP33          SGAN                       AT        3   (E)         V12    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5    N,N-DIMETHYLFORMAMID                  3       F1              III            3                           LQ7   E1      P001   IBC03               MP19        T3         TP33          SGAN                       AT        2   (E)         V11   V12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N                       AT        3   (E)         V12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6    DIMETHYL-N-PROPYLAMIN                 3       FC              II             3+8                         LQ4   E2      P001   IBC02               MP19        T3         TP33          SGAN                       AT        2   (E)         V11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7    DIMETHYLTHIOFOSFORYLCHLORID           6.1     TC1             II             6.1+8                       LQ17E4      P001   IBC02               MP15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9    3,3'-IMINOBISPROPYLAMIN               8       C7              III            8                           LQ7   E1      P001   IBC03               MP19        T3         TP33          SGAN                       AT        2   (E)         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V                       AT        3   (E)                   VV1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0    ETHYLAMIN,   VODNÝ   ROZTOK,              3       FC              II             3+8                         LQ4   E2      P001   IBC02               MP19                             L4DH           TU14   TE21     AT        2   (D/E)       V1                                             3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nejméně   50   %,   ale                                                                                                                                     L4DH           TU14   TE21     AT        3   (E)         V1                                    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výše   70   %   ethylaminu                                                                                                                                          L4DH           TU14   TE21     AT        2   (D/E)       V1                     CV28             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1    ETHYLAMYLKETON                        3       F1              III            3                           LQ7   E1      P001   IBC03               MP19                             L4DH           TU14   TE21     AT        3   (E)         V1                     CV28             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4DH           TU14   TE21     AT        2   (D/E)       V1                                    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2    N-ETHYLANILÍN                         6.1     T1              III            6.1                         LQ7   E1      P001   IBC03               MP19                             L4DH           TU14   TE21     AT        3   (E)         V1                                    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4DH           TU14   TE21     AT        2   (D/E)       V1                                    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3    2-ETHYLANILÍN                         6.1     T1              III            6.1                         LQ7   E1      P001   IBC03               MP19                             L4DH           TU14   TE21     AT        3   (E)         V1                                    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4DH           TU14   TE21     AT        2   (D/E)       V1                     CV28             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4    N-ETHYL-N-BENZYLANILÍN                6.1     T1              III            6.1                         LQ7   E1      P001   IBC03               MP19                             L4DH           TU14   TE21     AT        3   (E)         V1                     CV28             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4DH           TU14   TE21     AT        2   (D/E)       V1                                    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5    2-ETHYLBUTANOL                        3       F1              III            3                           LQ7   E1      P001   IBC03               MP19                             L4DH           TU14   TE21     AT        3   (E)         V1                                    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6    2-ETHYLHEXYLAMIN                      3       FC              III            3+8                         LQ7   E1      P001   IBC03               MP19        T1         TP33          SGAN                       AT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7    ETHYLMETHAKRYLÁT,   STABILIZOVANÝ       3       F1              II             3                           LQ4   E2      P001   IBC02               MP19        T1         TP33          SGAN                       AT        3   (E)         V1          VV4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ETHYL-METHAKRYLÁT,   STABILIZOVANÝ)                                                                         R001                               T3         TP33          SGAN                       AT        2   (D/E)       V1     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8    n-HEPTEN                              3       F1              II             3                           LQ4   E2      P001   IBC02               MP19        T1         TP33          SGAN                       AT        3   (E)         V1                     CV28                      4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                    AT        2   (D/E)       V1 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79    HEXACHLORBUTADIEN                     6.1     T1              III            6.1                         LQ7   E1      P001   IBC03               MP19        T1         TP33          SGAN                       AT        3   (E)         V1 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21DH          TU14   TC1      AT        0   (B/E)       V1                                    S20        33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0    HEXAMETHYLENDIAMIN,   TUHÝ              8       C8              III            8                           LQ24E1      P002   IBC08    B3           MP10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1        TP7   TP33                               AT        0   (B/E)       V1                                    S20        4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1    HEXAMETHYLENDIISOKYANÁT               6.1     T1              II             6.1                         LQ17E4      P001   IBC02               MP15        T3         TP33          SGAN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2    HEXANOLY                              3       F1              III            3                           LQ7   E1      P001   IBC03               MP19        T1         TP33          SGAN                       AT        3   (E)  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N                       AT        2   (D/E)       V1 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3    ISOBUTYLMETHAKRYLÁT,   STABILIZOVANÝ    3       F1              III            3                           LQ7   E1      P001   IBC03               MP19        T1         TP33          SGAN                       AT        3   (E)         V1                                             4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ISOBUTYL-METHAKRYLÁT,                                                                                     LP01   R001                  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Ý)                                                                                                                              T3         TP33          SGAN                       AT        2   (D/E)       V1   V12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4    ISOBUTYRONITRIL                       3       FT1             II             3+6.1                       LQ0   E2      P001   IBC02               MP19        T1         TP33          SGAN                       AT        3   (E)         V1          VV5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5    ISOKYANÁTOBENZOTRIFLUORIDY            6.1     TF1             II             6.1+3                       LQ17E4      P001   IBC02               MP15                                                              1   (E)         V1                     CV23             S20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6    PENTAMETHYLHEPTAN                     3       F1              III            3                           LQ7   E1      P001   IBC03               MP19        T3         TP33          SGAN                       AT        2   (D/E)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N                       AT        3   (E)         V1          VV5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7    ISOHEPTEN                             3       F1              II             3                           LQ4   E2      P001   IBC02               MP19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  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8    ISOHEXEN                              3       F1              II             3                           LQ4   E2      P001   IBC02    B8           MP19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  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89    ISOFORONDIAMIN                        8       C7              III            8                           LQ7   E1      P001   IBC03               MP19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0    ISOFORONDIISOKYANÁT                   6.1     T1              III            6.1                         LQ7   E1      P001   IBC03               MP19        T4         TP1           LGBV           TU3           AT        3   (E)          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1    SLOUČENINA   OLOVA,   ROZPUSTNÁ,   J.N.     6.1     T5              III            6.1              199   274      LQ9   E1      P002   IBC08    B3           MP10        T1         TP33          SGAV           TU3           AT        3   (E)          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 xml:space="preserve">535                    LP02   R001                          T4         TP1   TP29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3    4-METHOXY-4-METHYLPENTAN-2-ON         3       F1              III            3                           LQ7   E1      P001   IBC03               MP19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4    N-METHYLANILÍN                        6.1     T1              III            6.1                         LQ7   E1      P001   IBC03               MP19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V           TU3           AT        3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5    METHYLCHLORACETÁT   (METHYL-            6.1     TF1             I              6.1+3                       LQ0   E5      P001                     MP8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ACETÁT)                                                                                                                      MP17                                                              1   (B)         V1                     CV15   CV20   CV22   S9   S17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6    METHYLCYKLOHEXAN                      3       F1              II             3                           LQ4   E2      P001   IBC02               MP19                                                              1   (B)         V1                     CV15   CV20   CV22   S9   S17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D)         V1                     CV15   CV20   CV22   S8   S18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7    METHYLCYKLOHEXANON                    3       F1              III            3                           LQ7   E1      P001   IBC03               MP19                                                              1   (D)         V1                     CV15   CV20   CV22   S8   S18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D)         V1                     CV15   CV22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8    METHYLCYKLOPENTAN                     3       F1              II             3                           LQ4   E2      P001   IBC02               MP19                                                              2   (D)         V1                     CV15   CV22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2   (D)         V1                     CV15   CV22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99    METHYLDICHLORACETÁT   (METHYL-          6.1     T1              III            6.1                         LQ7   E1      P001   IBC03               MP19                                                              2   (D)         V1                     CV15   CV22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ICHLORACETÁT)                                                                                             LP01   R001                          T23                                             AT        2   (D)         V1                     CV15   CV22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0    2-METHYL-5-ETHYLPYRIDIN               6.1     T1              III            6.1                         LQ7   E1      P001   IBC03               MP19        T23                                             AT        2   (D)         V1                     CV15   CV22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B)         V8                     CV15   CV20   CV21   S4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1    2-METHYLFURAN                         3       F1              II             3                           LQ4   E2      P001   IBC02               MP19                                                                                               CV22             S16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V8                     CV15   CV20   CV21   S4   S9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2    5-METHYLHEXAN-2-ON                    3       F1              III            3                           LQ7   E1      P001   IBC03               MP19                                                                                               CV22             S16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D)         V8                     CV15   CV20   CV21   S4   S8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3    ISOPROPENYLBENZEN                     3       F1              III            3                           LQ7   E1      P001   IBC03               MP19                                                                                               CV22             S17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D)         V8                     CV15   CV20   CV21   S4   S8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4    NAFTALEN,   ROZTAVENÝ                   4.1     F2              III            4.1              536          LQ0   E0                                                                                                                              CV22             S17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5    KYSELINA   NITROBENZENSULFONOVÁ         8       C4              II             8                           LQ23E2      P002   IBC08    B4           MP10                                                              1   (D)         V8                     CV15   CV21   CV22   S4   S18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6    NITROBENZOTRIFLUORIDY,   KAPALNÉ        6.1     T1              II             6.1                         LQ17E4      P001   IBC02               MP15                                                              1   (D)         V8                     CV15   CV21   CV22   S4   S18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7    3-NITRO-4-CHLORBENZOTRIFLUORID        6.1     T1              II             6.1                         LQ17E4      P001   IBC02               MP10                                                              1   (D)         V8                     CV15   CV21   CV22   S4   S19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8    KYSELINA   NITROSYLSÍROVÁ,   KAPALNÁ      8       C1              II             8                           LQ22E2      P001   IBC02               MP15                                                              1   (D)         V8                     CV15   CV21   CV22   S4   S19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09    OKTADIENY                             3       F1              II             3                           LQ4   E2      P001   IBC02               MP19        T23                                             AT        1   (D)         V8                     CV15   CV21   CV22   S4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23                                             AT        1   (D)         V8                     CV15   CV21   CV22   S4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10    2,4-PENTADION   (PENTA-2,4-DION)        3       FT1             III            3+6.1                       LQ7   E1      P001   IBC03               MP19                                                              3   (D)                              CV14             S2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                         AT        2   (D)                              CV14             S24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11    FENETIDINY   (ETHOXYANILÍNY)            6.1     T1              III            6.1              279          LQ7   E1      P001   IBC03               MP19        T3   BK1     TP33          SGAH           TU15   TE19     AT        2   (D/E)                 VV10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12    FENOL,   ROZTAVENÝ                      6.1     T1              II             6.1                         LQ0   E0                                       T3   BK1     TP33          SGAV                       AT        2   (E)                   VV10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13    PIKOLINY                              3       F1              III            3                           LQ7   E1      P001   IBC03               MP19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E)                              CV1   CV13   CV26    S17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315    BIFENYLY   POLYCHLOROVANÉ,   KAPALNÉ      9       M2              II             9                305          LQ26E2      P906   IBC02               MP15                                                                                               CV27   CV28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316    DIKYANOMĚĎNAN   SODNÝ,   TUHÝ             6.1     T5              I              6.1                         LQ0   E5      P002   IBC07               MP18                                                              2   (E)                              CV1   CV13   CV26    S17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317    DIKYANOMĚĎNAN   SODNÝ,   ROZTOK           6.1     T4              I              6.1                         LQ0   E5      P001                     MP8                                                                                                CV27   CV28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        L10CH          TU14   TU15     AT        1   (C/E)                            CV1   CV13   CV28    S9   S14     668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318    HYDROGENSULFID   SODNÝ,   s   méně   než      4.2     S4              II             4.2              504          LQ0   E2      P410   IBC06               MP14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5   %   krystalové   vody                                                                                                                        T3         TP33          SGAN           TU3           AT        2   (E)         V11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19    UHLOVODÍKY,   TERPENICKÉ,   J.N.          3       F1              III            3                           LQ7   E1      P001   IBC03               MP19                             L4BH           TU15          FL        2   (D/E)                            CV13   CV28        S2   S19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L4BH           TU15          FL        3   (D/E)                            CV13   CV28        S2         3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0    TETRAETHYLENPENTAMIN                  8       C7              III            8                           LQ7   E1      P001   IBC03               MP19        T3         TP33          SGAH   L4BH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1    TRICHLORBENZENY,   KAPALNÉ              6.1     T1              III            6.1                         LQ7   E1      P001   IBC03               MP19        T7         TP3   TP28      L4BH           TU15   TC4      AT        0   (D/E)                            CV13     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2    TRICHLORBUTEN                         6.1     T1              II             6.1                         LQ17E4      P001   IBC02               MP15                                                              3   (D)                              CV14             S2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3    TRIETHYLFOSFIT   (TRIETHYL-FOSFIT)      3       F1              III            3                           LQ7   E1      P001   IBC03               MP19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50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4    TRIISOBUTYLEN                         3       F1              III            3                           LQ7   E1      P001   IBC03               MP19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21        TP2   TP7                                AT        0   (B/E)       V1                                    S20        333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325    1,3,5-TRIMETHYLBENZEN                 3       F1              III            3                           LQ7   E1      P001   IBC03               MP19                             PŘEPRAVA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ZAKÁZÁNA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6    TRIMETHYLCYKLOHEXYLAMIN               8       C7              III            8                           LQ7   E1      P001   IBC03               MP19        T3         TP3   TP29      LGAV           TU35   TE24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   TP29      LGAV           TU35   TC7      AT        3   (D)                   VV12                                 9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7    TRIMETHYLHEXAMETHYLEN-DIAMINY         8       C7              III            8                           LQ7   E1      P001   IBC03               MP19                                          TE6   TE14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RIMETHYLHEXAMETHYLENDIAMINY)                                                                             LP01   R001                                                            TE18   TE24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8    TRIMETHYLHEXAMETHYLEN-DIISOKYANÁT     6.1     T1              III            6.1                         LQ7   E1      P001   IBC03               MP19        T3         TP3   TP29      LGAV           TU35   TC7      AT        3   (D)                   VV12                                 9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RIMETHYLHEXAMETHYLENDIISOKYANÁT)                                                                         LP01   R001                                                            TE6   TE14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a   isomerní   směsi)                                                                                                                                                            TE24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29    TRIMETHYLFOSFIT   (TRIMETHYL-FOSFIT)    3       F1              III            3                           LQ7   E1      P001   IBC03               MP19                                                              3   (D)                   VV13                                 9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6         TP33          S10AN   L10BH                AT        1   (E)         V10   V12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0    UNDEKAN                               3       F1              III            3                           LQ7   E1      P001   IBC03               MP19        T3         TP33          SGAN   L4B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1    CHLORID   ZINEČNATÝ,   BEZVODÝ            8       C2              III            8                           LQ24E1      P002   IBC08    B3           MP10        T6         TP33          S10AN                      AT        1   (E)         V10   V12                               S20        88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N     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2    ACETALDEHYDOXIM                       3       F1              III            3                           LQ7   E1      P001   IBC03               MP19        T1         TP33          SGAV     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6         TP33          S10AN   L10BH                AT        1   (E)         V10   V12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3    ALLYLACETÁT   (ALLYL-ACETÁT)            3       FT1             II             3+6.1                       LQ0   E2      P001   IBC02               MP19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4    ALLYLAMIN                             6.1     TF1             I              6.1+3                       LQ0   E5      P602                     MP8 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N   L10BH                AT        1   (E)         V10   V12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5    ALLYLETHYLETHER                       3       FT1             II             3+6.1                       LQ0   E2      P001   IBC02               MP19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6    ALLYLFORMIÁT   (ALLYL-FORMIÁT)          3       FT1             I              3+6.1                       LQ0   E0      P001                     MP7 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N   L10BH                AT        1   (E)         V10   V12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7    THIOFENOL   (fenylmerkaptan)            6.1     TF1             I              6.1+3                       LQ0   E5      P001                     MP8 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8    BENZOTRIFLUORID                       3       F1              II             3                           LQ4   E2      P001   IBC02               MP19        T14        TP2   TP27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39    2-BROMBUTAN                           3       F1              II             3                           LQ4   E2      P001   IBC02               MP19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4        TP2   TP27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0    2-BROMETHYLETHYLETHER                 3       F1              II             3                           LQ4   E2      P001   IBC02               MP19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1    1-BROM-3-METHYLBUTAN                  3       F1              III            3                           LQ7   E1      P001   IBC03               MP19        T14        TP2   TP27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2    BROMMETHYLPROPANY                     3       F1              II             3                           LQ4   E2      P001   IBC02               MP19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4        TP2   TP27      L10BH                      AT        1   (E)                                             S20        8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3    2-BROMPENTAN                          3       F1              II             3                           LQ4   E2      P001   IBC02               MP19        T11        TP2   TP27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1   TP28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4    BROMPROPANY                           3       F1              II             3                           LQ4   E2      P001   IBC02               MP19                                                              4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2   (E)                                             S2   S20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4    BROMPROPANY                           3       F1              III            3                           LQ7   E1      P001   IBC03               MP19                                                              3   (E)                                    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5    3-BROMPROPIN                          3       F1              II             3                           LQ4   E2      P001   IBC02               MP19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6    BUTANDION                             3       F1              II             3                           LQ4   E2      P001   IBC02               MP19        T4         TP1   TP29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7    BUTANTHIOL   (butylmerkaptan)           3       F1              II             3                           LQ4   E2      P001   IBC02               MP19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TP29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8    BUTYLAKRYLÁTY,   STABILIZOVANÉ          3       F1              III            3                           LQ7   E1      P001   IBC03               MP19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BUTYL-AKRYLÁTY,   STABILIZOVANÉ)                                                                            LP01   R001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0    BUTYLMETHYLETHER                      3       F1              II             3                           LQ4   E2      P001   IBC02               MP19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1    BUTYLNITRITY   (BUTYL-NITRITY)          3       F1              II             3                           LQ4   E2      P001   IBC02               MP19        T14        TP2   TP27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1    BUTYLNITRITY   (BUTYL-NITRITY)          3       F1              III            3                           LQ7   E1      P001   IBC03               MP19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2    BUTYLVINYLETHER,   STABILIZOVANÝ        3       F1              II             3                           LQ4   E2      P001   IBC02    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3    BUTYRYLCHLORID                        3       FC              II             3+8                         LQ4   E2      P001   IBC02    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4    CHLORMETHYLETHYLETHER                 3       FT1             II             3+6.1                       LQ0   E2      P001   IBC02               MP19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6    2-CHLORPROPAN                         3       F1              I              3                           LQ3   E3      P001                     MP7         T8         TP2   TP28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7    CYKLOHEXYLAMIN                        8       CF1             II             8+3               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8    CYKLOOKTATETRAEN                      3       F1              II             3                           LQ4   E2      P001   IBC02    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59    DIALLYLAMIN                           3       FTC             II             3+6.1+8                     LQ0   E2      P001   IBC02               MP19        T14        TP2   TP27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0    DIALLYLETHER                          3       FT1             II             3+6.1                       LQ0   E2      P001   IBC02               MP19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1    DIISOBUTYLAMIN                        3       FC              III            3+8                         LQ7   E1      P001   IBC03               MP19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2    1,1-DICHLORETHAN                      3       F1              II             3                           LQ4   E2      P001   IBC02    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3    ETHANTHIOL   (ethylmerkaptan)           3       F1              I              3                           LQ3   E3      P001                     MP7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4    n-PROPYLBENZEN                        3       F1              III            3                           LQ7   E1      P001   IBC03    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6    DIETHYLKARBONÁT   (DIETHYL-KARBONÁT)    3       F1              III            3                           LQ7   E1      P001   IBC03    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7    alfa-METHYLVALERALDEHYD               3       F1              II             3                           LQ4   E2      P001   IBC02    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8    alfa-PINEN                            3       F1              III            3                           LQ7   E1      P001   IBC03    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0    1-HEXEN                               3       F1              II             3                           LQ4   E2      P001   IBC02               MP19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1    ISOPENTENY                            3       F1              I              3                           LQ3   E3      P001                     MP7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2    1,2-BIS(DIMETHYLAMINO)ETHAN           3       F1              II             3                           LQ4   E2      P001   IBC02               MP19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3    DIETHOXYMETHAN                        3       F1              II             3                  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4    3,3-DIETHOXYPROPEN                    3       F1              II             3                           LQ4   E2      P001   IBC02               MP19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5    DIETHYLSULFID                         3       F1              II             3                           LQ4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6    2,3-DIHYDROPYRAN                      3       F1              II             3                           LQ4   E2      P001   IBC02               MP19        T14        TP2   TP27      L10CH          TU14   TU15     FL        1   (C/E)                            CV13   CV28        S2   S22     3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7    1,1-DIMETHOXYETHAN                    3       F1              II             3                           LQ4   E2      P001   IBC02               MP19        T11        TP2   TP27      L4BH           TU15          FL        2   (D/E)                            CV13   CV28        S2   S22     3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8    DIMETHYLAMINOACETONITRIL              3       FT1             II             3+6.1                       LQ0   E2      P001   IBC02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9    1,3-DIMETHYLBUTYLAMIN                 3       FC              II             3+8                         LQ4   E2      P001   IBC02    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0    DIMETHYLDIETHOXYSILAN                 3       F1              II             3                           LQ4   E2      P001   IBC02               MP19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1    DIMETHYLDISULFID                      3       F1              II             3                           LQ4   E2      P001   IBC02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2    DIMETHYLHYDRAZIN,   SYMETRICKÝ          6.1     TF1             I              6.1+3                       LQ0   E5      P001                     MP8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TP27      L10CH          TU14   TU15     AT        1   (C/E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3    DIPROPYLAMIN                          3       FC              II             3+8                         LQ4   E2      P001   IBC02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4    DI-n-PROPYLETHER                      3       F1              II             3                           LQ4   E2      P001   IBC02               MP19        T11        TP2   TP27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6         TP33          S10AH   L10CH    TU15   TE19     AT        1   (C/E)       V10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5    ETHYLISOBUTYRÁT   (ETHYL-ISOBUTYRÁT)    3       F1              II             3                           LQ4   E2      P001   IBC02               MP19        T3         TP33          SGAH   L4BH      TU15   TE19     AT        2   (D/E)       V11   V12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BK2                    S4AH   L4BH      TU15   TE19     AT        2   (-)         V1          VV11         CV13   CV25   CV28   S3         60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6    1-ETHYLPIPERIDIN                      3       FC              II             3+8                         LQ4   E2      P001   IBC02               MP19                                                              2   (-)         V1                     CV13   CV25   CV28   S3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7    FLUORBENZEN                           3       F1              II             3                           LQ4   E2      P001   IBC02               MP19                                                              2   (E)         V1                     CV23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8    FLUORTOLUENY                          3       F1              II             3                           LQ4   E2      P001   IBC02               MP19        T14        TP2           L15DH(+)       TU14   TU15     FL        0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89    FURAN                                 3       F1              I              3                           LQ3   E3      P001                     MP7         T11        TP1   TP8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0    2-JODBUTAN                            3       F1              II             3                           LQ4   E2      P001   IBC02               MP19        T7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1    JODMETHYLPROPANY                      3       F1              II             3                           LQ4   E2      P001   IBC02               MP19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2    JODPROPANY                            3       F1              III            3                           LQ7   E1      P001   IBC03               MP19        T4         TP1   TP29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3    ISOBUTYLFORMIÁT   (ISOBUTYL-FORMIÁT)    3       F1              II             3                           LQ4   E2      P001   IBC02               MP19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4    ISOBUTYLPROPIONÁT   (ISOBUTYL-          3       F1              III            3                           LQ7   E1      P001   IBC03               MP19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PIONÁT)                                                                                                 LP01   R001                          (M)                    PxBH(M)        TA4   TT9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5    ISOBUTYRYLCHLORID                     3       FC              II             3+8                         LQ4   E2      P001   IBC02               MP19                             L10BH                      AT        1   (E)                                             S14        884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6    METHAKRYLALDEHYD,   STABILIZOVANÝ       3       FT1             II             3+6.1                       LQ0   E2      P001   IBC02               MP19                             L4BN                       AT        2   (E)                                                      84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7    3-METHYLBUTAN-2-ON                    3       F1              II             3                           LQ4   E2      P001   IBC02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CxBH(M)        TU6   TA4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8    terc-BUTYLMETHYLETHER                 3       F1              II             3                           LQ4   E2      P001   IBC02               MP19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                 CxBH(M)        TU6   TA4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99    1-METHYLPIPERIDIN                     3       FC              II             3+8                         LQ4   E2      P001   IBC02               MP19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0    METHYLISOVALERÁT   (METHYL-             3       F1              II             3                           LQ4   E2      P001   IBC02               MP19        (M)                    CxBH(M)        TU6   TA4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SOVALERÁT)                                                                                                R001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1    PIPERIDIN                             8       CF1             I              8+3                         LQ0   E0      P001                     MP8         (M)                    CxBH(M)        TU6   TA4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2    PROPANTHIOLY   (propylmerkaptany)       3       F1              II             3                           LQ4   E2      P001   IBC02               MP19        (M)                    PxBH(M)        TU6   TA4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3    ISOPROPENYLACETÁT   (ISOPROPENYL-       3       F1              II             3                           LQ4   E2      P001   IBC02               MP19        (M)                    PxBH(M)        TU6   TA4       AT        1   (C/D)                            CV9   CV10   CV36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CETÁT)                                                                                                    R001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4    PROPIONITRIL                          3       FT1             II             3+6.1                       LQ0   E2      P001   IBC02               MP19        (M)                    PxBH(M)        TU6   TA4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5    ISOPROPYLBUTYRÁT   (ISOPROPYL-          3       F1              III            3                           LQ7   E1      P001   IBC03               MP19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UTYRÁT)                                                                                                   LP01   R001                          (M)                    PxBH(M)        TU6   TA4       AT        1   (C/D)                            CV9   CV10   CV36    S14        2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6    ISOPROPYLISOBUTYRÁT   (ISOPROPYL-       3       F1              II             3                           LQ4   E2      P001   IBC02               MP19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SOBUTYRÁT)                                                                                                R001                               T75        TP5   TP22      RxBN           TU7   TU19      AT        3   (C/E)       V5                     CV9   CV11   CV36    S20        225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7    ISOPROPYLCHLORFORMIÁT   (ISOPROPYL-     6.1     TFC             I              6.1+3+8                     LQ0   E5      P602                     MP8                                           TA4   TT9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FORMIÁT)   (isopropyl-                                                                                                         MP17        T75        TP5           RxBN           TU18   TA4      FL        2   (B/D)       V5                     CV9   CV11   CV36    S2   S17     2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karbonát)                                                                                               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09    ISOPROPYLPROPIONÁT   (ISOPROPYL-        3       F1              II             3                           LQ4   E2      P001   IBC02               MP19        T3         TP33          SGAV                       AT        2   (D/E)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PIONÁT)                                                                                                 R001                               T1         TP33          SGAV                       AT        3   (E)  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0    1,2,3,6-TETRAHYDROPYRIDIN             3       F1              II             3                           LQ4   E2      P001   IBC02               MP19                                                              3   (D/E)                 VV3                                  9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C/E)                            CV1   CV13   CV28    S9   S14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1    BUTYRONITRIL                          3       FT1             II             3+6.1                       LQ0   E2      P001   IBC02               MP19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2    TETRAHYDROTHIOFEN                     3       F1              II             3                           LQ4   E2      P001   IBC02               MP19                                                              3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3    TETRAPROPYLORTHOTITANÁT               3       F1              III            3                           LQ7   E1      P001   IBC03               MP19        (M)   T50                PxBH(M)        TA4   TT9       AT        1   (C/D)                            CV9   CV10         S14        2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TETRAPROPYL-ORTHOTITANÁT)                                                                                 LP01   R001                                                                                2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4    THIOFEN                               3       F1              II             3                           LQ4   E2      P001   IBC02               MP19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2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6    TRIMETHYLBORÁT   (TRIMETHYL-BORÁT)      3       F1              II             3                           LQ4   E2      P001   IBC02               MP19        T5         TP4           S2,65AN(+)     TU36   TM7      AT        0   (E)                              CV33             S6   S11     7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L2,65CN(+)     TT7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7    FLUORID   KARBONYLU                     2       2TC                          2.3+8                       LQ0   E0      P200                     MP9         T5         TP4           S2,65AN(+)     TU36   TM7      AT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KARBONYLFLUORID)                                                                                                                                                L2,65CN(+)     TT7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18    FLUORID   SIŘIČITÝ                      2       2TC                          2.3+8                       LQ0   E0      P200                     MP9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19    BROMTRIFLUORETHYLEN                   2       2F                           2.1                         LQ0   E0      P200                     MP9 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0    HEXAFLUORACETON                       2       2TC                          2.3+8                       LQ0   E0      P200                     MP9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1    OXID   DUSITÝ                           2       2TOC            PŘEPRAVA                                                                   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ZAKÁZÁNA                                                                   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2    OKTAFLUOR-2-BUTEN   (PLYN   JAKO          2       2A                           2.2                         LQ1   E1      P200                     MP9 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1318)                                                                                                                                                                       0   (E)                              CV33             S6   S11     7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24    OKTAFLUORPROPAN   (PLYN   JAKO            2       2A                           2.2                         LQ1   E1      P200                     MP9 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CHLADICÍ   PROSTŘEDEK   R   218)                                                                                                         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6    DUSIČNAN   AMONNÝ,   KAPALNÝ,   horký       5.1     O1                           5.1              252   644      LQ0   E0                              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oncentrovaný   roztok,   v                                                                                                            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oncentraci   vyšší   než   80   %,   ale                                                                                                     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přesahující   93   %                                                                                                                 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7    CHLOREČNAN   DRASELNÝ,   VODNÝ   ROZTOK     5.1     O1              II             5.1                         LQ10E2      P504   IBC02               MP2 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7    CHLOREČNAN   DRASELNÝ,   VODNÝ   ROZTOK     5.1     O1              III            5.1                         LQ13E1      P504   IBC02               MP2                                                               0   (E)                              CV33             S6   S11     7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                                                S13   S21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8    CHLOREČNAN   SODNÝ,   VODNÝ   ROZTOK        5.1     O1              II             5.1                         LQ10E2      P504   IBC02               MP2                                                               0   (-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8    CHLOREČNAN   SODNÝ,   VODNÝ   ROZTOK        5.1     O1              III            5.1                         LQ13E1      P504   IBC02               MP2 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0   (E)                              CV33             S6   S11     7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29    CHLOREČNAN   VÁPENATÝ,   VODNÝ   ROZTOK     5.1     O1              II             5.1                         LQ10E2      P504   IBC02               MP2                                                                                                               S12   S13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29    CHLOREČNAN   VÁPENATÝ,   VODNÝ   ROZTOK     5.1     O1              III            5.1                         LQ13E1      P504   IBC02               MP2                                                                                                               S21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0   (E)                              CV33             S6   S11     7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0    ALKYLFENOLY,   TUHÉ,   J.N.   (včetně       8       C4              I              8                274          LQ0   E0      P002   IBC07               MP18                                                                                                              S13   S21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mologů   C2-C12)                                                                                                                    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0    ALKYLFENOLY,   TUHÉ,   J.N.   (včetně       8       C4              II             8                274          LQ23E2      P002   IBC08    B4           MP10                             PŘEDMĚTEM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mologů   C2-C12)                                                                                                                    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0    ALKYLFENOLY,   TUHÉ,   J.N.   (včetně       8       C4              III            8                274          LQ24E1      P002   IBC08    B3           MP10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omologů   C2-C12)                                                                                           LP02   R001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31    ANISIDINY                             6.1     T1              III            6.1                         LQ7   E1      P001   IBC03               MP19                             PRO   ADR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1        TP2           L4BN                       FL        1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2    N,N-DIETHYLANILÍN                     6.1     T1              III            6.1              279          LQ7   E1      P001   IBC03               MP19        T7         TP1   TP8       L1,5BN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3    CHLORNITROTOLUENY,   KAPALNÉ            6.1     T1              III            6.1                         LQ7   E1      P001   IBC03               MP19        T7         TP1   TP8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4    DIBENZYLDICHLORSILAN                  8       C3              II             8                           LQ22E2      P010                     MP15        T4         TP1   TP29      LGBF                       FL        3   (D/E)                                           S2         3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5    ETHYLFENYLDICHLORSILAN                8       C3              II             8                           LQ22E2      P010                     MP15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6    KYSELINA   THIOOCTOVÁ                   3       F1              II             3                           LQ4   E2      P001   IBC02               MP19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7    METHYLFENYLDICHLORSILAN               8       C3              II             8                           LQ22E2      P010                     MP15        (M)   T50                PxBN(M)        TA4   TT9       AT        3   (C/E)                            CV9   CV10   CV36             2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8    TRIMETHYLACETYLCHLORID                6.1     TFC             I              6.1+3+8                     LQ0   E5      P001                     MP8         T3         TP33          SGAV     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33          SGAV                       AT        3   (E)  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39    HYDROGENFLUORID   SODNÝ                 8       C2              II             8                           LQ23E2      P002   IBC08    B4           MP10        T3         TP33          SGAV                       AT        2   (D/E)       V1   V12                                         4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40    CHLORID   CÍNIČITÝ,   PENTAHYDRÁT         8       C2              III            8                           LQ24E1      P002   IBC08    B3           MP10        T1         TP33          SGAV                       AT        3   (E)  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                    0   (B)                                             S2   S14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41    CHLORID   TITANITÝ,   PYROFORNÍ   nebo      4.2     SC4             I              4.2+8            537          LQ0   E0      P404                     MP13                                                              2   (B)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MĚSI   CHLORIDU   TITANITÉHO,                                       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YROFORNÍ               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42    TRICHLORACETYLCHLORID                 8       C3              II             8                           LQ22E2      P001                     MP15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43    TRICHLORID   VANADYLU   (OXYCHLORID       8       C1              II             8                           LQ22E2      P001   IBC02               MP15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VANADIČITÝ)                                                                                                                                 T14        TP2   TP27      L10CH          TU14   TU15     FL        1   (C/E)                            CV13   CV28        S2   S22     336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44    CHLORID   VANADIČITÝ                    8       C1              I              8                           LQ0   E0      P802                     MP8 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46    NITROKRESOLY,   TUHÉ                    6.1     T2              III            6.1                         LQ9   E1      P002   IBC08    B3           MP10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E19   TE21                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47    FOSFOR,   BÍLÝ   nebo   ŽLUTÝ,   ROZTAVENÝ    4.2     ST3             I              4.2+6.1                     LQ0   E0                              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48    SÍRA,   ROZTAVENÁ                       4.1     F3              III            4.1              538          LQ0   E0                               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1    FLUORID   DUSITÝ                        2       2O                           2.2+5.1                     LQ0   E0      P200                     MP9 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2    ETHYLACETYLÉN,   STABILIZOVANÝ          2       2F                           2.1                         LQ0   E0      P200                     MP9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53    FLUORETHAN   (ETHYLFLUORID)   (PLYN       2       2F                           2.1                         LQ0   E0      P200                     MP9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AKO   CHLADICÍ   PROSTŘEDEK   R   161)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54    FLUORMETHAN   (METHYLFLUORID)   (PLYN     2       2F                           2.1                         LQ0   E0      P200                     MP9         T7         TP2   TP28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JAKO   CHLADICÍ   PROSTŘEDEK   R   41)                                   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55    METHYLNITRIT   (METHYL-NITRIT)          2       2A              PŘEPRAVA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ZAKÁZÁNA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6    2-CHLORPROPEN                         3       F1              I              3                           LQ3   E3      P001                     MP7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4        TP2   TP27      L10CH          TU14   TU15     FL        1   (C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7    2,3-DIMETHYLBUTAN                     3       F1              II             3                           LQ4   E2      P001   IBC02               MP19                                          TE21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1        TP2   TP27      L4BH           TU15          FL        2   (D/E)                            CV13   CV28        S2   S22     33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8    HEXADIENY                             3       F1              II             3                           LQ4   E2      P001   IBC02               MP19        T14        TP2   TP27      L10CH          TU14   TU15     FL        1   (C/E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9    2-METHYL-1-BUTEN                      3       F1              I              3                           LQ3   E3      P001                     MP7         T11        TP2   TP27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                                                S19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60    2-METHYL-2-BUTEN                      3       F1              II             3                           LQ4   E2      P001   IBC02    B8           MP19        T7         TP2   TP28      L4BH           TU15   TE19     FL        2   (D/E)                            CV13   CV28        S2   S9      6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61    METHYLPENTADIEN                       3       F1              II             3                           LQ4   E2      P001   IBC02               MP19        T14        TP2   TP27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63    HYDRID   HLINITÝ                        4.3     W2              I              4.3                         LQ0   E0      P403                     MP2         T11        TP2   TP27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64    DUSIČNAN   BERYLLNATÝ                   5.1     OT2             II             5.1+6.1                     LQ11E2      P002   IBC08    B4           MP2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65    KYSELINA   DICHLORISOKYANUROVÁ,         5.1     O2              II             5.1              135          LQ11E2      P002   IBC08    B4           MP10        (M)                    PxBN(M)        TA4   TT9       FL        2   (B/D)                            CV9   CV10   CV36    S2   S20     2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UCHÁ   nebo   KYSELINA                                                                                                                         (M)                    PxBH(M)        TU6   TA4       FL        1   (B/D)                            CV9   CV10   CV36    S2   S14     2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ICHLORISOKYANUROVÁ,   SOLI                                                                                                                                                     TT9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66    SUPEROXID   DRASELNÝ                    5.1     O2              I              5.1                         LQ0   E0      P503   IBC06               MP2                                                               2   (E)                              CV24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68    KYSELINA   TRICHLORISOKYANUROVÁ,        5.1     O2              II             5.1                         LQ11E2      P002   IBC08    B4           MP10                                                              2   (B)                                             S2   S14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UCHÁ                                                                                                                                                                                             2   (D)                              CV9              S2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69    BROMIČNAN   ZINEČNATÝ                   5.1     O2              III            5.1                         LQ12E1      P002   IBC08    B3           MP10                                                               (-)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NENÍ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70    FENYLACETONITRIL,   KAPALNÝ             6.1     T1              III            6.1                         LQ7   E1      P001   IBC03               MP19                             PŘEDMĚTEM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PRO   ADR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71    OXID   OSMIČELÝ                         6.1     T5              I              6.1                         LQ0   E5      P002   IBC07   PP30          MP18        T14        TP2   TP27      L4BH           TU15   TE19     AT        2   (D/E)        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73    ARSANILÁT   SODNÝ                       6.1     T3              III            6.1                         LQ9   E1      P002   IBC08    B3           MP10                 TP7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4        TP2   TP27      L4BH           TU15   TE19     FL        2   (D/E)                            CV13   CV28        S2   S9      6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74    THIOFOSGEN                            6.1     T1              II             6.1              279          LQ17E4      P001                     MP15                 TP7                                                                                            S19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75    CHLORID   VANADITÝ                      8       C2              III            8                           LQ24E1      P002   IBC08    B3           MP10                             NENÍ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PŘEDMĚTEM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77    METHYLISOTHIOKYANÁT                   6.1     TF1             I              6.1+3                       LQ0   E5      P001                     MP8                              PRO   ADR   (viz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také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78    ISOKYANÁTY,   HOŘLAVÉ,   TOXICKÉ,   J.N.    3       FT1             II             3+6.1            274   539      LQ0   E2      P001   IBC02               MP19                             1.1.3.1.(b))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ISOKYANÁT,   ROZTOK,   HOŘLAVÝ,                                                                             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OXICKÝ,   J.N.                                                                                                                                                                                     1   (B)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78    ISOKYANÁTY,   HOŘLAVÉ,   TOXICKÉ,   J.N.    3       FT1             III            3+6.1            274          LQ7   E1      P001   IBC03               MP19                                                              1   (B)                                             S14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bo   ISOKYANÁT,   ROZTOK,   HOŘLAVÝ,                                                                           R001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OXICKÝ,   J.N.                                                                                                                      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0    METHYLISOKYANÁT                       6.1     TF1             I              6.1+3                       LQ0   E5      P601                     MP2                                                               1   (B)                              CV13   CV28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1    ETHYLISOKYANÁT                        3       FT1             I              3+6.1                       LQ0   E0      P601                     MP2 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2    n-PROPYLISOKYANÁT                     6.1     TF1             I              6.1+3                       LQ0   E5      P001                     MP8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1           L4BH           TU15   TU37     AT         (   -)                                             S3         60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3    ISOPROPYLISOKYANÁT                    3       FT1             I              3+6.1                       LQ0   E0      P001                     MP7                                           TE19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BK1     TP1           L4BH           TU15   TU37     AT        -   (   -)                                            S3         606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4    terc-BUTYLISOKYANÁT                   6.1     TF1             I              6.1+3                       LQ0   E5      P001                     MP8         BK2                                 TE19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                    2   (D)                              CV9   CV10   CV36    S2   S20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5    n-BUTYLISOKYANÁT                      6.1     TF1             I              6.1+3                       LQ0   E5      P001                     MP8         T1         TP1   TP9       LGAV(+)        TU3   TU12      AT        2   (E)                              CV24             S9   S23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TP17   TP32                  TU39   TE10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6    ISOBUTYLISOKYANÁT                     3       FT1             II             3+6.1                       LQ0   E2      P001                     MP19                                          TE23   TA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7    FENYLISOKYANÁT                        6.1     TF1             I              6.1+3                       LQ0   E5      P001                     MP8                                           TA3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         TP1   TP9       SGAV(+)        TU3   TU12      AT        2   (E)                              CV24             S9   S23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8    CYKLOHEXYLISOKYANÁT                   6.1     TF1             I              6.1+3                       LQ0   E5      P001                     MP8                  TP17   TP32                  TU39   TE10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E23   TA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90    BIS(2-CHLOROISOPROPYL)ETHER           6.1     T1              II             6.1                         LQ17E4      P001   IBC02               MP15                                          TA3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91    ETHANOLAMIN   nebo   ETHANOLAMIN,         8       C7              III            8                           LQ7   E1      P001   IBC03               MP19                                                              1   (B)         V1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                                                                                                     LP01   R001                          T1   BK1     TP33          SGAV           TU3           AT        3   (E)                   VV8          CV24                      5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93    HEXAMETHYLENIMIN                      3       FC              II             3+8                         LQ4   E2      P001   IBC02               MP19        BK2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95    FLUORID   JODIČNÝ                       5.1     OTC             I              5.1+6.1+8                   LQ0   E0      P200                     MP2         T3   BK1     TP33          SGAV           TU3           AT        2   (E)         V11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96    ANHYDRID   KYSELINY   PROPIONOVÉ          8       C3              III            8                           LQ7   E1      P001   IBC03               MP19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   BK1     TP33          SGAV           TU3           AT        3   (E)                   VV8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98    1,2,3,6-TETRAHYDROBENZALDEHYD         3       F1              III            3                           LQ7   E1      P001   IBC03               MP19        BK2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1   (B)                                             S2   S14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1    TRIS-(1-AZIRIDINYL)-FOSFINOXID,       6.1     T1              II             6.1                         LQ17E4      P001   IBC02               MP15                                                              1   (B)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                                                                                                                                      T22        TP2           L10CH          TU14   TU15     AT        1   (C/D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1    TRIS-(1-AZIRIDINYL)-FOSFINOXID,       6.1     T1              III            6.1               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ROZTOK                                                                                                     LP01   R001                          T20        TP2           L10CH          TU14   TU15     AT        1   (C/D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02    VALERYLCHLORID                        8       CF1             II             8+3                         LQ22E2      P001   IBC02               MP15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3    CHLORID   ZIRKONIČITÝ                   8       C2              III            8                           LQ24E1      P002   IBC08    B3           MP10        T22        TP2           L10CH          TU14   TU15     FL        1   (C/D)                            CV1   CV13   CV28    S2   S9      663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4    TETRABROMETHAN                        6.1     T1              III            6.1                         LQ7   E1      P001   IBC03               MP19        T20        TP2           L10CH          TU14   TU15     FL        1   (C/D)                            CV1   CV13   CV28    S2   S9      66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S14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5    FLUORID   AMONNÝ                        6.1     T5              III            6.1                         LQ9   E1      P002   IBC08    B3           MP10        T22        TP2           L10CH          TU14   TU15     AT        1   (C/D)                            CV1   CV13   CV28    S9   S14     6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06    HYDROGENSÍRAN   AMONNÝ                  8       C2              II             8                           LQ23E2      P002   IBC08    B4           MP10        T20        TP2           L10CH          TU14   TU15     AT        1   (C/D)                            CV1   CV13   CV28    S9   S14     6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7    KYSELINA   HEXACHLOROPLATIČITÁ,   TUHÁ    8       C2              III            8                           LQ24E1      P002   IBC08    B3           MP10                                          TE19   TE21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2        TP2           L10CH          TU14   TU15     AT        1   (C/D)                            CV1   CV13   CV28    S9   S14     665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08    CHLORID   MOLYBDENIČNÝ                  8       C2              III            8                           LQ24E1      P002   IBC08    B3           MP10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0        TP2           L10CH          TU14   TU15     AT        1   (C/D)                            CV1   CV13   CV28    S9   S14     665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09    HYDROGENSÍRAN   DRASELNÝ                8       C2              II             8                           LQ23E2      P002   IBC08    B4           MP10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1    KYSELINA   2-CHLORPROPIONOVÁ            8       C3              III            8                           LQ7   E1      P001   IBC03               MP19        T22        TP2           L10CH          TU14   TU15     AT        1   (C/D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2    AMINOFENOLY   (o-,   m-,   p-)              6.1     T2              III            6.1              279          LQ9   E1      P002   IBC08    B3           MP10        T20        TP2           L10CH          TU14   TU15     AT        1   (C/D)                            CV1   CV13   CV28    S9   S14     668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3    BROMACETYLBROMID                      8       C3              II             8                           LQ22E2      P001   IBC02               MP15        T21        TP7   TP33      L21DH          TU4   TU14      AT        0   (B/E)       V1                                    S20        4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4    BROMBENZEN                            3       F1              III            3                           LQ7   E1      P001   IBC03               MP19                                          TU22   TC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5    BROMOFORM                             6.1     T1              III            6.1                         LQ7   E1      P001   IBC03               MP19        T21        TP2   TP7       L21DH          TU4   TU14      AT        0   (B/E)       V1                                    S20        33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U22   TC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6    TETRABROMMETHAN                       6.1     T2              III            6.1                         LQ9   E1      P002   IBC08    B3           MP10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21        TP7   TP33      L21DH          TU4   TU14      AT        0   (B/E)       V1                                    S20        X4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7    1-CHLOR-1,1-DIFLUORETHAN   (PLYN        2       2F                           2.1                         LQ0   E0      P200                     MP9                                           TU22   TC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AKO   CHLADICÍ   PROSTŘEDEK   R   142b)                                                                                                    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18    1,5,9-CYKLODODEKATRIEN                6.1     T1              III            6.1                         LQ7   E1      P001   IBC03               MP19        T21        TP2   TP7       L21DH          TU4   TU14      AT        0   (B/E)       V1                                    S20        X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U22   TC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0    CYKLOOKTADIENY                        3       F1              III            3                           LQ7   E1      P001   IBC03               MP19                                          TE21   TM1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9         TP7   TP33      S10AN   L10DH    TU4   TU14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1    DIKETEN,   STABILIZOVANÝ                6.1     TF1             I              6.1+3                       LQ0   E5      P001                     MP8                                           TU22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2    2-DIMETHYLAMINOETHYLMETHAKRYLÁT   (2-   6.1     T1              II             6.1                         LQ17E4      P001   IBC02               MP15        T3         TP33          SGAN   L4DH      TU14   TE21     AT        2   (D/E)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IMETHYLAMINOETHYL-METHAKRYLÁT)                                                                                   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4    ETHYLORTHOFORMIÁT   (ETHYL-             3       F1              III            3                           LQ7   E1      P001   IBC03               MP19        T1         TP33          SGAN   L4DH      TU14   TE21     AT        3   (E)  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RTHOFORMIÁT)                                                                                              LP01   R001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5    ETHYLOXALÁT   (ETHYL-OXALÁT)            6.1     T1              III            6.1                         LQ7   E1      P001   IBC03               MP19        T9         TP7   TP33      S10AN   L10DH    TU4   TU14      AT        0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U22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6    FURFURYLAMIN                          3       FC              III            3+8                         LQ7   E1      P001   IBC03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L4DH      TU14   TE21     AT        0   (D/E)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7    ISOBUTYLAKRYLÁT,   STABILIZOVANÝ        3       F1              III            3                           LQ7   E1      P001   IBC03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ISOBUTYL-AKRYLÁT,   STABILIZOVANÝ)                                                                          LP01   R001                          T1         TP33          SGAN   L4DH      TU14   TE21     AT        0   (E)  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8    ISOBUTYLISOBUTYRÁT   (ISOBUTYL-         3       F1              III            3                           LQ7   E1      P001   IBC03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SOBUTYRÁT)                                                                                                LP01   R001                          T9         TP7   TP33      S10AN   L10DH    TU14   TE21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29    KYSELINA   ISOMÁSELNÁ                   3       FC              III            3+8                         LQ7   E1      P001   IBC03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3         TP33          SGAN   L4DH                  AT        2   (D/E)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31    KYSELINA   METHAKRYLOVÁ,                8       C3              II             8                           LQ22E2      P001   IBC02               MP15        T1         TP33          SGAN   L4DH                  AT        3   (E)         V1                     CV23                      4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STABILIZOVANÁ                                                                                              LP01                               T13        TP2   TP7       L10DH          TU4   TU14      AT        0   (B/E)       V1                     CV23             S20        X3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33    METHYLTRICHLORACETÁT   (METHYL-         6.1     T1              III            6.1                         LQ7   E1      P001   IBC03               MP19                                          TU22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ICHLORACETÁT)                                                                                            LP01   R001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34    METHYLCHLORSILAN                      2       2TFC                         2.3+2.1+8                   LQ0   E0      P200                     MP9         T7         TP2   TP7       L4DH           TU14   TE21     AT        0   (D/E)       V1                     CV23                      3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35    4-METHYLMORFOLIN   (N-                  3       FC              II             3+8                         LQ4   E2      P001   IBC02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ETHYLMORFOLIN)                                                                                                                             T7         TP2   TP7       L4DH           TU14   TE21     AT        0   (E)         V1                     CV23                      3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36    METHYLTETRAHYDROFURAN                 3       F1              II             3                           LQ4   E2      P001   IBC02               MP19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13        TP2   TP7       L10DH          TU4   TU14      FL        0   (B/E)       V1                     CV23             S2   S20     X3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38    NITRONAFTALEN                         4.1     F1              III            4.1                         LQ9   E1      P002   IBC08    B3           MP10                                          TU22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1    TERPINOLEN                            3       F1              III            3                           LQ7   E1      P001   IBC03               MP19        T7         TP2   TP7       L4DH           TU4   TU14      FL        0   (D/E)       V1                     CV23             S2         3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U22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2    TRIBUTYLAMIN                          6.1     T1              II             6.1                         LQ17E4      P001   IBC02               MP15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5    HAFNIUM,   PRÁŠEK,   SUCHÝ                4.2     S4              I              4.2              540          LQ0   E0      P404                     MP13        T7         TP2   TP7       L4DH           TU14   TE21     FL        0   (E)         V1                     CV23             S2         323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5    HAFNIUM,   PRÁŠEK,   SUCHÝ                4.2     S4              II             4.2              540          LQ0   E2      P410   IBC06               MP14                                          TM2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5    HAFNIUM,   PRÁŠEK,   SUCHÝ                4.2     S4              III            4.2              540          LQ0   E1      P002   IBC08    B3           MP14        T3         TP33          SGAN   L4BN                  AT        2   (D/E)       V1   V12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         TP33          SGAN   L4BN                  AT        3   (E)         V1                                             4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6    TITAN,   PRÁŠEK,   SUCHÝ                  4.2     S4              I              4.2              540          LQ0   E0      P404                     MP13        T9         TP7   TP33      L10BN(+)       TU1   TE5 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6    TITAN,   PRÁŠEK,   SUCHÝ                  4.2     S4              II             4.2              540          LQ0   E2      P410   IBC06               MP14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6    TITAN,   PRÁŠEK,   SUCHÝ                  4.2     S4              III            4.2              540          LQ0   E1      P002   IBC08    B3           MP14        T9         TP7   TP33      L10BN(+)       TU1   TE5 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47    SUPEROXID   SODNÝ                       5.1     O2              I              5.1                         LQ0   E0      P503   IBC06               MP2         T9         TP7   TP33      L10BN(+)       TU1   TE5 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48    FLUORID   CHLOREČNÝ                     2       2TOC                         2.3+5.1+8                   LQ0   E0      P200                     MP9                                           TT3   TM2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CHLORPENTAFLUORID)                                                                                                                         T9         TP7   TP33      L10BN(+)       TU1   TE5       AT        1   (B/E)       V1                     CV23             S20        X4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52    HEXAFLUORACETON,   HYDRÁT,   KAPALNÝ      6.1     T1              II             6.1                         LQ17E4      P001   IBC02               MP15                                          TT3   TM2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54    METHYLALLYLCHLORID                    3       F1              II             3                           LQ4   E2      P001   IBC02               MP19        T4         TP1           L4BN           TU3           AT        2   (E)              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T4         TP1           LGBV           TU3           AT        3   (E)              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55    NITROCELULÓZA   S   VODOU,   s   nejméně      4.1     D               II             4.1              541          LQ0   E0      P406                     MP2         T4         TP1           L4BN           TU3           AT        2   (E)          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5   %   hm.   vody                                                                                                                               T4         TP1           LGBV           TU3           AT        3   (E)              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56    NITROCELULÓZA   S   ALKOHOLEM,   s          4.1     D               II             4.1              541          LQ0   E0      P406                     MP2         T4         TP1           L4BN           TU3           AT        2   (E)                              CV24                      5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jméně   25   %   hm.   alkoholu   a                                                                                                                 T4         TP1           LGBV           TU3           AT        3   (E)                              CV24                      5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výše   12,6   %   hm.   dusíku   v   sušině                                                                                                          T4         TP1           L4BN           TU3           AT        2   (E)                              CV24   CV28                 5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57    NITROCELULÓZA,   s   nejvýše   12,6   %       4.1     D               II             4.1              241   541      LQ0   E0      P406                     MP2         T4         TP1           LGBV           TU3           AT        3   (E)                              CV24   CV28                 5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hm.   dusíku   v   sušině,   SMĚS   S   nebo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EZ   PLASTIFIKAČNÍHO   PROSTŘEDKU,   S                                                                                 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BEZ   PIGMENTU             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58    EPIBROMHYDRIN                         6.1     TF1             I              6.1+3                       LQ0   E5      P001                     MP8         T7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7         TP2           L4BN                       AT        2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60    2-METHYLPENTAN-2-OL                   3       F1              III            3                           LQ7   E1      P001   IBC03               MP19        T4         TP1           L4BN                       AT        3   (E)          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61    3-METHYL-1-BUTEN                      3       F1              I              3                           LQ3   E3      P001                     MP7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64    KYSELINA   TRICHLOROCTOVÁ,   ROZTOK       8       C3              II             8                           LQ22E2      P001   IBC02               MP15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64    KYSELINA   TRICHLOROCTOVÁ,   ROZTOK       8       C3              III            8                           LQ7   E1      P001   IBC03               MP19        T14        TP2           L10CH      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65    DICYKLOHEXYLAMIN                      8       C7              III            8                           LQ7   E1      P001   IBC03               MP19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7         TP2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67    PENTACHLORFENOLÁT   SODNÝ               6.1     T2              II             6.1                         LQ18E4      P002   IBC08    B4           MP10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70    SLOUČENINA   KADMIA                     6.1     T5              I              6.1              274   596      LQ0   E5      P002   IBC07               MP18        T7         TP2           L4BH           TU15   TE19     AT        2   (D/E)        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70    SLOUČENINA   KADMIA                     6.1     T5              II             6.1              274   596      LQ18E4      P002   IBC08    B4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0    SLOUČENINA   KADMIA                     6.1     T5              III            6.1              274   596      LQ9   E1      P002   IBC08    B3           MP10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1    KYSELINY   ALKYLSÍROVÉ                  8       C3              II             8                           LQ22E2      P001   IBC02               MP15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2    FENYLHYDRAZIN                         6.1     T1              II             6.1                         LQ17E4      P001   IBC02               MP15        T7         TP2           L4DH           TU14   TE21     AT        2   (E)                              CV13   CV28                 86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73    CHLOREČNAN   THALLNÝ                    5.1     OT2             II             5.1+6.1                     LQ11E2      P002   IBC06               MP2         T4         TP1           L4DH           TU14   TE21     AT        3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4    TRIKRESYLFOSFÁT   (TRIKRESYL-           6.1     T1              II             6.1                         LQ17E4      P001   IBC02               MP15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FOSFÁT),   s   více   než   3   %   ortho-                                                                                                              T3         TP33          SGAN   L4BN                  AT        2   (E)         V11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isomerů                                                                                                                             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6    BROMID   FOSFORYLU,   ROZTAVENÝ           8       C1              II             8                           LQ0   E0                                       T7         TP2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7    FENYLACETYLCHLORID                    8       C3              II             8                           LQ22E2      P001   IBC02               MP15        T3         TP33          SGAN   L4BN                  AT        2   (E)         V11          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8    OXID   FOSFORITÝ                        8       C2              III            8                           LQ24E1      P002   IBC08    B3           MP10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79    PIPERAZIN                             8       C8              III            8                           LQ24E1      P002   IBC08    B3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4         TP1     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0    BROMID   HLINITÝ,   ROZTOK                8       C1              III            8                           LQ7   E1      P001   IBC03               MP19        T7         TP2     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1    CHLORID   HLINITÝ,   ROZTOK               8       C1              III            8                           LQ7   E1      P001   IBC03               MP19        T3         TP33          S4AH   L4BH      TU15          AT        0   (D/E)       V11         VV15         CV1   CV13   CV28    S19        9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4BH           TU15   TE19     AT        2   (E)                              CV13   CV28        S9         6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582    CHLORID   ŽELEZITÝ,   ROZTOK              8       C1              III            8                           LQ7   E1      P001   IBC03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3    KYSELINY   ALKYLSULFONOVÉ,   TUHÉ   nebo    8       C2              II             8                274          LQ23E2      P002   IBC08    B4           MP10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SELINY   ARYLSULFONOVÉ,   TUHÉ,                                    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bsahující   více   než   5   %   volné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seliny   sírové             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4    KYSELINY   ALKYLSULFONOVÉ,   KAPALNÉ      8       C1              II             8                274          LQ22E2      P001   IBC02               MP15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KYSELINY   ARYLSULFONOVÉ,                                                                                                                T14        TP2   TP27      L10CH          TU14   TU15     AT        1   (C/E)                            CV1   CV13   CV28    S9   S14     66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APALNÉ,   obsahující   více   než   5   %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lné   kyseliny   sírové                                                                                                                       T11        TP2   TP27      L4BH           TU15   TE19     AT        2   (D/E)        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5    KYSELINY   ALKYLSULFONOVÉ,   TUHÉ   nebo    8       C4              III            8                274          LQ24E1      P002   IBC08    B3           MP10        T7         TP1   TP28      L4BH           TU15   TE19     AT        2   (E)                    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SELINY   ARYLSULFONOVÉ,   TUHÉ,                                                                              LP02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bsahující   nejvýše   5   %   volné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yseliny   sírové             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6    KYSELINY   ALKYLSULFONOVÉ,   KAPALNÉ      8       C3              III            8                274          LQ7   E1      P001   IBC03               MP19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nebo   KYSELINY   ARYLSULFONOVÉ,                                                                               LP01   R001                          T3         TP33          SGAH     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É,   obsahující   nejvýše   5   %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olné   kyseliny   sírové       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7    BENZOCHINON                           6.1     T2              II             6.1                         LQ18E4      P002   IBC08    B4           MP10        T6         TP33          S10AH   L10CH    TU14   TU15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8    PESTICID,   TUHÝ,   TOXICKÝ,   J.N.         6.1     T7              I              6.1              61   648   274   LQ0   E5      P002   IBC02               MP18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8    PESTICID,   TUHÝ,   TOXICKÝ,   J.N.         6.1     T7              II             6.1              61   648   274   LQ18E4      P002   IBC08    B4           MP10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8    PESTICID,   TUHÝ,   TOXICKÝ,   J.N.         6.1     T7              III            6.1              61   648   274   LQ9   E1      P002   IBC08    B3           MP10        T6         TP33          S10AH   L10CH    TU15   TE19     AT        1   (C/E)            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2   R001                  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9    VINYLCHLORACETÁT   (VINYL-              6.1     TF1             II             6.1+3                       LQ17E4      P001   IBC02               MP15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LORACETÁT)                                                                                                 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90    AZBEST   BÍLÝ   (chrysotil,   aktinolit,    9       M1              III            9                168   542      LQ27E1      P002   IBC08   PP37   B4       MP10        T1         TP33          SGAV   L4BN                  AT        3   (E)                   VV9                                  8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ntofylit,   tremolit)                                                                                       R001     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91    XENON,   HLUBOCE   ZCHLAZENÝ,   KAPALNÝ     2       3A                           2.2              593          LQ1   E1      P203                     MP9         T3         TP33          SGAH   L4BH      TU15   TE19     AT        2   (D/E)       V11                    CV13   CV28        S9   S19     6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99    CHLORTRIFLUORMETHAN   A                 2       2A                           2.2                         LQ1   E1      P200                     MP9         T3         TP33          SGAN   L4BN                  AT        2   (E)         V11                                            X80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RIFLUORMETHAN,   AZEOTROPNÍ   SMĚS   s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ca   60   %   chlortrifluormethanu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PLYN   JAKO   CHLADICÍ   PROSTŘEDEK   R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503)                           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1    CYKLOBUTAN                            2       2F                           2.1                         LQ0   E0      P200                     MP9         T6         TP33          S10AH   L10CH    TU15   TE19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2    DICHLORDIFLUORMETHAN   A   1,1-           2       2A                           2.2                         LQ1   E1      P200                     MP9         T3         TP33          SGAH   L4BH      TU15   TE19     AT        2   (D/E)       V11                    CV13   CV28        S9   S19     6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DIFLUORETHAN,   AZEOTROPNÍ   SMĚS   s                                                                                                    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ca   74   %   dichlordifluormethanu                                                                                                              T7         TP2           L4BN                       FL        2   (D/E)                                           S2         83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PLYN   JAKO   CHLADICÍ   PROSTŘEDEK   R                                                                                  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500)                                                                                                                               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3    CYKLOHEPTATRIEN                       3       FT1             II             3+6.1                       LQ0   E2      P001   IBC02               MP19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4    DIETHYLETHERÁT   FLUORIDU   BORITÉHO      8       CF1             I              8+3                         LQ0   E0      P001                     MP8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5    METHOXYMETHYLISOKYANÁT                3       FT1             I              3+6.1                       LQ0   E0      P001                     MP7 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MP17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6    METHYLORTHOSILIKÁT   (METHYL-           6.1     TF1             I              6.1+3                       LQ0   E5      P001                     MP8 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RTHOSILIKÁT)                                                                                                                     MP17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7    AKROLEIN   DIMER,   STABILIZOVANÝ         3       F1              III            3                 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8    NITROPROPANY                          3       F1              III            3  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6         TP33          S10AH   L10CH    TU14   TU15     AT        1   (C/E)       V10   V12                CV1   CV13   CV28    S9   S14     6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09    TRIALLYLBORÁT   (TRIALLYL-BORÁT)        6.1     T1              III            6.1                         LQ7   E1      P001   IBC03               MP19                                          TE19   TE21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3         TP33          SGAH   L4BH      TU15   TE19     AT        2   (D/E)       V11                    CV13   CV28        S9   S19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0    TRIALLYLAMIN                          3       FC              III            3+8                         LQ7   E1      P001   IBC03               MP19        T1         TP33          SGAH   L4BH      TU15   TE19     AT        2   (E)                   VV9          CV13   CV28        S9         6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                                             2   (D)                              CV9   CV10   CV36    S2   S20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1    PROPYLENCHLORHYDRIN                   6.1     TF1             II             6.1+3                       LQ17E4      P001   IBC02               MP15        T11        TP2   TP27      L10CH          TU14   TE21     FL        1   (C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2    METHYLPROPYLETHER                     3       F1              II             3                           LQ4   E2      P001   IBC02    B8           MP19        T7         TP2   TP8       L4BH                       FL        2   (D/E)                                           S2   S20     338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4    METHYLALLYLALKOHOL                    3       F1              III            3                           LQ7   E1      P001   IBC03               MP19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TP29      L4BN                       FL        3   (D/E)                                           S2         3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5    ETHYLPROPYLETHER                      3       F1              II             3                           LQ4   E2      P001   IBC02               MP19        T7         TP2   TP8       L4BN                       FL        2   (D/E)                                           S2         8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R001                                        TP28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6    TRIISOPROPYLBORÁT   (TRIISOPROPYL-      3       F1              II             3                           LQ4   E2      P001   IBC02               MP19        T7         TP2           L4DH           TU14   TE21     AT        2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ORÁT)                                                                                                     R001                               T4         TP1           L4DH           TU14   TE21     AT        3   (E)                              CV13   CV28                 86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6    TRIISOPROPYLBORÁT   (TRIISOPROPYL-      3       F1              III            3                           LQ7   E1      P001   IBC03               MP19        T4         TP1           L4BN                       AT        3   (E)                                                      8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BORÁT)                                                                                                     LP01   R001                                                                                3   (E)                                             S2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17    METHYLCYKLOHEXANOLY,   hořlavé          3       F1              III            3                           LQ7   E1      P001   IBC03               MP19                                                              1   (B)                                             S17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T4         TP1           LGBF                       FL        2   (D/E)                                           S2   S20     33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8    VINYLTOLUENY,   STABILIZOVANÉ           3       F1              III            3                           LQ7   E1      P001   IBC03               MP19                                                              3   (E)         V1                     CV23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3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19    BENZYLDIMETHYLAMIN                    8       CF1             II             8+3                         LQ22E2      P001   IBC02               MP15                                                              2   (B/D)                            CV9   CV12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20    AMYLBUTYRÁTY   (AMYL-BUTYRÁTY)          3       F1              III            3                           LQ7   E1      P001   IBC03               MP19                                                              2   (B/D)                            CV9   CV12         S2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21    ACETYLMETHYLKARBINOL                  3       F1              III            3                           LQ7   E1      P001   IBC03               MP19                                                              2   (E)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LP01   R001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22    GLYCIDALDEHYD                         3       FT1             II             3+6.1                       LQ0   E2      P001   IBC02    B8           MP19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23    PODPALOVAČ,   TUHÝ,   s   hořlavou          4.1     F1              III            4.1                         LQ9   E1      P002   LP02    PP15          MP11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ou   látkou                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24    SILICID   HOŘČÍKU                       4.3     W2              II             4.3                         LQ11E2      P410   IBC07               MP14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26    KYSELINA   CHLOREČNÁ,   VODNÝ   ROZTOK,     5.1     O1              II             5.1              613          LQ10E2      P504   IBC02               MP2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nejvýše   10   %   kyseliny   chlorečn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27    DUSITANY,   ANORGANICKÉ,   J.N.           5.1     O2              II             5.1              103   274      LQ11E2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28    FLUORACETÁT   DRASELNÝ                  6.1     T2              I              6.1                      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29    FLUORACETÁT   SODNÝ                     6.1     T2              I              6.1                      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30    SELENANY   nebo   SELENIČITANY            6.1     T5              I              6.1              274          LQ0   E5      P002   IBC07               MP18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42    KYSELINA   FLUOROCTOVÁ                  6.1     T2              I              6.1                      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3    METHYLBROMACETÁT   (METHYL-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ROMACET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4    METHYLJODID                           6.1     T1              I              6.1                         LQ0   E5      P001                     MP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5    FENACYLBROMID                         6.1     T2              II             6.1                      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6    HEXACHLORCYKLOPENTADIEN               6.1     T1              I              6.1                         LQ0   E5      P001                     MP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7    MALONONITRIL                          6.1     T2              II             6.1                      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8    1,2-DIBROMBUTAN-3-ON    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49    1,3-DICHLORACETON                     6.1     T2              II             6.1                      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50    1,1-DICHLOR-1-NITROETHAN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51    4,4'-DIAMINODIFENYLMETHAN             6.1     T2              III            6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53    BENZYLJODID             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55    HEXAFLUOROKŘEMIČITAN   DRASELNÝ         6.1     T5              III            6.1                         LQ9   E1      P002   IBC08    B3           MP1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56    CHINOLIN                 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57    SULFID   SELENIČITÝ                     6.1     T5              II             6.1                         LQ18E4      P002   IBC08    B4           MP1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59    CHLOROCTAN   SODNÝ                      6.1     T2              III            6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0    NITROTOLUIDINY   (MONO)                 6.1     T2              III            6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1    HEXACHLORACETON          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4    DIBROMMETHAN             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7    BUTYLTOLUENY             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8    CHLORACETONITRIL                      6.1     TF1             II             6.1+3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9    CHLORKRESOLY,   ROZTOK    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9    CHLORKRESOLY,   ROZTOK     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70    KYANURCHLORID                         8       C4              II             8                           LQ23E2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1    AMINOPYRIDINY   (o-,   m-,   p-)            6.1     T2              II             6.1                      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2    AMONIAK   (ČPAVEK),   ROZTOK,   vodný,   s    8       C5              III            8                543          LQ7   E1      P001   IBC03               MP19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hustotou   mezi   0,880   a   0,957   kg/l                                                                           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i   15   °C,   s   více   než   10   %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íce   35   %   amoniaku   (čpavku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73    2-AMINO-4-CHLORFENOL                  6.1     T2              II             6.1                      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4    HEXAFLUOROKŘEMIČITAN   SODNÝ            6.1     T5              III            6.1                         LQ9   E1      P002   IBC08    B3           MP1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6    ANTIMONOVODÍK   (STIBIN)                2       2TF                          2.3+2.1                     LQ0   E0      P200                     MP9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7    HYDROXID   RUBIDNÝ,   ROZTOK              8       C5              II             8  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7    HYDROXID   RUBIDNÝ,   ROZTOK              8       C5              III            8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8    HYDROXID   RUBIDNÝ                      8       C6              II             8                           LQ23E2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9    HYDROXID   LITHNÝ,   ROZTOK               8       C5              II             8  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79    HYDROXID   LITHNÝ,   ROZTOK               8       C5              III            8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0    HYDROXID   LITHNÝ                       8       C6              II             8                           LQ23E2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1    HYDROXID   CESNÝ,   ROZTOK                8       C5              II             8  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1    HYDROXID   CESNÝ,   ROZTOK                8       C5              III            8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2    HYDROXID   CESNÝ                        8       C6              II             8                           LQ23E2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3    SULFID   AMONNÝ,   ROZTOK                 8       CFT             II             8+3+6.1                     LQ22E2      P001   IBC01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4    3-DIETHYLAMINOPROPYLAMIN              3       FC              III            3+8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5    N,N-DIETHYLETHYLENDIAMIN              8       CF1             II             8+3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6    2-DIETHYLAMINOETHANOL                 8       CF1             II             8+3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7    DICYKLOHEXYLAMONIUMNITRIT             4.1     F3              III            4.1                         LQ9   E1      P002   IBC08    B3           MP11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DICYKLOHEXYLAMONIUM-NITRIT)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8    1-BROM-3-CHLORPROPAN     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89    3-CHLOR-1,2-PROPANDIOL   (glycerol-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fa-monochlorhydrin)                                                                                      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90    N-(n-BUTYL)-IMIDAZOL    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91    BROMID   FOSFOREČNÝ                     8       C2              II             8                           LQ23E2      P002   IBC08    B4           MP10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92    BROMID   BORITÝ                         8       C1              I              8                           LQ0   E0      P602                     MP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93    HYDROGENSIŘIČITANY,   VODNÝ   ROZTOK,     8       C1              III            8                274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                                                                                                    LP01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698    TETRAHYDROFTALANHYDRIDY,              8       C4              III            8                169          LQ24E1      P002   IBC08   PP14   B3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více   než   0,05   %  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leinanhydr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99    KYSELINA   TRIFLUOROCTOVÁ               8       C3              I              8                           LQ0   E0      P001                     MP8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05    1-PENTOL                              8       C9              II             8  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07    DIMETHYLDIOXANY                       3       F1              II             3                    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07    DIMETHYLDIOXANY                       3       F1              III            3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09    BUTYLBENZENY                          3       F1              III            3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10    DIPROPYLKETON                         3       F1              III            3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13    AKRIDIN                               6.1     T2              III            6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14    RESINÁT   (abietát)   ZINEČNATÝ           4.1     F3              III            4.1                         LQ9   E1      P002   IBC06               MP11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15    RESINÁT   (abietát)   HLINITÝ             4.1     F3              III            4.1                         LQ9   E1      P002   IBC06               MP11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16    BUTIN-1,4-DIOL                        6.1     T2              III            6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17    KAFR,   syntetický                      4.1     F1              III            4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19    BROMIČNAN   BARNATÝ                     5.1     OT2             II             5.1+6.1                     LQ11E2      P002   IBC08    B4           MP2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0    DUSIČNAN   CHROMITÝ                     5.1     O2              III            5.1                         LQ12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1    CHLOREČNAN   MĚĎNATÝ                    5.1     O2              II             5.1                         LQ11E2      P002   IBC08    B4           MP2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2    DUSIČNAN   LITHNÝ                       5.1     O2              III            5.1                         LQ12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3    CHLOREČNAN   HOŘEČNATÝ                  5.1     O2              II             5.1                         LQ11E2      P002   IBC08    B4           MP2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4    DUSIČNAN   MANGANATÝ                    5.1     O2              III            5.1                         LQ12E1      P002   IBC08    B3           MP1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5    DUSIČNAN   NIKELNATÝ                    5.1     O2              III            5.1                         LQ12E1      P002   IBC08    B3           MP10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6    DUSITAN   NIKELNATÝ                     5.1     O2              III            5.1                         LQ12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7    DUSIČNAN   THALLNÝ                      6.1     TO2             II             6.1+5.1                     LQ18E4      P002   IBC06    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28    DUSIČNAN   ZIRKONIČITÝ                  5.1     O2              III            5.1                         LQ12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29    HEXACHLORBENZEN                       6.1     T2              III            6.1                      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0    NITROANISOLY,   KAPALNÉ                 6.1     T1              III            6.1              279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2    NITROBROMBENZENY,   KAPALNÉ     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3    AMINY   HOŘLAVÉ,   ŽÍRAVÉ,   J.N.   nebo      3       FC              I              3+8              274   544      LQ3   E0      P001                     MP7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OLYAMINY   HOŘLAVÉ,   ŽÍRAVÉ,   J.N.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3    AMINY   HOŘLAVÉ,   ŽÍRAVÉ,   J.N.   nebo      3       FC              II             3+8              274   544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   HOŘLAV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3    AMINY   HOŘLAVÉ,   ŽÍRAVÉ,   J.N.   nebo      3       FC              III            3+8              274   544      LQ7   E1      P001   IBC03               MP19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OLYAMINY   HOŘLAVÉ,   ŽÍRAVÉ,   J.N.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4    AMINY   KAPALNÉ,   ŽÍRAVÉ,   HOŘLAVÉ,       8       CF1             I              8+3              274          LQ0   E0      P001                     MP8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J.N.   nebo   POLYAMINY   KAPALNÉ, 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É,   HOŘL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34    AMINY   KAPALNÉ,   ŽÍRAVÉ,   HOŘLAVÉ,       8       CF1             II             8+3              274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nebo   POLYAMINY   KAPA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É,   HOŘL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35    AMINY   KAPALNÉ,   ŽÍRAVÉ,   J.N.   nebo      8       C7              I              8                274          LQ0   E0      P001                     MP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   KAPALNÉ,   ŽÍRAVÉ,   J.N.                                                                                                   MP17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35    AMINY   KAPALNÉ,   ŽÍRAVÉ,   J.N.   nebo      8       C7              II             8                274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   KAPALNÉ,   ŽÍR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35    AMINY   KAPALNÉ,   ŽÍRAVÉ,   J.N.   nebo      8       C7              III            8                274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   KAPALNÉ,   ŽÍRAVÉ,   J.N.                                                                            LP01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38    N-BUTYLANILÍN           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39    ANHYDRID   KYSELINY   MÁSELNÉ             8       C3              III            8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0    n-PROPYLCHLORFORMIÁT   (n-PROPYL-       6.1     TFC             I              6.1+3+8                     LQ0   E5      P602                     MP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FORMIÁT)   (n-propyl-     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karbonát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41    CHLORNAN   BARNATÝ,   s   více   než   22   %     5.1     OT2             II             5.1+6.1                     LQ11E2      P002   IBC08    B4           MP2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ktivního   chlór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42    CHLOROKARBONÁTY   (CHLORFORMIÁTY),      6.1     TFC             II             6.1+3+8          274   561      LQ17E4      P001   IBC01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É,   ŽÍRAVÉ,   HOŘL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43    n-BUTYLCHLORFORMIÁT   (n-BUTYL-         6.1     TFC             II             6.1+3+8                     LQ17E4      P001      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FORMIÁT)   (n-butyl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karbon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4    CYKLOBUTYLCHLORFORMIÁT                6.1     TFC             II             6.1+3+8                     LQ17E4      P001   IBC01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cyklobutylchlorkarbon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5    CHLORMETHYLCHLORFORMIÁT               6.1     TC1             II             6.1+8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CHLORMETHYL-CHLORFORMI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chlormethyl-chlorkarbon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6    FENYLCHLORFORMIÁT   (FENYL-             6.1     TC1             II             6.1+8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FORMIÁT)   (fenyl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karbon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7    terc-BUTYLCYKLOHEXYLCHLORFORMIÁT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terc-BUTYLCYKLOHEXYL-                                                                                     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FORMI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8    2-ETHYLHEXYLCHLORFORMIÁT   (2-          6.1     TC1             II             6.1+8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THYLHEXYL-CHLORFORMIÁT)   (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thylhexylchlorkarbon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9    TETRAMETHYLSILAN                      3       F1              I              3                           LQ3   E3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0    1,3-DICHLOR-2-PROPANOL   (1,3-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ICHLORPROPAN-2-OL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1    DIETHYLTHIOFOSFORYLCHLORID            8       C3              II             8                           LQ22E2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2    1,2-EPOXY-3-ETHOXYPROPAN              3       F1              III            3  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3    N-ETHYLBENZYLTOLUIDIN,   KAPALNÝ        6.1     T1              III            6.1                         LQ7   E1      P001   IBC03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1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4    N-ETHYLTOLUIDINY                      6.1     T1              II             6.1                         LQ17E4      P001   IBC02               MP15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7    PESTICID   -   KARBAMÁT,   TUHÝ,   TOXICKÝ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7    PESTICID   -   KARBAMÁT,   TUHÝ,   TOXICKÝ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7    PESTICID   -   KARBAMÁT,   TUHÝ,   TOXICKÝ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8    PESTICID   -   KARBAMÁT,   KAPALNÝ,   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58    PESTICID   -   KARBAMÁT,   KAPALNÝ,  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9    PESTICID   NA   BÁZI   ARSENU,   TUHÝ, 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59    PESTICID   NA   BÁZI   ARSENU,   TUHÝ, 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59    PESTICID   NA   BÁZI   ARSENU,   TUHÝ,    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                                                                                                    LP02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60    PESTICID   NA   BÁZI   ARSENU,   KAPALNÝ,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0    PESTICID   NA   BÁZI   ARSENU,   KAPALNÝ,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1    PESTICID   -   ORGANICKÁ   SLOUČENINA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1    PESTICID   -   ORGANICKÁ   SLOUČENINA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1    PESTICID   -   ORGANICKÁ   SLOUČENINA       6.1     T7              III            6.1              61   648   274   LQ9   E1      P002   IBC08    B3           MP1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CHLORU,   TUHÝ,   TOXICKÝ       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2    PESTICID   -   ORGANICKÁ   SLOUČENINA 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U,   KAPALNÝ,   HOŘLAVÝ,   TOXICKÝ,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bodem   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2    PESTICID   -   ORGANICKÁ   SLOUČENINA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U,   KAPALNÝ,   HOŘLAVÝ,   TOXICKÝ,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bodem   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3    PESTICID   NA   BÁZI   TRIAZINU,   TUHÝ,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63    PESTICID   NA   BÁZI   TRIAZINU,   TUHÝ,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63    PESTICID   NA   BÁZI   TRIAZINU,   TUHÝ,  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                                                                                                 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64    PESTICID   NA   BÁZI   TRIAZINU,      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64    PESTICID   NA   BÁZI   TRIAZINU,     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71    PESTICID   NA   BÁZI   THIOKARBAMÁTU,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1    PESTICID   NA   BÁZI   THIOKARBAMÁTU,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1    PESTICID   NA   BÁZI   THIOKARBAMÁTU,   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TOXICKÝ               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2    PESTICID   NA   BÁZI   THIOKARBAMÁTU, 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72    PESTICID   NA   BÁZI   THIOKARBAMÁTU,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5    PESTICID   NA   BÁZI   MĚDI,   TUHÝ,   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5    PESTICID   NA   BÁZI   MĚDI,   TUHÝ,   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5    PESTICID   NA   BÁZI   MĚDI,   TUHÝ,      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                     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6    PESTICID   NA   BÁZI   MĚDI,   KAPALNÝ,       3       FT2             I              3+6.1            61   274       LQ3   E0      P001                     MP7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6    PESTICID   NA   BÁZI   MĚDI,   KAPALNÝ,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77    PESTICID   NA   BÁZI   RTUTI,   TUHÝ,  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7    PESTICID   NA   BÁZI   RTUTI,   TUHÝ,  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7    PESTICID   NA   BÁZI   RTUTI,   TUHÝ,         6.1     T7              III            6.1              61   648   274   LQ9   E1      P002   IBC08    B3           MP10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Ý                     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8    PESTICID   NA   BÁZI   RTUTI,   KAPALNÝ,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78    PESTICID   NA   BÁZI   RTUTI,   KAPALNÝ,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      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9    PESTICID   -   SUBSTITUOVANÝ       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TUH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79    PESTICID   -   SUBSTITUOVANÝ       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79    PESTICID   -   SUBSTITUOVANÝ          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TUHÝ,   TOXICKÝ                                                                                  LP02   R0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0    PESTICID   -   SUBSTITUOVANÝ        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KAPALNÝ,   HOŘLAVÝ,     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s   bodem   vzplanutí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0    PESTICID   -   SUBSTITUOVANÝ       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KAPALNÝ,   HOŘLAVÝ,     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s   bodem   vzplanutí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1    PESTICID   NA   BÁZI   BIPYRIDYLU,   TUHÝ,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1    PESTICID   NA   BÁZI   BIPYRIDYLU,   TUHÝ,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1    PESTICID   NA   BÁZI   BIPYRIDYLU,   TUHÝ,    6.1     T7              III            6.1              61   648   274   LQ9   E1      P002   IBC08    B3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                                                                                                    LP02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2    PESTICID   NA   BÁZI   BIPYRIDYLU,          3       FT2             I              3+6.1            61   274       LQ3   E0      P001                     MP7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                                                                                                MP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2    PESTICID   NA   BÁZI   BIPYRIDYLU,          3       FT2             II             3+6.1            61   274       LQ4   E2      P001   IBC02               MP19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                                                                         R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3    PESTICID   -   ORGANICKÁ   SLOUČENINA       6.1     T7              I              6.1              61   648   274   LQ0   E5      P002   IBC07               MP18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3    PESTICID   -   ORGANICKÁ   SLOUČENINA       6.1     T7              II             6.1              61   648   274   LQ18E4      P002   IBC08    B4           MP10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3    PESTICID   -   ORGANICKÁ   SLOUČENINA       6.1     T7              III            6.1              61   648   274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4    PESTICID   -   ORGANICKÁ   SLOUČENINA       3       FT2             I              3+6.1            61   274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KAPALN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s   bodem   vzplanutí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4    PESTICID   -   ORGANICKÁ   SLOUČENINA       3       FT2             II             3+6.1            61   274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KAPALN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s   bodem   vzplanutí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5    4-THIAPENTANAL    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6    PESTICID   -   ORGANICKÁ   SLOUČENINA       6.1     T7              I              6.1              61   648   274   LQ0   E5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CÍN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6    PESTICID   -   ORGANICKÁ   SLOUČENINA       6.1     T7              II             6.1              61   648   274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6    PESTICID   -   ORGANICKÁ   SLOUČENINA       6.1     T7              III            6.1              61   648   274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7    PESTICID   -   ORGANICKÁ   SLOUČENINA       3       FT2             I              3+6.1            61   274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HOŘLAVÝ,   TOXICKÝ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dem   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7    PESTICID   -   ORGANICKÁ   SLOUČENINA       3       FT2             II             3+6.1            61   274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HOŘLAVÝ,   TOXICKÝ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dem   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8    SLOUČENINA   CÍNU,   ORGANICKÁ,           6.1     T3              I              6.1              43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8    SLOUČENINA   CÍNU,   ORGANICKÁ,           6.1     T3              II             6.1              43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88    SLOUČENINA   CÍNU,   ORGANICKÁ,           6.1     T3              III            6.1              43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89    KYSELINA   OCTOVÁ,   LEDOVÁ   nebo          8       CF1             II             8+3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YSELINA   OCTOVÁ,   ROZTO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více   než   80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90    KYSELINA   OCTOVÁ,   ROZTOK,              8       C3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nejméně   50   %   hm.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íce   80   %   hm.   kyselin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90    KYSELINA   OCTOVÁ,   ROZTOK,              8       C3              III            8                597   647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nejméně   10   %   hm.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íce   50   %   hm.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93    KOVY   ŽELEZNÉ   JAKO   TŘÍSKY   PŘI          4.2     S4              III            4.2              592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RTÁNÍ,   FRÉZOVÁNÍ,   SOUSTRUŽ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DPADY   ve   formě   schopné   samoohřev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94    AKUMULÁTORY   (BATERIE),   NAPLNĚNÉ       8       C11                          8                295   598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YSELÝM   KAPALNÝM   ELEKTROLY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95    AKUMULÁTORY   (BATERIE),   NAPLNĚNÉ       8       C11                          8                295   598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KALICKÝM   KAPALNÝM   ELEKTROLYTE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96    KYSELINA   SÍROVÁ,   obsahující           8       C1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51   %   kyseli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LEKTROLYT   PRO   AKUMULÁT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BATERIE),   KYSEL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97    ELEKTROLYT   PRO   AKUMULÁTORY            8       C5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BATERIE),   ALKAL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798    DICHLORFENYLFOSFIN                    8       C3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FENYLFOSFODICHL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99    FENYLTHIOFOSFORYLDICHLORID            8       C3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0    AKUMULÁTORY   (BATERIE),   JIŠTĚNÉ        8       C11                          8                238   295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TI   VYTEČENÍ   NAPLNĚNÉ   KAPALNÝM                                                      5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LEKTROLY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1    BARVIVO,   KAPALNÉ,   ŽÍRAVÉ,   J.N.        8       C9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MEZIPRODUKT   PŘI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VIV,   KAPALN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1    BARVIVO,   KAPALNÉ,   ŽÍRAVÉ,   J.N.        8       C9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MEZIPRODUKT   PŘI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VIV,   KAPALN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1    BARVIVO,   KAPALNÉ,   ŽÍRAVÉ,   J.N.        8       C9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MEZIPRODUKT   PŘI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VIV,   KAPALN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2    CHLORID   MĚĎNATÝ                       8       C2              III            8                           LQ24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03    GALLIUM                               8       C10             III            8                           LQ24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5    HYDRID   LITHNÝ,   ROZTAVENÝ   A   ZTUHLÝ     4.3     W2              II             4.3               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6    NITRID   LITHNÝ                         4.3     W2              I              4.3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7    Látky   magnetizované                   9       M11             NENÍ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9    RTUŤ                                  8       C9              III            8                599          LQ19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0    LÁTKA   TOXICKÁ,   KAPALNÁ,   ORGANICKÁ,    6.1     T1              I              6.1              274   315      LQ0   E5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J.N.                                                                                  61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0    LÁTKA   TOXICKÁ,   KAPALNÁ,   ORGANICKÁ,    6.1     T1              II             6.1              274   614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0    LÁTKA   TOXICKÁ,   KAPALNÁ,   ORGANICKÁ,    6.1     T1              III            6.1              274   614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1    LÁTKA   TOXICKÁ,   TUHÁ,   ORGANICKÁ,       6.1     T2              I              6.1              274   614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1    LÁTKA   TOXICKÁ,   TUHÁ,   ORGANICKÁ,       6.1     T2              II             6.1              274   614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1    LÁTKA   TOXICKÁ,   TUHÁ,   ORGANICKÁ,       6.1     T2              III            6.1              274   614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12    Hlinitan   sodný,   tuhý                  8       C6 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13    LÁTKA   REAGUJÍCÍ   S   VODOU,   TUHÁ,        4.3     W2              I              4.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3    LÁTKA   REAGUJÍCÍ   S   VODOU,   TUHÁ,        4.3     W2              II             4.3    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3    LÁTKA   REAGUJÍCÍ   S   VODOU,   TUHÁ,        4.3     W2              III            4.3    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4    LÁTKA   INFEKČNÍ,   NEBEZPEČNÁ   PRO        6.2     I1                           6.2              318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ID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4    LÁTKA   INFEKČNÍ,   NEBEZPEČNÁ   PRO        6.2     I1                           6.2+2.2          318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IDI,   ve   zmraženém   kapalném   dus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4    LÁTKA   INFEKČNÍ,   NEBEZPEČNÁ   PRO        6.2     I1                           6.2              318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IDI   (pouze   materiál   ze   zvířa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5    N-AMINOETHYLPIPERAZIN                 8       C7              III            8                    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17    HYDROGENFLUORID   AMONNÝ,   ROZTOK        8       CT1             II             8+6.1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7    HYDROGENFLUORID   AMONNÝ,   ROZTOK        8       CT1             III            8+6.1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8    POLYSULFID   AMONNÝ,   ROZTOK             8       CT1             II             8+6.1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8    POLYSULFID   AMONNÝ,   ROZTOK             8       CT1             III            8+6.1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9    AMYLFOSFÁT   (AMYL-FOSFÁT)              8       C3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0    KYSELINA   MÁSELNÁ                      8       C3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1    FENOL,   ROZTOK                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1    FENOL,   ROZTOK     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2    2-CHLORPYRIDIN               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3    KYSELINA   KROTONOVÁ,   TUHÁ              8       C4              III            8                 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6    ETHYLCHLORTHIOFORMIÁT   (ETHYL-         8       CF1             II             8+3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THIOFORMIÁT)   (ethyl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thiokarbon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29    KYSELINA   KAPRONOVÁ                    8       C3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0    SLITINA   KŘEMÍK   /   ŽELEZO   /   LITHIUM     4.3     W2              II             4.3                         LQ11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31    1,1,1-TRICHLORETHAN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4    KYSELINA   FOSFORITÁ                    8       C2              III            8                 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5    TETRAHYDRIDOHLINITAN   SODNÝ            4.3     W2              II             4.3               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7    HYDROGENSULFÁTY,   VODNÝ   ROZTOK         8       C1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HYDROGENSÍRANY,   VODNÝ   ROZTOK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7    HYDROGENSULFÁTY,   VODNÝ   ROZTOK         8       C1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HYDROGENSÍRANY,   VODNÝ   ROZTOK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8    VINYLBUTYRÁT,   STABILIZOVANÝ   (VINYL-   3       F1              II             3                 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UTYRÁT,   STABILIZOVANÝ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39    ALDOL   (3-HYDROXYBUTYRALDEHYD)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40    BUTYRALDOXIM           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41    DI-n-AMYLAMIN                         3       FT1             III            3+6.1                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42    NITROETHAN             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44    SLITINA   VÁPNÍK   /   MANGAN   /   KŘEMÍK      4.3     W2              III            4.3                         LQ12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45    LÁTKA   PYROFORNÍ,   KAPALNÁ,             4.2     S1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46    LÁTKA   PYROFORNÍ,   TUHÁ,   ORGANICKÁ,     4.2     S2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49    3-CHLOR-1-PROPANOL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0    TETRAMER   PROPYLENU     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1    FLUORID   BORITÝ,   DIHYDRÁT              8       C1              II             8                           LQ22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52    DIPIKRYLSULFID,   VLHČENÝ   nejméně   10    4.1     D               I              4.1              545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%   hm.   vo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53    HEXAFLUOROKŘEMIČITAN   HOŘEČNATÝ        6.1     T5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4    HEXAFLUOROKŘEMIČITAN   AMONNÝ           6.1     T5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5    HEXAFLUOROKŘEMIČITAN   ZINEČNATÝ        6.1     T5              III            6.1                         LQ9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56    HEXAFLUOROKŘEMIČITANY,   J.N.           6.1     T5              III            6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7    STROJE   CHLADICÍ,   obsahující           2       6A                           2.2              119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hořlavé,   netoxické   plyny   nebo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oztoky   amoniaku   (UN   267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8    ZIRKONIUM,   SUCHÉ,   stočený   drát,       4.1     F3              III            4.1              546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tové   plechy,   pásy   (tenčí   než   25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krometrů,   ale   ne   méně   než   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krometr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59    METAVANADIČNAN   AMONNÝ                 6.1     T5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61    POLYVANADIČNAN   AMONNÝ                 6.1     T5              II             6.1                         LQ18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62    OXID   VANADIČNÝ,   neroztavený           6.1     T5              III            6.1              600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63    ORTHOVANADIČNAN   SODNOAMONNÝ           6.1     T5              II             6.1                         LQ18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64    METAVANADIČNAN   DRASELNÝ               6.1     T5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65    HYDROXYLAMINSULFÁT   (HYDROXYLAMIN-     8       C2              III            8                 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LF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69    CHLORID   TITANITÝ,   SMĚS                8       C2              II             8                           LQ23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69    CHLORID   TITANITÝ,   SMĚS                8       C2              III            8                 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0    TETRAHYDRIDOBORITAN   HLINITÝ           4.2     SW              I              4.2+4.3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0    TETRAHYDRIDOBORITAN   HLINITÝ   V         4.2     SW              I              4.2+4.3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ÍSTROJ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1    ANTIMON,   PRÁŠEK                       6.1     T5              III            6.1                         LQ9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72    DIBROMCHLORPROPANY           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2    DIBROMCHLORPROPANY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3    DIBUTYLAMINOETHANOL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4    FURFURYLALKOHOL   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5    HEXACHLOROFEN                         6.1     T2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6    RESORCIN                              6.1     T2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78    TITAN   -   HOUBA,   ČÁSTICE   nebo   TITAN     4.1     F3              III            4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HOUBA,   PRÁŠE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79    CHLORID   SELENINYLU   (OXYCHLORID        8       CT1             I              8+6.1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ELENIČITÝ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80    CHLORNAN   VÁPENATÝ,   HYDRATOVANÝ        5.1     O2              II             5.1              313   314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CHLORNAN   VÁPENATÝ,                                                               3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YDRATOVANÁ   SMĚS,   s   nejméně   5,5   %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e   nejvýše   16   %   vo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80    CHLORNAN   VÁPENATÝ,   HYDRATOVANÝ        5.1     O2              III            5.1              313   314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CHLORNAN   VÁPENAT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YDRATOVANÁ   SMĚS,   s   nejméně   5,5   %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e   nejvýše   16   %   vo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881    KATALYZÁTOR,   KOVOVÝ,   SUCHÝ            4.2     S4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81    KATALYZÁTOR,   KOVOVÝ,   SUCHÝ            4.2     S4              II             4.2  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81    KATALYZÁTOR,   KOVOVÝ,   SUCHÝ            4.2     S4              III            4.2  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0    LÁTKA   INFEKČNÍ,   NEBEZPEČNÁ   pouze      6.2     I2                           6.2              318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   ZVÍŘAT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00    LÁTKA   INFEKČNÍ,   NEBEZPEČNÁ   pouze      6.2     I2                           6.2+2.2          318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   ZVÍŘATA,   ve   zmraženém   kapa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usík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00    LÁTKA   INFEKČNÍ,   NEBEZPEČNÁ   pouze      6.2     I2                           6.2              318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   ZVÍŘATA   (pouze   materiál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vířat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01    CHLORID   BROMU   (BROMCHLORID)           2       2TOC                         2.3+5.1+8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2    PESTICID,   KAPALNÝ,   TOXICKÝ,   J.N.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2    PESTICID,   KAPALNÝ,   TOXICKÝ,   J.N.      6.1     T6              II             6.1              61   648   274   LQ17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02    PESTICID,   KAPALNÝ,   TOXICKÝ,   J.N.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3    PESTICID,   KAPALNÝ,   TOXICKÝ,  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,   s   bodem   vzplanutí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3    PESTICID,   KAPALNÝ,   TOXICKÝ,    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,   s   bodem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03    PESTICID,   KAPALNÝ,   TOXICKÝ,    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,   s   bodem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04    CHLORFENOLÁTY,   KAPALNÉ   nebo           8       C9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LÁTY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5    CHLORFENOLÁTY,   TUHÉ   nebo   FENOLÁTY,    8       C10             III            8                 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7    DINITRÁT   ISOSORBITOLU,   SMĚS,   s        4.1     D               II             4.1              127          LQ8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60   %   laktózy,   mannos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krobu   nebo   hydrogenfosforečn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ápena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8    LÁTKA   RADIOAKTIVNÍ,   VYJMUTÝ   KUS   -     7                                                 290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ÁZDNÝ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09    LÁTKA   RADIOAKTIVNÍ,   VYJMUTÝ   KUS   -     7                                                 290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ÝROBKY   Z   PŘÍRODNÍHO   URAN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CHUZENÉHO   URANU   nebo   PŘÍROD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ORI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10    LÁTKA   RADIOAKTIVNÍ,   VYJMUTÝ   KUS   -     7                                                 290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MEZENÁ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11    LÁTKA   RADIOAKTIVNÍ,   VYJMUTÝ   KUS   -     7                                                 290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ÍSTROJE   nebo   VÝROBK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12    LÁTKA   RADIOAKTIVNÍ,   S   NÍZKOU   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ECIFICKOU   AKTIVITOU   (LSA-I),                                                        3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iná   než   štěpná   nebo   vyjm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13    LÁTKA,   RADIOAKTIVNÍ   -   POVRCHOVĚ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ONTAMINOVANÉ   PŘEDMĚTY   (SCO-I   nebo                                                    3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O-II),   jiné   než   štěpn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jmuté   štěpn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15    LÁTKA   RADIOAKTIVNÍ,   KUS   TYPU   A,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iné   než   zvláštní   formy,   jiná   než                                                     3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   nebo   vyjmutá   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16    LÁTKA   RADIOAKTIVNÍ,   KUS   TYPU   B 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U),   jiná   než   štěpná   nebo   vyjmutá                                                     3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17    LÁTKA   RADIOAKTIVNÍ,   KUS   TYPU   B 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M),   jiná   než   štěpná   nebo   vyjmutá                                                     3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19    LÁTKA   RADIOAKTIVNÍ,   PŘEPRAVOVANÁ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   ZVLÁŠTNÍCH   PODMÍNEK,   jiná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   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0    LÁTKA   ŽÍRAVÁ,   KAPALNÁ,   HOŘLAVÁ,       8       CF1             I              8+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0    LÁTKA   ŽÍRAVÁ,   KAPALNÁ,   HOŘLAVÁ,       8       CF1             II             8+3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21    LÁTKA   ŽÍRAVÁ,   TUHÁ,   HOŘLAVÁ,   J.N.     8       CF2             I              8+4.1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1    LÁTKA   ŽÍRAVÁ,   TUHÁ,   HOŘLAVÁ,   J.N.     8       CF2             II             8+4.1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2    LÁTKA   ŽÍRAVÁ,   KAPALNÁ,   TOXICKÁ,       8       CT1             I              8+6.1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2    LÁTKA   ŽÍRAVÁ,   KAPALNÁ,   TOXICKÁ,       8       CT1             II             8+6.1            274          LQ22E2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2    LÁTKA   ŽÍRAVÁ,   KAPALNÁ,   TOXICKÁ,       8       CT1             III            8+6.1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3    LÁTKA   ŽÍRAVÁ,   TUHÁ,   TOXICKÁ,   J.N.     8       CT2             I              8+6.1            274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23    LÁTKA   ŽÍRAVÁ,   TUHÁ,   TOXICKÁ,   J.N.     8       CT2             II             8+6.1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3    LÁTKA   ŽÍRAVÁ,   TUHÁ,   TOXICKÁ,   J.N.     8       CT2             III            8+6.1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4    LÁTKA   HOŘLAVÁ,   KAPALNÁ,   ŽÍRAVÁ,       3       FC              I              3+8              274   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4    LÁTKA   HOŘLAVÁ,   KAPALNÁ,   ŽÍRAVÁ,       3       FC              II             3+8              274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4    LÁTKA   HOŘLAVÁ,   KAPALNÁ,   ŽÍRAVÁ,       3       FC              III            3+8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5    LÁTKA   HOŘLAVÁ,   TUHÁ,   ŽÍRAVÁ,          4.1     FC1             II             4.1+8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5    LÁTKA   HOŘLAVÁ,   TUHÁ,   ŽÍRAVÁ,          4.1     FC1             III            4.1+8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6    LÁTKA   HOŘLAVÁ,   TUHÁ,   TOXICKÁ,         4.1     FT1             II             4.1+6.1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6    LÁTKA   HOŘLAVÁ,   TUHÁ,   TOXICKÁ,         4.1     FT1             III            4.1+6.1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7    LÁTKA   TOXICKÁ,   KAPALNÁ,   ŽÍRAVÁ,       6.1     TC1             I              6.1+8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7    LÁTKA   TOXICKÁ,   KAPALNÁ,   ŽÍRAVÁ,       6.1     TC1             II             6.1+8  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8    LÁTKA   TOXICKÁ,   TUHÁ,   ŽÍRAVÁ,          6.1     TC2             I              6.1+8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8    LÁTKA   TOXICKÁ,   TUHÁ,   ŽÍRAVÁ,          6.1     TC2             II             6.1+8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9    LÁTKA   TOXICKÁ,   KAPALNÁ,   HOŘLAVÁ,      6.1     TF1             I              6.1+3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29    LÁTKA   TOXICKÁ,   KAPALNÁ,   HOŘLAVÁ,      6.1     TF1             II             6.1+3  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30    LÁTKA   TOXICKÁ,   TUHÁ,   HOŘLAVÁ,         6.1     TF3             I              6.1+4.1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30    LÁTKA   TOXICKÁ,   TUHÁ,   HOŘLAVÁ,         6.1     TF3             II             6.1+4.1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31    SÍRAN   VANADYLU                        6.1     T5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33    METHYL-2-CHLORPROPIONÁT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34    ISOPROPYL-2-CHLORPROPIONÁT            3       F1              III            3                    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35    ETHYL-2-CHLORPROPIONÁT 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36    KYSELINA   THIOMLÉČNÁ                   6.1     T1              II             6.1                         LQ17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37    alfa-METHYLBENZYLALKOHOL,   KAPALNÝ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0    9-FOSFABICYKLONONANY                  4.2     S2              II             4.2               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CYKLOOKTADIENFOSFIN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1    FLUORANILÍNY      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2    2-TRIFLUORMETHYLANILÍN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3    TETRAHYDROFURFURYLAMIN 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5    N-METHYLBUTYLAMIN                     3       FC              II             3+8               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6    2-AMINO-5-DIETHYLAMINOPENTAN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7    ISOPROPYLCHLORACETÁT   (ISOPROPYL-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ACET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48    3-TRIFLUORMETHYLANILÍN                6.1     T1              II             6.1                         LQ17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49    HYDROGENSULFID   SODNÝ,   HYDRATOVANÝ,    8       C6              II             8                523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nejméně   25   %   kryst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50    GRANULÁTY   HOŘČÍKU,   POTAŽENÉ,          4.3     W2              III            4.3               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elikost   částic   nejméně   14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krome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56    5-terc-BUTYL-2,4,6-TRINITRO-m-        4.1     SR1             III            4.1              638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XYLEN   (XYLENOVÉ   PIŽMO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65    DIMETHYLETHERÁT   FLUORIDU   BORITÉHO     4.3     WFC             I              4.3+3+8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66    THIOGLYKOL                   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67    KYSELINA   AMIDOSULFONOVÁ               8       C2              III            8                           LQ24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68    MANEB,   STABILIZOVANÝ   nebo   MANEB,      4.3     W2              III            4.3              547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ÍPRAVKY,   STABILIZOVANÉ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69    BOBY   RICINOVÉ   nebo   MOUČKA   RICINOVÁ    9       M11             II             9                141          LQ25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KOLÁČ   RICINOVÝ   nebo   VLO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ICINOV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77    LÁTKA   RADIOAKTIVNÍ,   HEXAFLUORID       7                                  7X+7E+8          172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RANU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78    LÁTKA   RADIOAKTIVNÍ,   HEXAFLUORID       7                                  7X+8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RANU,   jiná   než   štěpná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83    ETHYLENOXID   A   PROPYLENOXID,   SMĚS,     3       FT1             I              3+6.1             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s   nejvýše   30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84    PEROXID   VODÍKU,   VODNÝ   ROZTOK,   s       5.1     O1              III            5.1              65 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8   %,   ale   méně   než   20   %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eroxidu   vodíku   (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le   potřeb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85    CHLORSILANY,   HOŘLAVÉ,   ŽÍRAVÉ,   J.N.    3       FC              II             3+8              274   548      LQ4   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86    CHLORSILANY,   ŽÍRAVÉ,   HOŘLAVÉ,   J.N.    8       CF1             II             8+3              274   548      LQ22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87    CHLORSILANY,   ŽÍRAVÉ,   J.N.             8       C3              II             8                274   548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88    CHLORSILANY,   REAGUJÍCÍ   S   VODOU,       4.3     WFC             I              4.3+3+8          274   549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,   ŽÍR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89    DIHYDROGENFOSFIT   OLOVNATÝ             4.1     F3              II             4.1                   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89    DIHYDROGENFOSFIT   OLOVNATÝ             4.1     F3              III            4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0    PROSTŘEDKY   ZÁCHRANNÉ,                 9       M5                           9                296   635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NAFUKOVAC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1    PESTICID   -   KARBAMÁT,   KAPALNÝ,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1    PESTICID   -   KARBAMÁT,   KAPALNÝ,  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1    PESTICID   -   KARBAMÁT,   KAPALNÝ,  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2    PESTICID   -   KARBAMÁT,   KAPALNÝ,  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2    PESTICID   -   KARBAMÁT,   KAPALNÝ,  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2    PESTICID   -   KARBAMÁT,   KAPALNÝ,  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3    PESTICID   NA   BÁZI   ARSENU,   KAPALNÝ,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3    PESTICID   NA   BÁZI   ARSENU,   KAPALNÝ,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3    PESTICID   NA   BÁZI   ARSENU,   KAPALNÝ,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4    PESTICID   NA   BÁZI   ARSENU,   KAPALNÝ,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4    PESTICID   NA   BÁZI   ARSENU,   KAPALNÝ,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4    PESTICID   NA   BÁZI   ARSENU,   KAPALNÝ,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5    PESTICID   -   ORGANICKÁ   SLOUČENINA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ÓRU,   KAPALNÝ,   TOXICK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bodem   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5    PESTICID   -   ORGANICKÁ   SLOUČENINA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ÓRU,   KAPALNÝ,   TOXICK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bodem   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5    PESTICID   -   ORGANICKÁ   SLOUČENINA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ÓRU,   KAPALNÝ,   TOXICKÝ,   HOŘLAVÝ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s   bodem   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6    PESTICID   -   ORGANICKÁ   SLOUČENINA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ÓR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6    PESTICID   -   ORGANICKÁ   SLOUČENINA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ÓR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6    PESTICID   -   ORGANICKÁ   SLOUČENINA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ÓRU,   KAPALN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7    PESTICID   NA   BÁZI   TRIAZINU,   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7    PESTICID   NA   BÁZI   TRIAZINU,     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7    PESTICID   NA   BÁZI   TRIAZINU,     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998    PESTICID   NA   BÁZI   TRIAZINU,     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8    PESTICID   NA   BÁZI   TRIAZINU,     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98    PESTICID   NA   BÁZI   TRIAZINU,     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05    PESTICID   NA   BÁZI   THIOKARBAMÁTU,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05    PESTICID   NA   BÁZI   THIOKARBAMÁTU,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05    PESTICID   NA   BÁZI   THIOKARBAMÁTU,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06    PESTICID   NA   BÁZI   THIOKARBAMÁTU,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06    PESTICID   NA   BÁZI   THIOKARBAMÁTU,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06    PESTICID   NA   BÁZI   THIOKARBAMÁTU,       6.1     T6              III            6.1              61   648   274   LQ7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09    PESTICID   NA   BÁZI   MĚDI,   KAPALNÝ,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09    PESTICID   NA   BÁZI   MĚDI,   KAPALNÝ,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09    PESTICID   NA   BÁZI   MĚDI,   KAPALNÝ,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0    PESTICID   NA   BÁZI   MĚDI,   KAPALNÝ,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0    PESTICID   NA   BÁZI   MĚDI,   KAPALNÝ,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0    PESTICID   NA   BÁZI   MĚDI,   KAPALNÝ,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1    PESTICID   NA   BÁZI   RTUTI,   KAPALNÝ,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1    PESTICID   NA   BÁZI   RTUTI,   KAPALNÝ,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1    PESTICID   NA   BÁZI   RTUTI,   KAPALNÝ,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2    PESTICID   NA   BÁZI   RTUTI,   KAPALNÝ,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2    PESTICID   NA   BÁZI   RTUTI,   KAPALNÝ,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2    PESTICID   NA   BÁZI   RTUTI,   KAPALNÝ,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3    PESTICID   -   SUBSTITUOVANÝ     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KAPALNÝ,   TOXICKÝ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3    PESTICID   -   SUBSTITUOVANÝ              6.1     TF2             II             6.1+3            61   274       LQ17E4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NITROFENOL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3    PESTICID   -   SUBSTITUOVANÝ              6.1     TF2             III            6.1+3            61   274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NITROFENOL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4    PESTICID   -   SUBSTITUOVANÝ       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4    PESTICID   -   SUBSTITUOVANÝ       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4    PESTICID   -   SUBSTITUOVANÝ       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FENOL,   KAPALN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5    PESTICID   NA   BÁZI   BIPYRIDYLU, 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5    PESTICID   NA   BÁZI   BIPYRIDYLU,   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5    PESTICID   NA   BÁZI   BIPYRIDYLU,   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6    PESTICID   NA   BÁZI   BIPYRIDYLU,   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6    PESTICID   NA   BÁZI   BIPYRIDYLU,   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6    PESTICID   NA   BÁZI   BIPYRIDYLU,   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7    PESTICID   -   ORGANICKÁ   SLOUČENINA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7    PESTICID   -   ORGANICKÁ   SLOUČENINA       6.1     TF2             II             6.1+3            61   274       LQ17E4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FOSFORU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7    PESTICID   -   ORGANICKÁ   SLOUČENINA       6.1     TF2             III            6.1+3            61   274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FOSFORU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18    PESTICID   -   ORGANICKÁ   SLOUČENINA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8    PESTICID   -   ORGANICKÁ   SLOUČENINA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8    PESTICID   -   ORGANICKÁ   SLOUČENINA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SFOR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9    PESTICID   -   ORGANICKÁ   SLOUČENINA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TOXICKÝ,   HOŘLAVÝ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dem   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9    PESTICID   -   ORGANICKÁ   SLOUČENINA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TOXICKÝ,   HOŘLAVÝ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dem   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19    PESTICID   -   ORGANICKÁ   SLOUČENINA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TOXICKÝ,   HOŘLAVÝ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dem   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0    PESTICID   -   ORGANICKÁ   SLOUČENINA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0    PESTICID   -   ORGANICKÁ   SLOUČENINA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0    PESTICID   -   ORGANICKÁ   SLOUČENINA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ÍNU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1    PESTICID,   KAPALNÝ,   HOŘLAVÝ,           3       FT2             I              3+6.1            61   274       LQ3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Ý,   J.N.,   s   bodem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1    PESTICID,   KAPALNÝ,   HOŘLAVÝ,           3       FT2             II             3+6.1            61   274       LQ4   E2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Ý,   J.N.,   s   bodem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2    1,2-BUTYLENOXID,   STABILIZOVANÝ        3       F1              II             3                           LQ4   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3    2-METHYL-2-HEPTANTHIOL                6.1     TF1             I              6.1+3             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4    PESTICID   -   DERIVÁT   KUMARINU,          3       FT2             I              3+6.1            61   274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4    PESTICID   -   DERIVÁT   KUMARINU,          3       FT2             II             3+6.1            61   274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HOŘLAVÝ,   TOXICK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5    PESTICID   -   DERIVÁT   KUMARINU, 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5    PESTICID   -   DERIVÁT   KUMARINU,   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5    PESTICID   -   DERIVÁT   KUMARINU,   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26    PESTICID   -   DERIVÁT   KUMARINU,   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6    PESTICID   -   DERIVÁT   KUMARINU,   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6    PESTICID   -   DERIVÁT   KUMARINU,   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7    PESTICID   -   DERIVÁT   KUMARINU,   TUHÝ,    6.1     T7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7    PESTICID   -   DERIVÁT   KUMARINU,   TUHÝ,    6.1     T7              II             6.1              61   648   274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7    PESTICID   -   DERIVÁT   KUMARINU,   TUHÝ,    6.1     T7              III            6.1              61   648   274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8    AKUMULÁTORY   (BATERIE),   SUCHÉ,         8       C11                          8                295   30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TUHÝ   HYDROXID   DRASELNÝ                                                     59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48    PESTICID   -   FOSFID   HLINÍKU             6.1     T7              I              6.1              153   648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54    CYKLOHEXANTHIOL         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CYKLOHEXYLMERKAPTAN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55    2-(2-AMINOETHOXY)-ETHANOL             8       C7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56    n-HEPTALDEHYD                         3       F1              III            3                    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57    TRIFLUORACETYLCHLORID                 2       2TC                          2.3+8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64    NITROGLYCERIN,   ROZTOK   V   ALKOHOLU,     3       D               II             3  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více   než   1   %,   ale   nejvýše   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65    NÁPOJE   ALKOHOLICKÉ,   s   obsahem   více    3       F1              II             3                           LQ5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70   %   obj.   alkoho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65    NÁPOJE   ALKOHOLICKÉ,   s   více   než   24     3       F1              III            3                144   145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%   obj.,   ale   nejvýše   70   %   obj.                                                         247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alkoho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66    BARVA   (včetně   laků,   emailů,           8       C9              II             8                163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řidel,   šelaku   a   fermeží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leštidel   a   kapalných   základ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ÝROBĚ   BAREV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66    BARVA   (včetně   laků,   emailů,           8       C9              III            8                163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řidel,   šelaku   a   fermež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eštidel   a   kapalných   základ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ÝROBĚ   BAREV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70    ETHYLENOXID   A                  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ICHLORDIFLUORMETHAN,   SMĚS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12,5   %   ethylenoxid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71    THIOLY   (merkaptany),   KAPALNÉ,         6.1     TF1             II             6.1+3  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É,   HOŘLAVÉ,   J.N.   nebo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IOLŮ   (merkaptanů),   KAPA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72    PROSTŘEDKY   ZÁCHRANNÉ,   NIKOLI          9       M5                           9                296   635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NAFUKOVACÍ,   které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ezpečné   látky   jako   výbav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73    VINYLPYRIDINY,   STABILIZOVANÉ          6.1     TFC             II             6.1+3+8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77    LÁTKA   OHROŽUJÍCÍ   ŽIVOTNÍ              9       M7              III            9                274   335      LQ27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STŘEDÍ,   TUHÁ,   J.N.                                                                 6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78    CER,   třísky   nebo   krupice              4.3     W2              II             4.3              550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79    METHAKRYLONITRIL,   STABILIZOVANÝ       3       FT1             I              3+6.1             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80    ISOKYANÁTY,   TOXICKÉ,   HOŘLAVÉ,   J.N.    6.1     TF1             II             6.1+3            274   551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ISOKYANÁT,   ROZTOK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2    LÁTKA   OHROŽUJÍCÍ   ŽIVOTNÍ              9       M6              III            9                274   335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STŘEDÍ,   KAPALNÁ,   J.N.                                                              6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83    PERCHLORYLFLUORID                     2       2TO                          2.3+5.1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4    LÁTKA   ŽÍRAVÁ,   TUHÁ,   PODPORUJÍCÍ       8       CO2             I              8+5.1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4    LÁTKA   ŽÍRAVÁ,   TUHÁ,   PODPORUJÍCÍ       8       CO2             II             8+5.1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5    LÁTKA   PODPORUJÍCÍ   HOŘENÍ,   TUHÁ,       5.1     OC2             I              5.1+8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5    LÁTKA   PODPORUJÍCÍ   HOŘENÍ,   TUHÁ,       5.1     OC2             II             5.1+8  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5    LÁTKA   PODPORUJÍCÍ   HOŘENÍ,   TUHÁ,       5.1     OC2             III            5.1+8  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6    LÁTKA   TOXICKÁ,   TUHÁ,   PODPORUJÍCÍ      6.1     TO2             I              6.1+5.1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86    LÁTKA   TOXICKÁ,   TUHÁ,   PODPORUJÍCÍ      6.1     TO2             II             6.1+5.1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7    LÁTKA   PODPORUJÍCÍ   HOŘENÍ,   TUHÁ,       5.1     OT2             I              5.1+6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7    LÁTKA   PODPORUJÍCÍ   HOŘENÍ,   TUHÁ,       5.1     OT2             II             5.1+6.1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7    LÁTKA   PODPORUJÍCÍ   HOŘENÍ,   TUHÁ,       5.1     OT2             III            5.1+6.1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8    LÁTKA   SCHOPNÁ   SAMOOHŘEVU,   TUHÁ,       4.2     S2              II             4.2  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88    LÁTKA   SCHOPNÁ   SAMOOHŘEVU,   TUHÁ,       4.2     S2              III            4.2  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9    PRÁŠEK   KOVOVÝ,   HOŘLAVÝ,   J.N.          4.1     F3              II             4.1              274   552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89    PRÁŠEK   KOVOVÝ,   HOŘLAVÝ,   J.N.          4.1     F3              III            4.1              274   552      LQ9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90    BATERIE   LITHIOVÉ   KOVOVÉ   (včetně       9       M4              II             9                188   23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terií   ze   slitin   lithia)                                                             310   63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1    BATERIE   LITHIOVÉ   KOVOVÉ   OBSAŽENÉ   V    9       M4              II             9                188   23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ŘÍZENÍ   nebo   BATERIE   LITHIOVÉ                                                        6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OVOVÉ   BALENÉ   SE   ZAŘÍZENÍM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terií   ze   slitin   lithi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2    1-METHOXY-2-PROPANOL   (1-              3       F1              III            3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THOXYPROPAN-2-OL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3    LÁTKA   ŽÍRAVÁ,   KAPALNÁ,   PODPORUJÍCÍ    8       CO1             I              8+5.1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93    LÁTKA   ŽÍRAVÁ,   KAPALNÁ,   PODPORUJÍCÍ    8       CO1             II             8+5.1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4    LÁTKA   ŽÍRAVÁ,   KAPALNÁ,   REAGUJÍCÍ   S    8       CW1             I              8+4.3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4    LÁTKA   ŽÍRAVÁ,   KAPALNÁ,   REAGUJÍCÍ   S    8       CW1             II             8+4.3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5    LÁTKA   ŽÍRAVÁ,   TUHÁ,   SCHOPNÁ           8       CS2             I              8+4.2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95    LÁTKA   ŽÍRAVÁ,   TUHÁ,   SCHOPNÁ           8       CS2             II             8+4.2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6    LÁTKA   ŽÍRAVÁ,   TUHÁ,   REAGUJÍCÍ   S       8       CW2             I              8+4.3            274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6    LÁTKA   ŽÍRAVÁ,   TUHÁ,   REAGUJÍCÍ   S       8       CW2             II             8+4.3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7    LÁTKA   HOŘLAVÁ,   TUHÁ,   PODPORUJÍCÍ      4.1     FO              PŘEPRAVA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                                              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8    LÁTKA   PODPORUJÍCÍ   HOŘENÍ,   KAPALNÁ,    5.1     OC1             I              5.1+8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98    LÁTKA   PODPORUJÍCÍ   HOŘENÍ,   KAPALNÁ,    5.1     OC1             II             5.1+8  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8    LÁTKA   PODPORUJÍCÍ   HOŘENÍ,   KAPALNÁ,    5.1     OC1             III            5.1+8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9    LÁTKA   PODPORUJÍCÍ   HOŘENÍ,   KAPALNÁ,    5.1     OT1             I              5.1+6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099    LÁTKA   PODPORUJÍCÍ   HOŘENÍ,   KAPALNÁ,    5.1     OT1             II             5.1+6.1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99    LÁTKA   PODPORUJÍCÍ   HOŘENÍ,   KAPALNÁ,    5.1     OT1             III            5.1+6.1          274          LQ13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0    LÁTKA   PODPORUJÍCÍ   HOŘENÍ,   TUHÁ,       5.1     OS              PŘEPRAVA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                                  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1    PEROXID,   ORGANICKÝ,   TYP   B,   KAPALNÝ    5.2     P1                           5.2+1            122   181      LQ14E0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2    PEROXID,   ORGANICKÝ,   TYP   B,   TUHÝ       5.2     P1                           5.2+1            122   181      LQ15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3    PEROXID,   ORGANICKÝ,   TYP   C,   KAPALNÝ    5.2     P1                           5.2              122   274      LQ14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4    PEROXID,   ORGANICKÝ,   TYP   C,   TUHÝ       5.2     P1                           5.2              122   274      LQ15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5    PEROXID,   ORGANICKÝ,   TYP   D,   KAPALNÝ    5.2     P1                           5.2              122   274      LQ16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6    PEROXID,   ORGANICKÝ,   TYP   D,   TUHÝ       5.2     P1                           5.2              122   274      LQ11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7    PEROXID,   ORGANICKÝ,   TYP   E,   KAPALNÝ    5.2     P1                           5.2              122   274      LQ16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8    PEROXID,   ORGANICKÝ,   TYP   E,   TUHÝ       5.2     P1                           5.2              122   274      LQ11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9    PEROXID,   ORGANICKÝ,   TYP   F,   KAPALNÝ    5.2     P1                           5.2              122   274      LQ16E0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10    PEROXID,   ORGANICKÝ,   TYP   F,   TUHÝ       5.2     P1                           5.2              122   274      LQ11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1    PEROXID,   ORGANICKÝ,   TYP   B,            5.2     P2                           5.2+1            122   181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S   ŘÍZENÍM   TEPLOTY                                                            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2    PEROXID,   ORGANICKÝ,   TYP   B,   TUHÝ,   S    5.2     P2                           5.2+1            122   181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ŘÍZENÍM   TEPLOTY                                                                       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3    PEROXID,   ORGANICKÝ,   TYP   C,        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4    PEROXID,   ORGANICKÝ,   TYP   C,   TUHÝ,   S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ŘÍZENÍM   TEPLOT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15    PEROXID,   ORGANICKÝ,   TYP   D,        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S   ŘÍZENÍM   TEPLOT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16    PEROXID,   ORGANICKÝ,   TYP   D,   TUHÝ,   S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ŘÍZENÍM   TEPLOT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17    PEROXID,   ORGANICKÝ,   TYP   E,        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8    PEROXID,   ORGANICKÝ,   TYP   E,   TUHÝ,   S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9    PEROXID,   ORGANICKÝ,   TYP   F,        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,   S   ŘÍZENÍM   TEPLOT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0    PEROXID,   ORGANICKÝ,   TYP   F,   TUHÝ,   S    5.2     P2                           5.2              12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1    LÁTKA   PODPORUJÍCÍ   HOŘENÍ,   TUHÁ,       5.1     OW              PŘEPRAVA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J.N.                                   ZAKÁZÁN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2    LÁTKA   TOXICKÁ,   KAPALNÁ,               6.1     TO1             I              6.1+5.1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2    LÁTKA   TOXICKÁ,   KAPALNÁ,               6.1     TO1             II             6.1+5.1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3    LÁTKA   TOXICKÁ,   KAPALNÁ,   REAGUJÍCÍ     6.1     TW1             I              6.1+4.3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VODO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3    LÁTKA   TOXICKÁ,   KAPALNÁ,   REAGUJÍCÍ     6.1     TW1             II             6.1+4.3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4    LÁTKA   TOXICKÁ,   TUHÁ,   SCHOPNÁ          6.1     TS              I              6.1+4.2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4    LÁTKA   TOXICKÁ,   TUHÁ,   SCHOPNÁ          6.1     TS              II             6.1+4.2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5    LÁTKA   TOXICKÁ,   TUHÁ,   REAGUJÍCÍ   S      6.1     TW2             I              6.1+4.3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5    LÁTKA   TOXICKÁ,   TUHÁ,   REAGUJÍCÍ   S      6.1     TW2             II             6.1+4.3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O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6    LÁTKA   SCHOPNÁ   SAMOOHŘEVU,   TUHÁ,       4.2     SC2             II             4.2+8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6    LÁTKA   SCHOPNÁ   SAMOOHŘEVU,   TUHÁ,       4.2     SC2             III            4.2+8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7    LÁTKA   SCHOPNÁ   SAMOOHŘEVU,   TUHÁ,       4.2     SO              PŘEPRAVA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                                  ZAKÁZÁN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8    LÁTKA   SCHOPNÁ   SAMOOHŘEVU,   TUHÁ,       4.2     ST2             II             4.2+6.1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8    LÁTKA   SCHOPNÁ   SAMOOHŘEVU,   TUHÁ,       4.2     ST2             III            4.2+6.1          274          LQ0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29    LÁTKA   REAGUJÍCÍ   S   VODOU,   KAPALNÁ,     4.3     WC1             I              4.3+8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9    LÁTKA   REAGUJÍCÍ   S   VODOU,   KAPALNÁ,     4.3     WC1             II             4.3+8  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9    LÁTKA   REAGUJÍCÍ   S   VODOU,   KAPALNÁ,     4.3     WC1             III            4.3+8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0    LÁTKA   REAGUJÍCÍ   S   VODOU,   KAPALNÁ,     4.3     WT1             I              4.3+6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0    LÁTKA   REAGUJÍCÍ   S   VODOU,   KAPALNÁ,     4.3     WT1             II             4.3+6.1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0    LÁTKA   REAGUJÍCÍ   S   VODOU,   KAPALNÁ,     4.3     WT1             III            4.3+6.1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1    LÁTKA   REAGUJÍCÍ   S   VODOU,   TUHÁ,        1       1.2F                         1  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1    LÁTKA   REAGUJÍCÍ   S   VODOU,   TUHÁ,        4.3     WC2             II             4.3+8  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1    LÁTKA   REAGUJÍCÍ   S   VODOU,   TUHÁ,        4.3     WC2             III            4.3+8  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2    LÁTKA   REAGUJÍCÍ   S   VODOU,   TUHÁ,        4.3     WF2             I              4.3+4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2    LÁTKA   REAGUJÍCÍ   S   VODOU,   TUHÁ,        4.3     WF2             II             4.3+4.1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2    LÁTKA   REAGUJÍCÍ   S   VODOU,   TUHÁ,        4.3     WF2             III            4.3+4.1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3    LÁTKA   REAGUJÍCÍ   S   VODOU,   TUHÁ,        4.3     WO              PŘEPRAVA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                                  ZAKÁZÁN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4    LÁTKA   REAGUJÍCÍ   S   VODOU,   TUHÁ,        4.3     WT2             I              4.3+6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4    LÁTKA   REAGUJÍCÍ   S   VODOU,   TUHÁ,        4.3     WT2             II             4.3+6.1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4    LÁTKA   REAGUJÍCÍ   S   VODOU,   TUHÁ,        4.3     WT2             III            4.3+6.1          274          LQ12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5    LÁTKA   REAGUJÍCÍ   S   VODOU,   TUHÁ,        4.3     WS              I              4.3+4.2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5    LÁTKA   REAGUJÍCÍ   S   VODOU,   TUHÁ,        4.3     WF2             II             4.3+4.2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5    LÁTKA   REAGUJÍCÍ   S   VODOU,   TUHÁ,        4.3     WF2             III            4.3+4.2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36    TRIFLUORMETHAN,   HLUBOCE   ZCHLAZENÝ,    2       3A                           2.2              593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7    LÁTKA   PODPORUJÍCÍ   HOŘENÍ,   TUHÁ,       5.1     OF              PŘEPRAVA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J.N.                                             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8    ETHYLEN,   ACETYLEN   A   PROPYLEN,         2       3F                           2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HLUBOCE   ZCHLAZENÁ,   KAPAL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nejméně   71,5   %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ethylenu,   nejvíce   22,5   %   acet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   nejvíce   6   %   prop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9    LÁTKA   PODPORUJÍCÍ   HOŘENÍ,   KAPALNÁ,    5.1     O1              I              5.1              274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9    LÁTKA   PODPORUJÍCÍ   HOŘENÍ,   KAPALNÁ,    5.1     O1              II             5.1    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39    LÁTKA   PODPORUJÍCÍ   HOŘENÍ,   KAPALNÁ,    5.1     O1              III            5.1  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0    ALKALOIDY,   KAPALNÉ,   J.N.   nebo   SOLI    6.1     T1              I              6.1              43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KALOID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0    ALKALOIDY,   KAPALNÉ,   J.N.   nebo   SOLI    6.1     T1              II             6.1              43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KALOID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0    ALKALOIDY,   KAPALNÉ,   J.N.   nebo   SOLI    6.1     T1              III            6.1              43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KALOID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1    SLOUČENINA   ANTIMONU,   ANORGANICKÁ,     6.1     T4              III            6.1              45   274   512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2    PROSTŘEDEK   DEZINFEKČNÍ,   KAPALNÝ,      6.1     T1        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2    PROSTŘEDEK   DEZINFEKČNÍ,   KAPALNÝ,      6.1     T1              II             6.1              274          LQ17E4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2    PROSTŘEDEK   DEZINFEKČNÍ,   KAPALNÝ,      6.1     T1              III            6.1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3    BARVIVO,   TUHÉ,   TOXICKÉ,   J.N.   nebo     6.1     T2        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ZIPRODUKT   PŘI   VÝROBĚ   BARVI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TOXICK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3    BARVIVO,   TUHÉ,   TOXICKÉ,   J.N.   nebo     6.1     T2              II             6.1  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ZIPRODUKT   PŘI   VÝROBĚ   BARVI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TOXICK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3    BARVIVO,   TUHÉ,   TOXICKÉ,   J.N.   nebo     6.1     T2              III            6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ZIPRODUKT   PŘI   VÝROBĚ   BARVI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4    SLOUČENINA   NIKOTINU,   KAPALNÁ,   J.N.    6.1     T1              I              6.1              43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ŘÍPRAVKY   NIKOTIN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4    SLOUČENINA   NIKOTINU,   KAPALNÁ,   J.N.    6.1     T1              II             6.1              43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ŘÍPRAVKY   NIKOTIN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4    SLOUČENINA   NIKOTINU,   KAPALNÁ,   J.N.    6.1     T1              III            6.1              43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ŘÍPRAVKY   NIKOTIN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5    ALKYLFENOLY,   KAPALNÉ,   J.N.   (včetně    8       C3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mologů   C2-C1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5    ALKYLFENOLY,   KAPALNÉ,   J.N.   (včetně    8       C3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mologů   C2-C1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5    ALKYLFENOLY,   KAPALNÉ,   J.N.   (včetně    8       C3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mologů   C2-C1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6    SLOUČENINA   CÍNU,   ORGANICKÁ,   TUHÁ,     6.1     T3              I              6.1              43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6    SLOUČENINA   CÍNU,   ORGANICKÁ,   TUHÁ,     6.1     T3              II             6.1              43   274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6    SLOUČENINA   CÍNU,   ORGANICKÁ,   TUHÁ,     6.1     T3              III            6.1              43   274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7    BARVIVO,   TUHÉ,   ŽÍRAVÉ,   J.N.   nebo      8       C10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ZIPRODUKT   PŘI   VÝROBĚ   BARVI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ŽÍRAV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7    BARVIVO,   TUHÉ,   ŽÍRAVÉ,   J.N.   nebo      8       C10             II             8    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ZIPRODUKT   PŘI   VÝROBĚ   BARVI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ŽÍRAV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7    BARVIVO,   TUHÉ,   ŽÍRAVÉ,   J.N.   nebo      8       C10             III            8    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ZIPRODUKT   PŘI   VÝROBĚ   BARVI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,   ŽÍRAV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8    LÁTKA   REAGUJÍCÍ   S   VODOU,   KAPALNÁ,     4.3     W1              I              4.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8    LÁTKA   REAGUJÍCÍ   S   VODOU,   KAPALNÁ,     4.3     W1              II             4.3    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48    LÁTKA   REAGUJÍCÍ   S   VODOU,   KAPALNÁ,     4.3     W1              III            4.3  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49    PEROXID   VODÍKU   A   KYSELINA             5.1     OC1             II             5.1+8            196   553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ROCTOVÁ,   SMĚS,   s   kyse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kyselinami),   vodou   a   nejvýše   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yseliny   peroctové,   STABILIZOVA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50    PŘÍSTROJE   MALÉ,   POHÁNĚNÉ   PLYNNÝM      2       6F                           2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HLOVODÍKEM   nebo   NÁDOBKY   S   PLY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HLOVODÍKEM,   OPAKOVANĚ   PLNITE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   MALÉ   PŘÍSTROJE,   s   odběrní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1    BIFENYLY   POLYHALOGENOVANÉ,   KAPALNÉ    9       M2              II             9                203   305      LQ26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TERFENYLY   POLYHALOGENOVA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2    BIFENYLY   POLYHALOGENOVANÉ,   TUHÉ       9       M2              II             9                203   305      LQ25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TERFENYLY   POLYHALOGENOVA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3    PERFLUORMETHYLVINYLETHER              2       2F                           2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4    PERFLUORETHYLVINYLETHER               2       2F                           2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5    PENTACHLORFENOL                       6.1     T2              II             6.1              43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6    PLYN   STLAČENÝ,   PODPORUJÍCÍ   HOŘENÍ,    2       1O                           2.2+5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7    PLYN   ZKAPALNĚNÝ,   PODPORUJÍCÍ          2       2O                           2.2+5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ENÍ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58    PLYN   HLUBOCE   ZCHLAZENÝ,   KAPALNÝ,      2       3A                           2.2              274   593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59    1,1,1,2-TETRAFLUORETHAN   (PLYN   JAKO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ADICÍ   PROSTŘEDEK   R   134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0    PLYN   ZKAPALNĚNÝ,   TOXICKÝ,   HOŘLAVÝ,    2       2TF                          2.3+2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1    PLYN   ZKAPALNĚNÝ,   HOŘLAVÝ,   J.N.        2       2F                           2.1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2    PLYN   ZKAPALNĚNÝ,   TOXICKÝ,   J.N.        2       2T                           2.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3    PLYN   ZKAPALNĚNÝ,   J.N.                 2       2A                           2.2              274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4    PŘEDMĚTY   POD   PNEUMATICKÝM   TLAKEM      2       6A                           2.2              283   59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ŘEDMĚTY   POD   HYDRAUL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LAKEM   (s   nehořlavým   plynem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5    NÁDRŽ   PALIVOVÁ   PRO   HYDRAULICKÉ        3       FTC             I              3+6.1+8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GREGÁTY   LETADEL   (obsahující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ezvodého   hydrazin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thylhydrazinu)   (Palivo   M86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66    Motor   spalovací   nebo   vozidlo          9       M11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háněné   hořlavým   plynem   nebo                             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zidlo   poháněné   hořlavou                                 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67    VZOREK   PLYNU,   NESTLAČENÝ,   HOŘLAVÝ,    2       7F                           2.1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,   který   není   hluboce   zchlaze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68    VZOREK   PLYNU,   NESTLAČENÝ,   TOXICKÝ,    2       7TF                          2.3+2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,   který   není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chlaze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69    VZOREK   PLYNU,   NESTLAČENÝ,   TOXICKÝ,    2       7T                           2.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,   který   není   hluboce   zchlaz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0    PRODUKTY   VEDLEJŠÍ   Z   VÝROBY   HLINÍKU    4.3     W2              II             4.3              24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RODUKTY   VEDLEJŠÍ   Z   T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LINÍK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70    PRODUKTY   VEDLEJŠÍ   Z   VÝROBY   HLINÍKU    4.3     W2              III            4.3              24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RODUKTY   VEDLEJŠÍ   Z   T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LI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1    Vozidlo   na   akumulátorový   pohon        9       M11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přístroj   na   akumulátorový                            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hon                                                     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72    TOXINY,   ZÍSKANÉ   Z   ŽIVÝCH              6.1     T1              I              6.1              210   274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SM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2    TOXINY,   ZÍSKANÉ   Z   ŽIVÝCH              6.1     T1              II             6.1              210   274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SM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2    TOXINY,   ZÍSKANÉ   Z   ŽIVÝCH              6.1     T1              III            6.1              210   274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SMŮ,   KAPALN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4    SULFID   TITANIČITÝ                     4.2     S4              III            4.2                         LQ0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75    LÁTKY   TUHÉ   nebo   směsi   tuhých   látek    4.1     F1              II             4.1              216   274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jako   přípravky   a   odpady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HOŘLAVÉ   KAPALNÉ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,   s   bodem   vzplanutí   nejvýše 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6    LÁTKA   HOŘLAVÁ,   TUHÁ,   ORGANICKÁ,       4.1     F2              II             4.1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AVEN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76    LÁTKA   HOŘLAVÁ,   TUHÁ,   ORGANICKÁ,       4.1     F2              III            4.1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AVE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8    LÁTKA   HOŘLAVÁ,   TUHÁ,   ANORGANICKÁ,     4.1     F3              II             4.1              274    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78    LÁTKA   HOŘLAVÁ,   TUHÁ,   ANORGANICKÁ,     4.1     F3              III            4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79    LÁTKA   HOŘLAVÁ,   TUHÁ,   TOXICKÁ,         4.1     FT2             II             4.1+6.1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79    LÁTKA   HOŘLAVÁ,   TUHÁ,   TOXICKÁ,         4.1     FT2             III            4.1+6.1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0    LÁTKA   HOŘLAVÁ,   TUHÁ,   ŽÍRAVÁ,          4.1     FC2             II             4.1+8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0    LÁTKA   HOŘLAVÁ,   TUHÁ,   ŽÍRAVÁ,          4.1     FC2             III            4.1+8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1    SOLI   ORGANICKÝCH   SLOUČENIN,           4.1     F3              II             4.1              274    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OVOVÉ,   HOŘLAVÉ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81    SOLI   ORGANICKÝCH   SLOUČENIN,           4.1     F3              III            4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OVOV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2    HYDRIDY   KOVŮ,   HOŘLAVÉ,   J.N.           4.1     F3              II             4.1              274   554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2    HYDRIDY   KOVŮ,   HOŘLAVÉ,   J.N.           4.1     F3              III            4.1              274   554      LQ9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83    LÁTKA   SCHOPNÁ   SAMOOHŘEVU,   KAPALNÁ,    4.2     S1              II             4.2  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3    LÁTKA   SCHOPNÁ   SAMOOHŘEVU,   KAPALNÁ,    4.2     S1              III            4.2  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4    LÁTKA   SCHOPNÁ   SAMOOHŘEVU,   KAPALNÁ,    4.2     ST1             II             4.2+6.1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4    LÁTKA   SCHOPNÁ   SAMOOHŘEVU,   KAPALNÁ,    4.2     ST1             III            4.2+6.1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5    LÁTKA   SCHOPNÁ   SAMOOHŘEVU,   KAPALNÁ,    4.2     SC1             II             4.2+8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85    LÁTKA   SCHOPNÁ   SAMOOHŘEVU,   KAPALNÁ,    4.2     SC1             III            4.2+8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6    LÁTKA   SCHOPNÁ   SAMOOHŘEVU,   KAPALNÁ,    4.2     S3              II             4.2  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6    LÁTKA   SCHOPNÁ   SAMOOHŘEVU,   KAPALNÁ,    4.2     S3              III            4.2  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7    LÁTKA   SCHOPNÁ   SAMOOHŘEVU,   KAPALNÁ,    4.2     ST3             II             4.2+6.1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7    LÁTKA   SCHOPNÁ   SAMOOHŘEVU,   KAPALNÁ,    4.2     ST3             III            4.2+6.1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8    LÁTKA   SCHOPNÁ   SAMOOHŘEVU,   KAPALNÁ,    4.2     SC3             II             4.2+8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8    LÁTKA   SCHOPNÁ   SAMOOHŘEVU,   KAPALNÁ,    4.2     SC3             III            4.2+8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9    PRÁŠEK   KOVOVÝ,   SCHOPNÝ   SAMOOHŘEVU,    4.2     S4              II             4.2              274   555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89    PRÁŠEK   KOVOVÝ,   SCHOPNÝ   SAMOOHŘEVU,    4.2     S4              III            4.2              274   555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90    LÁTKA   SCHOPNÁ   SAMOOHŘEVU,   TUHÁ,       4.2     S4              II             4.2  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90    LÁTKA   SCHOPNÁ   SAMOOHŘEVU,   TUHÁ,       4.2     S4              III            4.2  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91    LÁTKA   SCHOPNÁ   SAMOOHŘEVU,   TUHÁ,       4.2     ST4             II             4.2+6.1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91    LÁTKA   SCHOPNÁ   SAMOOHŘEVU,   TUHÁ,       4.2     ST4             III            4.2+6.1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92    LÁTKA   SCHOPNÁ   SAMOOHŘEVU,   TUHÁ,       4.2     SC4             II             4.2+8  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92    LÁTKA   SCHOPNÁ   SAMOOHŘEVU,   TUHÁ,       4.2     SC4             III            4.2+8            274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AN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94    LÁTKA   PYROFORNÍ,   KAPALNÁ,             4.2     S3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0    LÁTKA   PYROFORNÍ,   TUHÁ,                4.2     S4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5    ALKOHOLÁTY   KOVŮ   ALKALICKÝCH   ZEMIN,    4.2     S4              II             4.2              183   274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05    ALKOHOLÁTY   KOVŮ   ALKALICKÝCH   ZEMIN,    4.2     S4              III            4.2              183   274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06    ALKOHOLÁTY   ALKALICKÝCH   KOVŮ,          4.2     SC4             II             4.2+8            182   274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É   SAMOOHŘEVU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6    ALKOHOLÁTY   ALKALICKÝCH   KOVŮ,          4.2     SC4             III            4.2+8            182   274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É   SAMOOHŘEVU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8    LÁTKA   KOVOVÁ,   REAGUJÍCÍ   S   VODOU,      4.3     W2              I              4.3              274   55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08    LÁTKA   KOVOVÁ,   REAGUJÍCÍ   S   VODOU,      4.3     W2              II             4.3              274   557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8    LÁTKA   KOVOVÁ,   REAGUJÍCÍ   S   VODOU,      4.3     W2              III            4.3              274   557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9    LÁTKA   KOVOVÁ,   REAGUJÍCÍ   S   VODOU,      4.3     WS              I              4.3+4.2          274   558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9    LÁTKA   KOVOVÁ,   REAGUJÍCÍ   S   VODOU,      4.3     WS              II             4.3+4.2          274   558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09    LÁTKA   KOVOVÁ,   REAGUJÍCÍ   S   VODOU,      4.3     WS              III            4.3+4.2          274   558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10    CHLOREČNANY,   ANORGANICKÉ,   VODNÝ       5.1     O1              II             5.1              274   605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0    CHLOREČNANY,   ANORGANICKÉ,   VODNÝ       5.1     O1              III            5.1              274   605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1    CHLORISTANY,   ANORGANICKÉ,   VODNÝ       5.1     O1              II             5.1    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11    CHLORISTANY,   ANORGANICKÉ,   VODNÝ       5.1     O1              III            5.1  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2    CHLORNANY,   ANORGANICKÉ,   J.N.          5.1     O2              II             5.1              274   559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3    BROMIČNANY,   ANORGANICKÉ,   VODNÝ        5.1     O1              II             5.1              274   604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3    BROMIČNANY,   ANORGANICKÉ,   VODNÝ        5.1     O1              III            5.1              274   604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14    MANGANISTANY,   ANORGANICKÉ,   VODNÝ      5.1     O1              II             5.1              274   608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5    PERSÍRANY,   ANORGANICKÉ,   J.N.          5.1     O2              III            5.1    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6    PERSÍRANY,   ANORGANICKÉ,   VODNÝ         5.1     O1              III            5.1  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8    DUSIČNANY,   ANORGANICKÉ,   VODNÝ         5.1     O1              II             5.1              270   274      LQ10E2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OZTOK,   J.N.                                                                          5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8    DUSIČNANY,   ANORGANICKÉ,   VODNÝ         5.1     O1              III            5.1              270   274      LQ13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OZTOK,   J.N.                                                                          5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9    DUSITANY,   ANORGANICKÉ,   VODNÝ          5.1     O1              II             5.1              103   274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19    DUSITANY,   ANORGANICKÉ,   VODNÝ          5.1     O1              III            5.1              103   274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20    PENTAFLUORETHAN   (PLYN   JAKO     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ADICÍ   PROSTŘEDEK   R   12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1    LÁTKA   SAMOVOLNĚ   SE   ROZKLÁDAJÍCÍ,      4.1     SR1                          4.1+1            181   194      LQ14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TYP   B                                                                        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2    LÁTKA   SAMOVOLNĚ   SE   ROZKLÁDAJÍCÍ,      4.1     SR1                          4.1+1            181   194      LQ15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UHÁ,   TYP   B                                                                           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3    LÁTKA   SAMOVOLNĚ   SE   ROZKLÁDAJÍCÍ,      4.1     SR1                          4.1              194   274      LQ14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TYP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4    LÁTKA   SAMOVOLNĚ   SE   ROZKLÁDAJÍCÍ,      4.1     SR1                          4.1              194   274      LQ15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5    LÁTKA   SAMOVOLNĚ   SE   ROZKLÁDAJÍCÍ,      4.1     SR1                          4.1              194   274      LQ16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6    LÁTKA   SAMOVOLNĚ   SE   ROZKLÁDAJÍCÍ,      4.1     SR1                          4.1              194   274      LQ11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7    LÁTKA   SAMOVOLNĚ   SE   ROZKLÁDAJÍCÍ,      4.1     SR1                          4.1              194   274      LQ16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TYP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8    LÁTKA   SAMOVOLNĚ   SE   ROZKLÁDAJÍCÍ,      4.1     SR1                          4.1              194   274      LQ11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29    LÁTKA   SAMOVOLNĚ   SE   ROZKLÁDAJÍCÍ,      4.1     SR1                          4.1              194   274      LQ16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0    LÁTKA   SAMOVOLNĚ   SE   ROZKLÁDAJÍCÍ,      4.1     SR1                          4.1              194   274      LQ11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1    LÁTKA   SAMOVOLNĚ   SE   ROZKLÁDAJÍCÍ,      4.1     SR2                          4.1+1            181   19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B,   S   ŘÍZENÍM   TEPLOTY                                                     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2    LÁTKA   SAMOVOLNĚ   SE   ROZKLÁDAJÍCÍ,      4.1     SR2                          4.1+1            181   19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B,   S   ŘÍZENÍM   TEPLOTY                                                        2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3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C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4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C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5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D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6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D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7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E,   S   ŘÍZENÍM   TEPLOT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38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E,   S   ŘÍZENÍM   TEPLOT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39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TYP   F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0    LÁTKA   SAMOVOLNĚ   SE   ROZKLÁDAJÍCÍ,      4.1     SR2                          4.1              194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TYP   F,   S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1    2-BROM-2-NITROPROPAN-1,3-DIOL         4.1     SR1             III            4.1              638          LQ0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42    AZODIKARBONAMID                       4.1     SR1             II             4.1              215   638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3    LÁTKY   TUHÉ,   OBSAHUJÍCÍ   TOXICKOU       6.1     T9              II             6.1              217   274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OU   LÁTK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4    LÁTKY   TUHÉ,   OBSAHUJÍCÍ   ŽÍRAVOU        8       C10             II             8                218   274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OU   LÁTK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45    GENETICKY   MODIFIKOVANÉ                9       M8                           9                219   63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KROORGANISMY   nebo   GENE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DIFIKOVANÉ   ORGANISM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5    GENETICKY   MODIFIKOVANÉ                9       M8                           9+2.2            219   63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KROORGANISMY   nebo   GENE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DIFIKOVANÉ   ORGANISMY,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mraženém   kapalném   dus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6    METHANSULFONYLCHLORID                 6.1     TC1             I              6.1+8                       LQ0   E5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47    PERBORITAN   SODNÝ,   BEZVODÝ             5.1     O2              II             5.1                         LQ11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48    LÉČIVA,   KAPALNÁ,   HOŘLAVÁ,   TOXICKÁ,    3       FT1             II             3+6.1            220   221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                                                                               274   6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48    LÉČIVA,   KAPALNÁ,   HOŘLAVÁ,   TOXICKÁ,    3       FT1             III            3+6.1            220   221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                                                                               274   6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49    LÉČIVA,   TUHÁ,   TOXICKÁ,   J.N.           6.1     T2              II             6.1              221   274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6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9    LÉČIVA,   TUHÁ,   TOXICKÁ,   J.N.           6.1     T2              III            6.1              221   274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6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50    KYSELINA   CHLOROCTOVÁ,   ROZTAVENÁ       6.1     TC1             II             6.1+8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1    ISOSORBID-5-MONONITRÁT                4.1     SR1             III            4.1              226   638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2    DIFLUORMETHAN   (PLYN   JAKO   CHLADICÍ     2       2F                           2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STŘEDEK   R   3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3    ORTHOKŘEMIČITAN   SODNÝ                 8       C6              III            8                           LQ24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54    TRIBUTYLFOSFAN                        4.2     S1              I              4.2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5    terc-BUTYLHYPOCHLORIT                 4.2     SC1             PŘEPRAVA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6    LÁTKA   ZAHŘÁTÁ,   KAPALNÁ,   HOŘLAVÁ,      3       F2              III            3                274   56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,   s   bodem   vzplanutí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0   °C,   při   teplotě   rovnajíc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odu   vzplanutí   nebo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7    LÁTKA   ZAHŘÁTÁ,   KAPALNÁ,   J.N.,   při     9       M9              III            9                274   58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plotě   100   °C   nebo   vyšší   a   nižší                                                     64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je   její   bod   vzplanutí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avených   kovů,   roztavených   so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td.),   plněná   při   teplotě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19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7    LÁTKA   ZAHŘÁTÁ,   KAPALNÁ,   J.N.,   při     9       M9              III            9                274   58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plotě   100   °C   nebo   vyšší   a   nižší                                                     64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je   její   bod   vzplanutí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avených   kovů,   roztavených   so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td.),   plněná   při   teplotě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19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8    LÁTKA   ZAHŘÁTÁ,   TUHÁ,   J.N.,   při        9       M10             III            9                274   58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plotě   240   °C   nebo   vyšší                                                             64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9    AMINY,   TUHÉ,   ŽÍRAVÉ,   J.N.   nebo        8       C8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,   TUH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9    AMINY,   TUHÉ,   ŽÍRAVÉ,   J.N.   nebo        8       C8              II             8    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,   TUH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9    AMINY,   TUHÉ,   ŽÍRAVÉ,   J.N.   nebo        8       C8              III            8    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AMINY,   TUHÉ,   ŽÍR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0    LÁTKA   ŽÍRAVÁ,   TUHÁ,   KYSELÁ,           8       C2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0    LÁTKA   ŽÍRAVÁ,   TUHÁ,   KYSELÁ,           8       C2              II             8    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60    LÁTKA   ŽÍRAVÁ,   TUHÁ,   KYSELÁ,           8       C2              III            8    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1    LÁTKA   ŽÍRAVÁ,   TUHÁ,   KYSELÁ,           8       C4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1    LÁTKA   ŽÍRAVÁ,   TUHÁ,   KYSELÁ,           8       C4              II             8    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1    LÁTKA   ŽÍRAVÁ,   TUHÁ,   KYSELÁ,           8       C4              III            8    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2    LÁTKA   ŽÍRAVÁ,   TUHÁ,   ALKALICKÁ,        8       C6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2    LÁTKA   ŽÍRAVÁ,   TUHÁ,   ALKALICKÁ,        8       C6              II             8    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2    LÁTKA   ŽÍRAVÁ,   TUHÁ,   ALKALICKÁ,        8       C6              III            8    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3    LÁTKA   ŽÍRAVÁ,   TUHÁ,   ALKALICKÁ,        8       C8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3    LÁTKA   ŽÍRAVÁ,   TUHÁ,   ALKALICKÁ,        8       C8              II             8                274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3    LÁTKA   ŽÍRAVÁ,   TUHÁ,   ALKALICKÁ,        8       C8              III            8                274          LQ24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4    LÁTKA   ŽÍRAVÁ,   KAPALNÁ,   KYSELÁ,        8       C1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4    LÁTKA   ŽÍRAVÁ,   KAPALNÁ,   KYSELÁ,        8       C1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4    LÁTKA   ŽÍRAVÁ,   KAPALNÁ,   KYSELÁ,        8       C1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5    LÁTKA   ŽÍRAVÁ,   KAPALNÁ,   KYSELÁ,        8       C3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5    LÁTKA   ŽÍRAVÁ,   KAPALNÁ,   KYSELÁ,        8       C3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5    LÁTKA   ŽÍRAVÁ,   KAPALNÁ,   KYSELÁ,        8       C3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6    LÁTKA   ŽÍRAVÁ,   KAPALNÁ,   ALKALICKÁ,     8       C5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6    LÁTKA   ŽÍRAVÁ,   KAPALNÁ,   ALKALICKÁ,     8       C5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6    LÁTKA   ŽÍRAVÁ,   KAPALNÁ,   ALKALICKÁ,     8       C5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7    LÁTKA   ŽÍRAVÁ,   KAPALNÁ,   ALKALICKÁ,     8       C7              I              8  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7    LÁTKA   ŽÍRAVÁ,   KAPALNÁ,   ALKALICKÁ,     8       C7              II             8    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7    LÁTKA   ŽÍRAVÁ,   KAPALNÁ,   ALKALICKÁ,     8       C7              III            8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8    PLYNOVÉ   GENERÁTORY   AIRBAGŮ   nebo       9       M5              III            9                280   289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DULY   AIRBAGŮ   nebo   NAPÍNA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EZPEČNOSTNÍCH   PÁS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9    PRYSKYŘICE   POLYESTEROVÉ,              3       F1              II             3                236   340      LQ6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ÍCESLOŽ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69    PRYSKYŘICE   POLYESTEROVÉ,              3       F1              III            3                236   340      LQ7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ÍCESLOŽKOV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70    FILTRY   MEMBRÁNOVÉ   Z   NITROCELULÓZY,    4.1     F1              II             4.1              237   286      LQ8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nejvýše   12,6   %   hm.   dusík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šině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71    ETHERY,   J.N.                          3       F1              II             3                274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1    ETHERY,   J.N.                          3       F1              III            3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2    ESTERY,   J.N.                          3       F1              II             3                274   601      LQ4   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72    ESTERY,   J.N.                          3       F1              III            3                274   601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3    NITRILY,   HOŘLAVÉ,   TOXICKÉ,   J.N.       3       FT1             I              3+6.1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3    NITRILY,   HOŘLAVÉ,   TOXICKÉ,   J.N.       3       FT1             II             3+6.1            274          LQ0   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74    ALKOHOLÁTY,   ROZTOKY   v   alkoholu,       3       FC              II             3+8              274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5    NITRILY,   TOXICKÉ,   HOŘLAVÉ,   J.N.       6.1     TF1             I              6.1+3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5    NITRILY,   TOXICKÉ,   HOŘLAVÉ,   J.N.       6.1     TF1             II             6.1+3            274          LQ17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76    NITRILY,   TOXICKÉ,   KAPALNÉ,   J.N.       6.1     T1              I              6.1  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6    NITRILY,   TOXICKÉ,   KAPALNÉ,   J.N.       6.1     T1              II             6.1    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6    NITRILY,   TOXICKÉ,   KAPALNÉ,   J.N.       6.1     T1              III            6.1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7    CHLORFORMIÁTY,   TOXICKÉ,   ŽÍRAVÉ,       6.1     TC1             II             6.1+8            274   561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8    SLOUČENINA   FOSFORU,   ORGANICKÁ,        6.1     T1              I              6.1              43   274   315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KAPALN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78    SLOUČENINA   FOSFORU,   ORGANICKÁ,        6.1     T1              II             6.1              43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8    SLOUČENINA   FOSFORU,   ORGANICKÁ,        6.1     T1              III            6.1              43   274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KÁ,   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9    SLOUČENINA   FOSFORU,   ORGANICKÁ,        6.1     TF1             I              6.1+3            43   274   315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79    SLOUČENINA   FOSFORU,   ORGANICKÁ,        6.1     TF1             II             6.1+3            43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0    SLOUČENINA   ARSENU,   ORGANICKÁ,         6.1     T3              I              6.1  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0    SLOUČENINA   ARSENU,   ORGANICKÁ,         6.1     T3              II             6.1              274          LQ17E4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0    SLOUČENINA   ARSENU,   ORGANICKÁ,         6.1     T3              III            6.1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1    KARBONYLY   KOVŮ,   KAPALNÉ,   J.N.         6.1     T3              I              6.1  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56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1    KARBONYLY   KOVŮ,   KAPALNÉ,   J.N.         6.1     T3              II             6.1              274   562      LQ17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81    KARBONYLY   KOVŮ,   KAPALNÉ,   J.N.         6.1     T3              III            6.1              274   562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2    SLOUČENINA   ORGANOKOVOVÁ,   TOXICKÁ,     6.1     T3              I              6.1              274   562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2    SLOUČENINA   ORGANOKOVOVÁ,   TOXICKÁ,     6.1     T3              II             6.1              274   562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2    SLOUČENINA   ORGANOKOVOVÁ,   TOXICKÁ,     6.1     T3              III            6.1              274   562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3    SLOUČENINA   SELENU,   TUHÁ,   J.N.         6.1     T5              I              6.1              274   563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3    SLOUČENINA   SELENU,   TUHÁ,   J.N.         6.1     T5              II             6.1              274   563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3    SLOUČENINA   SELENU,   TUHÁ,   J.N.         6.1     T5              III            6.1              274   563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4    SLOUČENINA   TELLURU,   J.N.              6.1     T5        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4    SLOUČENINA   TELLURU,   J.N.              6.1     T5              II             6.1              274          LQ18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84    SLOUČENINA   TELLURU,   J.N.              6.1     T5              III            6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5    SLOUČENINA   VANADU,   J.N.               6.1     T5              I              6.1              274   564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5    SLOUČENINA   VANADU,   J.N.               6.1     T5              II             6.1              274   564      LQ18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85    SLOUČENINA   VANADU,   J.N.               6.1     T5              III            6.1              274   564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6    LÁTKA   HOŘLAVÁ,   KAPALNÁ,   TOXICKÁ,      3       FTC             I              3+6.1+8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6    LÁTKA   HOŘLAVÁ,   KAPALNÁ,   TOXICKÁ,      3       FTC             II             3+6.1+8          274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87    LÁTKA   TOXICKÁ,   KAPALNÁ,               6.1     T4              I              6.1  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7    LÁTKA   TOXICKÁ,   KAPALNÁ,               6.1     T4              II             6.1    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7    LÁTKA   TOXICKÁ,   KAPALNÁ,               6.1     T4              III            6.1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8    LÁTKA   TOXICKÁ,   TUHÁ,   ANORGANICKÁ,     6.1     T5        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8    LÁTKA   TOXICKÁ,   TUHÁ,   ANORGANICKÁ,     6.1     T5              II             6.1  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8    LÁTKA   TOXICKÁ,   TUHÁ,   ANORGANICKÁ,     6.1     T5              III            6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89    LÁTKA   TOXICKÁ,   KAPALNÁ,   ŽÍRAVÁ,       6.1     TC3             I              6.1+8            274   315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89    LÁTKA   TOXICKÁ,   KAPALNÁ,   ŽÍRAVÁ,       6.1     TC3             II             6.1+8            274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90    LÁTKA   TOXICKÁ,   TUHÁ,   ŽÍRAVÁ,          6.1     TC4             I              6.1+8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0    LÁTKA   TOXICKÁ,   TUHÁ,   ŽÍRAVÁ,          6.1     TC4             II             6.1+8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ORGANICK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91    ODPAD   KLINICKÝ   NESPECIFIKOVANÝ,       6.2     I3              II             6.2              565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nebo   ODPAD   (BIO)MEDICÍNS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nebo   ODPAD   MEDICÍNS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GULOVAN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1    ODPAD   KLINICKÝ   NESPECIFIKOVANÝ,       6.2     I3              II             6.2+2.2          565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nebo   ODPAD   (BIO)MEDICÍNS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nebo   ODPAD   MEDICÍNSKÝ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EGULOVANÝ,   J.N.,   ve   zmraž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m   dus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2    AKUMULÁTORY   SODÍKOVÉ   nebo   ČLÁNKY      4.3     W3              II             4.3              239   295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KUMULÁTORU   SOD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3    HYDRAZIN,   VODNÝ   ROZTOK,   s   nejvýše     6.1     T4              III            6.1              566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7   %   hm.   hydraz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4    KYANOVODÍK,   ROZTOK   V   ALKOHOLU,        6.1     TF1             I              6.1+3            610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nejvýše   4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yanovodík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95    UHLOVODÍKY,   KAPALNÉ,   J.N.             3       F1              I              3                649          LQ3   E3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5    UHLOVODÍKY,   KAPALNÉ,   J.N.   (tenze      3       F1              II             3                640C   649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r   při   50   °C   je   vyšší   než   1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5    UHLOVODÍKY,   KAPALNÉ,   J.N.   (tenze      3       F1              II             3                640D   649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5    UHLOVODÍKY,   KAPALNÉ,   J.N.             3       F1              III            3                           LQ7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96    HEPTAFLUORPROPAN   (PLYN   JAKO    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ADICÍ   PROSTŘEDEK   R   227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97    ETHYLENOXID   A                  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ORTETRAFLUORETHAN,   SMĚS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8,8   %   ethylenoxid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298    ETHYLENOXID   A   PENTAFLUORETHAN, 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s   nejvýše   7,9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9    ETHYLENOXID   A   TETRAFLUORETHAN, 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s   nejvýše   5,6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0    ETHYLENOXID   A   OXID   UHLIČITÝ,   SMĚS,    2       2TF                          2.3+2.1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více   než   87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1    LÁTKA   ŽÍRAVÁ,   KAPALNÁ,   SCHOPNÁ        8       CS1             I              8+4.2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1    LÁTKA   ŽÍRAVÁ,   KAPALNÁ,   SCHOPNÁ        8       CS1             II             8+4.2            274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2    2-DIMETHYLAMINOETHYLAKRYLÁT   (2-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IMETHYLAMINOETHYL-AKRYLÁ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3    PLYN   STLAČENÝ,   TOXICKÝ,               2       1TO                          2.3+5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4    PLYN   STLAČENÝ,   TOXICKÝ,   ŽÍRAVÝ,       2       1TC                          2.3+8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5    PLYN   STLAČENÝ,   TOXICKÝ,   HOŘLAVÝ,      2       1TFC                         2.3+2.1+8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6    PLYN   STLAČENÝ,   TOXICKÝ,               2       1TOC                         2.3+5.1+8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7    PLYN   ZKAPALNĚNÝ,   TOXICKÝ,             2       2TO                          2.3+5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8    PLYN   ZKAPALNĚNÝ,   TOXICKÝ,   ŽÍRAVÝ,     2       2TC                          2.3+8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09    PLYN   ZKAPALNĚNÝ,   TOXICKÝ,   HOŘLAVÝ,    2       2TFC                         2.3+2.1+8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0    PLYN   ZKAPALNĚNÝ,   TOXICKÝ,             2       2TOC                         2.3+5.1+8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1    PLYN   HLUBOCE   ZCHLAZENÝ,   KAPALNÝ,      2       3O                           2.2+5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ORUJÍCÍ   HOŘENÍ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12    PLYN   HLUBOCE   ZCHLAZENÝ,   KAPALNÝ,      2       3F                           2.1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3    PIGMENTY   SCHOPNÉ   SAMOOHŘEVU,          4.2     S2              II             4.2               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3    PIGMENTY   SCHOPNÉ   SAMOOHŘEVU,          4.2     S2              III            4.2                         LQ0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4    PLASTY,   SMĚS   LISOVACÍ,   ve   formě       9       M3              III            nenĂ</w:t>
        <w:softHyphen/>
        <w:t xml:space="preserve">            207   633      LQ27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ěsta,   desek   nebo   tyčí,   uvo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   pár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15    VZOREK   CHEMICKÝ,   TOXICKÝ              6.1     T8              I              6.1              250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6    SOUPRAVA   TESTOVACÍ,   CHEMICKÁ   nebo     9       M11             II             9                251   34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OUPRAVA   PRVNÍ   POMOC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16    SOUPRAVA   TESTOVACÍ,   CHEMICKÁ   nebo     9       M11             III            9                251   340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OUPRAVA   PRVNÍ   POMOC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7    2-AMINO-4,6-DINITROFENOL,   VLHČENÝ 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2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8    AMONIAK   (ČPAVEK),   ROZTOK,   vodný,   s    2       4TC                          2.3+8            23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ustotou   menší   než   0,880   kg/l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5   °C,   s   více   než   50   %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19    NITROGLYCERIN,   SMĚS,   ZNECITLIVĚNÁ,    4.1     D               II             4.1              27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,   s   více   než   2   %   hm.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ale   nejvýše   10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0    TETRAHYDRIDOBORITAN   SODNÝ   A           8       C5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YDROXID   SODNÝ,   ROZTOK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12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trahydridoboritanu   sodného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40   %   hm.   hydroxidu   s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0    TETRAHYDRIDOBORITAN   SODNÝ   A           8       C5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YDROXID   SODNÝ,   ROZTOK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12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trahydridoboritanu   sodného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40   %   hm.   hydroxidu   s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1    LÁTKA   RADIOAKTIVNÍ,   S   NÍZKOU   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ECIFICKOU   AKTIVITOU   (LSA-II),                                                       325   3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iná   než   štěpná   nebo   vyjm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2    LÁTKA   RADIOAKTIVNÍ,   S   NÍZKOU          7                                  7X               172   317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SPECIFICKOU   AKTIVITOU   (LSA-III),                                                      325   3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iná   než   štěpná   nebo   vyjm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23    LÁTKA   RADIOAKTIVNÍ,   KUS   TYPU   C,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iná   než   štěpná   nebo   vyjm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24    LÁTKA   RADIOAKTIVNÍ,   S   NÍZKOU          7                                  7X+7E            172   326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ECIFICKOU   AKTIVITOU   (LSA-II),                                                       3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25    LÁTKA   RADIOAKTIVNÍ,   S   NÍZKOU          7                                  7X+7E            172   326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ECIFICKOU   AKTIVITOU   (LSA-III),                                                      3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6    LÁTKA   RADIOAKTIVNÍ,   POVRCHOVĚ         7                                  7X+7E            172   336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ONTAMINOVANÉ   PŘEDMĚTY   (SCO-I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O-II),   ŠTĚPN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27    LÁTKA   RADIOAKTIVNÍ,   KUS   TYPU   A,       7                                  7X+7E            172   326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,   jiné   než   zvláštní   f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8    LÁTKA   RADIOAKTIVNÍ,   KUS   TYPU   B        7                                  7X+7E            172   33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U)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29    LÁTKA   RADIOAKTIVNÍ,   KUS   TYPU   B        7                                  7X+7E            172   33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M),   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30    LÁTKA   RADIOAKTIVNÍ,   KUS   TYPU   C,       7                                  7X+7E            172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1    LÁTKA   RADIOAKTIVNÍ,   PŘEPRAVOVANÁ      7                                  7X+7E            172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   ZVLÁŠTNÍCH   PODMÍNEK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2    LÁTKA   RADIOAKTIVNÍ,   KUS   TYPU   A,       7                                  7X               172   317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VLÁŠTNÍ   FORMY,   jiné   než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3    LÁTKA   RADIOAKTIVNÍ,   KUS   TYPU   A,       7                                  7X+7E            172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VLÁŠTNÍ   FORMY,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4    Látka   kapalná,   která   podléhá          9       M11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dpisům   platným   pro   leteckou                            PŘEDMĚTE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dopravu,   j.n.                                             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5    Látka   tuhá,   která   podléhá             9       M11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dpisům   platným   pro   leteckou                            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opravu,   j.n.                                             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36    THIOLY   (merkaptany),   KAPALNÉ,         3       F1              I              3                274          LQ3   E3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,   J.N.   nebo   SMĚS   THIO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merkaptanů),   KAPALNÁ,   HOŘL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36    THIOLY   (merkaptany),   KAPALNÉ,         3       F1              II             3                274   640C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,   J.N.   nebo   SMĚS   THIO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merkaptanů),   KAPALNÁ,   HOŘL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(tenze   par   při   50   °C   je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110   kP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36    THIOLY   (merkaptany),   KAPALNÉ,         3       F1              II             3                274   640D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,   J.N.   nebo   SMĚS   THIO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merkaptanů),   KAPALNÁ,   HOŘL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   (tenze   par   při   5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přesáhn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6    THIOLY   (merkaptany),   KAPALNÉ,         3       F1              III            3                274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,   J.N.   nebo   SMĚS   THIO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merkaptanů),   KAPALNÁ,   HOŘL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7    PLYN   JAKO   CHLADICÍ   PROSTŘEDEK   R       2       2A                           2.2                         LQ1   E1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404A   (pentafluorethan,   1,1,1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rifluorethan   a   1,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trafluorethan,   zeotropní   směs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ca   44   %   pentafluorethanu   a   52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,1,1-tri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8    PLYN   JAKO   CHLADICÍ   PROSTŘEDEK   R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07A   (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fluorethan   a   1,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trafluorethan,   zeotropní   směs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ca   20   %   difluormethanu   a   40   %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enta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39    PLYN   JAKO   CHLADICÍ   PROSTŘEDEK   R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07B   (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fluorethan   a   1,1,1,2-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etrafluorethan,   zeotropní   směs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ca   10   %   difluormethanu   a   7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0    PLYN   JAKO   CHLADICÍ   PROSTŘEDEK   R       2       2A                           2.2                         LQ1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07C   (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fluorethan   a   1,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trafluorethan,   zeotropní   směs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ca   23   %   difluormethanu   a   2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1    DIOXID   THIOMOČOVINY                   4.2     S2              II             4.2               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1    DIOXID   THIOMOČOVINY                   4.2     S2              III            4.2               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2    XANTHÁTY                              4.2     S2              II             4.2                         LQ0   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2    XANTHÁTY                              4.2     S2              III            4.2                         LQ0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3    NITROGLYCERIN,   SMĚS,   ZNECITLIVĚNÁ,    3       D                            3                274   278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HOŘLAVÁ,   J.N.,   s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0   %   hm.   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4    PENTAERYTHRITTETRANITRÁT              4.1     D               II             4.1              272   274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(PENTAERYTHRITOLTETRANITRÁ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ERYTHRIT-TETRANITRÁ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NTAERYTHRITOL-TETRANITRÁT;   PET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ZNECITLIVĚNÁ,   TUH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íce   než   10   %   hm.,   ale   nejvýše   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%   hm.   PETN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5    PESTICID   -   DERIVÁT   KYSELINY           6.1     T7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5    PESTICID   -   DERIVÁT   KYSELINY           6.1     T7              II             6.1              61   648   274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TUHÝ,   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5    PESTICID   -   DERIVÁT   KYSELINY           6.1     T7              III            6.1              61   648   274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TUH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6    PESTICID   -   DERIVÁT   KYSELINY           3       FT2             I              3+6.1            61   274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s   bodem   vzplanutí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6    PESTICID   -   DERIVÁT   KYSELINY           3       FT2             II             3+6.1            61   274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s   bodem   vzplanutí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7    PESTICID   -   DERIVÁT   KYSELINY    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7    PESTICID   -   DERIVÁT   KYSELINY    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7    PESTICID   -   DERIVÁT   KYSELINY    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TOXICK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s   bodem   vzplanutí   23   °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48    PESTICID   -   DERIVÁT   KYSELINY    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8    PESTICID   -   DERIVÁT   KYSELINY    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8    PESTICID   -   DERIVÁT   KYSELINY    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ENOXYOCTOVÉ,   KAPALNÝ,   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9    PESTICID   -   PYRETHROID,   TUHÝ,          6.1     T7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9    PESTICID   -   PYRETHROID,   TUHÝ,          6.1     T7              II             6.1              61   648   274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49    PESTICID   -   PYRETHROID,   TUHÝ,          6.1     T7              III            6.1              61   648   274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0    PESTICID   -   PYRETHROID,   KAPALNÝ,       3       FT2             I              3+6.1            61   274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0    PESTICID   -   PYRETHROID,   KAPALNÝ,       3       FT2             II             3+6.1            61   274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TOXICK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1    PESTICID   -   PYRETHROID,   KAPALNÝ,       6.1     TF2             I              6.1+3            61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1    PESTICID   -   PYRETHROID,   KAPALNÝ,       6.1     TF2             II             6.1+3            61   274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1    PESTICID   -   PYRETHROID,   KAPALNÝ,       6.1     TF2             III            6.1+3            61   274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,   HOŘLAVÝ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2    PESTICID   -   PYRETHROID,   KAPALNÝ,       6.1     T6              I              6.1              61   648   274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52    PESTICID   -   PYRETHROID,   KAPALNÝ,       6.1     T6              II             6.1              61   648   274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2    PESTICID   -   PYRETHROID,   KAPALNÝ,       6.1     T6              III            6.1              61   648   274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4    INSEKTICID,   PLYNNÝ,   HOŘLAVÝ,   J.N.     2       2F                           2.1              274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55    INSEKTICID,   PLYNNÝ,   TOXICKÝ,          2       2TF                          2.3+2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6    GENERÁTOR   KYSLÍKOVÝ,   CHEMICKÝ         5.1     O3              II             5.1              28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7    NITROGLYCERIN,   SMĚS,   ZNECITLIVĚNÁ,    3       D               II             3                274   288      LQ4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,   s   nejvýše   30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58    CHLADÍRENSKÉ   STROJE   s   hořlavým,       2       6F                           2.1              291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toxickým,   zkapalněným   plyne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59    ZAPLYNOVANÁ   JEDNOTKA                  9       M11                                         302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0    Vlákna,   rostlinného   původu,   suchá     4.1     F1 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61    CHLORSILANY,   TOXICKÉ,   ŽÍRAVÉ,   J.N.    6.1     TC1             II             6.1+8            274          LQ0   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2    CHLORSILANY,   TOXICKÉ,   ŽÍRAVÉ,         6.1     TFC             II             6.1+3+8          274          LQ0   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3    Nebezpečné   věci   ve   strojích   nebo      9       M11             NENÍ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ezpečné   věci   v   přístrojích                             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PRO   ADR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1.1.3.1.(b)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4    TRINITROFENOL   (KYSELINA   PIKROVÁ), 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LHČENÝ(Á)   nejméně   1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5    TRINITROCHLORBENZEN               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KRYLCHLORID),   VLHČENÝ   nejméně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1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6    TRINITROTOLUEN   (TNT),   VLHČENÝ     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1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7    TRINITROBENZEN,   VLHČENÝ,   nejméně  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8    KYSELINA   TRINITROBENZOOVÁ,   VLHČENÁ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1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9    DINITRO-o-KRESOLÁT   SODNÝ,   VLHČENÝ     4.1     DT              I              4.1+6.1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1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0    DUSIČNAN   MOČOVINY,   VLHČENÝ   nejméně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0   %   hm.   vo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71    2-METHYLBUTANAL                       3       F1              II             3                 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3    BIOLOGICKÁ   LÁTKA,   KATEGORIE   B         6.2     I4                           6.2              319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3    BIOLOGICKÁ   LÁTKA,   KATEGORIE   B         6.2     I4                           6.2              319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ouze   zvířecí   materiál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4    ACETYLÉN,   BEZ   ROZPOUŠTĚDLA            2       2F                           2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5    DUSIČNAN   AMONNÝ,   EMULZE   nebo          5.1     O1              II             5.1              309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SPENZE   nebo   GEL,   meziprodukt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ýrobě   trhavin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5    DUSIČNAN   AMONNÝ,   EMULZE   nebo          5.1     O2              II             5.1              309          LQ0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SPENZE   nebo   GEL,   meziprodukt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ýrobě   trhavin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6    4-NITROFENYLHYDRAZIN,   s   nejméně   30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%   hm.   vo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77    PERBORITAN   SODNÝ,   MONOHYDRÁT          5.1     O2              III            5.1               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8    UHLIČITAN   SODNÝ,   PEROXYHYDRÁT         5.1     O2              II             5.1               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8    UHLIČITAN   SODNÝ,   PEROXYHYDRÁT         5.1     O2              III            5.1               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79    LÁTKA   ZNECITLIVĚNÁ,   VÝBUŠNÁ,          3       D               I              3                274   311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0    LÁTKA   ZNECITLIVĚNÁ,   VÝBUŠNÁ,   TUHÁ,    4.1     D               I              4.1              274   311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1    LÁTKA   TOXICKÁ   PŘI   VDECHOVÁNÍ,         6.1     T1   nebo   T4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,   s   inha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itou   nejvýše   200   ml/m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sycenou   koncentrací   par   nejméně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2    LÁTKA   TOXICKÁ   PŘI   VDECHOVÁNÍ,         6.1     T1   nebo   T4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J.N.,   s   inhalační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oxicitou   nejvýše   1000   ml/m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sycenou   koncentrací   par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3    LÁTKA   TOXICKÁ   PŘI   VDECHOVÁNÍ,         6.1     TF1             I              6.1+3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HOŘL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nhalační   toxicitou   nejvýše   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l/m3   a   nasycenou   koncentrací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4    LÁTKA   TOXICKÁ   PŘI   VDECHOVÁNÍ,         6.1     TF1             I              6.1+3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HOŘLAVÁ,   J.N.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nhalační   toxicitou   nejvýše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l/m3   a   nasycenou   koncentrací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5    LÁTKA   TOXICKÁ   PŘI   VDECHOVÁNÍ,         6.1     TW1             I              6.1+4.3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REAGUJÍCÍ   S   VODOU,   J.N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inhalační   toxicitou   nejvýše   200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ml/m3   a   nasycenou   koncentrací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6    LÁTKA   TOXICKÁ   PŘI   VDECHOVÁNÍ,         6.1     TW1             I              6.1+4.3          274          LQ0   E5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Á,   REAGUJÍCÍ   S   VODOU,   J.N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inhalační   toxicitou   nejvýše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l/m3   a   nasycenou   koncentrací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7    LÁTKA   TOXICKÁ   PŘI   VDECHOVÁNÍ,         6.1     TO1             I              6.1+5.1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PODPORUJÍCÍ   HOŘENÍ,   J.N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inhalační   toxicitou   nejvýše   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l/m3   a   nasycenou   koncentrací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8    LÁTKA   TOXICKÁ   PŘI   VDECHOVÁNÍ,         6.1     TO1             I              6.1+5.1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PODPORUJÍCÍ   HOŘENÍ,   J.N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inhalační   toxicitou   nejvýše   1000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ml/m3   a   nasycenou   koncentrací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9    LÁTKA   TOXICKÁ   PŘI   VDECHOVÁNÍ,         6.1     TO1   nebo   TC3    I              6.1+8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ŽÍRAVÁ,   J.N.,   s   inha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itou   nejvýše   200   ml/m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sycenou   koncentrací   par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0    LÁTKA   TOXICKÁ   PŘI   VDECHOVÁNÍ,         6.1     TO1   nebo   TC3    I              6.1+8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Á,   ŽÍRAVÁ,   J.N.,   s   inha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itou   nejvýše   1000   ml/m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sycenou   koncentrací   par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1    SLOUČENINA   ORGANOKOVOVÁ,   TUHÁ,        4.2     S5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YROFOR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2    SLOUČENINA   ORGANOKOVOVÁ,   KAPALNÁ,     4.2     S5              I              4.2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YROFOR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3    SLOUČENINA   ORGANOKOVOVÁ,   TUHÁ,        4.2     SW              I              4.2+4.3          274          LQ0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YROFORNÍ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4    SLOUČENINA   ORGANOKOVOVÁ,   KAPALNÁ,     4.2     SW              I              4.2+4.3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YROFORNÍ,   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5    SLOUČENINA   ORGANOKOVOVÁ,   TUHÁ,        4.3     W2              I              4.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5    SLOUČENINA   ORGANOKOVOVÁ,   TUHÁ,        4.3     W2              II             4.3    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5    SLOUČENINA   ORGANOKOVOVÁ,   TUHÁ,        4.3     W2              III            4.3    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6    SLOUČENINA   ORGANOKOVOVÁ,   TUHÁ,        4.3     WF2             I              4.3+4.1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6    SLOUČENINA   ORGANOKOVOVÁ,   TUHÁ,        4.3     WF2             II             4.3+4.1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6    SLOUČENINA   ORGANOKOVOVÁ,   TUHÁ,        4.3     WF2             III            4.3+4.1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7    SLOUČENINA   ORGANOKOVOVÁ,   TUHÁ,        4.3     WS              I              4.3+4.2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7    SLOUČENINA   ORGANOKOVOVÁ,   TUHÁ,        4.3     WS              II             4.3+4.2          274          LQ11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7    SLOUČENINA   ORGANOKOVOVÁ,   TUHÁ,        4.3     WS              III            4.3+4.2          274          LQ12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8    SLOUČENINA   ORGANOKOVOVÁ,   KAPALNÁ,     4.3     W1              I              4.3  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8    SLOUČENINA   ORGANOKOVOVÁ,   KAPALNÁ,     4.3     W1              II             4.3              274          LQ10E2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8    SLOUČENINA   ORGANOKOVOVÁ,   KAPALNÁ,     4.3     W1              III            4.3  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9    SLOUČENINA   ORGANOKOVOVÁ,   KAPALNÁ,     4.3     WF1             I              4.3+3            274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9    SLOUČENINA   ORGANOKOVOVÁ,   KAPALNÁ,     4.3     WF1             II             4.3+3            274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9    SLOUČENINA   ORGANOKOVOVÁ,   KAPALNÁ,     4.3     WF1             III            4.3+3            274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AGUJÍCÍ   S   VODOU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0    SLOUČENINA   ORGANOKOVOVÁ,   TUHÁ,        4.2     S5              II             4.2              274          LQ18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0    SLOUČENINA   ORGANOKOVOVÁ,   TUHÁ,        4.2     S5              III            4.2              274          LQ11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OPNÁ   SAMOOHŘEV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1    AMALGAM   ALKALICKÝCH   KOVŮ,   TUHÝ        4.3     W2              I              4.3              182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2    AMALGAM   KOVŮ   ALKALICKÝCH   ZEMIN,       4.3     W2              I              4.3              183   274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                                                                                  50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03    SLITINY   DRASLÍKU,   KOVOVÉ,   TUHÉ        4.3     W2              I              4.3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4    SLITINY   DRASLÍKU   A   SODÍKU,   TUHÉ       4.3     W2              I              4.3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5    CHLOREČNAN   BARNATÝ,   ROZTOK            5.1     OT1             II             5.1+6.1           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5    CHLOREČNAN   BARNATÝ,   ROZTOK            5.1     OT1             III            5.1+6.1           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6    CHLORISTAN   BARNATÝ,   ROZTOK            5.1     OT1             II             5.1+6.1                     LQ10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06    CHLORISTAN   BARNATÝ,   ROZTOK            5.1     OT1             III            5.1+6.1           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7    CHLOREČNANY   A   CHLORID   HOŘEČNATÝ,      5.1     O1              II             5.1               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7    CHLOREČNANY   A   CHLORID   HOŘEČNATÝ,      5.1     O1              III            5.1               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ROZTO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08    CHLORISTAN   OLOVNATÝ,   ROZTOK           5.1     OT1             II             5.1+6.1                     LQ10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8    CHLORISTAN   OLOVNATÝ,   ROZTOK           5.1     OT1             III            5.1+6.1                     LQ13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9    CHLORNITROBENZENY,   KAPALNÉ            6.1     T1              II             6.1              279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0    HYDROCHLORID   4-CHLOR-o-TOLUIDINU,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1    2-NAFTYLAMIN   (beta-naftylamin),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1    2-NAFTYLAMIN   (beta-naftylamin),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2    KYSELINA   MRAVENČÍ   s   více   než   10   %,    8       C3              II             8    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e   nejvíce   85   %   hm.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2    KYSELINA   MRAVENČÍ   s   více   než   5   %,     8       C3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e   nejvíce   10   %   hm.   kyselin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13    KYANID   DRASELNÝ,   ROZTOK               6.1     T4              I              6.1               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3    KYANID   DRASELNÝ,   ROZTOK               6.1     T4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3    KYANID   DRASELNÝ,   ROZTOK               6.1     T4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4    KYANID   SODNÝ,   ROZTOK                  6.1     T4              I              6.1               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4    KYANID   SODNÝ,   ROZTOK                  6.1     T4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4    KYANID   SODNÝ,   ROZTOK                  6.1     T4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5    FLUORID   SODNÝ,   ROZTOK                 6.1     T4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6    CHLORACETOFENON,   KAPALNÝ     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7    XYLYLBROMID,   TUHÝ          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8    2,4-TOLUYLENDIAMIN,   ROZTOK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19    FLUORID   BORITÝ   /   KYSELINA   OCTOVÁ,     8       C4              II             8                 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OMPLEX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0    FLUORID   BORITÝ   /   KYSELINA             8       C4              II             8                 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PIONOVÁ,   KOMPLEX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1    HYDROGENFLUORID   DRASELNÝ,   ROZTOK      8       CT1             II             8+6.1             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1    HYDROGENFLUORID   DRASELNÝ,   ROZTOK      8       CT1             III            8+6.1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2    FLUORID   DRASELNÝ,   ROZTOK              6.1     T4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3    TETRAMETHYLAMONIUM-HYDROXID,   TUHÝ     8       C8              II             8                           LQ24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TETRAMETHYLAMONIUMHYDROXID,   TUHÝ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4    AMMONIUMDINITRO-o-KRESOLÁT,   ROZTOK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4    AMMONIUMDINITRO-o-KRESOLÁT,   ROZTOK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5    KYSELINA   BROMOCTOVÁ,   TUHÁ             8       C4              II             8                 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6    AKRYLAMID,   ROZTOK    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7    CHLORBENZYLCHLORIDY,   TUHÉ             6.1     T2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8    3-CHLOR-4-METHYLFENYLISOKYANÁT,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9    CHLORTOLUIDINY,   KAPALNÉ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0    XYLENOLY,   KAPALNÉ                     6.1     T1              II             6.1                   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1    NITROBENZOTRIFLUORIDY,   TUHÉ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2    BIFENYLY   POLYCHLOROVANÉ,   TUHÉ         9       M2              II             9                305          LQ25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4    NITROKRESOLY,   KAPALNÉ                 6.1     T1              III            6.1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6    HEXAFLUORACETON,   HYDRÁT,   TUHÝ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7    CHLORKRESOLY,   TUHÉ         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8    alfa-METHYLBENZYLALKOHOL,   TUHÝ        6.1     T2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9    NITRILY,   TOXICKÉ,   TUHÉ,   J.N.          6.1     T2              I              6.1              274          LQ0   E5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39    NITRILY,   TOXICKÉ,   TUHÉ,   J.N.          6.1     T2              II             6.1  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9    NITRILY,   TOXICKÉ,   TUHÉ,   J.N.          6.1     T2              III            6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0    SLOUČENINA   SELENU,   KAPALNÁ,   J.N.      6.1     T4              I              6.1              274   563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0    SLOUČENINA   SELENU,   KAPALNÁ,   J.N.      6.1     T4              II             6.1              274   563      LQ17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0    SLOUČENINA   SELENU,   KAPALNÁ,   J.N.      6.1     T4              III            6.1              274   563      LQ7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41    CHLORDINITROBENZENY,   TUHÉ             6.1     T2              II             6.1              279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2    DICHLORANILÍNY,   TUHÉ                  6.1     T2              II             6.1              279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3    DINITROBENZENY,   TUHÉ       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4    HYDROCHLORID   NIKOTINU,   TUHÝ           6.1     T2              II             6.1              43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5    SÍRAN   NIKOTINU,   TUHÝ       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6    NITROTOLUENY,   TUHÉ                    6.1     T2              II             6.1                         LQ18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47    NITROXYLENY,   TUHÉ          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8    LÁTKA   PRO   PŘÍPRAVU   SLZNÉHO   PLYNU,     6.1     T2              I              6.1              274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48    LÁTKA   PRO   PŘÍPRAVU   SLZNÉHO   PLYNU,     6.1     T2              II             6.1  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49    BROMBENZYLKYANID,   TUHÝ                6.1     T2              I              6.1              138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0    DIFENYLCHLORARSIN,   TUHÝ               6.1     T3              I              6.1                  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1    TOLUIDINY,   TUHÉ                       6.1     T2              II             6.1              279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2    XYLIDINY,   TUHÉ                        6.1     T2              II             6.1                         LQ18E4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53    KYSELINA   FOSFOREČNÁ,   TUHÁ             8       C2              III            8                           LQ24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54    DINITROTOLUENY,   TUHÉ                  6.1     T2              II             6.1  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5    KRESOLY,   TUHÉ                         6.1     TC2             II             6.1+8             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6    KYSELINA   NITROSYLSÍROVÁ,   TUHÁ         8       C2              II             8                           LQ23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7    CHLORNITROTOLUENY,   TUHÉ               6.1     T2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8    NITROANISOLY,   TUHÉ                    6.1     T2              III            6.1              279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59    NITROBROMBENZENY,   TUHÉ                6.1     T2              III            6.1               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0    N-ETHYLBENZYLTOLUIDIN,   TUHÝ           6.1     T2              III            6.1                         LQ9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62    TOXINY,   ZÍSKANÉ   Z   ŽIVÝCH              6.1     T2              I              6.1              210   274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SMŮ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2    TOXINY,   ZÍSKANÉ   Z   ŽIVÝCH              6.1     T2              II             6.1              210   274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SMŮ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2    TOXINY,   ZÍSKANÉ   Z   ŽIVÝCH              6.1     T2              III            6.1              210   274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RGANISMŮ,   TUH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3    KYSELINA   PROPIONOVÁ   s   více   než   90     8       CF1             II             8+3                         LQ22E2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%   hm.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4    SLOUČENINA   FOSFORU,   ORGANICKÁ,        6.1     T2              I              6.1              43   274 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4    SLOUČENINA   FOSFORU,   ORGANICKÁ,        6.1     T2              II             6.1              43   274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4    SLOUČENINA   FOSFORU,   ORGANICKÁ,        6.1     T2              III            6.1              43   274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Á,   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5    SLOUČENINA   ARSENU,   ORGANICKÁ,         6.1     T3              I              6.1              274          LQ0   E5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5    SLOUČENINA   ARSENU,   ORGANICKÁ,         6.1     T3              II             6.1              274    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5    SLOUČENINA   ARSENU,   ORGANICKÁ,         6.1     T3              III            6.1              274    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6    KARBONYLY   KOVŮ,   TUHÉ,   J.N.            6.1     T3              I              6.1              274   562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6    KARBONYLY   KOVŮ,   TUHÉ,   J.N.            6.1     T3              II             6.1              274   562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6    KARBONYLY   KOVŮ,   TUHÉ,   J.N.            6.1     T3              III            6.1              274   562      LQ9   E1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67    SLOUČENINA   ORGANOKOVOVÁ,   TOXICKÁ,     6.1     T3              I              6.1              274   562      LQ0   E5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7    SLOUČENINA   ORGANOKOVOVÁ,   TOXICKÁ,     6.1     T3              II             6.1              274   562      LQ18E4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7    SLOUČENINA   ORGANOKOVOVÁ,   TOXICKÁ,     6.1     T3              III            6.1              274   562      LQ9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68    VODÍK   V   METALHYDRIDOVÉM               2       1F                           2.1              321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SOBNÍKOVÉM   SYSTÉMU   nebo   VODÍK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TALHYDRIDOVÉM   ZÁSOBNÍK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YSTÉMU   OBSAŽENÝ   V   ZAŘÍZ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ÍK   V   METALHYDRIDOVÉM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ZÁSOBNÍKOVÉM   SYSTÉMU   BALENÝ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9    BARVA,   HOŘLAVÁ,   ŽÍRAVÁ   (včetně        3       FC              I              3+8              163          LQ3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ev,   laků,   emailů,   moř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elaku,   fermeží,   lešt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ch   plnidel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kladových   složek   l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ÁTKA   POMOCNÁ   K   VÝROBĚ   BARE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ŽÍRAVÁ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9    BARVA,   HOŘLAVÁ,   ŽÍRAVÁ   (včetně        3       FC              II             3+8              163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ev,   laků,   emailů,   moř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elaku,   fermeží,   leštidel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kapalných   plnidel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kladových   složek   l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ÁTKA   POMOCNÁ   K   VÝROBĚ   BARE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ŽÍRAVÁ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69    BARVA,   HOŘLAVÁ,   ŽÍRAVÁ   (včetně        3       FC              III            3+8              163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ev,   laků,   emailů,   moř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elaku,   fermeží,   lešt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ch   plnidel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kladových   složek   l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ÁTKA   POMOCNÁ   K   VÝROBĚ   BARE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Á,   ŽÍRAVÁ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0    BARVA,   ŽÍRAVÁ,   HOŘLAVÁ   (včetně        8       CF1             II             8+3              163          LQ22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ev,   laků,   emailů,   moř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šelaku,   fermeží,   lešt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ých   plnidel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kladových   složek   laků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ÁTKA   POMOCNÁ   K   VÝROBĚ   BARE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Á,   HOŘLAVÁ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1    HYDROGENFLUORIDY,   ROZTOK,   J.N.        8       CT1             II             8+6.1                       LQ22E2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71    HYDROGENFLUORIDY,   ROZTOK,   J.N.        8       CT1             III            8+6.1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2    KYSELINA   KROTONOVÁ,   KAPALNÁ           8       C3              III            8                           LQ7   E1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3    ZÁSOBNÍKY   DO   PALIVOVÝCH   ČLÁNKŮ        3       F1                           3                328          LQ13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ZÁSOBNÍKY   DO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ČLÁNKŮ   OBSAŽENÉ   V   ZAŘÍZ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SOBNÍKY   DO   PALIVOVÝCH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   kapalin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474    1-HYDROXYBENZOTRIAZOL,   BEZVODÝ,       4.1     D               I              4.1                   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LHČENÝ   nejméně   20   %   hm.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5    SMĚS   ETHANOLU   A   BENZÍNU   nebo   SMĚS     3       F1              II             3                333          LQ4   E2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THANOLU   A   PALIVA   PRO   ZÁŽE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TORY,   s   více   než   10   %   ethano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6    ZÁSOBNÍKY   DO   PALIVOVÝCH   ČLÁNKŮ        4.3     W3                           4.3              328   334      LQ10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nebo   ZÁSOBNÍKY   DO   PALIVOVÝCH                                                                     LQ11   E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ČLÁNKŮ   OBSAŽENÉ   V   ZAŘÍZ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SOBNÍKY   DO   PALIVOVÝCH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LENÉ   SE   ZAŘÍZENÍM,   obsahující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látky   reagující   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7    ZÁSOBNÍKY   DO   PALIVOVÝCH   ČLÁNKŮ        8       C11                          8                328   334      LQ12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nebo   ZÁSOBNÍKY   DO   PALIVOVÝCH                                                                     LQ13   E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ČLÁNKŮ   OBSAŽENÉ   V   ZAŘÍZ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SOBNÍKY   DO   PALIVOVÝCH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8    ZÁSOBNÍKY   DO   PALIVOVÝCH   ČLÁNKŮ        2       6F                           2.1              328   338      LQ1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ZÁSOBNÍKY   DO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ČLÁNKŮ   OBSAŽENÉ   V   ZAŘÍZ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SOBNÍKY   DO   PALIVOVÝCH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kapalněný   hořlavý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79    ZÁSOBNÍKY   DO   PALIVOVÝCH   ČLÁNKŮ        2       6F                           2.1              328   339      LQ1   E0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nebo   ZÁSOBNÍKY   DO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ČLÁNKŮ   OBSAŽENÉ   V   ZAŘÍZ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SOBNÍKY   DO   PALIVOVÝCH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ík   v   hydridech   kov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80    BATERIE   LITHIUM-IONTOVÉ   (včetně       9       M4              II             9                188   23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terií   lithium-polymerových)                                                         310   63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81    BATERIE   LITHIUM-IONTOVÉ   OBSAŽENÉ   V    9       M4              II             9                188   230      LQ0   E0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ŘÍZENÍCH   nebo   BATERIE   LITHIUM-                                                      6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ONTOVÉ   BALENÉ   SE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včetně   baterií   lithium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lymerových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   -----------------------------------   ----------------------------   -----------------------   ------------------   ----------------------   --------------------------------   ---------------   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2.2       Tabulka   B:   Abecední   seznam   látek   a   předmětů   AD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nto    seznam   je   abecedním   seznamem   látek   a   předmět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é   jsou   vyjmenovány   v   pořadí   UN   čísel   v   tabul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3.2.1.    Netvoří   nedílnou   část   ADR.   Nebyl   postoup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acovní    skupině    pro    přepravu    nebezpečných 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ýboru    pro    vnitrozemskou    dopravu    ke    kontrol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chválení,    ani    smluvním   stranám    ADR    k    formál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chválení.     Byl     připraven     s     potřebným     úsil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kretariátem     Evropské     hospodářské     komise     OS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 pomocí   Mezinárodní   unie   silniční   dopravy    (IRU)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čelům    usnadnění   konzultací   příloh   A   a   B,   ale   nemůže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v   žádném   případě   nahradit   platná   ustanovení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loh,    které   jediné   jsou   v   případě   sporu   považ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    platné.   POUZE   ADR   A   JEJÍ   DODATKY   MAJÍ   PRÁVNÍ   S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PLATNOS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1:   Pro   účel   určení   abecedního    pořadí,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sledující     informace    ignorovány,    přestože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oučástí   oficiálního   pojmenování   pro   přepravu:   čísla,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řecká    písmena,    zkratky   .sec"   a    “terc",    písmena“N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nitrogen),“n"    (normální),“o"   (ortho),    “p"    (par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“</w:t>
      </w:r>
      <w:r>
        <w:rPr>
          <w:sz w:val="18"/>
        </w:rPr>
        <w:t>m"   (meta)   a    J.N.'(jinde   nejmenované   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2:   Pojmenování   látky   nebo   předmětu    uvedené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velkými    písmeny   je   platné   oficiální   pojmenová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   (viz   3.1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3:   Pojmenování   látky   nebo   předmětu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lkými    písmeny    následované     slovem    “viz"    ur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žné   alternativní   oficiální   pojmenování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  část    oficiálního    pojmenování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kromě   PCB),   (viz   3.1.2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 4:     Položka     napsaná     malými     písm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sledovaná   slovem   “viz"   určuje,   že   tato   položka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ficiálním     pojmenováním     pro     přepravu;     je 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ynonymu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5:    Je-li   položka   částečně   napsána 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ísmeny   a   částečně   malými   písmeny,   druhá   část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 nepovažuje   za   součást   oficiálního   pojmenová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6:    Oficiální   pojmenování   pro    přeprav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žné    použít   v   jednotném   i   množném   čísle,   jak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hodné,   pro   účely   dokumentace   a   označování    kusů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3.1.2.3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 7:     K     přesnému    stanovení     ofici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jmenování   pro   přepravu   viz   3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Pojmenování   a   popis                                   UN   číslo        Třída        Poznámk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   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CETAL                                                                               108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ALDEHYD                                                                          108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ALDEHYDOXIM                                                                      233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ANHYDRID                                                                         171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OARSENITAN   MĚĎNATÝ                                                               15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ON                                                                               1090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CETONITRIL                                                                          164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ONKYANHYDRIN,   STABILIZOVANÝ                                                      154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ONOVÉ   OLEJE                                                                      109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YLBROMID                                                                         171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YLÉN,   BEZ   ROZPOUŠTĚDLA                                                           337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YLÉN,   ROZPUŠTĚNÝ                                                                 1001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CETYLCHLORID                                                                        171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YLJODID                                                                          189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CETYLMETHYLKARBINOL                                                                 262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DIPONITRIL                                                                          220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EROSOLY,   dusivé          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hořlavé         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hořlavé,   žíravé 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podporující   hoření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toxické         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toxické,   hořlavé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toxické,   hořlavé,   žíravé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toxické,   podporující   hoření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toxické,   podporující   hoření,   žíravé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toxické,   žíravé 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žíravé                                                                     19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EROSOLY,   žíravé,   podporující   hoření                                                 195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KRIDIN                                                                              271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ROLEIN   DIMER,   STABILIZOVANÝ                                                        260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ROLEIN,   STABILIZOVANÝ                                                              109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RYLAMID,   ROZTOK                                                                    3426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KRYLAMID,   TUHÝ                                                                      20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RYLONITRIL,   STABILIZOVANÝ                                                          10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UMULÁTORY   (BATERIE),   JIŠTĚNÉ   PROTI   VYTEČENÍ   NAPLNĚNÉ   KAPALNÝM   ELEKTROLYTEM         280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UMULÁTORY   (BATERIE),   NAPLNĚNÉ   ALKALICKÝM   KAPALNÝM   ELEKTROLYTEM                     279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UMULÁTORY   (BATERIE),   NAPLNĚNÉ   KYSELÝM   KAPALNÝM   ELEKTROLYTEM                        279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UMULÁTORY   (BATERIE),   SUCHÉ,   OBSAHUJÍCÍ   TUHÝ   HYDROXID   DRASELNÝ                      302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KUMULÁTORY   SODÍKOVÉ   nebo   ČLÁNKY   AKUMULÁTORU   SODÍKOVÉ                                3292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DEHYDY,   HOŘLAVÉ,   TOXICKÉ,   J.N.                                                     198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DEHYDY,   J.N.                                                                       198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DEHYDY,   J.N.   (tenze   par   při   50   °C   nepřesahuje   110   kPa)                             198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DOL   (3-HYDROXYBUTYRALDEHYD)                                                        283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lfa-METHYLBENZYLALKOHOL,   KAPALNÝ                                                    293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fa-METHYLBENZYLALKOHOL,   TUHÝ                                                       343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fa-METHYLVALERALDEHYD                                                              236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fa-PINEN                                                                           236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LKALOIDY,   KAPALNÉ,   J.N.   nebo   SOLI   ALKALOIDŮ,   KAPALNÉ,   J.N.                          314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ALOIDY,   TUHÉ,   J.N.   nebo   SOLI   ALKALOIDŮ,   TUHÉ,   J.N.                                15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OHOLÁTY   ALKALICKÝCH   KOVŮ,   SCHOPNÉ   SAMOOHŘEVU,   ŽÍRAVÉ,   J.N.                        320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OHOLÁTY   KOVŮ   ALKALICKÝCH   ZEMIN,   J.N.                                              3205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LKOHOLÁTY,   ROZTOKY   v   alkoholu,   J.N.                                                 327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OHOLY,   HOŘLAVÉ,   TOXICKÉ,   J.N.                                                     1986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LKOHOLY,   J.N.                                                                       19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OHOLY,   J.N.   (tenze   par   při   50   °C   je   vyšší   než   110   kPa)                            19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YLFENOLY,   KAPALNÉ,   J.N.   (včetně   homologů   C2-C12)                                  314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KYLFENOLY,   TUHÉ,   J.N.   (včetně   homologů   C2-C12)                                     243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ACETÁT                                                                          2333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LLYLALKOHOL                                                                         109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AMIN                                                                            233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BROMID                                                                          10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ETHYLETHER                                                                      233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FORMIÁT                                                                         23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GLYCIDYLETHER                                                                   221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CHLORFORMIÁT   (allylchlorkarbonát)                                               172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CHLORID                                                                         110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ISOTHIOKYANÁT,   STABILIZOVANÝ                                                    154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JODID                                                                           172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LYLTRICHLORSILAN,   STABILIZOVANÝ                                                    172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AMINOETHANOL   (ACETALDEHYD   AMONIAK)                                                 1841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(2-AMINOETHOXY)-ETHANOL                                                            3055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-AMINO-4,6-DINITROFENOL,   VLHČENÝ   nejméně   20   %   hm.   vody                              331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AMINO-4-CHLORFENOL                                                                 267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-AMINO-5-DIETHYLAMINOPENTAN                                                         29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ALGAM   ALKALICKÝCH   KOVŮ,   KAPALNÝ                                                    1389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MALGAM   ALKALICKÝCH   KOVŮ,   TUHÝ                                                       340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ALGAM   KOVŮ   ALKALICKÝCH   ZEMIN,   KAPALNÝ                                              1392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MALGAM   KOVŮ   ALKALICKÝCH   ZEMIN,   TUHÝ                                                 3402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ID   HOŘEČNATÝ                                                                       200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IDY   ALKALICKÝCH   KOVŮ                                                               1390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MINOFENOLY   (o-,   m-,   p-)                                                             251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INOPYRIDINY   (o-,   m-,   p-)                                                           267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INY   HOŘLAVÉ,   ŽÍRAVÉ,   J.N.   nebo   POLYAMINY   HOŘLAVÉ,   ŽÍRAVÉ,   J.N.                     273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INY   KAPALNÉ,   ŽÍRAVÉ,   HOŘLAVÉ,   J.N.   nebo   POLYAMINY   KAPALNÉ,   ŽÍRAVÉ,   HOŘLAVÉ,        273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.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MINY   KAPALNÉ,   ŽÍRAVÉ,   J.N.   nebo   POLYAMINY   KAPALNÉ,   ŽÍRAVÉ,   J.N.                     273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INY,   TUHÉ,   ŽÍRAVÉ,   J.N.   nebo   POLYAMINY,   TUHÉ,   ŽÍRAVÉ,   J.N.                         3259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MMONIUMDINITRO-o-KRESOLÁT,   ROZTOK                                                   342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MONIUMDINITRO-o-KRESOLÁT,   TUHÝ                                                     184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MONIAK   (ČPAVEK),   BEZVODÝ                                                            100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ONIAK   (ČPAVEK),   ROZTOK   ve   vodě,   s   hustotou   menší   než   0,880   kg/l   při   15   °C,   s       331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50   %   amoniaku   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ONIAK   (ČPAVEK),   ROZTOK,   vodný,   s   hustotou   menší   než   0,880   kg/l   při   15   °C,   s        207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35   %,   ale   nejvýše   50   %   amoniaku   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ONIAK   (ČPAVEK),   ROZTOK,   vodný,   s   hustotou   mezi   0,880   a   0,957   kg/l   při   15   °C,       267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íce   než   10   %,   ale   nejvíce   35   %   amoniaku   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ACETÁTY                                                                          1104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MYLAMIN                                                                             11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BUTYRÁTY                                                                         262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FORMIÁTY                                                                         110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FOSFÁT                                                                           281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CHLORID                                                                          110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MERKAPTAN                                                                        111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NITRÁT                                                                           111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NITRIT                                                                           111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MYLTRICHLORSILAN                                                                    172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HYDRID   KYSELINY   MÁSELNÉ                                                            273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HYDRID   KYSELINY   PROPIONOVÉ                                                         249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ILÍN                                                                               154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ISIDINY                                                                            243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NISOL                                                                               222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ISOYLCHLORID                                                                       172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TIDETONAČNÍ   SMĚS   PRO   MOTOROVÉ   PALIVO   s   bodem   vzplanutí   nad   60   °C                   16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TIDETONAČNÍ   SMĚS   PRO   MOTOROVÉ   PALIVO,   s   bodem   vzplanutí   nižším   než   60   °C           16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TIMON,   PRÁŠEK                                                                      287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NTIMONOVODÍK   (STIBIN)                                                               267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GON,   HLUBOCE   ZCHLAZENÝ,   KAPALNÝ                                                    195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GON,   STLAČENÝ                                                                      100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ANILÁT   SODNÝ                                                                      247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RSEN                                                                                155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,   PRACH                                                                         156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AMONNÝ                                                                    15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DRASELNÝ                                                                  167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HOŘEČNATÝ                                                                 162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RTUŤNATÝ                                                                  162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SODNÝ                                                                     16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VÁPENATÝ                                                                  157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VÁPENATÝ   A   ARSENITAN   VÁPENATÝ,   SMĚS,   TUHÁ                                 15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ZINEČNATÝ   nebo   ARSENITAN   ZINEČNATÝ   nebo   ARSENIČNAN   ZINEČNATÝ   A            171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RSENITAN   ZINEČNATÝ,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ŽELEZITÝ                                                                  160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   ŽELEZNATÝ                                                                 160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ČNANY   OLOVA                                                                    161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RSENITAN   DRASELNÝ                                                                   167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TAN   MĚĎNATÝ                                                                    158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TAN   SODNÝ,   TUHÝ                                                                202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RSENITAN   SODNÝ,   VODNÝ   ROZTOK                                                        168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TAN   STRONTNATÝ                                                                 169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TAN   STŘÍBRNÝ                                                                   168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ITAN   ŽELEZITÝ                                                                   160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ARSENITANY   OLOVA                                                                     161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RSENOVODÍK   (ARSIN)                                                                  218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BEST   BÍLÝ   (chrysotil,   aktinolit,   antofylit,   tremolit)                              2590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BEST,   MODRÝ   (krokydolit)   nebo   AZBEST,   HNĚDÝ   (amosit,   mysorit)                      2212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ID   BARNATÝ,   suchý   nebo   vlhčený   méně   než   50   %   hm.   vody                              022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ID   BARNATÝ,   VLHČENÝ   nejméně   50   %   hm.   vody                                          157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ID   OLOVNATÝ,   VLHČENÝ   nejméně   20   %   hm.   vody   nebo   směsí   alkoholu   s   vodou             012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ID   SODNÝ                                                                           168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ODIKARBONAMID                                                                      324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barev,   laků,   emailů,   mořidel,   šelaku,   fermeží,   leštidel,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ch   plnidel   a   kapalných   základových   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Ě   BAREV   (včetně   ředidel   a   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barev,   laků,   emailů,   mořidel,   šelaku,   fermeží,   leštidel,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ch   plnidel   a   kapalných   základových   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Ě   BAREV   (včetně   ředidel   a   složek   odstraňovačů)   (s   bodem   vzplanutí   pod   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°C   a   viskozitou   podle   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barev,   laků,   emailů,   mořidel,   šelaku,   fermeží,   leštidel,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ch   plnidel   a   kapalných   základových   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Ě   BAREV   (včetně   ředidel   a   složek   odstraňovačů)   (s   bodem   vzplanutí   pod   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°C   a   viskozitou   podle   2.2.3.1.4)   (tenze   par   při   50   °C   je   vyšší   než   110   kPa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em   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barev,   laků,   emailů,   mořidel,   šelaku,   fermeží,   leštidel,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ch   plnidel   a   kapalných   základových   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Ě   BAREV   (včetně   ředidel   a   složek   odstraňovačů)   (s   bodem   vzplanutí   pod   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°C   a   viskozitou   podle   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barev,   laků,   emailů,   mořidel,   šelaku,   fermeží,   leštidel,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ch   plnidel   a   kapalných   základových   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Ě   BAREV   (včetně   ředidel   a   složek   odstraňovačů)   (tenze   par   při   50   °C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šší   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barev,   laků,   emailů,   mořidel,   šelaku,   fermeží,   leštidel,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ch   plnidel   a   kapalných   základových   složek   laků)   nebo   LÁTKA   POMOCNÁ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Ě   BAREV   (včetně   ředidel   a   složek   odstraňovačů)(tenze   par   při   5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(včetně   laků,   emailů,   mořidel,   šelaku   a   fermeží,   leštidel   a   kapalných          306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ladových   složek   laků)   nebo   LÁTKA   POMOCNÁ   K   VÝROBĚ   BAREV   (včetně   ředide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a   rozpouštědel   tiskařských   barev),   hořlav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a   rozpouštědel   tiskařských   barev),   hořlavé   (s   bodem   vzplanutí   pod   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°C   a   viskozitou   podle   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a   rozpouštědel   tiskařských   barev),   hořlavé   (tenze   par   při   5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nebo   rozpouštědel   tiskařských   barev),   hořlav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nebo   rozpouštědel   tiskařských   barev),   hořlavé   (s   bodem   vzplanutí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°C   a   viskozitou   podle   2.2.3.1.4)   (tenze   par   při   50   °C   je   vyšší   než   110   kPa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bodem   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nebo   rozpouštědel   tiskařských   barev),   hořlavé   (s   bodem   vzplanutí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°C   a   viskozitou   podle   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   TISKAŘSKÁ,   hořlavá   nebo   LÁTKY   POMOCNÉ   K   VÝROBĚ   TISKAŘSKÝCH   BAREV   (včetně       12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didel   nebo   rozpouštědel   tiskařských   barev),   hořlavé   (tenze   par   při   50   °C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šší   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,   HOŘLAVÁ,   ŽÍRAVÁ   (včetně   laků,   emailů,   mořidel,   šelaku   a   fermeží,              34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štidel   a   kapalných   základových   složek   laků)   nebo   LÁTKA   POMOCNÁ   K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REV,   HOŘLAVÁ,   ŽÍRAVÁ   (včetně   ředidel   a   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A,   ŽÍRAVÁ,   HOŘLAVÁ   (včetně   laků,   emailů,   mořidel,   šelaku   a   fermeží,              347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štidel   a   kapalných   základových   složek   laků)   nebo   LÁTKA   POMOCNÁ   K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REV,   ŽÍRAVÁ,   HOŘLAVÁ   (včetně   ředidel   a   složek   odstraňovač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IVO,   KAPALNÉ,   TOXICKÉ,   J.N.   nebo   MEZIPRODUKT   PŘI   VÝROBĚ   BARVIV,   KAPALNÝ,         160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IVO,   KAPALNÉ,   ŽÍRAVÉ,   J.N.   nebo   MEZIPRODUKT   PŘI   VÝROBĚ   BARVIV,   KAPALNÝ,          280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IVO,   TUHÉ,   TOXICKÉ,   J.N.   nebo   MEZIPRODUKT   PŘI   VÝROBĚ   BARVIV,   TUHÝ,               314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RVIVO,   TUHÉ,   ŽÍRAVÉ,   J.N.   nebo   MEZIPRODUKT   PŘI   VÝROBĚ   BARVIV,   TUHÝ,   ŽÍRAVÝ,        314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.N.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BARYUM                                                                               140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TERIE   LITHIOVÉ   KOVOVÉ   (včetně   baterií   ze   slitin   lithia)                            3090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TERIE   LITHIOVÉ   KOVOVÉ   OBSAŽENÉ   V   ZAŘÍZENÍ   nebo   BATERIE   LITHIOVÉ   KOVOVÉ             3091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ENÉ   SE   ZAŘÍZENÍM   (včetně   baterií   ze   slitin   lithi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ATERIE   LITHIUM-IONTOVÉ   (včetně   baterií   lithium-polymerových)                        3480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E   LITHIUM-IONTOVÉ   OBSAŽENÉ   V   ZAŘÍZENÍCH   nebo   BATERIE   LITHIUM-IONTOVÉ           3481                      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ENÉ   SE   ZAŘÍZENÍMI   (včetně   baterií   lithium-polymerových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AVLNA,   VLHKÁ                                                                        1365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ALDEHYD                                                                          1990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EN                                                                               111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ENSULFONYLCHLORID                                                                222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IDIN                                                                             188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ENZÍN   LAKOVÝ                                                                        130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ÍN                                                                               120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OÁT   RTUŤNATÝ                                                                     163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OCHINON                                                                          258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ENZONITRIL                                                                          222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OTRIFLUORID                                                                      233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OTRICHLORID                                                                      222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OYLCHLORID                                                                       173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YLBROMID                                                                         173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YLDIMETHYLAMIN                                                                   261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YLCHLORFORMIÁT   (benzylchlorkarbonát)                                             173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YLCHLORID                                                                        173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YLIDENCHLORID                                                                    188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NZYLJODID                                                                          265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RYLLIUM,   PRÁŠEK                                                                    156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BIS(DIMETHYLAMINO)ETHAN                                                          237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CYKLO[2.2.1]HEPTA-2,5-DIEN,   STABILIZOVANÝ   (2,5-NORBORNADIEN,   STABILIZOVANÝ)        225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FENYLY   POLYHALOGENOVANÉ,   KAPALNÉ   nebo   TERFENYLY   POLYHALOGENOVANÉ,   KAPALNÉ          3151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FENYLY   POLYHALOGENOVANÉ,   TUHÉ   nebo   TERFENYLY   POLYHALOGENOVANÉ,   TUHÉ                3152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FENYLY   POLYCHLOROVANÉ,   KAPALNÉ                                                     2315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FENYLY   POLYCHLOROVANÉ,   TUHÉ                                                        3432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OLOGICKÁ   LÁTKA,   KATEGORIE   B                                                        3373           6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IOLOGICKÁ   LÁTKA,   KATEGORIE   B   (pouze   zvířecí   materiál)                               3373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IS(2-CHLOROISOPROPYL)ETHER                                                          2490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LESKOVICE,   ohebná                                                                   006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LESKOVICE,   ohebná                                                                   0289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LESKOVICE,   s   kovovým   pláštěm                                                        010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LESKOVICE,   s   kovovým   pláštěm                                                        0290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LESKOVICE,   S   MALÝM   ÚČINKEM,   s   kovovým   pláštěm                                       010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BY   RICINOVÉ   nebo   MOUČKA   RICINOVÁ   nebo   KOLÁČ   RICINOVÝ   nebo   VLOČKY   RICINOVÉ          2969            9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OJOVÉ   HLAVICE,   RAKETA,   s   trhací   náložkou   nebo   výmetnou   náplní                       037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JOVÉ   HLAVICE,   RAKETA,   s   trhací   náložkou   nebo   výmetnou   náplní                       0371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OJOVÉ   HLAVICE,   RAKETA,   s   trhací   náplní                                              028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JOVÉ   HLAVICE,   RAKETA,   s   trhací   náplní                                              028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JOVÉ   HLAVICE,   RAKETA,   s   trhací   náplní                                              036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JOVÉ   HLAVICE,   TORPÉDO,   s   trhací   náplní                                             022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RNEOL                                                                              131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BROM-3-CHLORPROPAN                                                                 26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BROM-3-METHYLBUTAN                                                                 234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BROMBUTAN                                                                          112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BROM-2-NITROPROPAN-1,3-DIOL                                                        324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BROMBUTAN                                                                          23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BROMETHYLETHYLETHER                                                                234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BROMPENTAN                                                                         234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BROMPROPIN                                                                         234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   nebo   BROM,   ROZTOK                                                               174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ACETON                                                                           156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ACETYLBROMID                                                                     251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BENZEN                                                                           251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BENZYLKYANID,   KAPALNÝ                                                            16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BENZYLKYANID,   TUHÝ                                                               344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CHLORDIFLUORMETHAN   (PLYN   JAKO   CHLADICÍ   PROSTŘEDEK   R   12B1)                        197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CHLORMETHAN                                                                      188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IČNAN   BARNATÝ                                                                    271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ČNAN   DRASELNÝ                                                                   1484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IČNAN   HOŘEČNATÝ                                                                  147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ČNAN   SODNÝ                                                                      1494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IČNAN   ZINEČNATÝ                                                                  246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ČNANY,   ANORGANICKÉ,   J.N.                                                        145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ČNANY,   ANORGANICKÉ,   VODNÝ   ROZTOK,   J.N.                                          3213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ID   ARSENITÝ                                                                      155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   BORITÝ                                                                        269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   FOSFOREČNÝ                                                                    269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   FOSFORITÝ                                                                     180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   FOSFORYLU   (OXYBROMID   FOSFOREČNÝ)                                              193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   FOSFORYLU,   ROZTAVENÝ                                                          2576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ID   HLINITÝ,   BEZVODÝ                                                              172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   HLINITÝ,   ROZTOK                                                               258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IDY   RTUTI                                                                        163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KYAN                                                                             188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METHAN   (METHYLBROMID),   s   nejvýše   2   %   chlorpikrinu                                106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METHYLPROPANY                                                                    234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OFORM                                                                            251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OVODÍK,   BEZVODÝ                                                                  104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PROPANY                                                                          234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OMTRIFLUORETHYLEN                                                                  2419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ROMTRIFLUORMETHAN   (PLYN   JAKO   CHLADICÍ   PROSTŘEDEK   R   13B1)                            100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RUCIN                                                                               1570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,2-BUTYLENOXID,   STABILIZOVANÝ                                                       302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-terc-BUTYL-2,4,6-TRINITRO-m-XYLEN   (XYLENOVÉ   PIŽMO)                                 295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ADIENY,   STABILIZOVANÉ   nebo   BUTADIENY,   SMĚS   S   UHLOVODÍKY,   STABILIZOVANÁ,           101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teré   mají   při   70   °C   tenzi   par   nepřesahující   1,1   MPa   (11   bar)   a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ustota   při   50   °C   není   nižší   než   0,525   kg/l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UTAN                                                                                101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ANDION                                                                            234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ANOLY                                                                             112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ANTHIOL   (butylmerkaptan)                                                          234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ENY,   SMĚS   nebo   1-BUTEN   nebo   2-BUTEN   cis   nebo   2-BUTEN   trans                        101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IN-1,4-DIOL                                                                       2716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UTYLACETÁTY                                                                         112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AKRYLÁTY,   STABILIZOVANÉ                                                         234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BENZENY                                                                         270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FOSFÁT                                                                          171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METHYLETHER                                                                     235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NITRITY                                                                         235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PROPIONÁTY                                                                      191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TOLUENY                                                                         266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TRICHLORSILAN                                                                   174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LVINYLETHER,   STABILIZOVANÝ                                                       235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RALDEHYD                                                                         112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RALDOXIM                                                                         284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RONITRIL                                                                         241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UTYRYLCHLORID                                                                       2353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ELULOID,   ODPAD                                                                      2002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ELULOID,   v   blocích,   tyčích,   deskách,   trubkách   atd.,   vyjma   odpadu                    200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ER,   desky,   ingoty,   tyče                                                             133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ER,   třísky   nebo   krupice                                                             3078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ESIUM                                                                               1407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5,9-CYKLODODEKATRIEN                                                               251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BUTAN                                                                           260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BUTYLCHLORFORMIÁT   (cyklobutylchlorkarbonát)                                     27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PTAN                                                                          224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PTATRIEN                                                                      260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PTEN                                                                          224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AN                                                                           114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ANON                                                                         191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ANTHIOL   (CYKLOHEXYLMERKAPTAN)                                                305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EN                                                                           22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ENYLTRICHLORSILAN                                                            176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YLACETÁT                                                                     224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YLAMIN                                                                       235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YLISOKYANÁT                                                                  24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HEXYLTRICHLORSILAN                                                              176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OKTADIENY                                                                       252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OKTATETRAEN                                                                     235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PENTAN                                                                          114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PENTANOL                                                                        224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PENTANON                                                                        224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PENTEN                                                                          224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PROPAN                                                                          102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TETRAMETHYLENTETRANITRAMIN   (HMX;   OKTOGEN),   VLHČENÝ   nejméně   15   %   hm.   vody        022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TETRAMETHYLENTETRANITRAMIN   (OKTOGEN;   HMX),   ZNECITLIVĚNÝ                         0484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YKLOTRIMETHYLENTRINITRAMIN   (CYKLONIT;   HEXOGEN;   RDX)   A                               039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YKLOTETRAMETHYLENTETRANITRAMIN   (HMX;   OKTOGEN),   SMĚS   VLHČENÁ   nejméně   15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dy   nebo   ZNECITLIVĚNÁ   nejméně   10   %   hm.   flegmatizačního   prostř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YKLOTRIMETHYLENTRINITRAMIN   (CYKLONIT;   HEXOGEN;   RDX),   VLHČENÝ   nejméně   15   %   hm.       007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o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CYKLOTRIMETHYLENTRINITRAMIN   (CYKLONIT;   HEXOGEN;   RDX),   ZNECITLIVĚNÝ                   048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FLAGRUJÍCÍ   KOVOVÉ   SOLI   AROMATICKÝCH   NITROSLOUČENIN,   J.N.                           013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HTY,   KAPALNÉ,   včetně   silničního   asfaltu   a   olejů,   živice   a   ředěné   živice            19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HTY,   KAPALNÉ,   včetně   silničního   asfaltu   a   olejů,   živice   a   ředěné   živice   (s         19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em   vzplanutí   pod   23   °C   a   viskozitou   podle   2.2.3.1.4)   (s   bodem   varu   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HTY,   KAPALNÉ,   včetně   silničního   asfaltu   a   olejů,   živice   a   ředěné   živice   (s         19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em   vzplanutí   pod   23   °C   a   viskozitou   podle   2.2.3.1.4)   (tenze   par   při   5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   vyšší   než   110   kPa,   s   bodem   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HTY,   KAPALNÉ,   včetně   silničního   asfaltu   a   olejů,   živice   a   ředěné   živice   (s         19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em   vzplanutí   pod   23   °C   a   viskozitou   podle   2.2.3.1.4)   (tenze   par   při   5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HTY,   KAPALNÉ,   včetně   silničního   asfaltu   a   olejů,   živice   a   ředěné   živice            19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nze   par   při   50   °C   je   vyšší   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HTY,   KAPALNÉ,   včetně   silničního   asfaltu   a   olejů,   živice   a   ředěné   živice            19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nze   par   při   50   °C   nepřesahuje   110   kP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EKABORAN                                                                            186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KAHYDRONAFTALEN                                                                    114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STILÁTY   ROPNÉ,   J.N.   nebo   PRODUKTY   ROPNÉ,   J.N.                                      126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ESTILÁTY   ROPNÉ,   J.N.   nebo   PRODUKTY   ROPNÉ,   J.N.   (tenze   par   při   50   °C   je   vyšší        126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STILÁTY   ROPNÉ,   J.N.   nebo   PRODUKTY   ROPNÉ,   J.N.   (tenze   par   při   50   °C                 126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UTERIUM,   STLAČENÉ                                                                  195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-DIFLUORETHAN   (PLYN   JAKO   CHLADICÍ   PROSTŘEDEK   R   152a)                              103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-DIFLUORETHYLEN   (PLYN   JAKO   CHLADICÍ   PROSTŘEDEK   R   1132a)                           195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-DICHLOR-1-NITROETHAN                                                             2650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,1-DICHLORETHAN                                                                     236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-DIMETHOXYETHAN                                                                   237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DIBROMBUTAN-3-ON                                                                 26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DICHLOR-1,1,2,2-TETRAFLUORETHAN   (PLYN   JAKO   CHLADICÍ   PROSTŘEDEK   R   114)            195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DICHLORETHYLEN                                                                   1150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,2-DICHLORPROPAN                                                                    127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DIMETHOXYETHAN                                                                   225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3-DICHLOR-2-PROPANOL                                                               275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3-DICHLORACETON                                                                    26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3-DIMETHYLBUTYLAMIN                                                                237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(DIMETHYLAMINO)-ETHANOL                                                            205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'-DICHLORDIETHYLETHER                                                             19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2-DIMETHYLPROPAN                                                                   204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3-DIHYDROPYRAN                                                                     237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3-DIMETHYLBUTAN                                                                    245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DIETHYLAMINOETHANOL                                                                268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DIMETHYLAMINOETHYLAKRYLÁT                                                          330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DIMETHYLAMINOETHYLAKRYLÁT                                                          252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,3-DIETHOXYPROPEN                                                                   237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DIETHYLAMINOPROPYLAMIN                                                             268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,4'-DIAMINODIFENYLMETHAN                                                            26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ACETONALKOHOL                                                                      114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ALLYLAMIN                                                                          2359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ALLYLETHER                                                                         236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AZONITROFENOL,   VLHČENÝ   nejméně   40   %   hm.   vody   nebo   směsí   alkoholu   s   vodou           0074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BENZYLDICHLORSILAN                                                                 243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BORAN                                                                              191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BROMDIFLUORMETHAN                                                                  1941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BROMCHLORPROPANY                                                                   287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BROMMETHAN                                                                         266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BUTYLAMINOETHANOL                                                                  287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BUTYLETHERY                                                                        114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YKLOHEXYLAMIN                                                                     256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YKLOHEXYLAMONIUMNITRIT                                                            268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YKLOPENTADIEN                                                                     204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OXYMETHAN                                                                       237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AMIN                                                                          115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BENZEN                                                                        204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DICHLORSILAN                                                                  176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ENGLYKOLDINITRÁT,   ZNECITLIVĚNÝ   nejméně   25   %   hm.   netěkavého,   ve   vodě           007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rozpustného   flegmatizačního   prostředk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ETHYLENTRIAMIN                                                                     207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ETHER   (ETHYLETHER)                                                            115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ETHERÁT   FLUORIDU   BORITÉHO                                                     260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KARBONÁT                                                                      23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KETON                                                                         11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SULFÁT                                                                        15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SULFID                                                                        237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ETHYLTHIOFOSFORYLCHLORID                                                           275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ENYLAMINOCHLORARSIN                                                               169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ENYLDICHLORSILAN                                                                  176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ENYLCHLORARSIN,   KAPALNÝ                                                           169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ENYLCHLORARSIN,   TUHÝ                                                              345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ENYLMETHYLBROMID                                                                  177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FLUORMETHAN   (PLYN   JAKO   CHLADICÍ   PROSTŘEDEK   R   32)                                   325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HYDRID   TITANU                                                                      1871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HYDROGENFOSFIT   OLOVNATÝ                                                            298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ACETYLCHLORID                                                                 176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ANILÍNY,   KAPALNÉ                                                              159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ANILÍNY,   TUHÉ                                                                 3442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CHLORDIFLUORMETHAN   (PLYN   JAKO   CHLADICÍ   PROSTŘEDEK   R   12)                            102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DIFLUORMETHAN   A   1,1-DIFLUORETHAN,   AZEOTROPNÍ   SMĚS   s   cca   74   %                  260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chlordifluormethanu   (PLYN   JAKO   CHLADICÍ   PROSTŘEDEK   R   500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CHLORDIMETHYLETHER,   SYMETRICKÝ                                                     2249           6.1       Přeprav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FENYLFOSFIN   (FENYLFOSFODICHLORID)                                             279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FENYLISOKYANÁTY                                                               225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FENYLTRICHLORSILAN                                                            176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FLUORMETHAN   (PLYN   JAKO   CHLADICÍ   PROSTŘEDEK   R   21)                              102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METHAN                                                                        159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CHLORPENTANY                                                                       115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PROPENY                                                                       204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LORSILAN                                                                         218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CHROMAN   AMONNÝ                                                                     1439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ISOBUTYLAMIN                                                                       236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ISOBUTYLEN,   ISOMERNÍ   SLOUČENINY                                                    205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ISOBUTYLKETON                                                                      115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ISOOKTYLFOSFÁT                                                                     190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ISOPROPYLAMIN                                                                      115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ISOPROPYLETHER                                                                     115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KETEN,   STABILIZOVANÝ                                                               252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KYAN                                                                               102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KYANOMĚĎNAN   DRASELNÝ                                                               167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KYANOMĚĎNAN   SODNÝ,   ROZTOK                                                          231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KYANOMĚĎNAN   SODNÝ,   TUHÝ                                                            23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AMIN,   BEZVODÝ                                                                1032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METHYLAMIN,   VODNÝ   ROZTOK                                                           116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AMINOACETONITRIL                                                             237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CYKLOHEXANY                                                                  2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DIETHOXYSILAN                                                                238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DICHLORSILAN                                                                 116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DIOXANY                                                                      270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DISULFID                                                                     238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ETHER                                                                        103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ETHERÁT   FLUORIDU   BORITÉHO                                                    296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HYDRAZIN,   ASYMETRICKÝ                                                        116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HYDRAZIN,   SYMETRICKÝ                                                         238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KARBAMOYLCHLORID                                                             226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KARBONÁT                                                                     116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-N-PROPYLAMIN                                                                22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SULFÁT                                                                       159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SULFID                                                                       116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METHYLTHIOFOSFORYLCHLORID                                                          226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n-AMYLAMIN                                                                        2841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-n-BUTYLAMIN                                                                       224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ÁT   ISOSORBITOLU,   SMĚS,   s   nejméně   60   %   laktózy,   mannosy,   škrobu   nebo            290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ydrogenfosforečnanu   vápenatéh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NITROANILÍNY                                                                       159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BENZEN                                                                        040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BENZENY,   KAPALNÉ                                                              159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BENZENY,   TUHÉ                                                                 344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FENOL,   ROZTOK                                                                 159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NITROFENOL,   suchý   nebo   vlhčený   méně   než   15   %   hm.   vody                              007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FENOL,   VLHČENÝ   nejméně   15   %   hm.   vody                                          132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FENOLÁTY   alkalických   kovů,   suché   nebo   vlhčené   méně   než   15   %   hm.   vody          007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FENOLÁTY,   VLHČENÉ   nejméně   15   %   hm.   vody                                       1321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NITROGLYKOLURIL   (DINGU)                                                            048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-o-KRESOL                                                                     159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-o-KRESOLÁT   SODNÝ,   suchý   nebo   vlhčený   méně   než   15   %   hm.   vody                  023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-o-KRESOLÁT   SODNÝ,   VLHČENÝ   nejméně   10   %   hm.   vody                              336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-o-KRESOLÁT   SODNÝ,   VLHČENÝ   nejméně   15   %   hm.   vody                              134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RESORCIN,   suchý   nebo   vlhčený   méně   než   15   %   hm.   vody                           007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RESORCINOL,   VLHČENÝ   nejméně   15   %   hm.   vody                                     132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TOLUENY,   KAPALNÉ                                                              2038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NITROTOLUENY,   ROZTAVENÉ                                                            160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NITROTOLUENY,   TUHÉ                                                                 345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-n-PROPYLETHER                                                                     238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OXAN                                                                               116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OXID   THIOMOČOVINY                                                                  334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OXOLAN                                                                             1166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PENTEN                                                                             205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PIKRYLSULFID,   VLHČENÝ   nejméně   10   %   hm.   vody                                        2852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PROPYLAMIN                                                                         238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PROPYLKETON                                                                        27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SPERZE   ALKALICKÝCH   KOVŮ   nebo   DISPERZE   KOVŮ   ALKALICKÝCH   ZEMIN,   s   bodem              139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ad   6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SPERZE   ALKALICKÝCH   KOVŮ   nebo   DISPERZE   KOVŮ   ALKALICKÝCH   ZEMIN,   s   bodem              139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6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THIONIČITAN   DRASELNÝ                                                               1929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THIONIČITAN   SODNÝ                                                                  138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THIONIČITAN   VÁPENATÝ                                                               192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THIONIČITAN   ZINEČNATÝ                                                              1931            9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IVINYLETHER,   STABILIZOVANÝ                                                          116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ODECYLTRICHLORSILAN                                                                 177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RASLÍK                                                                              2257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AMONNÝ,   EMULZE   nebo   SUSPENZE   nebo   GEL,   meziprodukt   při   výrobě               337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havin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AMONNÝ,   EMULZE   nebo   SUSPENZE   nebo   GEL,   meziprodukt   při   výrobě               337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havin,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AMONNÝ,   KAPALNÝ,   horký   koncentrovaný   roztok,   v   koncentraci   vyšší   než        242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0   %,   ale   nepřesahující   93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AMONNÝ,   s   nejvýše   0,2   %   celkového   množství   hořlavých   látek,   včetně          194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ých   látek   počítaných   jako   ekvivalentní   uhlík   a   prostý   ostatních   přísa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AMONNÝ,   s   více   než   0,2   %   hořlavých   látek,   včetně   všech   organických          022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ek   započítaných   jako   uhlík,   s   vyloučením   všech   jiných   přidaných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BARNATÝ                                                                     144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BERYLLNATÝ                                                                  246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CESNÝ                                                                       145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DIDYMIA                                                                     146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DRASELNÝ                                                                    148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DRASELNÝ   A   DUSITAN   SODNÝ,   SMĚS                                              148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GUANIDINU                                                                   146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HLINITÝ                                                                     143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HOŘEČNATÝ                                                                   147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CHROMITÝ                                                                    272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LITHNÝ                                                                      272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MANGANATÝ                                                                   272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MOČOVINY,   VLHČENÝ   nejméně   10   %   hm.   vody                                     337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MOČOVINY,   VLHČENÝ   nejméně   20   %   hm.   vody                                     135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NIKELNATÝ                                                                   272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OLOVNATÝ                                                                    146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RTUŤNATÝ                                                                    162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RTUŤNÝ                                                                      162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SODNÝ                                                                       149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SODNÝ   A   DUSIČNAN   DRASELNÝ,   SMĚS                                             149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STRONTNATÝ                                                                  150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STŘÍBRNÝ                                                                    149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THALLNÝ                                                                     272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VÁPENATÝ                                                                    145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ZINEČNATÝ                                                                   151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ZIRKONIČITÝ                                                                 272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   ŽELEZITÝ                                                                    146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Y,   ANORGANICKÉ,   J.N.                                                         147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ČNANY,   ANORGANICKÉ,   VODNÝ   ROZTOK,   J.N.                                           321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ÍK,   HLUBOCE   ZCHLAZENÝ,   KAPALNÝ                                                    197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ÍK,   STLAČENÝ                                                                      106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TAN   DRASELNÝ                                                                     1488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DUSITAN   NIKELNATÝ                                                                    272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TAN   SODNÝ                                                                        150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TAN   ZINEČNATOAMONNÝ                                                              151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TANY,   ANORGANICKÉ,   J.N.                                                          262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USITANY,   ANORGANICKÉ,   VODNÝ   ROZTOK,   J.N.                                            3219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LEKTROLYT   PRO   AKUMULÁTORY   (BATERIE),   ALKALICKÝ                                      279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EPOXY-3-ETHOXYPROPAN                                                             275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PIBROMHYDRIN                                                                        255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PICHLORHYDRIN                                                                       202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STERY,   J.N.                                                                         327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ETHYLPIPERIDIN                                                                     23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ETHYLANILÍN                                                                        227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ETHYLBUTANOL                                                                       227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ETHYLBUTYLACETÁT                                                                   117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ETHYLBUTYRALDEHYD                                                                  117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ETHYLHEXYLAMIN                                                                     227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ETHYLHEXYLCHLORFORMIÁT   (2-ethylhexylchlorkarbonát)                                 27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AN                                                                                103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AN,   HLUBOCE   ZCHLAZENÝ,   KAPALNÝ                                                    196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ANOL   (ETHYLALKOHOL)   nebo   ETHANOL,   ROZTOK   (ETHYLALKOHOL,   ROZTOK)                   117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ANOL,   ROZTOK   (ETHYLALKOHOL,   ROZTOK)                                               117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ANOLAMIN   nebo   ETHANOLAMIN,   ROZTOK                                                 249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ANTHIOL   (ethylmerkaptan)                                                          23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ERY,   J.N.                                                                         327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-2-CHLORPROPIONÁT                                                               293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ACETÁT                                                                          117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ACETYLÉN,   STABILIZOVANÝ                                                         245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AKRYLÁT,   STABILIZOVANÝ                                                          191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THYLAMIN                                                                            103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AMIN,   VODNÝ   ROZTOK,   obsahující   nejméně   50   %,   ale   nejvýše   70   %   ethylaminu        2270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THYLAMYLKETON                                                                       227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BENZEN                                                                          117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BROMACETÁT                                                                      160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BROMID                                                                          189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BUTYLETHER                                                                      117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BUTYRÁT                                                                         118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DICHLORARSIN                                                                    189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DICHLORSILAN                                                                    118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                                                                              1962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THYLEN,   ACETYLEN   A   PROPYLEN,   SMĚS,   HLUBOCE   ZCHLAZENÁ,   KAPALNÁ,   obsahující           313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méně   71,5   %   ethylenu,   nejvíce   22,5   %   acetylenu   a   nejvíce   6   %   propylen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THYLEN,   HLUBOCE   ZCHLAZENÝ,   KAPALNÝ                                                  103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DIAMIN                                                                        160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DIBROMID                                                                      160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DICHLORID                                                                     118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GLYKOLDIETHYLETHER                                                            115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GLYKOLMONOETHYLETHER                                                          117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GLYKOLMONOETHYLETHERACETÁT                                                    117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GLYKOLMONOMETHYLETHER                                                         118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GLYKOLMONOMETHYLETHERACETÁT                                                   118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CHLORHYDRIN                                                                   113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IMIN,   STABILIZOVANÝ                                                           11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                                                                       104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THYLENOXID   A   DICHLORDIFLUORMETHAN,   SMĚS,   s   nejvýše   12,5   %   ethylenoxidu              307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A   CHLORTETRAFLUORETHAN,   SMĚS,   s   nejvýše   8,8   %   ethylenoxidu               329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A   OXID   UHLIČITÝ,   SMĚS,   obsahující   nejvýše   9   %   ethylenoxidu               195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A   OXID   UHLIČITÝ,   SMĚS,   s   více   než   87   %   ethylenoxidu                      330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A   OXID   UHLIČITÝ,   SMĚS,   s   více   než   9   %,   ale   nejvýše   87   %                  104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thylenoxid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ETHYLENOXID   A   PENTAFLUORETHAN,   SMĚS,   s   nejvýše   7,9   %   ethylenoxidu                    329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A   PROPYLENOXID,   SMĚS,   s   nejvýše   30   %   ethylenoxidu                        298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A   TETRAFLUORETHAN,   SMĚS,   s   nejvýše   5,6   %   ethylenoxidu                    329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ENOXID   S   DUSÍKEM,   až   do   nejvýše   přípustného   celkového   tlaku   1   MPa   (10           104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r)   při   50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THYLFENYLDICHLORSILAN                                                               243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FORMIÁT                                                                         119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CHLORACETÁT                                                                     118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CHLORFORMIÁT                                                                    118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CHLORTHIOFORMIÁT   (ethylchlorthiokarbonát)                                       282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ISOBUTYRÁT                                                                      238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ISOKYANÁT                                                                       248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KROTONÁT                                                                        186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LAKTÁT                                                                          119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METHAKRYLÁT,   STABILIZOVANÝ                                                      227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METHYLETHER                                                                     103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METHYLKETON   (METHYLETHYLKETON)                                                  11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NITRIT,   ROZTOK                                                                  119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ORTHOFORMIÁT                                                                    25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OXALÁT                                                                          252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PROPIONÁT                                                                       119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PROPYLETHER                                                                     261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HYLTRICHLORSILAN                                                                   119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XTRAKTY   AROMATICKÉ,   KAPALNÉ                                                         1169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XTRAKTY   AROMATICKÉ,   KAPALNÉ   (s   bodem   vzplanutí   pod   23   °C   a   viskozitou   podle         11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s   bodem   varu   nižším   než   35   °C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XTRAKTY   AROMATICKÉ,   KAPALNÉ   (s   bodem   vzplanutí   pod   23   °C   a   viskozitou   podle         11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je   vyšší   než   110   kPa,   s   bodem   var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°C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XTRAKTY   AROMATICKÉ,   KAPALNÉ   (s   bodem   vzplanutí   pod   23   °C   a   viskozitou   podle         11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XTRAKTY   AROMATICKÉ,   KAPALNÉ   (tenze   par   při   50   °C   je   vyšší   než   110   kPa)              11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XTRAKTY   AROMATICKÉ,   KAPALNÉ   (tenze   par   při   50   °C   nepřesahuje   110   kPa)               11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XTRAKTY   OCHUCOVACÍ,   KAPALNÉ                                                         119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XTRAKTY   OCHUCOVACÍ,   KAPALNÉ   (s   bodem   vzplanutí   pod   23   °C   a   viskozitou   podle         11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s   bodem   varu   nižším   než   35   °C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XTRAKTY   OCHUCOVACÍ,   KAPALNÉ   (s   bodem   vzplanutí   pod   23   °C   a   viskozitou   podle         11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je   vyšší   než   110   kPa,   s   bodem   var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°C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XTRAKTY   OCHUCOVACÍ,   KAPALNÉ   (s   bodem   vzplanutí   pod   23   °C   a   viskozitou   podle         11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XTRAKTY   OCHUCOVACÍ,   KAPALNÉ   (tenze   par   při   50   °C   je   vyšší   než   110   kPa)              11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XTRAKTY   OCHUCOVACÍ,   KAPALNÉ   (tenze   par   při   50   °C   nepřesahuje   110   kPa)               11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ACYLBROMID                                                                        264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ENETIDINY   (ETHOXYANILÍNY)                                                           231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OL,   ROZTAVENÝ                                                                     231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OL,   ROZTOK                                                                        282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OL,   TUHÝ                                                                          167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ACETONITRIL,   KAPALNÝ                                                            247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ACETYLCHLORID                                                                   257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ENDIAMINY   (o-,   m-,   p-)                                                          167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HYDRAZIN                                                                        257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CHLORFORMIÁT   (fenylchlorkarbonát)                                               27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ISOKYANÁT                                                                       248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KARBYLAMINCHLORID                                                               167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MERKURIACETÁT                                                                   16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MERKURIHYDROXID                                                                 18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MERKURINITRÁT                                                                   189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THIOFOSFORYLDICHLORID                                                           279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NYLTRICHLORSILAN                                                                   180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RROCER                                                                             132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ERROSILICIUM,   s   nejméně   30   %,   ale   méně   než   90   %   křemíku                             140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ILMY   NA   BÁZI   NITROCELULÓZY,   želatinované,   kromě   odpadů                              1324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ILTRY   MEMBRÁNOVÉ   Z   NITROCELULÓZY,   s   nejvýše   12,6   %   hm.   dusíku   v   sušině              327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,   STLAČENÝ                                                                      1045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ACETÁT   DRASELNÝ                                                                 262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ACETÁT   SODNÝ                                                                    262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ANILÍNY                                                                         294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BENZEN                                                                          23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ETHAN   (ETHYLFLUORID)   (PLYN   JAKO   CHLADICÍ   PROSTŘEDEK   R   161)                      245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AMONNÝ                                                                       250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ANTIMONIČNÝ                                                                  173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BORITÝ                                                                       1008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ID   BORITÝ   /   KYSELINA   OCTOVÁ,   KOMPLEX,   KAPALNÝ                                   174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BORITÝ   /   KYSELINA   OCTOVÁ,   KOMPLEX,   TUHÝ                                      341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BORITÝ   /   KYSELINA   PROPIONOVÁ,   KOMPLEX,   KAPALNÝ                               174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BORITÝ   /   KYSELINA   PROPIONOVÁ,   KOMPLEX,   TUHÝ                                  3420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ID   BORITÝ,   DIHYDRÁT                                                             285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BROMIČNÝ                                                                     1745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ID   BROMITÝ                                                                      174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DRASELNÝ,   ROZTOK                                                             342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DRASELNÝ,   TUHÝ                                                               181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DUSITÝ                                                                       245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FOSFOREČNÝ                                                                   219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CHLOREČNÝ   (CHLORPENTAFLUORID)                                                2548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ID   CHLORITÝ   (CHLORTRIFLUORID)                                                   174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CHROMITÝ,   ROZTOK                                                             175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CHROMITÝ,   TUHÝ                                                               175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JODIČNÝ                                                                      249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KARBONYLU   (KARBONYLFLUORID)                                                  241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KŘEMIČITÝ                                                                    185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KYSLÍKU,   STLAČENÝ                                                            219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ID   SELENOVÝ                                                                     219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SÍROVÝ                                                                       108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SIŘIČITÝ                                                                     241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SODNÝ,   ROZTOK                                                                341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SODNÝ,   TUHÝ                                                                  1690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ID   SULFURYLU   (SULFURYLFLUORID)                                                  219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TELUROVÝ                                                                     219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ID   WOLFRAMOVÝ                                                                   219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METHAN   (METHYLFLUORID)   (PLYN   JAKO   CHLADICÍ   PROSTŘEDEK   R   41)                     245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LUOROVODÍK,   BEZVODÝ                                                                 1052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LUORTOLUENY                                                                         238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-FOSFABICYKLONONANY   (CYKLOOKTADIENFOSFINY)                                          2940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RMALDEHYD,   ROZTOK,   HOŘLAVÝ                                                         119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RMALDEHYD,   ROZTOK,   obsahující   nejméně   25   %   formaldehydu                            2209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OSFID   DRASELNÝ                                                                      2012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   HLINITÝ                                                                       1397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   HOŘEČNATO-HLINITÝ                                                             1419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   HOŘEČNATÝ                                                                     201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   SODNÝ                                                                         1432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OSFID   STRONTNATÝ                                                                    201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   VÁPENATÝ                                                                      136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   ZINEČNATÝ                                                                     171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IDY   CÍNU                                                                         1433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OSFOR,   AMORFNÍ                                                                      133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OR,   BÍLÝ   nebo   ŽLUTÝ,   POD   VODOU   nebo   V   ROZTOKU                                    138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OR,   BÍLÝ   nebo   ŽLUTÝ,   ROZTAVENÝ                                                   2447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OR,   BÍLÝ   nebo   ŽLUTÝ,   SUCHÝ                                                       138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OROVODÍK   (FOSFIN)                                                                219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FORTRISULFID,   neobsahující   žlutý   ani   bílý   fosfor                                  134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OSGEN                                                                               107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TALANHYDRID,   obsahující   více   než   0,05   %   maleinanhydridu                             221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ULMINÁT   RTUŤNATÝ,   VLHČENÝ   nejméně   20   %   hm.   vody   nebo   směsí   alkoholu   s   vodou         013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UMARYLCHLORID                                                                       178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URALDEHYDY                                                                          119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URAN                                                                                238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URFURYLALKOHOL                                                                      28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URFURYLAMIN                                                                         252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ALLIUM                                                                              280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ENERÁTOR   KYSLÍKOVÝ,   CHEMICKÝ                                                        335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ENETICKY   MODIFIKOVANÉ   MIKROORGANISMY   nebo   GENETICKY   MODIFIKOVANÉ   ORGANISMY          3245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ENETICKY   MODIFIKOVANÉ   MIKROORGANISMY   nebo   GENETICKY   MODIFIKOVANÉ   ORGANISMY,         3245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   zmraženém   kapalném   dus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ERMANOVODÍK   (GERMAN)                                                                219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LUKONÁT   RTUŤNATÝ                                                                    163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LYCIDALDEHYD                                                                        262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CVIČNÉ,   ruční   nebo   puškové                                                  011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CVIČNÉ,   ruční   nebo   puškové                                                  031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CVIČNÉ,   ruční   nebo   puškové                                                  037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CVIČNÉ,   ruční   nebo   puškové                                                  045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ruční   nebo   puškové,   s   trhací   náplní                                         028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ruční   nebo   puškové,   s   trhací   náplní                                         028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ruční   nebo   puškové,   s   trhací   náplní                                         029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ÁTY,   ruční   nebo   puškové,   s   trhací   náplní                                         029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RANULÁTY   HOŘČÍKU,   POTAŽENÉ,   velikost   částic   nejméně   149   mikrometrů                  295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UANYL-4-NITROSO-AMINOGUANYL   (TETRAZEN),   VLHČENÝ   nejméně   30   %   hm.   vody   nebo          011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měsí   alkoholu   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UANYLNITROSOAMINOGUANYLID-HYDRAZIN,   VLHČENÝ   nejméně   30   %   hm.   vody                   011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adry   znečištěné   olejem                                                              1856           4.2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AFNIUM,   PRÁŠEK,   SUCHÝ                                                               2545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AFNIUM,   PRÁŠEK,   VLHČENÝ   nejméně   25   %   vody                                           132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HEXEN                                                                              237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LIUM,   HLUBOCE   ZCHLAZENÉ,   KAPALNÉ                                                   196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LIUM,   STLAČENÉ                                                                     104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PTAFLUORPROPAN   (PLYN   JAKO   CHLADICÍ   PROSTŘEDEK   R   227)                               3296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EPTANY                                                                              12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DECYLTRICHLORSILAN                                                               178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DIENY                                                                            245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ETHYLTETRAFOSFÁT                                                                 161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ETHYLTETRAFOSFÁT   A   STLAČENÝ   PLYN,   SMĚS                                           161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ACETON                                                                      242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EXAFLUORACETON,   HYDRÁT,   KAPALNÝ                                                     255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ACETON,   HYDRÁT,   TUHÝ                                                        343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ETHAN   (PLYN   JAKO   CHLADICÍ   PROSTŘEDEK   R   116)                                 219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OKŘEMIČITAN   AMONNÝ                                                          285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OKŘEMIČITAN   DRASELNÝ                                                        265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OKŘEMIČITAN   HOŘEČNATÝ                                                       285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OKŘEMIČITAN   SODNÝ                                                           26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OKŘEMIČITAN   ZINEČNATÝ                                                       285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OKŘEMIČITANY,   J.N.                                                          285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FLUORPROPYLEN   (PLYN   JAKO   CHLADICÍ   PROSTŘEDEK   R   1216)                             185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CHLORACETON                                                                      266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EXACHLORBENZEN                                                                      272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CHLORBUTADIEN                                                                    227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CHLORCYKLOPENTADIEN                                                              26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CHLOROFEN                                                                        287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LDEHYD                                                                           120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METHYLENDIAMIN,   ROZTOK                                                           178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METHYLENDIAMIN,   TUHÝ                                                             228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METHYLENDIISOKYANÁT                                                              228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METHYLENIMIN                                                                     24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METHYLENTETRAMIN                                                                 132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NITRODIFENYLAMIN   (DIPIKRYLAMIN;   HEXYL)                                           007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NITROSTILBEN                                                                     039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NOLY                                                                             228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ANY                                                                               120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EXOLIT   (HEXOTOL),   suchý   nebo   vlhčený   méně   než   15   %   hm.   vody                         011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EXOTONAL                                                                            0393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EXYLTRICHLORSILAN                                                                   178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LINÍK,   PRÁŠEK,   NEPOTAŽENÝ                                                           1396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LINÍK,   PRÁŠEK,   POTAŽENÝ                                                             130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LINITAN   SODNÝ,   ROZTOK                                                               1819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Hlinitan   sodný,   tuhý                                                                 2812            8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LOUBKOVÉ   SONDY,   VÝBUŠNÉ                                                             020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LOUBKOVÉ   SONDY,   VÝBUŠNÉ                                                             029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LOUBKOVÉ   SONDY,   VÝBUŠNÉ                                                             037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LOUBKOVÉ   SONDY,   VÝBUŠNÉ                                                             037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NOJIVA   OBSAHUJÍCÍ   DUSIČNAN   AMONNÝ                                                   206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nojiva   obsahující   dusičnan   amonný,   stejnoměrné   směsi   dusíku   /   fosforečnanu,         2071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usíku   /   potaše   nebo   dusíku   /   fosforečnanu   /   potaše,   obsahující   nejvíce   70   %                              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usičnanu   amonného   a   nejvíce   0,4   %   celkového   hořlavého   /   organického                                      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teriálu,   vypočteno   na   uhlík,   nebo   obsahující   nejvíce   45   %   dusičnanu   amon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bez   omezení   hořlavého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NOJIVO   V   ROZTOKU   s   volným   čpavkem                                                   104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OŘČÍK   nebo   SLITINY   HOŘČÍKU,   s   více   než   50   %   hořčíku   jako   hrudky,   třísky   nebo        186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ásk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HOŘČÍK,   PRÁŠEK   nebo   SLITINY   HOŘČÍKU,   PRÁŠEK                                          141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AZIN,   BEZVODÝ                                                                    202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AZIN,   VODNÝ   ROZTOK,   obsahující   více   než   37   %   hm.   hydrazinu,   s   bodem              203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ad   6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AZIN,   VODNÝ   ROZTOK,   obsahující   více   než   37   %   hm.   hydrazinu,   s   bodem              203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60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AZIN,   VODNÝ   ROZTOK,   s   nejvýše   37   %   hm.   hydrazinu                                 329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   HLINITÝ                                                                       246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   HOŘEČNATÝ                                                                     201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   LITHNÝ                                                                        1414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ID   LITHNÝ,   ROZTAVENÝ   A   ZTUHLÝ                                                    280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   SODNÝ                                                                         1427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   VÁPENATÝ                                                                      140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   ZIRKONIA                                                                      1437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IDY   KOVŮ,   HOŘLAVÉ,   J.N.                                                          318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IDY   KOVŮ,   REAGUJÍCÍ   S   VODOU,   J.N.                                                1409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OGENFLUORID   AMONNÝ,   ROZTOK                                                       281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FLUORID   AMONNÝ,   TUHÝ                                                         172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FLUORID   DRASELNÝ,   ROZTOK                                                     342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FLUORID   DRASELNÝ,   TUHÝ                                                       181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FLUORID   SODNÝ                                                                243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FLUORIDY,   ROZTOK,   J.N.                                                       347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FLUORIDY,   TUHÉ,   J.N.                                                         174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SÍRAN   AMONNÝ                                                                 250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SÍRAN   DRASELNÝ                                                               250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SIŘIČITANY,   VODNÝ   ROZTOK,   J.N.                                               269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SULFÁTY,   VODNÝ   ROZTOK                                                        2837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OGENSULFID   SODNÝ   HYDRATOVANÝ,   obsahující   nejméně   25   %   krystalové   vody            294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GENSULFID   SODNÝ,   s   méně   než   25   %   krystalové   vody                                2318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OCHLORID   4-CHLOR-o-TOLUIDINU,   ROZTOK                                             341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CHLORID   4-CHLOR-o-TOLUIDINU,   TUHÝ                                               157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CHLORID   ANILÍNU                                                                 15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CHLORID   NIKOTINU,   KAPALNÝ   nebo   ROZTOK                                           165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CHLORID   NIKOTINU,   TUHÝ                                                          34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CESNÝ                                                                       268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CESNÝ,   ROZTOK                                                               268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DRASELNÝ,   ROZTOK                                                            181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DRASELNÝ,   TUHÝ                                                              181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LITHNÝ                                                                      268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LITHNÝ,   ROZTOK                                                              267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RUBIDNÝ                                                                     267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RUBIDNÝ,   ROZTOK                                                             2677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HYDROXID   SODNÝ,   ROZTOK                                                               182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ID   SODNÝ,   TUHÝ                                                                 182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HYDROXYBENZOTRIAZOL,   BEZVODÝ,   suchý   nebo   vlhčený   méně   než   20   %   hm.   vody            050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HYDROXYBENZOTRIAZOL,   BEZVODÝ,   VLHČENÝ   nejméně   20   %   hm.   vody                        347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YDROXYLAMINSULFÁT                                                                   2865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-CHLOR-1,1-DIFLUORETHAN   (PLYN   JAKO   CHLADICÍ   PROSTŘEDEK   R   142b)                      251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CHLOR-1,2,2,2-TETRAFLUORETHAN   (PLYN   JAKO   CHLADICÍ   PROSTŘEDEK   R   124)                1021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-CHLOR-2,2,2-TRIFLUORETHAN   (PLYN   JAKO   CHLADICÍ   PROSTŘEDEK   R   133a)                   198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CHLORPROPAN   (PROPYLCHLORID)                                                        127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-CHLORETHANAL                                                                       223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CHLORPROPAN                                                                        23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CHLORPROPEN                                                                        24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CHLORPYRIDIN                                                                       282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CHLOR-1,2-PROPANDIOL   (glycerol-alfa-monochlorhydrin)                               268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CHLOR-1-PROPANOL                                                                   28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CHLOR-4-METHYLFENYLISOKYANÁT,   KAPALNÝ                                              223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CHLOR-4-METHYLFENYLISOKYANÁT,   TUHÝ                                                 342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INOLIN                                                                             2656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ADÍRENSKÉ   STROJE   s   hořlavým,   netoxickým,   zkapalněným   plynem                       335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ÓR                                                                                1017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ACETOFENON,   KAPALNÝ                                                             34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CETOFENON,   TUHÝ                                                                169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CETON,   STABILIZOVANÝ                                                           169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CETONITRIL                                                                     266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CETYLCHLORID                                                                   175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L,   BEZVODÝ,   STABILIZOVANÝ                                                      207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NILÍNY,   KAPALNÉ                                                                201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NILÍNY,   TUHÉ                                                                   201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ANIZIDINY                                                                       223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BENZEN                                                                          113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BENZOTRIFLUORIDY                                                                223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BENZYLCHLORIDY,   KAPALNÉ                                                         223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BENZYLCHLORIDY,   TUHÉ                                                            342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BUTANY                                                                          112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DIFLUORMETHAN   (PLYN   JAKO   CHLADICÍ   PROSTŘEDEK   R   22)                              101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DIFLUORMETHAN   A   CHLORPENTAFLUORETHAN,   SMĚS   s   konstantním   bodem   varu   s   cca       197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9   %   chlortrifluormethanu   (PLYN   JAKO   CHLADICÍ   PROSTŘEDEK   R   50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DINITROBENZENY,   KAPALNÉ                                                         157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DINITROBENZENY,   TUHÉ                                                            344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BARNATÝ,   ROZTOK                                                           340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BARNATÝ,   TUHÝ                                                             144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DRASELNÝ                                                                  148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DRASELNÝ,   VODNÝ   ROZTOK                                                    242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HOŘEČNATÝ                                                                 272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MĚĎNATÝ                                                                   272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SODNÝ                                                                     149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SODNÝ,   VODNÝ   ROZTOK                                                       242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STRONTNATÝ                                                                150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THALLNÝ                                                                   257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VÁPENATÝ                                                                  145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VÁPENATÝ,   VODNÝ   ROZTOK                                                    242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   ZINEČNATÝ                                                                 151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Y   A   BORITANY,   SMĚS                                                         145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Y   A   CHLORID   HOŘEČNATÝ,   SMĚS,   ROZTOK                                        340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Y   A   CHLORID   HOŘEČNATÝ,   SMĚS,   TUHÁ                                          145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Y,   ANORGANICKÉ,   J.N.                                                       146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ČNANY,   ANORGANICKÉ,   VODNÝ   ROZTOK,   J.N.                                         321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ETHAN   (ETHYLCHLORID)                                                            103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FENOLÁTY,   KAPALNÉ   nebo   FENOLÁTY,   KAPALNÉ                                        2904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FENOLÁTY,   TUHÉ   nebo   FENOLÁTY,   TUHÉ                                              290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FENOLY,   KAPALNÉ                                                                 202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FENOLY,   TUHÉ                                                                    202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FENYLTRICHLORSILAN                                                              175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FORMIÁTY,   TOXICKÉ,   ŽÍRAVÉ,   J.N.                                                 327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ANTIMONIČNÝ,   KAPALNÝ                                                         173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ANTIMONIČNÝ,   ROZTOK                                                          17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ANTIMONITÝ                                                                   1733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ID   ARSENITÝ                                                                     156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BORITÝ                                                                       174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BROMU   (BROMCHLORID)                                                          290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CÍNIČITÝ,   BEZVODÝ                                                            182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CÍNIČITÝ,   PENTAHYDRÁT                                                        244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FOSFOREČNÝ                                                                   180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FOSFORITÝ                                                                    180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FOSFORYLU   (OXYCHLORID   FOSFOREČNÝ)                                            181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HLINITÝ,   BEZVODÝ                                                             1726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ID   HLINITÝ,   ROZTOK                                                              258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CHROMYLU   (OXYCHLORID   CHROMOVÝ)                                               175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MĚĎNATÝ                                                                      280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MOLYBDENIČNÝ                                                                 250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NITROSYLU   (NITROSYLCHLORID)                                                  106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RTUŤNATO-AMONNÝ                                                              163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RTUŤNATÝ                                                                     162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SELENINYLU   (OXYCHLORID   SELENIČITÝ)                                           287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SULFURYLU                                                                    1834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ID   THIOFOSFORYLU                                                                183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THIONYLU                                                                     183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TITANIČITÝ                                                                   183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TITANITÝ,   PYROFORNÍ   nebo   SMĚSI   CHLORIDU   TITANITÉHO,   PYROFORNÍ                244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TITANITÝ,   SMĚS                                                               286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VANADIČITÝ                                                                   244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VANADITÝ                                                                     247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ZINEČNATÝ,   BEZVODÝ                                                           23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ZINEČNATÝ,   ROZTOK                                                            184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ZIRKONIČITÝ                                                                  250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ŽELEZITÝ,   BEZVODÝ                                                            177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D   ŽELEZITÝ,   ROZTOK                                                             2582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IDY   SÍRY                                                                        182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AMONNÝ                                                                    040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AMONNÝ                                                                    144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BARNATÝ,   ROZTOK                                                           3406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ISTAN   BARNATÝ,   TUHÝ                                                             144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DRASELNÝ                                                                  148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HOŘEČNATÝ                                                                 147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OLOVNATÝ,   ROZTOK                                                          340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OLOVNATÝ,   TUHÝ                                                            1470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ISTAN   SODNÝ                                                                     150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STRONTNATÝ                                                                150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   VÁPENATÝ                                                                  145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Y,   ANORGANICKÉ,   J.N.                                                       148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STANY,   ANORGANICKÉ,   VODNÝ   ROZTOK,   J.N.                                         321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TAN   SODNÝ                                                                      149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TAN   VÁPENATÝ                                                                   145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TAN,   ROZTOK                                                                    190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ITANY,   ANORGANICKÉ,   J.N.                                                        146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KRESOLY,   ROZTOK                                                                 266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KRESOLY,   TUHÉ                                                                   343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KYAN,   STABILIZOVANÝ                                                             158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METHAN   (METHYLCHLORID)   (PLYN   JAKO   CHLADICÍ   PROSTŘEDEK   R   40)                     106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METHAN   (METHYLCHLORID)   A   DICHLORMETHAN,   SMĚS                                    1912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METHYLETHYLETHER                                                                235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METHYLCHLORFORMIÁT   (chlormethylchlorkarbonát)                                   274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AN   BARNATÝ,   s   více   než   22   %   aktivního   chlóru                                   274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AN   LITHNÝ,   SUCHÝ   nebo   CHLORNAN   LITHNÝ,   SMĚS                                    147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AN   VÁPENATÝ,   HYDRATOVANÝ   nebo   CHLORNAN   VÁPENATÝ,   HYDRATOVANÁ   SMĚS,   s           288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méně   5,5   %,   ale   nejvýše   16   %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AN   VÁPENATÝ,   SMĚS,   SUCHÁ,   s   více   než   10   %,   ale   nejvýše   39   %   aktivního          220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hlór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CHLORNAN   VÁPENATÝ,   SUCHÝ   nebo   CHLORNAN   VÁPENATÝ,   SMĚS,   SUCHÁ,   s   více   než   39   %        174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tivního   chlóru   (8,8   %   aktivního   kyslíku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NAN,   ROZTOK                                                                     179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ANY,   ANORGANICKÉ,   J.N.                                                         321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ITROANILÍNY                                                                    223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ITROBENZENY,   KAPALNÉ                                                           340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ITROBENZENY,   TUHÉ                                                              157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ITROTOLUENY,   KAPALNÉ                                                           243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NITROTOLUENY,   TUHÉ                                                              345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OCTAN   SODNÝ                                                                     265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OFORM                                                                           18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OKARBONÁTY   (CHLORFORMIÁTY),   TOXICKÉ,   ŽÍRAVÉ,   HOŘLAVÉ,   J.N.                      274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OPREN,   STABILIZOVANÝ                                                            1991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OVODÍK,   BEZVODÝ                                                                 10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LOROVODÍK,   HLUBOCE   ZCHLAZENÝ,   KAPALNÝ                                              2186            2        Přeprav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PENTAFLUORETHAN   (PLYN   JAKO   CHLADICÍ   PROSTŘEDEK   R   115)                           102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PIKRIN                                                                          158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PIKRIN   A   METHYLBROMID,   SMĚS,   s   více   než   2   %   chlorpikrinu                        158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PIKRIN   A   METHYLCHLORID,   SMĚS                                                    158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PIKRIN,   SMĚS,   J.N.                                                              158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SILANY,   HOŘLAVÉ,   ŽÍRAVÉ,   J.N.                                                   298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SILANY,   REAGUJÍCÍ   S   VODOU,   HOŘLAVÉ,   ŽÍRAVÉ,   J.N.                                298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SILANY,   TOXICKÉ,   ŽÍRAVÉ,   HOŘLAVÉ,   J.N.                                          336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SILANY,   TOXICKÉ,   ŽÍRAVÉ,   J.N.                                                   336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SILANY,   ŽÍRAVÉ,   HOŘLAVÉ,   J.N.                                                   298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SILANY,   ŽÍRAVÉ,   J.N.                                                            298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TOLUENY                                                                         223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HLORTOLUIDINY,   KAPALNÉ                                                              342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TOLUIDINY,   TUHÉ                                                                 223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TRIFLUORETHYLEN,   STABILIZOVANÝ                                                  108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TRIFLUORMETHAN   (PLYN   JAKO   CHLADICÍ   PROSTŘEDEK   R   13)                             102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HLORTRIFLUORMETHAN   A   TRIFLUORMETHAN,   AZEOTROPNÍ   SMĚS   s   cca   60   %                     259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lortrifluormethanu   (PLYN   JAKO   CHLADICÍ   PROSTŘEDEK   R   50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,3'-IMINOBISPROPYLAMIN                                                              226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NSEKTICID,   PLYNNÝ,   HOŘLAVÝ,   J.N.                                                    335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NSEKTICID,   PLYNNÝ,   J.N.                                                             196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NSEKTICID,   PLYNNÝ,   TOXICKÝ,   HOŘLAVÝ,   J.N.                                           335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NSEKTICID,   PLYNNÝ,   TOXICKÝ,   J.N.                                                    196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AN                                                                             1969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ISOBUTANOL   (ISOBUTYLALKOHOL)                                                         121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EN                                                                             105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ACETÁT                                                                       121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AKRYLÁT,   STABILIZOVANÝ                                                       252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AMIN                                                                         121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FORMIÁT                                                                      23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ISOBUTYRÁT                                                                   252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ISOKYANÁT                                                                    24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METHAKRYLÁT,   STABILIZOVANÝ                                                   228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PROPIONÁT                                                                    239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LVINYLETHER,   STABILIZOVANÝ                                                    130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RALDEHYD                                                                      204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RONITRIL                                                                      228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BUTYRYLCHLORID                                                                    239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FORONDIAMIN                                                                       228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FORONDIISOKYANÁT                                                                  229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HEPTEN                                                                            22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HEXEN                                                                             2288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ISOKYANÁTOBENZOTRIFLUORIDY                                                           22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KYANÁTY,   HOŘLAVÉ,   TOXICKÉ,   J.N.   nebo   ISOKYANÁT,   ROZTOK,   HOŘLAVÝ,   TOXICKÝ,         247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.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ISOKYANÁTY,   TOXICKÉ,   HOŘLAVÉ,   J.N.   nebo   ISOKYANÁT,   ROZTOK,   TOXICKÝ,   HOŘLAVÝ,         308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.N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ISOKYANÁTY,   TOXICKÉ,   J.N.   nebo   ISOKYANÁT,   ROZTOK,   TOXICKÝ,   J.N.                      2206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ISOOKTENY                                                                            121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ENTENY                                                                           237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EN,   STABILIZOVANÝ                                                               121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ANOL   (ISOPROPYLALKOHOL)                                                       121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ENYLACETÁT                                                                    240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ENYLBENZEN                                                                    230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-2-CHLORPROPIONÁT                                                           293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ACETÁT                                                                      122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AMIN                                                                        122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BENZEN                                                                      191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BUTYRÁT                                                                     240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FOSFÁT                                                                      179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CHLORACETÁT                                                                 294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CHLORFORMIÁT   (isopropylchlorkarbonát)                                       240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ISOBUTYRÁT                                                                  24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ISOKYANÁT                                                                   248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NITRÁT                                                                      122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PROPIONÁT                                                                   240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SOPROPYLTOLUENY   (CYMENY)                                                            2046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ISOSORBID-5-MONONITRÁT                                                               325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-JODBUTAN                                                                          2390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JODID   DRASELNO-RTUŤNATÝ                                                              164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ODID   RTUŤNATÝ                                                                       163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ODMETHYLPROPANY                                                                     239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ODOVODÍK,   BEZVODÝ                                                                   219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ODPROPANY                                                                           239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FR,   syntetický                                                                     271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KODYLÁT   SODNÝ                                                                      1688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ARBID   HLINITÝ                                                                       139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RBID   VÁPENATÝ                                                                      1402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ARBONYLY   KOVŮ,   KAPALNÉ,   J.N.                                                        328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RBONYLY   KOVŮ,   TUHÉ,   J.N.                                                           346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TALYZÁTOR,   KOVOVÝ,   SUCHÝ                                                           288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TALYZÁTOR,   KOVOVÝ,   VLHČENÝ,   s   viditelným   přebytkem   kapaliny                        1378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UČUK   (guma),   ODPAD,   mletý   nebo   KAUČUK   (guma),   ZBYTKY,   práškovitý   nebo              134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granulovaný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KAUČUK,   ROZTOK                                                                       12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UČUK,   ROZTOK   (s   bodem   vzplanutí   pod   23   °C   a   viskozitou   podle   2.2.3.1.4)   (s         12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UČUK,   ROZTOK   (s   bodem   vzplanutí   pod   23   °C   a   viskozitou   podle   2.2.3.1.4)            12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nze   par   při   50   °C   je   vyšší   než   110   kPa,   s   bodem   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UČUK,   ROZTOK   (s   bodem   vzplanutí   pod   23   °C   a   viskozitou   podle   2.2.3.1.4)            12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UČUK,   ROZTOK   (tenze   par   při   50   °C   je   vyšší   než   110   kPa)                            12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UČUK,   ROZTOK   (tenze   par   při   50   °C   nepřesahuje   110   kPa)                             128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ETONY,   KAPALNÉ,   J.N.                                                                12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ETONY,   KAPALNÉ,   J.N.   (tenze   par   při   50   °C   je   vyšší   než   110   kPa)                     12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ETONY,   KAPALNÉ,   J.N.   (tenze   par   při   50   °C   nepřesahuje   110   kPa)                      12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PRA                                                                                1363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OV   PYROFORNÍ,   J.N.   nebo   SLITINA   PYROFORNÍ,   J.N.                                     138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VY   ŽELEZNÉ   JAKO   TŘÍSKY   PŘI   VRTÁNÍ,   FRÉZOVÁNÍ,   SOUSTRUŽENÍ,   ODPADY   ve   formě         279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chopné   samoohřev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RESOLY,   KAPALNÉ                                                                     207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RESOLY,   TUHÉ                                                                        345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ROTONALDEHYD   nebo   KROTONALDEHYD,   STABILIZOVANÝ                                      114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ROTONYLEN                                                                           114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RYPTON,   HLUBOCE   ZCHLAZENÝ,   KAPALNÝ                                                  197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RYPTON,   STLAČENÝ                                                                    105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ŘEMÍK,   PRÁŠEK,   AMORFNÍ                                                              134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ULIČKY   POLYMERNÍ,   ZPĚŇOVATELNÉ,   vylučující   hořlavé   páry                             2211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AMID   VÁPENATÝ,   s   více   než   0,1   %   karbidu   vápenatého                               1403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ANID   BARNATÝ                                                                       156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DRASELNO-RTUŤNATÝ                                                             1626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ANID   DRASELNÝ,   ROZTOK                                                              341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DRASELNÝ,   TUHÝ                                                                1680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ANID   MĚĎNÝ                                                                         158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NIKELNATÝ                                                                     165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OLOVNATÝ                                                                      162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RTUŤNATÝ                                                                      163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SODNÝ,   ROZTOK                                                                 341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ANID   SODNÝ,   TUHÝ                                                                   168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STŘÍBRNÝ                                                                      168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ANID   VÁPENATÝ                                                                      157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   ZINEČNATÝ                                                                     171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,   ROZTOK,   J.N.                                                                 193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IDY,   ANORGANICKÉ,   TUHÉ,   J.N.                                                     15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OVODÍK,   ROZTOK   V   ALKOHOLU,   obsahující   nejvýše   45   %   kyanovodíku                   32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OVODÍK,   STABILIZOVANÝ,   obsahující   méně   než   3   %   vody                              10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OVODÍK,   STABILIZOVANÝ,   obsahující   méně   než   3   %   vody   a   nasáklý   v   porézní          161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ertní   hm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ANURCHLORID                                                                        267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2-CHLORPROPIONOVÁ                                                           2511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5-MERKAPTOTETRAZOL-1-OCTOVÁ                                                 044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AKRYLOVÁ,   STABILIZOVANÁ                                                     221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AMIDOSULFONOVÁ                                                              296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ARSENIČNÁ,   KAPALNÁ                                                          155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ARSENIČNÁ,   TUHÁ                                                             155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BROMOCTOVÁ,   ROZTOK                                                          193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BROMOCTOVÁ,   TUHÁ                                                            342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DIFLUORFOSFOREČNÁ,   BEZVODÁ                                                  176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DICHLORISOKYANUROVÁ,   SUCHÁ   nebo   KYSELINA   DICHLORISOKYANUROVÁ,   SOLI          2465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DICHLOROCTOVÁ                                                               176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YSELINA   DUSIČNÁ   A   CHLOROVODÍKOVÁ   (solná),   SMĚS                                      1798            8        Přeprav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DUSIČNÁ,   DÝMAVÁ                                                             203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DUSIČNÁ,   jiná   než   dýmavá,   obsahující   nejméně   65   %,   ale   nejvýše   70   %         20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yselin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KYSELINA   DUSIČNÁ,   jiná   než   dýmavá,   obsahující   méně   než   65   %   kyseliny                 20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DUSIČNÁ,   jiná   než   dýmavá,   obsahující   více   než   70   %   kyseliny                 20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ENOLSULFONOVÁ,   KAPALNÁ                                                     1803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FLUOROBORITÁ                                                                177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CTOVÁ                                                                 264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FOSFOREČNÁ,   BEZVODÁ                                                   177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KŘEMIČITÁ                                                             177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SULFONOVÁ                                                             177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VODÍKOVÁ   A   KYSELINA   SÍROVÁ,   SMĚS                                      178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VODÍKOVÁ,   roztok,   obsahující   nejvýše   60   %   fluorovodíku                179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LUOROVODÍKOVÁ,   roztok,   obsahující   více   než   60   %,   nejvýše   však   85   %         179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fluorovodík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KYSELINA   FLUOROVODÍKOVÁ,   roztok,   obsahující   více   než   85   %   fluorovodíku               179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OSFOREČNÁ,   ROZTOK                                                          180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FOSFOREČNÁ,   TUHÁ                                                            3453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FOSFORITÁ                                                                   283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HEXAFLUOROFOSFOREČNÁ                                                        178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HEXACHLOROPLATIČITÁ,   TUHÁ                                                   250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EČNÁ,   VODNÝ   ROZTOK,   s   nejvýše   10   %   kyseliny   chlorečné                  262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ISTÁ,   s   nejvýše   50   %   hm.   kyseliny                                      180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ISTÁ,   s   více   než   50   %   hm.,   ale   nejvýše   72   %   hm.   kyseliny               187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OCTOVÁ,   ROZTAVENÁ                                                      3250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CHLOROCTOVÁ,   ROZTOK                                                         175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OCTOVÁ,   TUHÁ                                                           17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OVODÍKOVÁ   (kyselina   solná)                                             178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LORSULFONOVÁ   (s   oxidem   sírovým   nebo   bez)                                  175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ROMOVÁ,   ROZTOK                                                            175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CHROMSÍROVÁ                                                                 224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ISOMÁSELNÁ                                                                  252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JODOVODÍKOVÁ                                                                178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KAKODYLOVÁ                                                                  157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KAPRONOVÁ                                                                   282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KRESOLOVÁ                                                                   202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KROTONOVÁ,   KAPALNÁ                                                          347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KROTONOVÁ,   TUHÁ                                                             282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KYANOVODÍKOVÁ,   VODNÝ   ROZTOK   (KYANOVODÍK,   VODNÝ   ROZTOK),   obsahující          161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20   %   kyanovod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MÁSELNÁ                                                                     282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METHAKRYLOVÁ,   STABILIZOVANÁ                                                 25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MRAVENČÍ   s   více   než   10   %,   ale   nejvíce   85   %   hm.   kyseliny                     3412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MRAVENČÍ   s   více   než   5   %,   ale   nejvíce   10   %   hm.   kyseliny                      341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MRAVENČÍ   s   více   než   85   %   hm.   kyseliny                                       177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NITROBENZENSULFONOVÁ                                                        2305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NITROSYLSÍROVÁ,   KAPALNÁ                                                     230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NITROSYLSÍROVÁ,   TUHÁ                                                        3456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OCTOVÁ,   LEDOVÁ   nebo   KYSELINA   OCTOVÁ,   ROZTOK,   obsahující   více   než   80   %       278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m.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OCTOVÁ,   ROZTOK,   obsahující   nejméně   10   %   hm.,   ale   nejvíce   50   %   hm.           2790            8      </w:t>
      </w:r>
    </w:p>
    <w:p>
      <w:pPr>
        <w:pStyle w:val="Normal"/>
        <w:rPr/>
      </w:pPr>
      <w:r>
        <w:rPr>
          <w:sz w:val="18"/>
        </w:rPr>
        <w:t xml:space="preserve">kyselin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KYSELINA   OCTOVÁ,   ROZTOK,   obsahující   nejméně   50   %   hm.,   ale   nejvíce   80   %   hm.           279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yseliny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KYSELINA   PROPIONOVÁ   s   více   než   10   %   hm.,   ale   nejvýše   90   %   hm.   kyseliny               184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PROPIONOVÁ   s   více   než   90   %   hm.   kyseliny                                     3463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SELENOVÁ                                                                    190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SÍROVÁ,   DÝMAVÁ                                                              183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SÍROVÁ,   obsahující   nejvýše   51   %   kyseliny   nebo   ELEKTROLYT   PRO                279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KUMULÁTORY   (BATERIE),   KYSEL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SÍROVÁ,   obsahující   více   než   51   %   kyseliny                                   183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SÍROVÁ,   ODPADNÍ                                                             190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SÍROVÁ,   POUŽITÁ                                                             183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SIŘIČITÁ                                                                    1833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TETRAZOL-1-OCTOVÁ                                                           040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HIOGLYKOLOVÁ                                                               1940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THIOMLÉČNÁ                                                                  293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HIOOCTOVÁ                                                                  24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FLUOROCTOVÁ                                                              269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CHLORISOKYANUROVÁ,   SUCHÁ                                                 246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CHLOROCTOVÁ                                                              1839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A   TRICHLOROCTOVÁ,   ROZTOK                                                      256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NITROBENZENSULFONOVÁ                                                     038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NITROBENZOOVÁ,   suchá   nebo   vlhčená   méně   než   30   %   hm.   vody                 021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NITROBENZOOVÁ,   VLHČENÁ   nejméně   10   %   hm.   vody                             336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A   TRINITROBENZOOVÁ,   VLHČENÁ   nejméně   30   %   hm.   vody                             135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Y   ALKYLSÍROVÉ                                                                 2571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Y   ALKYLSULFONOVÉ,   KAPALNÉ   nebo   KYSELINY   ARYLSULFONOVÉ,   KAPALNÉ,               258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ující   nejvýše   5   %   volné   kyseliny   sí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Y   ALKYLSULFONOVÉ,   KAPALNÉ   nebo   KYSELINY   ARYLSULFONOVÉ,   KAPALNÉ,               258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ující   více   než   5   %   volné   kyseliny   sí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ELINY   ALKYLSULFONOVÉ,   TUHÉ   nebo   KYSELINY   ARYLSULFONOVÉ,   TUHÉ,   obsahující          258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5   %   volné   kyseliny   sírov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YSELINY   ALKYLSULFONOVÉ,   TUHÉ   nebo   KYSELINY   ARYLSULFONOVÉ,   TUHÉ,   obsahující          258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5   %   volné   kyseliny   sí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LÍK,   HLUBOCE   ZCHLAZENÝ,   KAPALNÝ                                                   107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YSLÍK,   STLAČENÝ                                                                     107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AKTÁT   ANTIMONIČNÝ                                                                   155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J.N.                                                         19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J.N.   (s   bodem   vzplanutí   pod   23   °C   a   viskozitou   podle         19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J.N.   (s   bodem   vzplanutí   pod   23   °C   a   viskozitou   podle         19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je   vyšší   než   110   kPa,   s   bodem   var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J.N.   (s   bodem   vzplanutí   pod   23   °C   a   viskozitou   podle         19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J.N.   (tenze   par   při   50   °C   je   vyšší   než   110   kPa)              19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J.N.   (tenze   par   při   50   °C   nepřesahuje   110   kPa)               19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TOXICKÁ,   J.N.                                                199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TOXICKÁ,   ŽÍRAVÁ,   J.N.                                        3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KAPALNÁ,   ŽÍRAVÁ,   J.N.                                                 29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ANORGANICKÁ,   J.N.                                               317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ORGANICKÁ,   J.N.                                                 132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ORGANICKÁ,   ROZTAVENÁ,   J.N.                                      317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HOŘLAVÁ,   TUHÁ,   PODPORUJÍCÍ   HOŘENÍ,   J.N.                                        3097           4.1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TOXICKÁ,   ANORGANICKÁ,   J.N.                                      317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TOXICKÁ,   ORGANICKÁ,   J.N.                                        292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ŽÍRAVÁ,   ANORGANICKÁ,   J.N.                                       318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HOŘLAVÁ,   TUHÁ,   ŽÍRAVÁ,   ORGANICKÁ,   J.N.                                         292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INFEKČNÍ,   NEBEZPEČNÁ   pouze   PRO   ZVÍŘATA                                         2900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INFEKČNÍ,   NEBEZPEČNÁ   pouze   PRO   ZVÍŘATA   (pouze   materiál   ze   zvířat)              2900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INFEKČNÍ,   NEBEZPEČNÁ   pouze   PRO   ZVÍŘATA,   ve   zmraženém   kapalném   dusíku           2900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INFEKČNÍ,   NEBEZPEČNÁ   PRO   LIDI                                                  2814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INFEKČNÍ,   NEBEZPEČNÁ   PRO   LIDI   (pouze   materiál   ze   zvířat)                       2814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INFEKČNÍ,   NEBEZPEČNÁ   PRO   LIDI,   ve   zmraženém   kapalném   dusíku                    2814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kapalná,   která   podléhá   předpisům   platným   pro   leteckou   dopravu,   j.n.            3334            9        Ne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KOVOVÁ,   REAGUJÍCÍ   S   VODOU,   J.N.                                                320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KOVOVÁ,   REAGUJÍCÍ   S   VODOU,   SCHOPNÁ   SAMOOHŘEVU,   J.N.                            3209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OHROŽUJÍCÍ   ŽIVOTNÍ   PROSTŘEDÍ,   KAPALNÁ,   J.N.                                    3082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OHROŽUJÍCÍ   ŽIVOTNÍ   PROSTŘEDÍ,   TUHÁ,   J.N.                                       3077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ODPORUJÍCÍ   HOŘENÍ,   KAPALNÁ,   J.N.                                              313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ODPORUJÍCÍ   HOŘENÍ,   KAPALNÁ,   TOXICKÁ,   J.N.                                     309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ODPORUJÍCÍ   HOŘENÍ,   KAPALNÁ,   ŽÍRAVÁ,   J.N.                                      309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PODPORUJÍCÍ   HOŘENÍ,   TUHÁ,   HOŘLAVÁ,   J.N.                                        3137           5.1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ODPORUJÍCÍ   HOŘENÍ,   TUHÁ,   J.N.                                                 147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PODPORUJÍCÍ   HOŘENÍ,   TUHÁ,   REAGUJÍCÍ   S   VODOU,   J.N.                              3121           5.1       Přeprav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PODPORUJÍCÍ   HOŘENÍ,   TUHÁ,   SCHOPNÁ   SAMOOHŘEVU,   J.N.                             3100           5.1       Přeprav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ODPORUJÍCÍ   HOŘENÍ,   TUHÁ,   TOXICKÁ,   J.N.                                        308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ODPORUJÍCÍ   HOŘENÍ,   TUHÁ,   ŽÍRAVÁ,   J.N.                                         308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RO   PŘÍPRAVU   SLZNÉHO   PLYNU,   KAPALNÁ,   J.N.                                      169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PRO   PŘÍPRAVU   SLZNÉHO   PLYNU,   TUHÁ,   J.N.                                         34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YROFORNÍ,   KAPALNÁ,   ANORGANICKÁ,   J.N.                                          319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YROFORNÍ,   KAPALNÁ,   ORGANICKÁ,   J.N.                                            2845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PYROFORNÍ,   TUHÁ,   ANORGANICKÁ,   J.N.                                             3200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PYROFORNÍ,   TUHÁ,   ORGANICKÁ,   J.N.                                               284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HEXAFLUORID   URANU,   jiná   než   štěpná   nebo   vyjmutá   štěpná           2978            7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HEXAFLUORID   URANU,   ŠTĚPNÁ                                        2977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A,   jiné   než   zvláštní   formy,   jiná   než   štěpná   nebo        2915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jmutá   štěp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A,   ŠTĚPNÁ,   jiné   než   zvláštní   formy                      3327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A,   ZVLÁŠTNÍ   FORMY,   jiné   než   štěpná   nebo   vyjmutá         3332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štěpná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LÁTKA   RADIOAKTIVNÍ,   KUS   TYPU   A,   ZVLÁŠTNÍ   FORMY,   ŠTĚPNÁ                               3333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B   (M),   jiná   než   štěpná   nebo   vyjmutá   štěpná              2917            7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B   (M),   ŠTĚPNÁ                                           3329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B   (U),   jiná   než   štěpná   nebo   vyjmutá   štěpná              2916            7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B   (U),   ŠTĚPNÁ                                           3328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C,   jiná   než   štěpná   nebo   vyjmutá   štěpná                  3323            7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KUS   TYPU   C,   ŠTĚPNÁ                                               3330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POVRCHOVĚ   KONTAMINOVANÉ   PŘEDMĚTY   (SCO-I   nebo   SCO-II),            3326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ŠTĚPN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ÁTKA   RADIOAKTIVNÍ,   PŘEPRAVOVANÁ   ZA   ZVLÁŠTNÍCH   PODMÍNEK,   jiná   než   štěpná   nebo        2919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PŘEPRAVOVANÁ   ZA   ZVLÁŠTNÍCH   PODMÍNEK,   ŠTĚPNÁ                      3331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S   NÍZKOU   SPECIFICKOU   AKTIVITOU   (LSA-I),   jiná   než   štěpná          2912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S   NÍZKOU   SPECIFICKOU   AKTIVITOU   (LSA-II),   jiná   než   štěpná         3321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S   NÍZKOU   SPECIFICKOU   AKTIVITOU   (LSA-II),   ŠTĚPNÁ                  3324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S   NÍZKOU   SPECIFICKOU   AKTIVITOU   (LSA-III),   jiná   než   štěpná        3322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yjmutá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S   NÍZKOU   SPECIFICKOU   AKTIVITOU   (LSA-III),   ŠTĚPNÁ                 3325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VYJMUTÝ   KUS   -   OMEZENÁ   MNOŽSTVÍ                                   2910            7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VYJMUTÝ   KUS   -   PRÁZDNÝ   OBAL                                       2908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VYJMUTÝ   KUS   -   PŘÍSTROJE   nebo   VÝROBKY                             2911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ADIOAKTIVNÍ,   VYJMUTÝ   KUS   -   VÝROBKY   Z   PŘÍRODNÍHO   URANU   nebo   OCHUZENÉHO         2909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RANU   nebo   PŘÍRODNÍHO   THORI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KAPALNÁ,   J.N.                                               314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KAPALNÁ,   TOXICKÁ,   J.N.                                      313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KAPALNÁ,   ŽÍRAVÁ,   J.N.                                       3129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TUHÁ,   J.N.                                                  281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TUHÁ,   HOŘLAVÁ,   J.N.                                         3132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REAGUJÍCÍ   S   VODOU,   TUHÁ,   PODPORUJÍCÍ   HOŘENÍ,   J.N.                              3133           4.3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TUHÁ,   SCHOPNÁ   SAMOOHŘEVU,   J.N.                              313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TUHÁ,   TOXICKÁ,   J.N.                                         313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REAGUJÍCÍ   S   VODOU,   TUHÁ,   ŽÍRAVÁ,   J.N.                                          313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B                                      322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B,   S   ŘÍZENÍM   TEPLOTY                   323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C                                      322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C,   S   ŘÍZENÍM   TEPLOTY                   323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D                                      322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D,   S   ŘÍZENÍM   TEPLOTY                   323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E                                      322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E,   S   ŘÍZENÍM   TEPLOTY                   323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F                                      322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KAPALNÁ,   TYP   F,   S   ŘÍZENÍM   TEPLOTY                   323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B                                         322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B,   S   ŘÍZENÍM   TEPLOTY                      323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C                                         322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C,   S   ŘÍZENÍM   TEPLOTY                      323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D                                         322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D,   S   ŘÍZENÍM   TEPLOTY                      323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E                                         322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E,   S   ŘÍZENÍM   TEPLOTY                      323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F                                         323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AMOVOLNĚ   SE   ROZKLÁDAJÍCÍ,   TUHÁ,   TYP   F,   S   ŘÍZENÍM   TEPLOTY                      324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KAPALNÁ,   ANORGANICKÁ,   J.N.                                 318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KAPALNÁ,   ORGANICKÁ,   J.N.                                   318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KAPALNÁ,   TOXICKÁ,   ANORGANICKÁ,   J.N.                        3187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KAPALNÁ,   TOXICKÁ,   ORGANICKÁ,   J.N.                          318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KAPALNÁ,   ŽÍRAVÁ,   ANORGANICKÁ,   J.N.                         3188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KAPALNÁ,   ŽÍRAVÁ,   ORGANICKÁ,   J.N.                           3185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TUHÁ,   ANORGANICKÁ,   J.N.                                    3190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TUHÁ,   ORGANICKÁ,   J.N.                                      3088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SCHOPNÁ   SAMOOHŘEVU,   TUHÁ,   PODPORUJÍCÍ   HOŘENÍ,   J.N.                             3127           4.2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TUHÁ,   TOXICKÁ,   ANORGANICKÁ,   J.N.                           319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TUHÁ,   TOXICKÁ,   ORGANICKÁ,   J.N.                             3128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TUHÁ,   ŽÍRAVÁ,   ANORGANICKÁ,   J.N.                            3192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SCHOPNÁ   SAMOOHŘEVU,   TUHÁ,   ŽÍRAVÁ,   ORGANICKÁ,   J.N.                              312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HOŘLAVÁ,   J.N.,   s   inhalační   toxicitou          338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1000   ml/m3   a   nasycenou   koncentrací   par   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HOŘLAVÁ,   J.N.,   s   inhalační   toxicitou          338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200   ml/m3   a   nasycenou   koncentrací   par   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J.N.,   s   inhalační   toxicitou   nejvýše           338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0   ml/m3   a   nasycenou   koncentrací   par   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J.N.,   s   inhalační   toxicitou   nejvýše   200       338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l/m3   a   nasycenou   koncentrací   par   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PODPORUJÍCÍ   HOŘENÍ,   J.N.,   s   inhalační         33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itou   nejvýše   1000   ml/m3   a   nasycenou   koncentrací   par   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PODPORUJÍCÍ   HOŘENÍ,   J.N.,   s   inhalační         338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itou   nejvýše   200   ml/m3   a   nasycenou   koncentrací   par   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REAGUJÍCÍ   S   VODOU,   J.N.,   s   inhalační          338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itou   nejvýše   1000   ml/m3   a   nasycenou   koncentrací   par   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REAGUJÍCÍ   S   VODOU,   J.N.,   s   inhalační          33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xicitou   nejvýše   200   ml/m3   a   nasycenou   koncentrací   par   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ŽÍRAVÁ,   J.N.,   s   inhalační   toxicitou           339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1000   ml/m3   a   nasycenou   koncentrací   par   nejméně   1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   PŘI   VDECHOVÁNÍ,   KAPALNÁ,   ŽÍRAVÁ,   J.N.,   s   inhalační   toxicitou           338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200   ml/m3   a   nasycenou   koncentrací   par   nejméně   500   LC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ANORGANICKÁ,   J.N.                                            328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HOŘLAVÁ,   ORGANICKÁ,   J.N.                                     292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ORGANICKÁ,   J.N.                                              281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PODPORUJÍCÍ   HOŘENÍ,   J.N.                                     3122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REAGUJÍCÍ   S   VODOU,   J.N.                                      312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ŽÍRAVÁ,   ANORGANICKÁ,   J.N.                                    328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KAPALNÁ,   ŽÍRAVÁ,   ORGANICKÁ,   J.N.                                      292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ANORGANICKÁ,   J.N.                                               32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HOŘLAVÁ,   ORGANICKÁ,   J.N.                                        293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ORGANICKÁ,   J.N.                                                 281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PODPORUJÍCÍ   HOŘENÍ,   J.N.                                        308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REAGUJÍCÍ   S   VODOU,   J.N.                                         312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SCHOPNÁ   SAMOOHŘEVU,   J.N.                                        312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ŽÍRAVÁ,   ANORGANICKÁ,   J.N.                                       329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TOXICKÁ,   TUHÁ,   ŽÍRAVÁ,   ORGANICKÁ,   J.N.                                         292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a   tuhá,   která   podléhá   předpisům   platným   pro   leteckou   dopravu,   j.n.               3335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ZAHŘÁTÁ,   KAPALNÁ,   HOŘLAVÁ,   J.N.,   s   bodem   vzplanutí   nad   60   °C,   při              32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plotě   rovnající   se   bodu   vzplanutí   nebo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ZAHŘÁTÁ,   KAPALNÁ,   J.N.,   při   teplotě   100   °C   nebo   vyšší   a   nižší   než   je           3257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jí   bod   vzplanutí   (včetně   roztavených   kovů,   roztavených   solí   atd.),   pl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i   teplotě   nižší   než   19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ZAHŘÁTÁ,   KAPALNÁ,   J.N.,   při   teplotě   100   °C   nebo   vyšší   a   nižší   než   je           3257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jí   bod   vzplanutí   (včetně   roztavených   kovů,   roztavených   solí   atd.),   pl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i   teplotě   vyšší   než   19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ZAHŘÁTÁ,   TUHÁ,   J.N.,   při   teplotě   240   °C   nebo   vyšší                             3258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ZNECITLIVĚNÁ,   VÝBUŠNÁ,   KAPALNÁ,   J.N.                                           337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ZNECITLIVĚNÁ,   VÝBUŠNÁ,   TUHÁ,   J.N.                                              338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ALKALICKÁ,   KAPALNÁ,   J.N.                                               171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ALKALICKÁ,   ANORGANICKÁ,   J.N.                                  326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ALKALICKÁ,   ORGANICKÁ,   J.N.                                    326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HOŘLAVÁ,   J.N.                                                 292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J.N.                                                          176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KYSELÁ,   ANORGANICKÁ,   J.N.                                     326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KYSELÁ,   ORGANICKÁ,   J.N.                                       326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PODPORUJÍCÍ   HOŘENÍ,   J.N.                                      309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REAGUJÍCÍ   S   VODOU,   J.N.                                       309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SCHOPNÁ   SAMOOHŘEVU,   J.N.                                      330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KAPALNÁ,   TOXICKÁ,   J.N.                                                 292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ALKALICKÁ,   ANORGANICKÁ,   J.N.                                     326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ALKALICKÁ,   ORGANICKÁ,   J.N.                                       326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HOŘLAVÁ,   J.N.                                                    292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J.N.                                                             175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KYSELÁ,   ANORGANICKÁ,   J.N.                                        326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KYSELÁ,   ORGANICKÁ,   J.N.                                          326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PODPORUJÍCÍ   HOŘENÍ,   J.N.                                         308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REAGUJÍCÍ   S   VODOU,   J.N.                                          309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SCHOPNÁ   SAMOOHŘEVU,   J.N.                                         309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   ŽÍRAVÁ,   TUHÁ,   TOXICKÁ,   J.N.                                                    292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A,   RADIOAKTIVNÍ   -   POVRCHOVĚ   KONTAMINOVANÉ   PŘEDMĚTY   (SCO-I   nebo   SCO-II),          2913            7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než   štěpné   nebo   vyjmuté   ště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BIOLOGICKÉ,   KATEGORIE   B                                                        3373           6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átky   magnetizované                                                                  2807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UHÉ   nebo   směsi   tuhých   látek   (jako   přípravky   a   odpady),   OBSAHUJÍCÍ             317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   KAPALNÉ   LÁTKY,   J.N.,   s   bodem   vzplanutí   nejvýše   60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Y   TUHÉ,   OBSAHUJÍCÍ   TOXICKOU   KAPALNOU   LÁTKU,   J.N.                                 324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TUHÉ,   OBSAHUJÍCÍ   ŽÍRAVOU   KAPALNOU   LÁTKU,   J.N.                                  3244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35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35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35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7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8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8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ÁTKY   VÝBUŠNÉ,   J.N.                                                                  048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ÁTKY   VÝBUŠNÉ,   VELMI   NECITLIVÉ   (EVI),   J.N.                                           048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ÉČIVA,   KAPALNÁ,   HOŘLAVÁ,   TOXICKÁ,   J.N.                                              324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ÉČIVA,   KAPALNÁ,   TOXICKÁ,   J.N.                                                       18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ÉČIVA,   TUHÁ,   TOXICKÁ,   J.N.                                                          32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EPIDLA   s   hořlavou   kapalnou   látkou                                                   1133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EPIDLA   s   hořlavou   kapalnou   látkou   (s   bodem   vzplanutí   pod   23   °C   a   viskozitou         113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le   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EPIDLA   s   hořlavou   kapalnou   látkou   (s   bodem   vzplanutí   pod   23   °C   a   viskozitou         113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le   2.2.3.1.4)   (tenze   par   při   50   °C   je   vyšší   než   110   kPa,   s   bodem   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EPIDLA   s   hořlavou   kapalnou   látkou   (s   bodem   vzplanutí   pod   23   °C   a   viskozitou         113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le   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EPIDLA   s   hořlavou   kapalnou   látkou   (tenze   par   při   50   °C   je   vyšší   než   110   kPa)        113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EPIDLA   s   hořlavou   kapalnou   látkou   (tenze   par   při   50   °C   nepřevyšuje   110   kPa)         1133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ITHIUM                                                                              141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ONDON   PURPLE                                                                        162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LEINANHYDRID                                                                       221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LEINANHYDRID,   ROZTAVENÝ                                                            221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LONONITRIL                                                                         264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EB   nebo   MANEB,   PŘÍPRAVKY,   s   nejméně   60   %   manebu                                   2210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EB,   STABILIZOVANÝ   nebo   MANEB,   PŘÍPRAVKY,   STABILIZOVANÉ   proti   samoohřevu           2968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ANGANISTAN   BARNATÝ                                                                  144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GANISTAN   DRASELNÝ                                                                 149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GANISTAN   SODNÝ                                                                    150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GANISTAN   VÁPENATÝ                                                                 145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GANISTAN   ZINEČNATÝ                                                                151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GANISTANY,   ANORGANICKÉ,   J.N.                                                      1482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ANGANISTANY,   ANORGANICKÉ,   J.N.                                                      148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GANISTANY,   ANORGANICKÉ,   VODNÝ   ROZTOK,   J.N.                                        321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NNITHEXANITRÁT   (NITROMANNIT),   VLHČENÝ   nejméně   40   %   hm.   vody   nebo   směsí             013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lkoholu   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METHOXY-2-PROPANOL                                                                 3092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-METHYLPIPERIDIN                                                                    23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-1-BUTEN                                                                     245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-2-BUTEN                                                                     246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-2-HEPTANTHIOL                                                               302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-5-ETHYLPYRIDIN                                                              230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BUTANAL                                                                      337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FURAN                                                                        230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METHYLPENTAN-2-OL                                                                  256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METHYL-1-BUTEN                                                                     256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METHYLBUTAN-2-ON                                                                   23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METHOXY-4-METHYLPENTAN-2-ON                                                        22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METHYLMORFOLIN   (N-METHYLMORFOLIN)                                                  253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-METHYLHEXAN-2-ON                                                                   230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ĚĎ   /   ETHYLENDIAMIN,   KOMPLEX,   ROZTOK                                                 176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SITYLOXID                                                                          1229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ALDEHYD                                                                           1332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AVANADIČNAN   AMONNÝ                                                                285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AVANADIČNAN   DRASELNÝ                                                              286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AKRYLALDEHYD,   STABILIZOVANÝ                                                      239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AKRYLONITRIL,   STABILIZOVANÝ                                                      307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AN,   HLUBOCE   ZCHLAZENÝ,   KAPALNÝ   nebo   PLYN   ZEMNÍ,   HLUBOCE   ZCHLAZENÝ,               197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Ý,   s   vysokým   obsahem   metha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AN,   STLAČENÝ   nebo   PLYN   ZEMNÍ,   STLAČENÝ,   s   vysokým   obsahem   methanu                197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ANOL                                                                             1230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ANSULFONYLCHLORID                                                                32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ANTHIOL   (METHYLMERKAPTAN)                                                        106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OXYMETHYLISOKYANÁT                                                               260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-2-CHLORPROPIONÁT                                                              2933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YLACETÁT                                                                         123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CETYLEN   A   PROPADIEN,   SMĚS,   STABILIZOVANÁ   (směs   P1   nebo   směs   P2)               106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YLAKRYLÁT,   STABILIZOVANÝ                                                         191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L                                                                             123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LLYLALKOHOL                                                                   261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LLYLCHLORID                                                                   255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MIN,   BEZVODÝ                                                                  106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MIN,   VODNÝ   ROZTOK                                                             123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AMYLACETÁT                                                                     123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ÁT   SODNÝ                                                                       143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ÁT   SODNÝ,   ROZTOK   v   alkoholu                                                    128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BROMACETÁT                                                                     264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YLBROMID   A   ETHYLENDIBROMID,   SMĚS,   KAPALNÁ                                        164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BUTYRÁT                                                                        123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YLCYKLOHEXAN                                                                     229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YKLOHEXANOLY,   hořlavé                                                         261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YLCYKLOHEXANON                                                                   22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YKLOPENTAN                                                                    229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DICHLORACETÁT                                                                  229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DICHLORSILAN                                                                   1242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FENYLDICHLORSILAN                                                              243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FORMIÁT                                                                        124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HYDRAZIN                                                                       12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HLORACETÁT                                                                    229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HLORFORMIÁT                                                                   123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HLORMETHYLETHER                                                               123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CHLORSILAN                                                                     253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ISOBUTYLKARBINOL                                                               205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ISOBUTYLKETON                                                                  124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ISOKYANÁT                                                                      248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ISOPROPENYLKETON,   STABILIZOVANÝ                                                124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ISOTHIOKYANÁT                                                                  247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ISOVALERÁT                                                                     240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JODID                                                                          26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MAGNESIUMBROMID   V   ETHYLETHERU                                                  1928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ETHYLMETHAKRYLÁT,   MONOMERNÍ,   STABILIZOVANÝ                                          124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THYLNITRIT                                                                         2455            2        Přeprav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ORTHOSILIKÁT                                                                   260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PENTADIEN                                                                      246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PROPIONÁT                                                                      124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PROPYLETHER                                                                    261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PROPYLKETON                                                                    124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TETRAHYDROFURAN                                                                25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TRICHLORACETÁT                                                                 253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TRICHLORSILAN                                                                  125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ETHYLVINYLKETON,   STABILIZOVANÝ                                                      12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Y,   s   trhací   náplní                                                                013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Y,   s   trhací   náplní                                                                013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Y,   s   trhací   náplní                                                                013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INY,   s   trhací   náplní                                                                0294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ONOCHLORID   JÓDU                                                                     179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RFOLIN                                                                             205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tor   spalovací   nebo   vozidlo   poháněné   hořlavým   plynem   nebo   vozidlo   poháněné          3166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ou   kapalinou                                                                                        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UČKA   RYBÍ   (ODPAD   RYBÍ),   NESTABILIZOVANÁ   (Ý)                                        137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učka   rybí   (odpad   rybí),   stabilizovaná   (ý)                                          2216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CVIČNÁ                                                                       036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CVIČNÁ                                                                       048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DÝMOVÁ,   S   BÍLÝM   FOSFOREM,   s   trhavou   náložkou,   výmetnou   nebo   hnací            024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ápl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MUNICE,   DÝMOVÁ,   S   BÍLÝM   FOSFOREM,   s   trhavou   náložkou,   výmetnou   nebo   hnací            024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ápl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MUNICE,   DÝMOVÁ,   s   nebo   bez   trhavé   náložky,   výmetné   nebo   hnací   náplně                 001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DÝMOVÁ,   s   nebo   bez   trhavé   náložky,   výmetné   nebo   hnací   náplně                 001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DÝMOVÁ,   s   nebo   bez   trhavé   náložky,   výmetné   nebo   hnací   náplně                 030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DÝMOVÁ,   s   nebo   bez   trhavé   náložky,   výmetné   nebo   hnací   náplně,                001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ující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DÝMOVÁ,   s   nebo   bez   trhavé   náložky,   výmetné   nebo   hnací   náplně,                001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ující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DÝMOVÁ,   s   nebo   bez   trhavé   náložky,   výmetné   nebo   hnací   náplně,                030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ující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OSVĚTLOVACÍ,   s   nebo   bez   trhavé   náložky,   výmetné   nebo   hnací   náplně            017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OSVĚTLOVACÍ,   s   nebo   bez   trhavé   náložky,   výmetné   nebo   hnací   náplně            025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OSVĚTLOVACÍ,   s   nebo   bez   trhavé   náložky,   výmetné   nebo   hnací   náplně            029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SLZOTVORNÁ,   NEVÝBUŠNÁ,   bez   redukované   trhací   náplně   nebo   výmetné             201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plně,   slep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SLZOTVORNÁ,   s   trhavou   náložkou,   výmetnou   nebo   hnací   náplní                   001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SLZOTVORNÁ,   s   trhavou   náložkou,   výmetnou   nebo   hnací   náplní                   001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SLZOTVORNÁ,   s   trhavou   náložkou,   výmetnou   nebo   hnací   náplní                   030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TOXICKÁ,   NEVÝBUŠNÁ,   bez   redukované   trhací   náplně   nebo   výmetné   náplně,        20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lep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MUNICE,   TOXICKÁ,   s   trhavou   náložkou,   výmetnou   nebo   hnací   náplní                      0020            1 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NICE,   TOXICKÁ,   s   trhavou   náložkou,   výmetnou   nebo   hnací   náplní                      0021            1 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ZÁPALNÁ,   S   BÍLÝM   FOSFOREM   s   trhavou   náložkou,   výmetnou   nebo   hnací            024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ápl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MUNICE,   ZÁPALNÁ,   S   BÍLÝM   FOSFOREM,   s   trhavou   náložkou,   výmetnou   nebo   hnací           024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ápl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MUNICE,   ZÁPALNÁ,   s   kapalinou   nebo   gelem,   s   trhavou   náložkou,   výmetnou   nebo           024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nací   ná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ZÁPALNÁ,   s   nebo   bez   trhavé   náložky,   výmetné   nebo   hnací   náplně                000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ZÁPALNÁ,   s   nebo   bez   trhavé   náložky,   výmetné   nebo   hnací   náplně                001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UNICE,   ZÁPALNÁ,   s   nebo   bez   trhavé   náložky,   výmetné   nebo   hnací   náplně                0300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MUNICE,   ZKUŠEBNÍ                                                                     036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(n-BUTYL)-IMIDAZOL                                                                 269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,N-DIETHYLANILÍN                                                                    243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,N-DIETHYLETHYLENDIAMIN                                                             268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,N-DIMETHYLANILÍN                                                                   225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,N-DIMETHYLCYKLOHEXYLAMIN                                                           226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,N-DIMETHYLFORMAMID                                                                 226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NAFTYLAMIN   (alfa-naftylamin)                                                       207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NAFTYLAMIN   (beta-naftylamin),   ROZTOK                                               341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-NAFTYLAMIN   (beta-naftylamin),   TUHÝ                                                 165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   S   INERTNÍ   STŘELOU   nebo   NÁBOJE,   MALORÁŽOVÉ                          001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CVIČNÉ                                                            032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CVIČNÉ                                                            041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CVIČNÉ   nebo   NÁBOJE,   MALORÁŽOVÉ,   CVIČNÉ                            001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CVIČNÉ   nebo   NÁBOJE,   MALORÁŽOVÉ,   CVIČNÉ                            032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CVIČNÉ   nebo   NÁBOJE,   MALORÁŽOVÉ,   CVIČNÉ                            033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INERTNÍ   STŘELOU                                                 032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INERTNÍ   STŘELOU   nebo   NÁBOJE   MALORÁŽOVÉ                          033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INERTNÍ   STŘELOU   nebo   NÁBOJE,   MALORÁŽOVÉ                         041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trhací   náplní                                                   000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trhací   náplní                                                   000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trhací   náplní                                                   000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trhací   náplní                                                   032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trhací   náplní                                                   034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   PRO   ZBRANĚ,   s   trhací   náplní                                                   041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,   SIGNÁLNÍ                                                                     0054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BOJE,   SIGNÁLNÍ                                                                     031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,   SIGNÁLNÍ                                                                     040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,   ZÁBLESKOVÉ                                                                   004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E,   ZÁBLESKOVÉ                                                                   005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KY   PRO   ROPNÉ   VRTY                                                               0277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BOJKY   PRO   ROPNÉ   VRTY                                                               027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KY   PRO   TECHNICKÉ   ÚČELY                                                          027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KY   PRO   TECHNICKÉ   ÚČELY                                                          027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KY   PRO   TECHNICKÉ   ÚČELY                                                          032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KY   PRO   TECHNICKÉ   ÚČELY                                                          038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NICE,   PRÁZDNÉ,   SE   ZÁPALKOU                                                      005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NICE,   PRÁZDNÉ,   SE   ZÁPALKOU                                                      0379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BOJNICE,   SPALITELNÉ,   PRÁZDNÉ,   BEZ   ZÁPALKY                                          044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BOJNICE,   SPALITELNÉ,   PRÁZDNÉ,   BEZ   ZÁPALKY                                          044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DOBKY,   MALÉ,   OBSAHUJÍCÍ   PLYN   (KARTUŠE),   bez   odběrního   ventilu,   které   nelze         203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pětovně   plni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DRŽ   PALIVOVÁ   PRO   HYDRAULICKÉ   AGREGÁTY   LETADEL   (obsahující   směs   bezvodého           3165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hydrazinu   a   methylhydrazinu)   (Palivo   M8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FTA   MOTOROVÁ,   vyhovující   normě   EN   590:2004   nebo   PALIVO   PRO   VZNĚTOVÉ   MOTORY         1202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ebo   OLEJ   PLYNOVÝ    nebo   OLEJ   TOPNÝ   (LEHKÝ),   s   bodem   vzplanutí,   specifik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normě   EN   590:200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FTALEN,   ROZTAVENÝ                                                                  2304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AFTALEN,   SUROVÝ   nebo   NAFTALEN,   RAFINOVANÝ                                           133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FTENÁTY   KOBALTNATÉ,   PRÁŠEK                                                         200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FTYLMOČOVINA                                                                       165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FTYLTHIOMOČOVINA                                                                   16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DESTRUKČNÍ                                                                   0048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LOŽE,   HLUBINNÉ                                                                     005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bez   rozbušky                                                    0059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bez   rozbušky                                                    043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bez   rozbušky                                                    0440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bez   rozbušky                                                    044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OHEBNÉ,   LINEÁRNÍ                                                023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OHEBNÉ,   LINEÁRNÍ                                                028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PERFORAČNÍ,   pro   ropné   vrty,   bez   rozbušky                        012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KUMULATIVNÍ,   PERFORAČNÍ,   pro   ropné   vrty,   bez   rozbušky                        049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POČINOVÉ,   bez   rozbušky                                                       004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POČINOVÉ,   bez   rozbušky                                                       0283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LOŽE,   POČINOVÉ,   S   ROZBUŠKOU                                                        022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POČINOVÉ,   S   ROZBUŠKOU                                                        026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PŘÍDAVNÉ,   VÝBUŠNÉ                                                            006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TRHACÍ,   S   PLASTICKÝM   POJIVEM                                                 0457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LOŽE,   TRHACÍ,   S   PLASTICKÝM   POJIVEM                                                 045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TRHACÍ,   S   PLASTICKÝM   POJIVEM                                                 0459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LOŽE,   TRHACÍ,   S   PLASTICKÝM   POJIVEM                                                 046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VÝBUŠNÉ,   PRŮMYSLOVÉ,   bez   rozbušky                                            044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VÝBUŠNÉ,   PRŮMYSLOVÉ,   bez   rozbušky                                            044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VÝBUŠNÉ,   PRŮMYSLOVÉ,   bez   rozbušky                                            044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LOŽE,   VÝBUŠNÉ,   PRŮMYSLOVÉ,   bez   rozbušky                                            044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-AMINOETHYLPIPERAZIN                                                                281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AMYLMETHYLKETON                                                                    11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LNĚ   HASICÍCH   PŘÍSTROJŮ,   žíravá   kapalná   látka                                      177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LNĚ   HNACÍ                                                                         0271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ÁPLNĚ   HNACÍ                                                                         027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LNĚ   HNACÍ                                                                         041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LNĚ   HNACÍ,   PRO   DĚLA                                                               024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LNĚ   HNACÍ,   PRO   DĚLA                                                               027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LNĚ   HNACÍ,   PRO   DĚLA                                                               041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OJE   ALKOHOLICKÉ,   s   obsahem   více   než   70   %   obj.   alkoholu                            306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POJE   ALKOHOLICKÉ,   s   více   než   24   %   obj.,   ale   nejvýše   70   %   obj.   alkoholu             3065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-BUTYLAMIN                                                                          112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BUTYLANILÍN                                                                        273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BUTYLFORMIÁT                                                                       112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BUTYLCHLORFORMIÁT   (n-butylchlorkarbonát)                                           274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-BUTYLISOKYANÁT                                                                     24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BUTYLMETHAKRYLÁT,   STABILIZOVANÝ                                                    222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DEKAN                                                                              224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věci   ve   strojích   nebo   nebezpečné   věci   v   přístrojích                       3363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1.1.3.1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EON,   HLUBOCE   ZCHLAZENÝ,   KAPALNÝ                                                     191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EON,   STLAČENÝ                                                                       106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ETHYLANILÍN                                                                        2272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-ETHYLBENZYLTOLUIDIN,   KAPALNÝ                                                       275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ETHYLBENZYLTOLUIDIN,   TUHÝ                                                          346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ETHYL-N-BENZYLANILÍN                                                               22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ETHYLTOLUIDINY                                                                     275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-HEPTALDEHYD                                                                        30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HEPTEN                                                                             227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NITRO-4-CHLORBENZOTRIFLUORID                                                       230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NITROFENYHYDRAZIN,   s   nejméně   30   %   hm.   vody                                         337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-NITROBENZOTRIAZOL                                                                  038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KOTIN                                                                              165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ID   LITHNÝ                                                                        2806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ILY,   HOŘLAVÉ,   TOXICKÉ,   J.N.                                                      327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ILY,   TOXICKÉ,   HOŘLAVÉ,   J.N.                                                      327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ILY,   TOXICKÉ,   KAPALNÉ,   J.N.                                                      327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ILY,   TOXICKÉ,   TUHÉ,   J.N.                                                         343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ANILÍNY   (o-,   m-,   p-)                                                            166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ANISOLY,   KAPALNÉ                                                                273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ANISOLY,   TUHÉ                                                                   345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BENZEN                                                                          166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BENZOTRIFLUORIDY,   KAPALNÉ                                                       230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BENZOTRIFLUORIDY,   TUHÉ                                                          343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BROMBENZENY,   KAPALNÉ                                                            273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BROMBENZENY,   TUHÉ                                                               345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CELULOSA,   neupravená   nebo   plastifikovaná   méně   než   18   %   hm.   plastifikátoru       034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CELULOSA,   PLASTIFIKOVANÁ   nejméně   18   %   hm.   plastifikátoru                        034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CELULOSA,   suchá   nebo   vlhčená   méně   než   25   %   hm.   vody   (nebo   alkoholu)             034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CELULOSA,   VLHČENÁ   nejméně   25   %   hm.   alkoholu                                     034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CELULÓZA   S   ALKOHOLEM,   s   nejméně   25   %   hm.   alkoholu   a   nejvýše   12,6   %   hm.          255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usíku   v   sušině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CELULÓZA   S   VODOU,   s   nejméně   25   %   hm.   vody                                       255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CELULÓZA,   HOŘLAVÝ   ROZTOK,   obsahující   nejvíce   12,6   %   hm.   dusíku   v   sušině   a       205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íce   55   %   nitrocelulóz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CELULÓZA,   HOŘLAVÝ   ROZTOK,   obsahující   nejvíce   12,6   %   hm.   dusíku   v   sušině   a       205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íce   55   %   nitrocelulózy   (tenze   par   při   50   °C   nepřesahuje   110   kP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CELULÓZA,   s   nejvýše   12,6   %   hm.   dusíku   v   sušině,   SMĚS   S   nebo   BEZ                 255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IFIKAČNÍHO   PROSTŘEDKU,   S   nebo   BEZ   PIGMENT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ETHAN                                                                           2842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FENOLY   (o-,   m-,   p-)                                                             166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GLYCERIN,   ROZTOK   V   ALKOHOLU,   s   nejvýše   1   %   nitroglycerinu                       1204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GLYCERIN,   ROZTOK   V   ALKOHOLU,   s   více   než   1   %,   ale   nejvíce   10   %                   014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itroglycerin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ITROGLYCERIN,   ROZTOK   V   ALKOHOLU,   s   více   než   1   %,   ale   nejvýše   5   %                    306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itroglycerin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ITROGLYCERIN,   SMĚS,   ZNECITLIVĚNÁ,   KAPALNÁ,   HOŘLAVÁ,   J.N.,   s   nejvýše   30   %   hm.        334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itroglycerin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ITROGLYCERIN,   SMĚS,   ZNECITLIVĚNÁ,   KAPALNÁ,   J.N.,   s   nejvýše   30   %   hm.                 3357            3      </w:t>
      </w:r>
    </w:p>
    <w:p>
      <w:pPr>
        <w:pStyle w:val="Normal"/>
        <w:rPr/>
      </w:pPr>
      <w:r>
        <w:rPr>
          <w:sz w:val="18"/>
        </w:rPr>
        <w:t xml:space="preserve">nitroglycerin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ITROGLYCERIN,   SMĚS,   ZNECITLIVĚNÁ,   TUHÁ,   J.N.,   s   více   než   2   %   hm.,   ale   nejvýše       331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%   hm.   nitroglyce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GLYCERIN,   ZNECITLIVĚNÝ   nejméně   40   %   hm.   netěkavého,   ve   vodě   nerozpustného       014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legmatizačního   prostř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GUANIDIN   (PIKRIT),   suchý   nebo   vlhčený   méně   než   20   %   hm.   vody                    028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GUANIDIN   (PIKRIT),   VLHČENÝ   nejméně   20   %   hm.   vody                                133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KRESOLY,   KAPALNÉ                                                                343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KRESOLY,   TUHÉ                                                                   24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METHAN                                                                          1261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MOČOVINA                                                                        014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MOČOVINA,   suchá   nebo   vlhčená   méně   než   20   %   hm.   vody                             022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NAFTALEN                                                                        2538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PROPANY                                                                         260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ŠKROB,   suchý   nebo   vlhčený   méně   než   20   %   hm.   vody                                014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ŠKROB,   VLHČENÝ   nejméně   20   %   hm.   vody                                            133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TOLUENY,   KAPALNÉ                                                                166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ITROTOLUENY,   TUHÉ                                                                   34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TOLUIDINY   (MONO)                                                                266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XYLENY,   KAPALNÉ                                                                 166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ITROXYLENY,   TUHÉ                                                                    344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METHYLANILÍN                                                                       22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METHYLBUTYLAMIN                                                                    294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ONANY                                                                               192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ONYLTRICHLORSILAN                                                                   179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PROPANOL   (n-PROPYLALKOHOL)                                                         127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PROPYLACETÁT                                                                       127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PROPYLBENZEN                                                                       236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PROPYLCHLORFORMIÁT   (n-propylchlorkarbonát)                                         274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PROPYLISOKYANÁT                                                                    248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-PROPYLNITRÁT                                                                       186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KLEÁT   RTUŤNATÝ                                                                     163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ÝTY,   VÝBUŠNÉ                                                                        0174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CTAN   OLOVNATÝ                                                                       16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TAN   RTUŤNATÝ                                                                       162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-DICHLORBENZEN   (1,2-dichlorbenzen)                                                  159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DPAD   KLINICKÝ   NESPECIFIKOVANÝ,   J.N.   nebo   ODPAD   (BIO)MEDICÍNSKÝ,   J.N.   nebo           3291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PAD   MEDICÍNSKÝ   REGULOVAN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DPAD   KLINICKÝ   NESPECIFIKOVANÝ,   J.N.   nebo   ODPAD   (BIO)MEDICÍNSKÝ,   J.N.   nebo           3291           6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PAD   MEDICÍNSKÝ   REGULOVANÝ,   J.N.,   ve   zmraženém   kapalném   dus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DPADY   BAVLNĚNÉ,   OBSAHUJÍCÍ   OLEJ                                                     1364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dpady   textilní,   vlhké                                                               1857           4.2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HRANNÝ   NÁTĚR,   ROZTOK   (včetně   povrchových   úprav   nebo   nátěrů   používaných   k           11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myslovým   nebo   jiným   účelům,   jako   jsou   základní   nátěry   karoseri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nitřní   nátěry   sud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HRANNÝ   NÁTĚR,   ROZTOK   (včetně   povrchových   úprav   nebo   nátěrů   používaných   k           11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myslovým   nebo   jiným   účelům,   jako   jsou   základní   nátěry   karoseri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nitřní   nátěry   sudů)   (s   bodem   vzplanutí   pod   23   °C   a   viskozitou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HRANNÝ   NÁTĚR,   ROZTOK   (včetně   povrchových   úprav   nebo   nátěrů   používaných   k           11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myslovým   nebo   jiným   účelům,   jako   jsou   základní   nátěry   karoseri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nitřní   nátěry   sudů)   (s   bodem   vzplanutí   pod   23   °C   a   viskozitou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je   vyšší   než   110   kPa,   s   bodem   var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HRANNÝ   NÁTĚR,   ROZTOK   (včetně   povrchových   úprav   nebo   nátěrů   používaných   k           11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myslovým   nebo   jiným   účelům,   jako   jsou   základní   nátěry   karoseri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nitřní   nátěry   sudů)   (s   bodem   vzplanutí   pod   23   °C   a   viskozitou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HRANNÝ   NÁTĚR,   ROZTOK   (včetně   povrchových   úprav   nebo   nátěrů   používaných   k           11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myslovým   nebo   jiným   účelům,   jako   jsou   základní   nátěry   karoseri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nitřní   nátěry   sudů)   (tenze   par   při   50   °C   je   vyšší   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HRANNÝ   NÁTĚR,   ROZTOK   (včetně   povrchových   úprav   nebo   nátěrů   používaných   k           113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myslovým   nebo   jiným   účelům,   jako   jsou   základní   nátěry   karoseri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vnitřní   nátěry   sudů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ADECYLTRICHLORSILAN                                                               1800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KTADIENY                                                                            230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AFLUOR-2-BUTEN   (PLYN   JAKO   CHLADICÍ   PROSTŘEDEK   R   1318)                             242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AFLUORCYKLOBUTAN   (PLYN   JAKO   CHLADICÍ   PROSTŘEDEK   RC   318)                           197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AFLUORPROPAN   (PLYN   JAKO   CHLADICÍ   PROSTŘEDEK   R   218)                                2424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KTANY                                                                               126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OLIT   (OKTOL),   suchý   nebo   vlhčený   méně   než   15   %   hm.   vody                           026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ONAL                                                                              0496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KTYLALDEHYDY                                                                        119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KTYLTRICHLORSILAN                                                                   180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ÁT   RTUŤNATÝ                                                                       164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BOROVÝ                                                                          127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BŘIDLIČNÝ                                                                       128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KAFROVÝ                                                                         113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PRYSKYŘIČNÝ                                                                     1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PRYSKYŘIČNÝ   (s   bodem   vzplanutí   pod   23   °C   a   viskozitou   podle   2.2.3.1.4)   (s       1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PRYSKYŘIČNÝ   (s   bodem   vzplanutí   pod   23   °C   a   viskozitou   podle   2.2.3.1.4)          1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nze   par   při   50   °C   je   vyšší   než   110   kPa,   s   bodem   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PRYSKYŘIČNÝ   (s   bodem   vzplanutí   pod   23   °C   a   viskozitou   podle   2.2.3.1.4)          1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PRYSKYŘIČNÝ   (tenze   par   při   50   °C   je   vyšší   než   110   kPa)                          1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   PRYSKYŘIČNÝ   (tenze   par   při   50   °C   nepřesahuje   110   kPa)                           128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LEJE   DEHTOVÉ,   HOŘLAVÉ                                                               11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RTHOKŘEMIČITAN   SODNÝ                                                                325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RTHOVANADIČNAN   SODNOAMONNÝ                                                          286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ARSENIČNÝ                                                                       155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ARSENITÝ                                                                        156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XID   BARNATÝ                                                                         188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DRASELNÝ                                                                        203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DUSIČITÝ                                                                        1067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XID   DUSITÝ                                                                          2421            2 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DUSNATÝ   A   OXID   DUSIČITÝ,   SMĚS                                                   197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DUSNATÝ,   STLAČENÝ                                                               166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XID   DUSNÝ   (RAJSKÝ   PLYN)                                                             107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DUSNÝ,   HLUBOCE   ZCHLAZENÝ,   KAPALNÝ                                               220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FOSFOREČNÝ                                                                      180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FOSFORITÝ                                                                       257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CHROMOVÝ,   BEZVODÝ                                                               1463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OXID   OLOVIČITÝ                                                                       187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OSMIČELÝ                                                                        247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RTUŤNATÝ                                                                        164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SÍROVÝ,   STABILIZOVANÝ                                                           182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SIŘIČITÝ                                                                        107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SODNÝ                                                                           182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UHELNATÝ,   STLAČENÝ                                                              101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UHLIČITÝ                                                                        101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UHLIČITÝ,   HLUBOCE   ZCHLAZENÝ,   KAPALNÝ                                            218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xid   uhličitý,   tuhý   (suchý   led)                                                      1845            9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VANADIČNÝ,   neroztavený                                                          2862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xid   vápenatý                                                                        1910            8 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   ŽELEZNATÝ,   POUŽITÝ   nebo   OXID   ŽELEZNATÝ,   HOUBA,   POUŽITÝ,   z   čištění               137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ksárenského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ID-DIKYANID   DIRTUŤNATÝ,   FLEGMATIZOVANÝ                                             164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XYNITROTRIAZOL   (ONTA)                                                               0490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ALIVO   PRO   TRYSKOVÉ   MOTORY                                                           18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LIVO   PRO   TRYSKOVÉ   MOTORY   (tenze   par   při   50   °C   je   vyšší   než   110   kPa)                18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LIVO   PRO   TRYSKOVÉ   MOTORY   (tenze   par   při   50   °C   nepřesahuje   110   kPa)                 18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LIVO   PRO   VZNĚTOVÉ   MOTORY   nebo   OLEJ   PLYNOVÝ   nebo   OLEJ   TOPNÝ   (LEHKÝ),   s   bodem        120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epřesahujícím   6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LIVO   PRO   VZNĚTOVÉ   MOTORY   nebo   OLEJ   PLYNOVÝ   nebo   OLEJ   TOPNÝ   (LEHKÝ),   s   bodem        120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více   než   60   °C   ale   méně   než   10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PÍR,   OŠETŘENÝ   NENASYCENÝMI   OLEJI,   neúplně   vysušený   (včetně   uhlového   papíru)        1379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RAFORMALDEHYD                                                                      221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RALDEHYD                                                                           1264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-PENTEN   (n-AMYLEN)                                                                  110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-PENTOL                                                                             270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4-PENTADION   (PENTA-2,4-DION)                                                       23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BORAN                                                                           1380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NTAERYTHRITTETRANITRÁT   (PENTAERYTHRITOLTETRANITRÁT;   PENTAERYTHRIT-                 334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TRANITRÁT;   PENTAERYTHRITOL-TETRANITRÁT;   PETN)   SMĚS,   ZNECITLIVĚNÁ,   TUHÁ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.N.,   s   více   než   10   %   hm.,   ale   nejvýše   20   %   hm.   PET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ERYTHRITTETRANITRÁT   (PENTAERYTHRITOLTETRANITRÁT;   PETN),   s   nejméně   7   %   hm.       041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osku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ENTAERYTHRITTETRANITRÁT   (PENTAERYTHRITOLTETRANITRÁT;   PETN),   VLHČENÝ   nejméně         015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   %   hm.   vody,   nebo   ZNECITLIVĚNÝ   nejméně   15   %   hm.   flegmatizačního   prostř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FLUORETHAN   (PLYN   JAKO   CHLADICÍ   PROSTŘEDEK   R   125)                                3220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NTACHLORETHAN                                                                      166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CHLORFENOL                                                                      315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CHLORFENOLÁT   SODNÝ                                                              256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KARBONYL   ŽELEZA                                                                 19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METHYLHEPTAN                                                                    2286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NTANOLY                                                                            110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ANY,   kapalné                                                                     126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NTOLIT,   suchý   nebo   vlhčený   méně   než   15   %   hm.   vody                                  015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BORITAN   SODNÝ,   BEZVODÝ                                                            3247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BORITAN   SODNÝ,   MONOHYDRÁT                                                         337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FLUORETHYLVINYLETHER                                                              315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FLUORMETHYLVINYLETHER                                                             315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CHLORMETHYLMERKAPTAN                                                              167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CHLORYLFLUORID                                                                    3083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OXID   BARYA                                                                        144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DRASELNÝ                                                                     149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HOŘEČNATÝ                                                                    147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LITHNÝ                                                                       147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SODNÝ                                                                        1504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OXID   STRONTNATÝ                                                                   150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VÁPENATÝ                                                                     145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VODÍKU   A   KYSELINA   PEROCTOVÁ,   SMĚS,   s   kyselinou   (kyselinami),   vodou   a         3149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5   %   kyseliny   peroctové,   STABILIZ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VODÍKU,   VODNÝ   ROZTOK   nejméně   8   %,   ale   méně   než   20   %   peroxidu   vodíku          298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stabilizovaný   podle   potřeb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VODÍKU,   VODNÝ   ROZTOK   s   nejméně   20   %,   ale   nejvýše   60   %   peroxidu   vodíku        201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stabilizovaný   podle   potřeb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VODÍKU,   VODNÝ   ROZTOK,   STABILIZOVANÝ   s   více   než   60   %,   ale   nejvýše   70   %        201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oxidu   vod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VODÍKU,   VODNÝ   ROZTOK,   STABILIZOVANÝ   s   více   než   70%   peroxidu   vodíku           201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   ZINEČNATÝ                                                                    151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B,   KAPALNÝ                                                   3101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B,   KAPALNÝ,   S   ŘÍZENÍM   TEPLOTY                                3111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B,   TUHÝ                                                      3102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B,   TUHÝ,   S   ŘÍZENÍM   TEPLOTY                                   3112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C,   KAPALNÝ                                                   3103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C,   KAPALNÝ,   S   ŘÍZENÍM   TEPLOTY                                3113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C,   TUHÝ                                                      3104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C,   TUHÝ,   S   ŘÍZENÍM   TEPLOTY                                   3114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D,   KAPALNÝ                                                   3105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D,   KAPALNÝ,   S   ŘÍZENÍM   TEPLOTY                                3115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D,   TUHÝ                                                      3106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D,   TUHÝ,   S   ŘÍZENÍM   TEPLOTY                                   3116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E,   KAPALNÝ                                                   3107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E,   KAPALNÝ,   S   ŘÍZENÍM   TEPLOTY                                3117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E,   TUHÝ                                                      3108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E,   TUHÝ,   S   ŘÍZENÍM   TEPLOTY                                   3118           5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F,   KAPALNÝ                                                   3109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F,   KAPALNÝ,   S   ŘÍZENÍM   TEPLOTY                                3119           5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F,   TUHÝ                                                      3110           5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OXID,   ORGANICKÝ,   TYP   F,   TUHÝ,   S   ŘÍZENÍM   TEPLOTY                                   3120           5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OXIDY,   ANORGANICKÉ,   J.N.                                                          1483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SÍRAN   AMONNÝ                                                                      1444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SÍRAN   DRASELNÝ                                                                    1492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SÍRAN   SODNÝ                                                                       1505           5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RSÍRANY,   ANORGANICKÉ,   J.N.                                                         3215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RSÍRANY,   ANORGANICKÉ,   VODNÝ   ROZTOK,   J.N.                                           321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UMARINU,   KAPALNÝ,   HOŘLAVÝ,   TOXICKÝ,   s   bodem   vzplanutí            30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UMARINU,   KAPALNÝ,   TOXICKÝ                                        302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UMARINU,   KAPALNÝ,   TOXICKÝ,   HOŘLAVÝ,   s   bodem   vzplanutí   23         302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UMARINU,   TUHÝ,   TOXICKÝ                                           302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YSELINY   FENOXYOCTOVÉ,   KAPALNÝ,   HOŘLAVÝ,   TOXICKÝ,   s   bodem         334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YSELINY   FENOXYOCTOVÉ,   KAPALNÝ,   TOXICKÝ                           33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YSELINY   FENOXYOCTOVÉ,   KAPALNÝ,   TOXICKÝ,   HOŘLAVÝ,   s   bodem         334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DERIVÁT   KYSELINY   FENOXYOCTOVÉ,   TUHÝ,   TOXICKÝ                              334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-   FOSFID   HLINÍKU                                                            30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KARBAMÁT,   KAPALNÝ,   HOŘLAVÝ,   TOXICKÝ,   s   bodem   vzplanutí   nižším   než         275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-   KARBAMÁT,   KAPALNÝ,   TOXICKÝ                                                299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KARBAMÁT,   KAPALNÝ,   TOXICKÝ,   HOŘLAVÝ,   s   bodem   vzplanutí   23   °C   a            299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yšším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PESTICID   -   KARBAMÁT,   TUHÝ,   TOXICKÝ                                                   275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ÍNU,   KAPALNÝ,   HOŘLAVÝ,   TOXICKÝ,   s   bodem             278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ÍNU,   KAPALNÝ,   TOXICKÝ                               302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ÍNU,   KAPALNÝ,   TOXICKÝ,   HOŘLAVÝ,   s   bodem             3019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ÍNU,   TUHÝ,   TOXICKÝ                                  278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FOSFORU,   KAPALNÝ,   HOŘLAVÝ,   TOXICKÝ,   s   bodem          278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FOSFORU,   KAPALNÝ,   TOXICKÝ                            301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FOSFORU,   KAPALNÝ,   TOXICKÝ,   HOŘLAVÝ,   s   bodem          301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FOSFORU,   TUHÝ,   TOXICKÝ                               278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HLORU,   KAPALNÝ,   HOŘLAVÝ,   TOXICKÝ,   s   bodem           276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HLÓRU,   KAPALNÝ,   TOXICKÝ                             299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HLÓRU,   KAPALNÝ,   TOXICKÝ,   HOŘLAVÝ,   s   bodem           299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23   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ORGANICKÁ   SLOUČENINA   CHLORU,   TUHÝ,   TOXICKÝ                                276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PYRETHROID,   KAPALNÝ,   HOŘLAVÝ,   TOXICKÝ,   s   bodem   vzplanutí   nižším   než       335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-   PYRETHROID,   KAPALNÝ,   TOXICKÝ                                              335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PYRETHROID,   KAPALNÝ,   TOXICKÝ,   HOŘLAVÝ,   s   bodem   vzplanutí   23   °C   a          33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yšším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PESTICID   -   PYRETHROID,   TUHÝ,   TOXICKÝ                                                 33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SUBSTITUOVANÝ   NITROFENOL,   KAPALNÝ,   HOŘLAVÝ,   TOXICKÝ,   s   bodem              278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-   SUBSTITUOVANÝ   NITROFENOL,   KAPALNÝ,   TOXICKÝ                                301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-   SUBSTITUOVANÝ   NITROFENOL,   KAPALNÝ,   TOXICKÝ,   HOŘLAVÝ,   s   bodem              301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planutí   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-   SUBSTITUOVANÝ   NITROFENOL,   TUHÝ,   TOXICKÝ                                   277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ARSENU,   KAPALNÝ,   HOŘLAVÝ,   TOXICKÝ,   s   bodem   vzplanutí   nižším         276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NA   BÁZI   ARSENU,   KAPALNÝ,   TOXICKÝ                                            299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ARSENU,   KAPALNÝ,   TOXICKÝ,   HOŘLAVÝ,   s   bodem   vzplanutí   23   °C   a        299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yšším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PESTICID   NA   BÁZI   ARSENU,   TUHÝ,   TOXICKÝ                                               275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BIPYRIDYLU,   KAPALNÝ,   HOŘLAVÝ,   TOXICKÝ,   s   bodem   vzplanutí            278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ižším   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NA   BÁZI   BIPYRIDYLU,   TUHÝ,   TOXICKÝ                                           278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BIPYRIDYLU,   KAPALNÝ,   TOXICKÝ                                        30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BIPYRIDYLU,   KAPALNÝ,   TOXICKÝ,   HOŘLAVÝ,   s   bodem   vzplanutí   23         301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°C   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MĚDI,   KAPALNÝ,   HOŘLAVÝ,   TOXICKÝ,   s   bodem   vzplanutí   nižším   než       277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MĚDI,   KAPALNÝ,   TOXICKÝ                                              301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MĚDI,   KAPALNÝ,   TOXICKÝ,   HOŘLAVÝ,   s   bodem   vzplanutí   23   °C   a          300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yšším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ESTICID   NA   BÁZI   MĚDI,   TUHÝ,   TOXICKÝ                                                 277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RTUTI,   KAPALNÝ,   HOŘLAVÝ,   TOXICKÝ,   s   bodem   vzplanutí   nižším          277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ž   23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NA   BÁZI   RTUTI,   KAPALNÝ,   TOXICKÝ                                             301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RTUTI,   KAPALNÝ,   TOXICKÝ,   HOŘLAVÝ,   s   bodem   vzplanutí   23   °C   a         3011           6.1     </w:t>
      </w:r>
    </w:p>
    <w:p>
      <w:pPr>
        <w:pStyle w:val="Normal"/>
        <w:rPr/>
      </w:pPr>
      <w:r>
        <w:rPr>
          <w:sz w:val="18"/>
        </w:rPr>
        <w:t xml:space="preserve">vyšším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ESTICID   NA   BÁZI   RTUTI,   TUHÝ,   TOXICKÝ                                                277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THIOKARBAMÁTU,   KAPALNÝ,   HOŘLAVÝ,   TOXICKÝ,   s   bodem   vzplanutí         277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ižším   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THIOKARBAMÁTU,   TUHÝ,   TOXICKÝ                                        277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NA   BÁZI   THIOKARBAMÁTU,   KAPALNÝ,   TOXICKÝ                                     300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THIOKARBAMÁTU,   KAPALNÝ,   TOXICKÝ,   HOŘLAVÝ,   s   bodem   vzplanutí         300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°C   a   vyšš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   NA   BÁZI   TRIAZINU,   KAPALNÝ,   TOXICKÝ                                          299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TRIAZINU,   KAPALNÝ,   TOXICKÝ,   HOŘLAVÝ,   s   bodem   vzplanutí   23   °C        299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TRIAZINU,   KAPALNÝ,   HOŘLAVÝ,   TOXICKÝ,   s   bodem   vzplanutí   nižším       276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ž   23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   NA   BÁZI   TRIAZINU,   TUHÝ,   TOXICKÝ                                             276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,   KAPALNÝ,   HOŘLAVÝ,   TOXICKÝ,   J.N.,   s   bodem   vzplanutí   nižším   než   23   °C        302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,   KAPALNÝ,   TOXICKÝ,   HOŘLAVÝ,   J.N.,   s   bodem   vzplanutí   23   °C   a   vyšším          2903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ESTICID,   KAPALNÝ,   TOXICKÝ,   J.N.                                                     290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STICID,   TUHÝ,   TOXICKÝ,   J.N.                                                        25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ETROLEJ                                                                             122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GMENTY   SCHOPNÉ   SAMOOHŘEVU,   ORGANICKÉ                                               331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OLINY                                                                             231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AMÁT   SODNÝ,   VLHČENÝ   nejméně   20   %   hm.   vody                                        134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AMÁT   ZIRKONIČITÝ,   VLHČENÝ   nejméně   20   %   hm.   vody                                  151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AMÁT   SODNÝ,   suchý   nebo   vlhčený   méně   než   20   %   hm.   vody                            023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AMÁT   ZIRKONIČITÝ,   suchý   nebo   vlhčený   méně   než   20   %   hm.   vody                      023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ÁT   STŘÍBRNÝ,   VLHČENÝ   nejméně   30   %   hm.   vody                                       134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ÁT   AMONNÝ,   suchý   nebo   vlhčený   méně   než   10   %   hm.   vody                             000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KRÁT   AMONNÝ,   VLHČENÝ   nejméně   10   %   hm.   vody                                         131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IPERAZIN                                                                            2579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IPERIDIN                                                                            2401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STY   NA   BÁZI   NITROCELULÓZY,   SCHOPNÉ   SAMOOHŘEVU,   J.N.                               200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STY,   SMĚS   LISOVACÍ,   ve   formě   těsta,   desek   nebo   tyčí,   uvolňující   hořlavé           3314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ár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LYN   HLUBOCE   ZCHLAZENÝ,   KAPALNÝ,   HOŘLAVÝ,   J.N.                                       3312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LYN   HLUBOCE   ZCHLAZENÝ,   KAPALNÝ,   J.N.                                                315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HLUBOCE   ZCHLAZENÝ,   KAPALNÝ,   PODPORUJÍCÍ   HOŘENÍ,   J.N.                            3311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LYN   JAKO   CHLADICÍ   PROSTŘEDEK   R   404A   (pentafluorethan,   1,1,1-trifluorethan   a         333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,1,1,2-tetrafluorethan,   zeotropní   směs   s   cca   44   %   pentafluorethanu   a   52   %</w:t>
      </w:r>
    </w:p>
    <w:p>
      <w:pPr>
        <w:pStyle w:val="Normal"/>
        <w:rPr>
          <w:sz w:val="18"/>
        </w:rPr>
      </w:pPr>
      <w:r>
        <w:rPr>
          <w:sz w:val="18"/>
        </w:rPr>
        <w:t xml:space="preserve">1,1,1-trifluorethanu)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PLYN   JAKO   CHLADICÍ   PROSTŘEDEK   R   407A   (difluormethan,   pentafluorethan   a   1,1,1,2-      333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trafluorethan,   zeotropní   směs   s   cca   20   %   difluormethanu   a   4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pentafluorethanu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LYN   JAKO   CHLADICÍ   PROSTŘEDEK   R   407B   (difluormethan,   pentafluorethan   a   1,1,1,2-      333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trafluorethan,   zeotropní   směs   s   cca   10   %   difluormethanu   a   7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pentafluorethanu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LYN   JAKO   CHLADICÍ   PROSTŘEDEK   R   407C   (difluormethan,   pentafluorethan   a   1,1,1,2-      334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trafluorethan,   zeotropní   směs   s   cca   23   %   difluormethanu   a   2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pentafluorethanu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LYN   JAKO   CHLADICÍ   PROSTŘEDEK,   J.N.   (směs   F1,   směs   F2   nebo   směs   F3)                  107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ROPNÝ,   STLAČENÝ                                                                 107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HOŘLAVÝ,   J.N.                                                         195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J.N.                                                                  195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PODPORUJÍCÍ   HOŘENÍ,   J.N.                                              315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TOXICKÝ,   HOŘLAVÝ,   J.N.                                                195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TOXICKÝ,   HOŘLAVÝ,   ŽÍRAVÝ,   J.N.                                        3305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LYN   STLAČENÝ,   TOXICKÝ,   J.N.                                                         195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TOXICKÝ,   PODPORUJÍCÍ   HOŘENÍ,   J.N.                                     330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TOXICKÝ,   PODPORUJÍCÍ   HOŘENÍ,   ŽÍRAVÝ,   J.N.                             330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STLAČENÝ,   TOXICKÝ,   ŽÍRAVÝ,   J.N.                                                 330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HOŘLAVÝ,   J.N.                                                       316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J.N.                                                                316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PODPORUJÍCÍ   HOŘENÍ,   J.N.                                            315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TOXICKÝ,   HOŘLAVÝ,   J.N.                                              316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TOXICKÝ,   HOŘLAVÝ,   ŽÍRAVÝ,   J.N.                                      330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TOXICKÝ,   J.N.                                                       316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TOXICKÝ,   PODPORUJÍCÍ   HOŘENÍ,   J.N.                                   330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TOXICKÝ,   PODPORUJÍCÍ   HOŘENÍ,   ŽÍRAVÝ,   J.N.                           331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   ZKAPALNĚNÝ,   TOXICKÝ,   ŽÍRAVÝ,   J.N.                                               330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OVÉ   GENERÁTORY   AIRBAGŮ   nebo   MODULY   AIRBAGŮ   nebo   NAPÍNAČE   BEZPEČNOSTNÍCH          050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ÁSŮ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LYNOVÉ   GENERÁTORY   AIRBAGŮ   nebo   MODULY   AIRBAGŮ   nebo   NAPÍNAČE   BEZPEČNOSTNÍCH          3268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ÁSŮ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PLYNY   ROPNÉ,   ZKAPALNĚNÉ                                                              107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YNY   ZKAPALNĚNÉ,   nehořlavé,   překryté   dusíkem,   oxidem   uhličitým   nebo   vzduchem        105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-NITROSODIMETHYLANILÍN                                                              1369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DPALOVAČ,   TUHÝ,   s   hořlavou   kapalnou   látkou                                         262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HONNÁ   HMOTA,   KAPALNÁ                                                               049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OHONNÁ   HMOTA,   KAPALNÁ                                                               049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HONNÁ   HMOTA,   TUHÁ                                                                  049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HONNÁ   HMOTA,   TUHÁ                                                                  049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HONNÁ   HMOTA,   TUHÁ                                                                  0501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OLYSULFID   AMONNÝ,   ROZTOK                                                            281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LYVANADIČNAN   AMONNÝ                                                                286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OPEL   ZINKOVÝ                                                                        143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-PROPYLENDIAMIN                                                                   225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CH   BEZDÝMNÝ                                                                       016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CH   BEZDÝMNÝ                                                                       016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CH   ČERNÝ,   LISOVANÝ   nebo   PRACH   ČERNÝ,   V   PELETÁCH                                   002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CH   ČERNÝ,   zrnitý   nebo   moučkový                                                    002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CHOVINA   SUROVÁ,   VLHČENÁ   nejméně   17   %   hm.   alkoholu                                 043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CHOVINA   SUROVÁ,   VLHČENÁ   nejméně   25   %   hm.   vody                                     015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ÁŠEK   KOVOVÝ,   HOŘLAVÝ,   J.N.                                                         308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ÁŠEK   KOVOVÝ,   SCHOPNÝ   SAMOOHŘEVU,   J.N.                                              3189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É   BATERIOVÉ   VOZIDLO   -   nevyčištěné                                                                   Viz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4.3.2.4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4.1.1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Á   IBC   -   nevyčištěná                                                                                 Viz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4.1.1.11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4.1.1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Ý   VELKÝ   OBAL   -   nevyčištěný                                                                          Viz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4.1.1.1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4.1.1.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RÁZDNý   MEGC   -   nevyčištěný                                                                                Viz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4.3.2.4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4.1.1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Ý   OBAL   -   nevyčištěný                                                                                Viz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4.1.1.11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4.1.1.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RÁZDNÁ   NÁDOBA   -   nevyčištěná                                                                              Viz.    5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a   5.4.1.1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Á   CISTERNA   -   nevyčištěná                                                                            Viz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4.3.2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5.4.1.1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É   VOZIDLO   -   nevyčištěné                                                                             Viz.    5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a   5.4.1.1.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Barvy,   viz.                                                                          126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3066        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3469     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3470        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DUKTY   VEDLEJŠÍ   Z   VÝROBY   HLINÍKU   nebo   PRODUKTY   VEDLEJŠÍ   Z   TAVENÍ   HLINÍKU           317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ADIEN,   STABILIZOVANÝ                                                             220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AN                                                                               197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ANTHIOLY   (propylmerkaptany)                                                      240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EN                                                                               107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IONALDEHYD                                                                       127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IONITRIL                                                                         240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IONYLCHLORID                                                                     181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YLAMIN                                                                           127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YLENCHLORHYDRIN                                                                  261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YLENIMIN,   STABILIZOVANÝ                                                          192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YLENOXID                                                                         128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YLFORMIÁTY                                                                       128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PYLTRICHLORSILAN                                                                  181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EK   DEZINFEKČNÍ,   KAPALNÝ,   TOXICKÝ,   J.N.                                       314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EK   DEZINFEKČNÍ,   KAPALNÝ,   ŽÍRAVÝ,   J.N.                                        190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EK   DEZINFEKČNÍ,   TUHÝ,   TOXICKÝ,   J.N.                                          160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OCHRANNÉ   NA   DŘEVO,   KAPALNÉ                                                13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OCHRANNÉ   NA   DŘEVO,   KAPALNÉ   (s   bodem   vzplanutí   pod   23   °C   a                 13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skozitou   podle   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OCHRANNÉ   NA   DŘEVO,   KAPALNÉ   (s   bodem   vzplanutí   pod   23   °C   a                 13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skozitou   podle   2.2.3.1.4)   (tenze   par   při   50   °C   je   vyšší   než   110   kPa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OCHRANNÉ   NA   DŘEVO,   KAPALNÉ   (s   bodem   vzplanutí   pod   23   °C   a                 13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skozitou   podle   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OCHRANNÉ   NA   DŘEVO,   KAPALNÉ   (tenze   par   při   50   °C   je   vyšší   než   110          13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Pa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ROSTŘEDKY   OCHRANNÉ   NA   DŘEVO,   KAPALNÉ   (tenze   par   při   50   °C   nepřesahuje   110           130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Pa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ROSTŘEDKY   SIGNÁLNÍ,   DÝMOVÉ                                                          019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DÝMOVÉ                                                          019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DÝMOVÉ                                                          031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DÝMOVÉ                                                          048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DÝMOVÉ                                                          050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RUČNÍ                                                           019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RUČNÍ                                                           037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TÍSŇOVÉ,   lodní                                                  019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TÍSŇOVÉ,   lodní                                                  019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TÍSŇOVÉ,   lodní                                                  050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SIGNÁLNÍ,   TÍSŇOVÉ,   lodní                                                  050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ZÁCHRANNÉ,   NIKOLI   SAMONAFUKOVACÍ,   které   obsahují   nebezpečné   látky         3072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ko   výbav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STŘEDKY   ZÁCHRANNÉ,   SAMONAFUKOVACÍ                                                 2990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   POLYESTEROVÉ,   VÍCESLOŽKOVÉ                                                326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,   ROZTOK,   hořlavý                                                          18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,   ROZTOK,   hořlavý   (s   bodem   vzplanutí   pod   23   °C   a   viskozitou   podle          18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,   ROZTOK,   hořlavý   (s   bodem   vzplanutí   pod   23   °C   a   viskozitou   podle          18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je   vyšší   než   110   kPa,   s   bodem   var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,   ROZTOK,   hořlavý   (s   bodem   vzplanutí   pod   23   °C   a   viskozitou   podle          18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,   ROZTOK,   hořlavý   (tenze   par   při   50   °C   je   vyšší   než   110   kPa)               18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YSKYŘICE,   ROZTOK,   hořlavý   (tenze   par   při   50   °C   nepřesahuje   110   kPa)                18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OD   PNEUMATICKÝM   TLAKEM   nebo   PŘEDMĚTY   POD   HYDRAULICKÝM   TLAKEM   (s            316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hořlavým   plynem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YROFORICKÉ                                                                 038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YROTECHNICKÉ   pro   technické   účely                                           042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YROTECHNICKÉ   pro   technické   účely                                           042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YROTECHNICKÉ   pro   technické   účely                                           043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YROTECHNICKÉ   pro   technické   účely                                           043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PYROTECHNICKÉ   pro   technické   účely                                           043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4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35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3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7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6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7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7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J.N.                                                               047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EDMĚTY   VÝBUŠNÉ,   VELMI   NECITLIVÉ   (PŘEDMĚTY   EEI)                                     048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IBOUDLINA                                                                          120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ÍSTROJE   HASICÍ   se   stlačeným   nebo   zkapalněným   plynem                                104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ŘÍSTROJE   MALÉ,   POHÁNĚNÉ   PLYNNÝM   UHLOVODÍKEM   nebo   NÁDOBKY   S   PLYNNÝM                  315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HLOVODÍKEM,   OPAKOVANĚ   PLNITELNÉ,   PRO   MALÉ   PŘÍSTROJE,   s   odběrním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   MLŽNÉ,   DÝMOVNICE,   NEVÝBUŠNÉ,   obsahující   žíravou   kapalnou   látku,   bez             202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zapalovačů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PUMY,   S   HOŘLAVOU   KAPALINOU,   s   trhací   náplní                                          039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S   HOŘLAVOU   KAPALINOU,   s   trhací   náplní                                          0400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UMY,   s   trhací   náplní                                                                003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s   trhací   náplní                                                                003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s   trhací   náplní                                                                003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s   trhací   náplní                                                                029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ZÁBLESKOVÉ                                                                     003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ZÁBLESKOVÉ                                                                     003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ZÁBLESKOVÉ                                                                     003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UMY,   ZÁBLESKOVÉ                                                                     029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RIDIN                                                                              128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ROSULFURYLCHLORID                                                                  181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RROLIDIN                                                                           192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OVÉ   MOTORY                                                                      018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OVÉ   MOTORY                                                                      028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OVÉ   MOTORY                                                                      028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OVÉ   MOTORY   S   HYPERGOLY,   s   nebo   bez   výmetné   nálože                               025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OVÉ   MOTORY,   S   HYPERGOLEM,   s   nebo   bez   výmetné   náplně                             0322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RAKETOVÉ   MOTORY,   S   KAPALNÝM   PALIVEM                                                  039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OVÉ   MOTORY,   S   KAPALNÝM   PALIVEM                                                  039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   s   výmetnou   náplní                                                             043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   s   výmetnou   náplní                                                             043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   s   výmetnou   náplní                                                             043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inertní   hlavicí                                                            018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inertní   hlavicí                                                            050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KAPALNÝM   PALIVEM,   s   trhací   náplní                                          039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KAPALNÝM   PALIVEM,   s   trhací   náplní                                          039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trhací   náplní                                                              018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trhací   náplní                                                              018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trhací   náplní                                                              018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s   trhací   náplní                                                              029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TAHAČE   LAN                                                                   023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TAHAČE   LAN                                                                   024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KETY,   TAHAČE   LAN                                                                   045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ESINÁT   (abietát)   HLINITÝ                                                            271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ESINÁT   (abietát)   KOBALTNATÝ,   SRAŽENÝ                                                131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ESINÁT   (abietát)   MANGANATÝ                                                          1330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RESINÁT   (abietát)   VÁPENATÝ                                                           131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ESINÁT   (abietát)   VÁPENATÝ,   ROZTAVENÝ   a   ztuhlý                                       1314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RESINÁT   (abietát)   ZINEČNATÝ                                                          271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ESORCIN                                                                             287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PA   SUROVÁ                                                                          126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PA   SUROVÁ   (tenze   par   při   50   °C   je   vyšší   než   110   kPa)                               126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PA   SUROVÁ   (tenze   par   při   50   °C   nepřesahuje   110   kPa)                                1267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ROZBUŠKOVÉ   SESTAVY,   NEELEKTRICKÉ,   pro   trhací   práce                                   036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OVÉ   SESTAVY,   NEELEKTRICKÉ,   pro   trhací   práce                                   036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OVÉ   SESTAVY,   NEELEKTRICKÉ,   pro   trhací   práce                                   050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   PRO   MUNICI                                                                  007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   PRO   MUNICI                                                                  036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   PRO   MUNICI                                                                  036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   PRO   MUNICI                                                                  036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,   ELEKTRICKÉ,   pro   trhací   práce                                               003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,   ELEKTRICKÉ,   pro   trhací   práce                                               025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,   ELEKTRICKÉ,   pro   trhací   práce                                               045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,   NEELEKTRICKÉ,   pro   trhací   práce                                             002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,   NEELEKTRICKÉ,   pro   trhací   práce                                             026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BUŠKY,   NEELEKTRICKÉ,   pro   trhací   práce                                             045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OZRUŠOVACÍ   ZAŘÍZENÍ,   VÝBUŠNÁ,   pro   ropné   vrty,   bez   rozbušky                          009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TUŤ                                                                                 2809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RUBIDIUM                                                                             142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ŘEZAČKY   KABELŮ,   VÝBUŠNÉ                                                              0070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ALICYLÁT   NIKOTINU                                                                   165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ALICYLÁT   RTUŤNATÝ                                                                   16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LENANY   nebo   SELENIČITANY                                                           263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LENOVODÍK,   BEZVODÝ                                                                 2202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eno   nebo   sláma   nebo   plevy                                                           1327           4.1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ILAN                                                                                220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ILICID   HLINÍKU   PRÁŠKOVÝ,   NEPOTAŽENÝ                                                 139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ILICID   HOŘČÍKU                                                                      262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ILICID   LITHIA                                                                       1417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ILICID   VÁPNÍKU                                                                      140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ÍRA                                                                                 1350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ÍRA,   ROZTAVENÁ                                                                      244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ÍRAN   NIKOTINU,   ROZTOK                                                               165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ÍRAN   NIKOTINU,   TUHÝ                                                                 344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ÍRAN   OLOVNATÝ,   obsahující   více   než   3   %   volné   kyseliny                               1794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ÍRAN   RTUŤNATÝ                                                                       1645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ÍRAN   VANADYLU                                                                       293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IROUHLÍK                                                                            113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IROVODÍK                                                                            105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A   ALKALICKÝCH   KOVŮ,   KAPALNÁ,   J.N.                                              142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A   KOVŮ   ALKALICKÝCH   ZEMIN,   J.N.                                                 139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A   KŘEMÍK   /   ŽELEZO   /   LITHIUM                                                    283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A   PRÁŠKOVÁ   KŘEMÍK   /   ŽELEZO   /   HLINÍK                                            139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A   VÁPNÍK   /   MANGAN   /   KŘEMÍK                                                     284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Y   BARYA,   PYROFORNÍ                                                             1854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LITINY   DRASLÍKU   A   SODÍKU,   KAPALNÉ                                                   1422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Y   DRASLÍKU   A   SODÍKU,   TUHÉ                                                      3404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Y   DRASLÍKU,   KOVOVÉ,   KAPALNÉ                                                    142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ITINY   DRASLÍKU,   KOVOVÉ,   TUHÉ                                                       340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ANTIMONU,   ANORGANICKÁ,   KAPALNÁ,   J.N.                                      314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ANTIMONU,   ANORGANICKÁ,   TUHÁ,   J.N.                                         154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ARSENU,   KAPALNÁ,   J.N.,   anorganická,   zahrnující   arseničnany,   j.n.,         155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rsenitany,   j.n.   a   sulfidy   arsenu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LOUČENINA   ARSENU,   ORGANICKÁ,   KAPALNÁ,   J.N.                                          328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ARSENU,   ORGANICKÁ,   TUHÁ,   J.N.                                             346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ARSENU,   TUHÁ,   J.N.,   anorganická,   zahrnující   arseničnany,   j.n.,            155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rsenitany,   j.n.   a   sulfidy   arsenu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BARYA,   J.N.                                                               156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BERYLLIA,   J.N.                                                            156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CÍNU,   ORGANICKÁ,   KAPALNÁ,   J.N.                                            278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CÍNU,   ORGANICKÁ,   TUHÁ,   J.N.                                               31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FENYLRTUŤNATÁ,   J.N.                                                       202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FOSFORU,   ORGANICKÁ,   TOXICKÁ,   KAPALNÁ,   J.N.                                327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FOSFORU,   ORGANICKÁ,   TOXICKÁ,   TUHÁ,   J.N.                                   346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KADMIA                                                                    257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MOČOVINY,   S   PEROXIDEM   VODÍKU                                              1511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NIKOTINU,   KAPALNÁ,   J.N.   nebo   PŘÍPRAVKY   NIKOTINOVÉ,   KAPALNÉ,   J.N.          314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NIKOTINU,   TUHÁ,   J.N.   nebo   PŘÍPRAVKY   NIKOTINOVÉ,   TUHÉ,   J.N.                165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LOVA,   ROZPUSTNÁ,   J.N.                                                    229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KAPALNÁ,   PYROFORNÍ,   J.N.                                    3392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KAPALNÁ,   PYROFORNÍ,   REAGUJÍCÍ   S   VODOU,   J.N.                 339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KAPALNÁ,   REAGUJÍCÍ   S   VODOU,   HOŘLAVÁ,   J.N.                   3399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KAPALNÁ,   REAGUJÍCÍ   S   VODOU,   J.N.                            339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OXICKÁ,   KAPALNÁ,   J.N.                                      328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OXICKÁ,   TUHÁ,   J.N.                                         346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UHÁ,   PYROFORNÍ,   J.N.                                       3391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UHÁ,   PYROFORNÍ,   REAGUJÍCÍ   S   VODOU,   J.N.                    339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UHÁ,   REAGUJÍCÍ   S   VODOU,   HOŘLAVÁ,   J.N.                      3396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UHÁ,   REAGUJÍCÍ   S   VODOU,   J.N.                               3395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UHÁ,   REAGUJÍCÍ   S   VODOU,   SCHOPNÁ   SAMOOHŘEVU,   J.N.           3397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ORGANOKOVOVÁ,   TUHÁ,   SCHOPNÁ   SAMOOHŘEVU,   J.N.                              3400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RTUTI,   KAPALNÁ,   J.N.                                                      202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RTUTI,   TUHÁ,   J.N.                                                         202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SELENU,   KAPALNÁ,   J.N.                                                     344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SELENU,   TUHÁ,   J.N.                                                        328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TELLURU,   J.N.                                                             328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A   VANADU,   J.N.                                                              32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UČENINY   THALLIA,   J.N.                                                             170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Ž   PYROTECHNICKÁ,   ZÁBLESKOVÁ                                                       009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Ž   PYROTECHNICKÁ,   ZÁBLESKOVÁ                                                       030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LOŽE   HNACÍ                                                                          049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MĚS   ETHANOLU   A   BENZÍNU   nebo   SMĚS   ETHANOLU   A   PALIVA   PRO   ZÁŽEHOVÉ   MOTORY,   s           347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10   %   ethano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MĚS   NITRAČNÍ,   obsahující   více   než   50   %   kyseliny   dusičné                             179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MĚS   NITRAČNÍ,   ODPADNÍ,   obsahující   více   než   50   %   kyseliny   dusičné                    182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DÍK                                                                                1428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LI   ORGANICKÝCH   SLOUČENIN,   KOVOVÉ,   HOŘLAVÉ,   J.N.                                    318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UČÁSTI   ROZNĚTNÝCH   ŘETĚZCŮ,   J.N.                                                    038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UČÁSTI   ROZNĚTNÝCH   ŘETĚZCŮ,   J.N.                                                    038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UČÁSTI   ROZNĚTNÝCH   ŘETĚZCŮ,   J.N.                                                    038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UČÁSTI   ROZNĚTNÝCH   ŘETĚZCŮ,   J.N.                                                    046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UPRAVA   TESTOVACÍ,   CHEMICKÁ   nebo   SOUPRAVA   PRVNÍ   POMOCI                              3316            9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TOPINA                                                                              010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OPOVKY   PRO   MUNICI                                                                  021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OPOVKY   PRO   MUNICI                                                                  030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ROJE   CHLADICÍ,   obsahující   nehořlavé,   netoxické   plyny   nebo   roztoky   amoniaku         285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UN   267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RYCHNIN   nebo   SOLI   STRYCHNINU                                                       169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inertní,   se   stopovkou                                                        034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inertní,   se   stopovkou                                                        042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inertní,   se   stopovkou                                                        042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cí   náplní                                                              016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cí   náplní                                                              016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cí   náplní                                                              016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cí   náplní                                                              032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cí   náplní                                                              034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vou   náložkou   nebo   výmetnou   náplní                                      034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vou   náložkou   nebo   výmetnou   náplní                                      034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vou   náložkou   nebo   výmetnou   náplní                                      042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vou   náložkou   nebo   výmetnou   náplní                                      042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vou   náložkou   nebo   výmetnou   náplní                                      043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ŘELY,   s   trhavou   náložkou   nebo   výmetnou   náplní                                      043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TYREN,   MONOMERNÍ,   STABILIZOVANÝ                                                     2055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ULFID   AMONNÝ,   ROZTOK                                                                268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DIPIKRYLU   (SIRNÍK   DIPIKRYLU),   suchý   nebo   vlhčený   méně   než   10   %   hm.   vody       040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DRASELNÝ,   BEZVODÝ   nebo   SULFID   DRASELNÝ,   s   méně   než   30   %   krystalové   vody       1382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DRASELNÝ,   HYDRATOVANÝ,   obsahující   nejméně   30   %   krystalové   vody                184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FOSFOREČNÝ,   neobsahující   žlutý   ani   bílý   fosfor                                1340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KARBONYLU   (KARBONYLSULFID)                                                    220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SELENIČITÝ                                                                    265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SODNÝ,   BEZVODÝ   nebo   SULFID   SODNÝ,   s   méně   než   30   %   krystalové   vody             1385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SODNÝ,   HYDRATOVANÝ,   obsahující   nejméně   30   %   vody                              184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LFID   TITANIČITÝ                                                                    3174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SUPEROXID   DRASELNÝ                                                                   2466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PEROXID   SODNÝ                                                                      2547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LETECKÉ                                                                    009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LETECKÉ                                                                    040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LETECKÉ                                                                    040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LETECKÉ                                                                    042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LETECKÉ                                                                    042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POZEMNÍ                                                                    009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POZEMNÍ                                                                    041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ĚTLICE,   POZEMNÍ                                                                    041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ÍCE   SLZOTVORNÉ                                                                     170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VÍTIPLYN,   STLAČENÝ                                                                  1023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,1,1,2-TETRAFLUORETHAN   (PLYN   JAKO   CHLADICÍ   PROSTŘEDEK   R   134a)                       315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,2,2-TETRACHLORETHAN                                                              1702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,2,3,6-TETRAHYDROBENZALDEHYD                                                        249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2,3,6-TETRAHYDROPYRIDIN                                                            24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H-TETRAZOL                                                                          050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CYKLOHEXYLCHLORFORMIÁT                                                     274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erc-BUTYLHYPOCHLORIT                                                                3255           4.2  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c-BUTYLISOKYANÁT                                                                  2484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rc-BUTYLMETHYLETHER                                                                239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PENTÝN                                                                            129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RPINOLEN                                                                           254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BROMETHAN                                                                       250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BROMMETHAN                                                                      251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ETHYLENPENTAMIN                                                                 232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ETHYLPENTAOXODITHIODIFOSFÁT                                                     170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ETHYLSILIKÁT                                                                    129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FLUORETHYLEN,   STABILIZOVANÝ                                                     1081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TRAFLUORMETHAN   (PLYN   JAKO   CHLADICÍ   PROSTŘEDEK   R   14)                                1982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FOSFORHEPTASULFID,   neobsahující   žlutý   ani   bílý   fosfor                           1339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FOSFORTRISULFID   (FOSFORSESKVISULFID),   neobsahující   žlutý   ani   bílý   fosfor        134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BORITAN   DRASELNÝ                                                         1870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TRAHYDRIDOBORITAN   HLINITÝ                                                          2870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BORITAN   HLINITÝ   V   PŘÍSTROJÍCH                                            2870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BORITAN   LITHNÝ                                                           1413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BORITAN   SODNÝ                                                            1426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BORITAN   SODNÝ   A   HYDROXID   SODNÝ,   ROZTOK,   obsahující   nejvýše   12   %          3320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m.   tetrahydridoboritanu   sodného   a   nejvýše   40   %   hm.   hydroxidu   s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HLINITAN   LITHNÝ                                                          1410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TRAHYDRIDOHLINITAN   LITHNÝ,   V   ETHERU                                                1411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IDOHLINITAN   SODNÝ                                                           2835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TRAHYDROFTALANHYDRIDY,   obsahující   více   než   0,05   %   maleinanhydridu                  2698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OFURAN                                                                      205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OFURFURYLAMIN                                                               294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HYDROTHIOFEN                                                                    241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CHLORETHYLEN                                                                    189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TRACHLORMETHAN                                                                     18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CHLORSILAN   (chlorid   křemičitý)                                                  1818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ETRAKARBONYL   NIKLU                                                                  125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MER   PROPYLENU                                                                   285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METHYLAMONIUMHYDROXID,   ROZTOK                                                   1835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METHYLAMONIUM-HYDROXID,   TUHÝ                                                    342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METHYLSILAN                                                                     274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NITROANILIN                                                                     020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NITROMETHAN                                                                     1510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TRAPROPYLORTHOTITANÁT                                                              241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-THIAPENTANAL                                                                       278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FEN                                                                              241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FENOL   (fenylmerkaptan)                                                           2337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FOSGEN                                                                           24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GLYKOL                                                                           296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KYANÁT   RTUŤNATÝ                                                                  1646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LY   (merkaptany),   KAPALNÉ,   HOŘLAVÉ,   J.N.   nebo   SMĚS   THIOLŮ   (merkaptanů),           33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Á,   HOŘLAV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LY   (merkaptany),   KAPALNÉ,   HOŘLAVÉ,   J.N.   nebo   SMĚS   THIOLŮ   (merkaptanů),           33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Á,   HOŘLAVÁ,   J.N.   (tenze   par   při   50   °C   je   vyšší   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LY   (merkaptany),   KAPALNÉ,   HOŘLAVÉ,   J.N.   nebo   SMĚS   THIOLŮ   (merkaptanů),           333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NÁ,   HOŘLAVÁ,   J.N.   (tenze   par   při   50   °C   nepřesáhn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LY   (merkaptany),   KAPALNÉ,   HOŘLAVÉ,   TOXICKÉ,   J.N.   nebo   SMĚSI   THIOLŮ   (směsi        122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kaptanů),   KAPALNÉ,   HOŘLAVÉ,   TOXICK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HIOLY   (merkaptany),   KAPALNÉ,   TOXICKÉ,   HOŘLAVÉ,   J.N.   nebo   SMĚSI   THIOLŮ               307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erkaptanů),   KAPALNÉ,   TOXICKÉ,   HOŘLAVÉ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NKTURY,   LÉKAŘSKÉ                                                                   129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AN   -   HOUBA,   ČÁSTICE   nebo   TITAN   -   HOUBA,   PRÁŠEK                                    287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AN,   PRÁŠEK,   SUCHÝ                                                                 254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AN,   PRÁŠEK,   VLHČENÝ   nejméně   25   %   vody                                             1352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,4-TOLUYLENDIAMIN,   ROZTOK                                                           341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,4-TOLUYLENDIAMIN,   TUHÝ                                                             170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LUEN                                                                               129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LUENDIISOKYANÁT                                                                    207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LUIDINY,   KAPALNÉ                                                                   170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LUIDINY,   TUHÉ                                                                      34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RPÉDA,   S   KAPALNÝM   PALIVEM,   s   inertní   hlavicí                                       045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RPÉDA,   S   KAPALNÝM   PALIVEM,   s   nebo   bez   trhací   náplně                                044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RPÉDA,   s   trhací   náplní                                                             0329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ORPÉDA,   s   trhací   náplní                                                             033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RPÉDA,   s   trhací   náplní                                                             045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XINY,   ZÍSKANÉ   Z   ŽIVÝCH   ORGANISMŮ,   KAPALNÉ,   J.N.                                    317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OXINY,   ZÍSKANÉ   Z   ŽIVÝCH   ORGANISMŮ,   TUHÉ,   J.N.                                       346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,1-TRIFLUORETHAN   (PLYN   JAKO   CHLADICÍ   PROSTŘEDEK   R   143a)                           203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,1,1-TRICHLORETHAN                                                                  2831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,3,5-TRIMETHYLBENZEN                                                                232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-TRIFLUORMETHYLANILÍN                                                               294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-TRIFLUORMETHYLANILÍN                                                               2948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É   NÁLOŽKY,   výbušné                                                              004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INA,   TYP   A                                                                      0081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HAVINA,   TYP   B                                                                      008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INA,   TYP   B                                                                      033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INA,   TYP   C                                                                      008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INA,   TYP   D                                                                      008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INA,   TYP   E                                                                      024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HAVINA,   TYP   E                                                                      033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ALLYLAMIN                                                                         261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ALLYLBORÁT                                                                        260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BUTYLAMIN                                                                         254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BUTYLFOSFAN                                                                       3254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ETHYLAMIN                                                                         129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ETHYLBORÁT                                                                        117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ETHYLENTETRAMIN                                                                   2259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ETHYLFOSFIT                                                                       232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FLUORACETYLCHLORID                                                                305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FLUORMETHAN   (PLYN   JAKO   CHLADICÍ   PROSTŘEDEK   R   23)                                  1984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FLUORMETHAN,   HLUBOCE   ZCHLAZENÝ,   KAPALNÝ                                           313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CHLORACETYLCHLORID                                                                244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CHLORBENZENY,   KAPALNÉ                                                             232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CHLORBUTEN                                                                        2322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CHLORETHYLEN                                                                      171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CHLORID   VANADYLU   (OXYCHLORID   VANADIČITÝ)                                          2443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CHLORSILAN                                                                        1295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ISOBUTYLEN                                                                        2324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ISOPROPYLBORÁT                                                                    261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KRESYLFOSFÁT,   s   více   než   3   %   ortho-isomerů                                        2574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METHYLACETYLCHLORID                                                               2438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METHYLAMIN,   BEZVODÝ                                                               108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METHYLAMIN,   VODNÝ   ROZTOK,   s   nejvýše   50   %   hm.   trimethylaminu                       129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METHYLBORÁT                                                                       241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METHYLCYKLOHEXYLAMIN                                                              2326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METHYLFOSFIT                                                                      2329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METHYLHEXAMETHYLEN-DIAMINY                                                        232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METHYLHEXAMETHYLEN-DIISOKYANÁT   (a   isomerní   směsi)                                 2328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METHYLCHLORSILAN                                                                  129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ANILIN   (PIKRAMID)                                                            015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ANISOL                                                                       0213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NITROBENZEN,   suchý   nebo   vlhčený   méně   než   30   %   hm.   vody                            021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BENZEN,   VLHČENÝ   nejméně   30   %   hm.   vody                                        135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BENZEN,   VLHČENÝ,   nejméně   10   %   hm.   vody                                       3367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FENETOL                                                                      021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FENOL   (KYSELINA   PIKROVÁ),   suchý   nebo   vlhčený   méně   než   30   %   hm.   vody          015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FENOL   (KYSELINA   PIKROVÁ),   VLHČENÝ   (Á)   nejméně   10   %   hm.   vody                  336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FENOL   (KYSELINA   PIKROVÁ),   VLHČENÝ(Á)   nejméně   30   %   hm.   vody                   134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FENYLMETHYLNITRAMIN   (TETRYL)                                                 0208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NITROFLUORENON                                                                    038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CHLORBENZEN   (PIKRYLCHLORID)                                                  0155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NITROCHLORBENZEN   (PIKRYLCHLORID),   VLHČENÝ   nejméně   10   %   hm.   vody                   336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-m-KRESOL                                                                    021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NAFTALEN                                                                     021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RESORCIN   (KYSELINA   STYFNOVÁ),   suchý   nebo   vlhčený   méně   než   20   %   hm.           021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dy   nebo   směsí   alkoholu   s   vodo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NITRORESORCIN   (KYSELINA   STYFNOVÁ),   VLHČENÝ(-Á)   nejméně   20   %   hm.   vody   (nebo        039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měsí   alkoholu   s   vodo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RESORCINÁT   OLOVNATÝ,   VLHČENÝ   nejméně   20   %   hm.   vody   nebo   směsí   alkoholu       013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TOLUEN   (TNT)   A   TRINITROBENZEN,   SMĚS   nebo   TRINITROTOLUEN   (TNT)   A              038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XANITROSTILBEN,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TOLUEN   (TNT)   VE   SMĚSI   S   TRINITROBENZENEM   A   HEXANITROSTILBENEM                038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TOLUEN   (TNT),   suchý   nebo   vlhčený   méně   než   30   %   hm.   vody                      020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TOLUEN   (TNT),   VLHČENÝ   nejméně   10   %   hm.   vody                                  336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NITROTOLUEN,   VLHČENÝ   nejméně   30   %   hm.   vody                                        1356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PROPYLAMIN                                                                        2260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TRIPROPYLEN                                                                          205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S-(1-AZIRIDINYL)-FOSFINOXID,   ROZTOK                                               250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RITONAL                                                                             039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ŘASKAVKY,   ŽELEZNIČNÍ                                                                019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ŘASKAVKY,   ŽELEZNIČNÍ                                                                019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ŘASKAVKY,   ŽELEZNIČNÍ                                                                0492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ŘASKAVKY,   ŽELEZNIČNÍ                                                                0493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UHLÍ,   AKTIVOVANÉ                                                                     1362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HLÍ,   živočišného   nebo   rostlinného   původu                                            1361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UHLIČITAN   SODNÝ,   PEROXYHYDRÁT                                                        3378           5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HLOVODÍKY,   KAPALNÉ,   J.N.                                                            329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HLOVODÍKY,   KAPALNÉ,   J.N.   (tenze   par   při   50   °C   je   vyšší   než   110   kPa)                 3295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HLOVODÍKY,   KAPALNÉ,   J.N.   (tenze   par   při   50   °C   nepřesahuje   110   kPa)                  3295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UHLOVODÍKY,   PLYNNÉ,   SMĚS,   STLAČENÁ,   J.N.                                             1964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HLOVODÍKY,   PLYNNÉ,   SMĚS,   ZKAPALNĚNÁ,   J.N.   (směs   A,   A01,   A02,   A0,   A1,   B1,   B2,        196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nebo   C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UHLOVODÍKY,   TERPENICKÉ,   J.N.                                                         2319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UNDEKAN                                                                              2330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ALERALDEHYD                                                                         205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ALERYLCHLORID                                                                       2502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ÁPNÍK                                                                               1401           4.3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ÁPNÍK,   PYROFORNÍ   NEBO   SLITINY   VÁPNÍKU,   PYROFORNÍ                                    1855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ÁPNO   NATRONOVÉ,   s   více   než   4   %   hydroxidu   sodného                                    1907            8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INAN   ANTIMONYLODRASELNÝ                                                             155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AN   NIKOTINU                                                                       165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ACETÁT,   STABILIZOVANÝ                                                           1301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BROMID,   STABILIZOVANÝ                                                           1085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BUTYRÁT,   STABILIZOVANÝ                                                          283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ETHYLETHER,   STABILIZOVANÝ                                                       1302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FLUORID,   STABILIZOVANÝ                                                          1860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CHLORACETÁT                                                                     2589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CHLORID,   STABILIZOVANÝ                                                          108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IDENCHLORID,   STABILIZOVANÝ                                                      130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METHYLETHER,   STABILIZOVANÝ                                                      108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PYRIDINY,   STABILIZOVANÉ                                                         3073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TOLUENY,   STABILIZOVANÉ                                                          261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INYLTRICHLORSILAN                                                                   1305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LÁKNA   nebo   TKANINY,   IMPREGNOVANÉ   SLABĚ   NITROVANOU   CELULÓZOU,   J.N.                   1353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LÁKNA   nebo   TKANINY,   ŽIVOČIŠNÉHO,   ROSTLINÉHO   NEBO   SYNTETICKÉHO   PŮVODU,   J.N.          1373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mpregnované   olej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lákna,   rostlinného   původu,   suchá                                                    3360           4.1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lákna,   živočišného   nebo   rostlinného   původu,   spálená,   mokrá   nebo   vlhká               1372           4.2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Vlna   odpadní,   vlhká                                                                  1387           4.2  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ODÍK   A   METHAN,   SMĚS,   STLAČENÁ                                                       2034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ODÍK   V   METALHYDRIDOVÉM   ZÁSOBNÍKOVÉM   SYSTÉMU   nebo   VODÍK   V   METALHYDRIDOVÉM            346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SOBNÍKOVÉM   SYSTÉMU   OBSAŽENÝ   V   ZAŘÍZENÍ   nebo   VODÍK   V   METALHYDRID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SOBNÍKOVÉM   SYSTÉMU   BALENÝ   SE   ZAŘÍZEN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ODÍK,   HLUBOCE   ZCHLAZENÝ,   KAPALNÝ                                                    196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ODÍK,   STLAČENÝ                                                                      104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zidlo   na   akumulátorový   pohon   nebo   přístroj   na   akumulátorový   pohon                  3171            9        Ne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ro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KOSMETICKÉ   s   hořlavými   rozpouštědly                                          12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KOSMETICKÉ   s   hořlavými   rozpouštědly   (s   bodem   vzplanutí   pod   23   °C   a           1266            3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viskozitou   podle   2.2.3.1.4)   (s   bodem   varu   niž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KOSMETICKÉ   s   hořlavými   rozpouštědly   (s   bodem   vzplanutí   pod   23   °C   a           12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skozitou   podle   2.2.3.1.4)   (tenze   par   při   50   °C   je   vyšší   než   110   kPa,   s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aru   vyšším   než   35   °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KOSMETICKÉ   s   hořlavými   rozpouštědly   (s   bodem   vzplanutí   pod   23   °C   a           12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skozitou   podle   2.2.3.1.4)   (tenze   par   při   50   °C   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KOSMETICKÉ   s   hořlavými   rozpouštědly   (tenze   par   při   50   °C   je   vyšší   než        12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KOSMETICKÉ   s   hořlavými   rozpouštědly   (tenze   par   při   50   °C   nepřesahuje         1266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ROBKY   ZÁBAVNÉ   PYROTECHNIKY                                                         0333            1            Viz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2.2.1.1.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ZÁBAVNÉ   PYROTECHNIKY                                                         033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ZÁBAVNÉ   PYROTECHNIKY                                                         033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ZÁBAVNÉ   PYROTECHNIKY                                                         033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ÝROBKY   ZÁBAVNÉ   PYROTECHNIKY                                                         0337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ZDUCH,   HLUBOCE   ZCHLAZENÝ,   KAPALNÝ                                                   1003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ZDUCH,   STLAČENÝ                                                                     1002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VZOREK   CHEMICKÝ,   TOXICKÝ                                                             3315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ZOREK   PLYNU,   NESTLAČENÝ,   HOŘLAVÝ,   J.N.,   který   není   hluboce   zchlazený                316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ZOREK   PLYNU,   NESTLAČENÝ,   TOXICKÝ,   HOŘLAVÝ,   J.N.,   který   není   hluboce   zchlazený       316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ZOREK   PLYNU,   NESTLAČENÝ,   TOXICKÝ,   J.N.,   který   není   hluboce   zchlazený                316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ZORKY,   VÝBUŠNÉ,   kromě   třaskavin                                                     019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ANTHÁTY                                                                             3342           4.2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XENON                                                                                2036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ENON,   HLUBOCE   ZCHLAZENÝ,   KAPALNÝ                                                    2591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ENOLY,   KAPALNÉ                                                                    3430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ENOLY,   TUHÉ                                                                       226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ENY                                                                               1307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IDINY,   KAPALNÉ                                                                    171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IDINY,   TUHÉ                                                                       3452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YLBROMID,   KAPALNÝ                                                                 1701           6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XYLYLBROMID,   TUHÝ                                                                    3417           6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ZÁPALKOVÉ   ŠROUBY                                                                     031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OVÉ   ŠROUBY                                                                     032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OVÉ   ŠROUBY                                                                     037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Y   BEZPEČNOSTNÍ   (knížečky,   složky   nebo   krabičky)                                1944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Y   VĚTROVÉ                                                                      2254           4.1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ZÁPALKY   VOSKOVÉ                                                                      1945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Y,   "ZÁPALNÉ   KDEKOLI"                                                           1331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Y,   KALÍŠKOVÉ                                                                   004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KY,   KALÍŠKOVÉ                                                                   0377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ZÁPALKY,   KALÍŠKOVÉ                                                                   037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NICE                                                                            006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NICE,   BEZPEČNOSTNÍ                                                              010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PALNICE,   trubičková,   s   kovovým   pláštěm                                             010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   s   hořlavým   plynem   nebo   NÁDOBKY   S   NÁPLNÍ   DO   ZAPALOVAČŮ   s   hořlavým          1057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lynem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ZAPALOVAČE,   DETONAČNÍ                                                                010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DETONAČNÍ                                                                010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DETONAČNÍ                                                                025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DETONAČNÍ                                                                036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DETONAČNÍ,   s   pojistným   zařízením                                         040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DETONAČNÍ,   s   pojistným   zařízením                                         0409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ZAPALOVAČE,   DETONAČNÍ,   s   pojistným   zařízením                                         0410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ZÁŽEHOVÉ                                                                 0316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ZÁŽEHOVÉ                                                                 0317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ALOVAČE,   ZÁŽEHOVÉ                                                                 036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PLYNOVANÁ   JEDNOTKA                                                                 3359            9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ŘÍZENÍ   UVOLŇOVACÍ,   VÝBUŠNÁ                                                         0173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ŘÍZENÍ,   AKTIVOVATELNÁ   VODOU,   s   trhavou   náložkou,   výmetnou   nebo   hnací   náplní        0248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ŘÍZENÍ,   AKTIVOVATELNÁ   VODOU,   s   trhavou   náložkou,   výmetnou   nebo   hnací   náplní        0249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SOBNÍKY   DO   PALIVOVÝCH   ČLÁNKŮ   nebo   ZÁSOBNÍKY   DO   PALIVOVÝCH   ČLÁNKŮ   OBSAŽENÉ   V        3473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ŘÍZENÍ   nebo   ZÁSOBNÍKY   DO   PALIVOVÝCH   ČLÁNKŮ   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lavé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SOBNÍKY   DO   PALIVOVÝCH   ČLÁNKŮ   nebo   ZÁSOBNÍKY   DO   PALIVOVÝCH   ČLÁNKŮ   OBSAŽENÉ   V        3476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ŘÍZENÍ   nebo   ZÁSOBNÍKY   DO   PALIVOVÝCH   ČLÁNKŮ   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reagující   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SOBNÍKY   DO   PALIVOVÝCH   ČLÁNKŮ   nebo   ZÁSOBNÍKY   DO   PALIVOVÝCH   ČLÁNKŮ   OBSAŽENÉ   V        3479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ŘÍZENÍ   nebo   ZÁSOBNÍKY   DO   PALIVOVÝCH   ČLÁNKŮ   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dík   v   hydridech   kov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SOBNÍKY   DO   PALIVOVÝCH   ČLÁNKŮ   nebo   ZÁSOBNÍKY   DO   PALIVOVÝCH   ČLÁNKŮ   OBSAŽENÉ   V        3477            8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ŘÍZENÍ   nebo   ZÁSOBNÍKY   DO   PALIVOVÝCH   ČLÁNKŮ   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ÁSOBNÍKY   DO   PALIVOVÝCH   ČLÁNKŮ   nebo   ZÁSOBNÍKY   DO   PALIVOVÝCH   ČLÁNKŮ   OBSAŽENÉ   V        3478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ŘÍZENÍ   nebo   ZÁSOBNÍKY   DO   PALIVOVÝCH   ČLÁNKŮ   BALENÉ   SE   ZAŘÍZENÍM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kapalněný   hořlavý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ŽEHOVAČE                                                                           0121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ŽEHOVAČE                                                                           031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ŽEHOVAČE                                                                           031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ŽEHOVAČE                                                                           0325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ŽEHOVAČE                                                                           0454            1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ŽEHOVAČE   ZÁPALNIC                                                                  0131            1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ZBYTKY   PO   LISOVÁNÍ   OLEJOVÝCH   SEMEN,   s   nejvýše   1,5   %   oleje   a   nejvýše   11   %             2217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lhkosti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ZBYTKY   PO   LISOVÁNÍ   OLEJOVÝCH   SEMEN,   s   více   než   1,5   %   oleje   a   nejvýše   11   %            1386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vlhkosti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ZINEK,   PRÁŠEK   nebo   ZINEK,   PRACH                                                      1436           4.3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ODPAD                                                                     1932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PRÁŠEK,   SUCHÝ                                                             2008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PRÁŠEK,   VLHČENÝ   nejméně   25   %   vody                                         135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SUCHÉ,   hotové   plechy,   pásy   nebo   stočený   drát   (tenčí   než   18                2009           4.2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ikrometrů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ZIRKONIUM,   SUCHÉ,   stočený   drát,   hotové   plechy,   pásy   (tenčí   než   254   mikrometrů,       2858           4.1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le   ne   méně   než   18   mikrometr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SUSPENDOVANÉ   V   HOŘLAVÉ   KAPALNÉ   LÁTCE                                      130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SUSPENDOVANÉ   V   HOŘLAVÉ   KAPALNÉ   LÁTCE   (tenze   par   při   50   °C   je   vyšší        130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ž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IRKONIUM,   SUSPENDOVANÉ   V   HOŘLAVÉ   KAPALNÉ   LÁTCE   (tenze   par   při   50   °C                 1308            3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přesahuje   110   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3.3 ZVLÁŠTNÍ USTANOVENÍ PRO URČITÉ LÁTKY NEBO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3.1      V     této     kapitole    jsou    uvedena    zvláštní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číslům    udaným   ve    sloupci    (6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    pro   látku   nebo   předmět,   na   které    se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ustanovení   vzt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         Vzorky   nových   nebo   již   existujících   výbušných   láte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,    které   jsou   přepravovány   mimo   jiné   k    pokusný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m,    výzkumným   a   vývojovým    účelům,    k    účel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y    kvality    nebo   jako   obchodní   vzorky,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podle    požadavků    příslušného    orgánu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ec    2.2.1.1.3).    Hmotnost   výbušných    vzork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navlhčeny   nebo   znecitlivěny,   je   omezena   do    10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malý   kus   podle   požadavků   příslušného   orgánu.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ých      vzorků,      které     jsou      navlhčeny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y,   je   omezena   do   25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      Tato    látka   vykazuje   nebezpečí   hořlavosti,   která   se 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jeví    jen    v   případě   velmi   silného   požáru   v    uzavř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         Tato    látka   nepodléhá   předpisům   ADR,   pokud   je   v 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form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7         Tato    látka   nepodléhá   předpisům   ADR,   jestliže   je    pokry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tažen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8         Tato    látka    nepodléhá   předpisům   ADR,    jestliže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0,1   %   karbidu   vápenatéh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9         Tato    látka    nepodléhá   předpisům   ADR,    jestliže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éně   než   30   %,    nebo   nejméně   90   %   křem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3         Pokud    jsou    tyto   látky   podány   k   přepravě   jako   pestici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přepravovány    pod    příslušnou    položkou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sticid   a   podle    platných   ustanovení   pro   pesticidy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e    2.2.61.1.10   až   2.2.61.1.11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5         Sulfidy    a   oxidy   antimonu   s   obsahem   nejvýše   0,5   %   arzé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ženo    na    celkovou    hmotnost,    nepodléhají 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7         Ferrikyanidy   a   ferrokyanidy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8         Obsahuje-li    tato    látka   více   než   20   %   kyanovodíku,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a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         Tyto    látky   nepodléhají   předpisům   ADR,   jestliže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50   %   hořč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         Činí-li    koncentrace   více   než   72   %,   není   látka   připušt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         Technický    název,    kterým    musí    být    doplněno 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  pro    přepravu,    musí    být     obvyklý     náze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ý   ISO   (viz   též   normu   ISO   1750   :   1981   “Pesticid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 zemědělské    chemikálie   -   obvyklé   názvy“    v    plat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ění),     jiné     názvy     uvedené    v     publikaci     Svě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ravotnické        organizace       (WHO)         „Recommende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lassification   of   Pesticides   by   Hazard   and   Guidelines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lassification“    anebo    pojmenování    aktivní    látky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odstavce   3.1.2.8.1   a   3.1.2.8.1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2         Tato    látka    nepodléhá   předpisům   ADR,    jestliže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4   %   hydroxidu   sodnéh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         Vodné    roztoky   peroxidu   vodíku   s   méně   než    8    % 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íku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        Dusitany   amonné   a   směsi    anorganického   dusitanu    se    so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monnou    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        Nitrocelulóza    odpovídající   popisům   UN    čísel    2556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557   může    být   přiřazena   ke   třídě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3        Chemicky   nestálé   směsi    nejsou   připuštěny   k   přepravě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9        Chladicí    stroje    zahrnují    stroje    nebo    jiná    zaříz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byly   zkonstruovány   ke   specifickému   účelu    udrž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aviny    nebo    jiné    výrobky   ve    vnitřním    prostor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é    teplotě,    jakož   i   klimatizační   jednotky. 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oje     a     součásti     chladicích     strojů 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,   pokud   obsahují   méně   než   12   kg   plynu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,    skupiny   A   nebo   O   podle   odstavce   2.2.2.1.3,   nebo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méně    než   12   litrů   roztoku   amoniaku    (UN    čísl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67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2        Vedlejší    nebezpečí   a   popřípadě   řízená   teplota   a   kr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,   jakož   i   UN   čísla   (druhové   položky)   pro    každý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ž     zařazených    přípravků    organických    peroxidů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v   pododdílu   2.2.5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7        Smí    být    použito    jiné   inertní   látky   nebo    jiné    iner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látek,   za   předpokladu,   že   tyto   látky    mají    stej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legmatizační   vlas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1        Flegmatizační    látka   musí   být   zřetelně   méně    citlivá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chý   PET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5        Hydratovaná     sodná     sůl    kyseliny     dichlorisokyanur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8        p-brombenzylkyanid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1        Látky,     které    byly    podrobeny    dostatečnému     tepe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acování    tak,    že    během   přepravy   nepředstavují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,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2        Moučka      sójových      bobů,      která      je      extrah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ouštědlem,    obsahující   nejvýše   1,5   %    oleje    a    11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hkosti     a     neobsahující     prakticky     žádné 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ouštědlo,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4        Vodný    roztok    s    nejvýše    24   %   obj.    alkoholu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5        Alkoholické     nápoje    obalové    skupiny    III 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 ADR,   jestliže   jsou   přepravovány   v    nádobách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objemu   nejvýše   2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2        Zařazení    této    látky    závisí    na    velikosti    částeč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 mezní   hodnoty   však   dosud   nebyly   zkouškami   urč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zařazení   musí   být   provedeno   podle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2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3        Tato    položka   platí   jen,   jestliže   bylo   na   základě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áno,    že    tyto    látky    ve    styku    s    vodou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é,    nevykazují   tendenci   k   samovznícení    a    vyvin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plynů   není   hořlav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2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3        Látka    jmenovitě   uvedená   v   tabulce   A   kapitoly    3.2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a   pod   touto   položkou.   Látky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pod   touto   položkou,   smějí   obsahovat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0     %     nitrocelulózy,    za    podmínky,    že    nitroceluló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bsahuje   více   než   12,6   %   dusíku   (v   suché   hmotě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8        Azbest,    který    je   ponořen   nebo   fixován   v   přírodní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ělém    pojivu   (jako   je   cement,   plast,   asfalt,   pryskyř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minerály)   tak,   aby   během   přepravy   nemohlo    dojít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olnění       nebezpečného      množství       vdechov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zbestových    vláken,    nepodléhá    předpisům    ADR.     Ho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ky,     které     obsahují    azbest    a    tento     požadav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plňují,    nepodléhají    předpisům    ADR,    jestliže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aleny    tak,   že   během   přepravy   nemůže   dojít   k    uvo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ho      množství     vdechovatelných      azbest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ák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9        Anhydrid      kyseliny     ftalové     v     tuhém      stavu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hydroftalanhydridy   s   nejvýše   0,05   %    maleinanhydr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 předpisům    ADR.   Anhydrid    kyseliny    ftal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avený   při   teplotě   vyšší   než   je   jeho   bod   vzplanutí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0,05   %   maleinanhydridu,   musí   být    přiřazen    k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u   325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2        Pro   radioaktivní   látky   s   vedlejším   nebezpečím   plat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kusy     musí     být    označeny   bezpečnostními    znač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vídajícími      každému      vedlejšímu  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stavovanému      látkami;      odpovídající  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    značky    se    umístí     na 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y     podle    příslušných    ustanovení 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.3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radioaktivní   látky    musí   být    přiřazeny    k    oba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ám    I,   II,   popřípadě   III,   podle   klasifika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itérií    pro   obalové   skupiny   obsažených   v    části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povahy    převažujícího   vedlejšího   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is     předepsaný    v    odstavci    5.4.1.2.5.1     (b)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popis    těchto    vedlejších    nebezpečí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Vedlejší    nebezpečí:    3,   6.1“),    název    součást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ažujícím     způsobem    přispívají    k     tomuto     (těm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lejším(u)   nebezpečí(m)   a   popřípadě   obalovou   skupi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7        Síran   barya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8        Toto     pojmenování    smí    být    použito    jen    se 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   země   původu   (viz   odstavec    2.2.1.1.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jen    tehdy,    není-li   v   tabulce   A   kapitoly   3.2   obsa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vhodné   pojmeno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1        Kusy    s    touto    látkou    musí    být    opatřeny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ou    podle    vzoru    č.1    (viz    5.2.2.2.2),    ledaže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 země   původu   souhlasil   s    odchylko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ý    obal,    neboť    usoudil    na    základě 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,    že    látka   v   takovém   obalu   nemá   výbušnou    po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odstavec   5.2.2.1.9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2        Skupina    alkalických   kovů   zahrnuje   prvky   lithium,    sodí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aslík,   rubidium   a   cesiu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3        Skupina    kovů    alkalických   zemin   zahrnuje    prvky    hořčí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pník,   stroncium   a   baryu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6        Při    určení    obsahu   dusičnanu   amonného    se    musí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onty    dusičnanu,    pro    které   je    ve    směsi    k 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kvivalentní     množství    iontů     amonia,     počítat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nan   amon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8        Články    a    baterie   podávané   k   přepravě   nepodléhají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 ADR,    jestliže    jsou    splněny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ro    článek   s   kovem   lithia   nebo   slitinou    lithi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    lithia    nejvýše   1   g    a    pro    článek    s    ion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thia   je   watthodinová   zatížitelnost   nejvýše   20   W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 pro   baterii   s   kovem   lithia    nebo   slitinou   lithi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elkový    obsah    lithia   nejvýše   2   g   a   pro    bateri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onty    lithia   je   watthodinová   zatížitelnost    nejvýš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100    Wh.    Baterie   s   ionty   lithia   podléhající    tom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 musí    mít    na    vnější    skříni    vyznač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atthodinovou   zatížitelnost,   kromě   těch,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beny    před    1.    lednem    2009    které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   v     souladu     s     tímto      zvláš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m    a    bez    tohoto    značení,    až     do     3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ince   201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každý   článek    nebo    baterie    je    typu,    u    něhož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alo,     že    splňuje    požadavky    každé 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    v    Příručce   zkoušek   a   kritérií,   části    I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ddílu   38.3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články    a    baterie,   s   výjimkou   těch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udovány    v    zařízeních,    musí    být    zabaleny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ch    obalech,    které    zcela    uzavírají    člá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baterii.    Články   a   baterie   musí    být 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aby   se   zamezilo   zkratům.   Toto   zahrnuje   och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ti    dotyku    s    vodivými    materiály    uvnitř    té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u,    který   by   mohl   vést   ke   zkratu.   Vnitřní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zabaleny   do   pevných   vnějších   obal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hovují    ustanovením   pododdílů   4.1.1.1,    4.1.1.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1.1.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články     a      baterie,     které      jsou      zabud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zařízeních,   musí   být    chráněny   před   poškození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ratem     a    zařízení    musí    být    vybaveno    účin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y    zabraňujícímu   jeho   náhodnému   uveden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nosti.    Jsou-li   baterie   zabudovány   v    zařízení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tato   zařízení   zabalena   do   pevných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ů    vyrobených    z    vhodného    materiálu    přim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vnosti    a    konstrukce   vzhledem   k   vnitřnímu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ů    a    jejich    zamýšlenému    použití,    ledaže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terii    poskytnuta    rovnocenná    ochrana    zaříz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němž   je   obsažen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S   výjimkou    kusů   obsahujících   nejvýše    čtyři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udované    v    zařízení    nebo    nejvýše    dvě    bate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udované     v     zařízení    musí     mít      každý 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ledující   označ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 označení,   že   kus   obsahuje   články   nebo   baterie   „LITHIUM   KOV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„LITHIUM   IONT“,   jak   je   to   náležit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)    upozornění,   že   se   s   kusem   musí   manipulovat   opatrně   a   že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škození   kusu   existuje   nebezpečí   hořlav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i)   upozornění,   že   se   v   případě   poškození   kusu   musí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peciální   postupy,   včetně   prohlídky   a   přebalení,   pokud   je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utné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v)   telefonní   číslo   pro   doplňkové   informa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 Každá     zásilka     jednoho     nebo     více 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značených    podle   (f)   musí   být   doprovázena    dokla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ující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 informaci,   že   kus   obsahuje   články   nebo   baterie   „LITHIUM   KOV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„LITHIUM   IONT“,   jak   je   to   náležit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)    upozornění,   že   se   s   kusem   musí   manipulovat   opatrně   a   že   při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poškození   kusu   existuje   nebezpečí   hořlav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i)   upozornění,   že   se   v   případě   poškození   kusu   musí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peciální   postupy,   včetně   prohlídky   a   přebalení,   pokud   je   to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nutné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v)   telefonní   číslo   pro   doplňkové   informa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   S     výjimkou     případů,     kdy     jsou     bate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udovány   v   zařízeních,   musí   být   každý   kus    schopen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dolat    zkoušce   volným   pádem   z   výšky   1,2   m   ve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ientacích   bez   poškození   článků   nebo   baterií   v    ně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žených,   bez   posunutí   obsahu,   které   by    dovolilo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by    se    dostaly    do   styku   baterie   s    baterií    (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lánek   s   článkem),   a   bez   uvolnění   obsah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S   výjimkou   případů,   kdy   jsou   baterie   zabudovány   v   zařízení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s   nimi   zabaleny,   nesmějí   kusy   překročit   30   kg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rutto)   hmo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 výše    uvedených   požadavcích    a    v    celé    ADR 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umí    pod    “obsahem   lithia“   hmotnost    lithia    na    an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u   s   kovem   lithia   nebo   slitinou   lithi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xistují    zvláštní   položky   pro   baterie   s   kovem    lithi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baterie    s    ionty   lithia,   aby   se   usnadnila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baterií   jednotlivými   způsoby   přepravy    a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ožnila     aplikace    rozdílných    činností    při     zásaz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nouzových   situac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0        Aerosoly    musí    být    opatřeny   ochranou   proti    neúmys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ázdnění.    Aerosoly   o   vnitřním   objemu   nejvýše    50    m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obsahují     jen     netoxické     látky, 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1        Malé    nádobky   (kartuše)   na   plyn   o   vnitřním   objemu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 ml,    které   obsahují   jen   netoxické   látky,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4        Řízená   teplota   a   kritická   teplota,   pokud   je,   jakož    i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  (druhová    položka)    pro    každou     již     zařaz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 se   rozkládající   látku   jsou   uvedeny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4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        Pod    touto    položkou    smějí   být    přepravovány    příprav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při     laboratorních     zkouškách     nedetonují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vitovaném    stavu    ani    nedeflagrují,    které    nevy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ý    účinek   při   zahřívání   v   uzavřeném   prostoru   a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ojevují    žádnou    výbušnou   sílu.    Přípravek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tepelně   stálý   (tj.   SADT   je   60st.C   nebo   vyšší   pro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50    kg).     Přípravky,   které   nesplňují    tato    kritéri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řepravovány   podle   ustanovení   třídy    5.2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   2.2.52.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8        Roztoky   nitrocelulózy   s   nejvýše   20   %   nitrocelulózy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y   jako   barvy,   popřípadě    tiskařské    bar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UN   čísla   1210,   1263,   3066,   3469   a   347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9        Sloučeniny    olova,   které,   jsou-li   smíchány   v   poměru    1    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000    s    kyselinou   solnou   0,07   M    a   míchají    se    po 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é    hodiny    při   teplotě   230   +   20   C,    přičemž    vy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ustnost    nejvýše    5    %,   se   považují    za    nerozpustné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viz    normu    ISO   3711   :1990   „   Barviva   na   bázi   chromát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momolybdátu    olova    -    požadavky     a     zkoušky“)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í    za    nerozpustné    a   nepodléhají    předpisům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nesplňují   kritéria   pro   zařazení   do   jiné   tří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1        Zapalovače     a    nádobky    s    náplní    do    zapalovačů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 předpisy   státu,   v   němž   byly   naplněny.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y   ochranou   proti   neúmyslnému   vyprázdnění.    Ka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     plynu     nesmí    překročit    85    %    vnitřního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ky    při   15   st.C.   Nádoby   včetně   svých   uzávěrů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y     odolat     vnitřnímu    tlaku,     který     se     rov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jnásobku    tlaku   zkapalněného   ropného   plynu    při    55   st.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ový    mechanismus    a   zažehovací    zaříze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ým   způsobem   uzavřeny,   přelepeny   páskou   nebo    jin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y,     nebo    zkonstruovány    tak,    aby    se     zamez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i    nebo    uniku    obsahu   během   přepravy.    Zapalova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obsahovat    více    než   10   g    zkapalněného    rop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u.    Nádobky   s   náplní   do   zapalovačů   nesměj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než   65   g   zkapalněného   ropného   ply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 K     odpadovým     zapalovačům     shromažď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ě   viz   kapitolu   3.3,   zvláštní   ustanovení   65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3        Tato     položka     nesmí    být    použita    pro    polychlor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fenyly,     kapalné,    UN    čísla    2315    a     polychlor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ifenyly,   tuhé,   UN   čísla   343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4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5        Tato    položka    nesmí   být   použita   pro   pentachlorfenol    (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315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7        Polymerové    kuličky    a   polymery   pro    odlévání    mohou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robeny     z    polystyrénu,    polymethylmethakrylát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ho   polymerického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8        Obchodně     běžná     forma    hnojiva     na     bázi     dusičn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penatého,     sestávající     zejména     z     dvojných     so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usičnan     vápenatý     a    dusičnan    amonný),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  10    %    dusičnanu    amonného    a    nejméně     12 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stalové   vody,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0        Toxiny    z    rostlin,   zvířat   nebo   bakterií,   které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    látky,    nebo    toxiny,    které    jsou    obsaž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ch   látkách,   musí   být   přiřazeny   ke   třídě   6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5        Tato    položka   platí   jen   pro   technicky   čistou    látk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ky    s    touto    látkou,   které   mají    SADT    vyš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50C;    neplatí    proto   pro   přípravky,   které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   se      rozkládajícími     (k      samovolně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m    látkám    viz   pododdíl   2.2.41.4).    Homogen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obsahující    nejvýše   35   %    hm.    azodikarbonami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65   %   inertní   látky   nepodléhají   ustanovením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daže   jsou   splněna   kritéria   jiných   tří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6        Směsi    tuhých    látek,    které   nepodléhají    předpisům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hořlavými   kapalinami   smějí   být   přepravovány   pod    to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ou    bez   toho,   aby   byla   předtím   použita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   třídy   4.1,   za   podmínky,   že   v   době   nakládky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    době    uzavírání   obalu,   vozidla    neb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viditelná   žádná   volná   kapalina.   Zatavené   balíč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obsahující    méně   než    10    ml    hořlavé 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 skupiny    II    nebo    III,    absorbované    v     tuhé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teriálu,    nepodléhají   ADR,   za   podmínky,    že    v    balíč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ředmětu   není   žádná   volná   kapali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7        Směsi    tuhých   látek,   které   nepodléhají   předpisům    ADR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mi    kapalinami    smějí   být   přepravovány    pod    to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ou    bez   toho,   aby   byla   předtím   použita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   třídy   6.1,   za   podmínky,   že   v   době   nakládky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    době    uzavírání   obalu,   vozidla    neb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viditelná   žádná   volná   kapalina.   Tato   položka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užita    pro    tuhé    látky,   které    obsahují    kapal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skupiny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8        Směsi    tuhých   látek,   které   nepodléhají   předpisům    ADR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ými    kapalinami    smějí   být    přepravovány    pod    to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ou,     bez     toho,     aby     byla     předtím      použ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    kritéria   třídy   8,   za   podmínky,    že    v    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ky     věcí    nebo    uzavírání    obalu,     vozidla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není   viditelná   žádná   volná   kapali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        Geneticky    změněné    mikroorganismy    a    geneticky    změ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smy,    které    odpovídají   definici   infekční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 kritéria   pro   zařazení   do   třídy   6.2   podle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62,    musí   být   přepravovány   pod   UN   číslem    2814,    29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opřípadě   33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        Bezprostředně    za    oficiálním   pojmenováním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nutno    udat    v   závorce   pouze   technický   název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,   která   je   součásti   tohoto   roztoku   nebo   směs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1        Látky,   které   spadají   pod   tuto   položku,   nesmějí   náležet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skupině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4        Látka    musí    zůstat    za    normálních   přeprav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ou,    ledaže    by   mohlo   být   zkouškami    prokázáno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není    ve   zmrzlém   stavu   citlivější   než    v    kapa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u.   Při   teplotách   vyšších   než   -15   °C   nesmí   zmrzno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5        Hasicí    přístroje,   které   spadají   pod   tuto   položku,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ybaveny    ke    svému    uvedení   do    činnosti    nálož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áložky    pro    technické   účely   klasifikačního    kódu    1.4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1.4    S)   beze   změny   zařazení   do   třídy   2,    skupi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O    podle    pododdílu    2.2.2.1.3,    za    podmínky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é     množství    deflagrační    (hnací)    výbušné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í   3,2   g   na   hasicí   přístro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6        Přípravky    této    látky,    které    obsahují    nejméně    30 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chavého,     nehořlavého    flegmatizačního     prostřed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7        Při    znecitlivění    vodou    a   anorganickou    inertní 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obsah   dusičnanu   močoviny   překročit   75   %   hm.   a 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být    možno    přivést   k   výbuchu    zkouškami    typu    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e   1   Příručky   zkoušek   a   kritérií,    části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8        Směsi,    které    neodpovídají   kritériím   pro    hořlavé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 odstavec   2.2.2.1.5),   musí   být   přepravovány    pod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em   316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0        Tato    položka   platí   pro   články   a   baterie,   které 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hium    v    libovolné    formě,    včetně    článků    a    bate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olymery   a   ionty   lith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hiové    články    a    baterie   smějí   být    přepravován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uto   položkou,   pokud   splňují   následující   ustanov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aždý    článek    nebo    baterie    je    typu,    u    něhož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kázalo,     že    splňuje    požadavky    každé 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é    v    Příručce   zkoušek   a   kritérií,   části    I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oddílu   38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aždý     článek     nebo    baterie    musí     být 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chranným    zařízením   proti   vnitřnímu   přetlaku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nstruovány     tak,     aby    se    zabránilo     prudk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oztržení   za   normálních   podmínek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aždý    článek   nebo   baterie   musí   být   vybaveny    úči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ystémem   k   zabránění   vnějším   zkratů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každá    baterie    s   více   články   nebo   sériemi    článků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aralelním    zapojením    musí    být    vybavena     úči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řízením,     které    zabraňuje    nebezpečným     zpět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udům   (např.   diody,   pojistky   atd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5        Tato    položka   platí   pro   předměty,   které   obsahují    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třídy    1    a   které   mohou   obsahovat   také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 jiných    tříd.    Tyto   předměty    jsou    používá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ové    generátory    airbagů    nebo    moduly    airbag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ínače   bezpečnostních   pá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6        Vícesložkové    polyesterové   pryskyřice   sestávají    ze    d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k:    základního   materiálu   (třída   3,    obalová    skupi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I     nebo     III)    a    z    aktivátoru    (organický    peroxid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     peroxid    musí    být    typu     D,     E     nebo     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žadující   řízení   teploty.   Obalová   skupina   je    I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I     podle    kritérií    třídy    3    platných    pro  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.    Omezené    množství    uvedené    ve    sloupci     (7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kapitoly   3.2   se   vztahuje   na   základní   materiá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7        Membránové   filtry,   včetně   oddělovacích   papírových    list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laků    nebo   zesilujících   materiálů   atd.,   tak    jak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ávány   k   přepravě,   nesmějí   být   schopné   přenést    výbuch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sou-li    podrobeny    jedné   ze   zkoušek    série    1,    typu    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,   části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mo     to     může    příslušný    orgán    na    základě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ch     zkoušek     rychlosti    hoření     se     zohledně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ch    zkoušek   dle   Příručky    zkoušek    a 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ti    III,    pododdílu   33.2.1   rozhodnout,    že    membrá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iltry    z    nitrocelulózy   ve   formě,   ve   které   jsou   podá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,   nepodléhají   platným   ustanovením   pro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látky   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8             (a)     Akumulátory    se    považují    za    bezpečné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tečení,    jestliže   jsou   schopny   odolat,    bez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umulátorové    kapaliny,    níže    uvedené    vibrač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ové   zkouš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ibrační    zkouška:   akumulátor   je   pevně   přichyc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sce    vibračního    přístroje,    která     je    vyst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oduchému   sinusovému   pohybu   o   amplitudě     0,8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1,6    mm   celkového   výkyvu).   Frekvence   se   bude    měni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e    stupních   po   1   Hz/min.   mezi   10   Hz   a   55    Hz. 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ásmo    frekvencí   se   projde   v   obou   směrech   v   95    +-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inutách    pro    každou   upevňovací   pozici    akumulá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tj.    pro   každý   směr   vibrací).   Akumulátor   se    zkou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 třech    vzájemně   kolmých   polohách    (a    zejmé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ze,    při   které   se   plnicí   a   odvzdušňovací   otvo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jsou,   nacházejí   v   převrácené   poloze)   po   tu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b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ová    zkouška:    v   návaznosti   na   vibrační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akumulátor   vystaví   při   teplotě   240   C   +   40    C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bu    6    hodin    rozdílovému   tlaku    nejméně    88    kP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umulátor    se    zkouší    ve    třech    navzájem    kolm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hách   (a   zejména   v   poloze,   při   které   se   plni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vzdušňovací    otvory,    pokud    jsou,     nacházej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rácené   poloze)   po   dobu   nejméně   6   hodin    v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z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Akumulátory     bezpečné    proti    vytečení 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m     ADR,     jestliže    při     teplotě     55     0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ektrolyt   nevyteče   z   rozbité   nebo   prasklé   skřín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ní   žádná   volná   kapalina,   která   by   mohla   vytéct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-li    póly    akumulátorů,   které   jsou   zabal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chráněny   proti   zkrat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9        Akumulátory    nebo    články   akumulátorů    nesměj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     nebezpečné    látky    kromě    sodíku,     síry  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sulfidů.    Tyto    akumulátory    nebo    články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ány    k    přepravě   při   teplotě,   při   níž   se    může     sodí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ich    obsažený     nacházet   v   kapalném   stavu,    pouz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m    příslušného   orgánu   země   původu   a   za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    stanovených.    Není-li   země    původu    smluvní    stra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DR,    musí    být     schválení   a   stanovené    podmínky    uzn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prvního    státu    smluvní    strany 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cházejícího   do   styku   se   zásil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y    musí    sestávat   z   hermeticky    uzavřených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der,    které   nebezpečné   látky   úplně   obklopují    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y   a   uzavřeny   tak,   že   je   zabráněno 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u    těchto    nebezpečných   látek   za   normál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umulátory    musí    sestávat   z   článků,    které    jsou    ú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y     a     upevněny    v    kovové     skříni,     která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a   a   uzavřena   tak,   že   je   zabráněno 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u    těchto    nebezpečných   látek   za   normál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1        Přípravek    musí   být   vyroben   tak,   že   zůstává    homogen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v    průběhu   přepravy   nenastane   žádné   oddělování    fáz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 ADR    nepodléhají   přípravky    s    nízkým 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trocelulózy,    které    nevykazují   nebezpečné    vlast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sou    podrobeny    zkouškám    pro    určení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tonačních,   deflagračních   nebo   výbušných   schopnost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řátí   pod   uzavřením   podle   zkoušek   typu   a)   série   1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ů    b)    nebo    c)    série   2   části   I    Příručky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    a    nechovají   se   jako   hořlavá   tuhá   látka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podrobeny   zkoušce   č.   1   Příručky   zkoušek   a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III,   pododdílu   33.2.1.4   (pro   tuto   zkoušku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v   destičkové   formě,   pokud   je   to   nutné,   rozdrcen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eta,    aby    se   velikost   zrn   zredukovala    na    méně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25   m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        Síra    nepodléhá    předpisům   ADR,   pokud    je    zformována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ého    tvaru    (např.    kuliček,    pilulek,    granul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stilek   nebo   vloček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3        Benzin    a   palivo   pro   použití   v   zážehových   motorech   (např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 automobilech,     stacionárních     motorech     a 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torech)   musí   být   přiřazen   k   této   položce   bez   ohle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y    těka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4        Tato    položka    zahrnuje   např.   hliníkové   stěry,    hlin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usky,    použité    katody,    použitou    výstelku    nádob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usky   hliníkových   sol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7        Alkoholické    nápoje   s   více   než   24   %,   nejvýše    však    7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.    alkoholu,    smějí    být    přepravovány,    pokud    jde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v   rámci   výrobního   procesu,   v   dřevěných   sudech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objemu    větším    než   250    litrů    a    nejvýše    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,    které    splňují   všeobecné   požadavky   oddílu    4.1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platí,   za   těchto   podmín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dřevěné    sudy    musí   být   před   naplněním    zkontrol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těs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ro    roztažení   kapaliny   musí   být   ponechán    dostateč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lný   plnicí   prostor   (nejméně   3   %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dřevěné    sudy    musí    být   přepravovány    s    otvor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tky   směřujícími   naho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dřevěné    sudy    musí   být   přepravovány   v    kontejner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 splňují    požadavky    Mezinárodní     úmluvy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ých    kontejnerech    (KBK),    v    jejím     plat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ění.    Každý    dřevěný    sud    musí    být    upevněn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eciálním     lůžku     a    zaklíněn     pomocí  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ů    tak,   že   je   vyloučen   jakýkoli   jeho    pos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9        Ferocer,    stabilizovaný   proti   korozi,    s    obsahem    žele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10   %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0        Tato    položka   smí   být   používána   jen   pro   vzorky   chem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 které    jsou    odebírány    za    účelem     analýz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vislosti    s    použitím   Úmluvy   o   zákazu   vývoje,    výr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    a    použití    chemických    zbraní    a    o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čení.    Přeprava   látek,   které   pod   tuto   položku    spadaj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robíhat    podle   řetězového   postupu    pro    ochran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,     který     stanovila    Organizace     pro     zák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ých   zbra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ý    vzorek   je   možno   přepravit   až   poté,   co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  nebo    generální    ředitel    Organizace    pro     zák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ých    zbraní   udělil   povolení   pro   přepravu    a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ek   odpovídá   následujícím   požadavků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musí    být    zabalen   podle   pokynu   pro   balení    623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bulku   S-3-8   Doplňku)   Technických   pokynů   ICAO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ři     přepravě     musí    být    k     přepravnímu     do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ojen    jeden   exemplář   povolení   pro    přepravu,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m    jsou   uvedena   množstevní   omezení   a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bal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1        Položka     SOUPRAVA    TESTOVACí,    CHEMICKá    nebo     SOU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POMOCI   se   vztahuje   na   skříňky,   kazety   atd.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     malá     množství    různých     nebezpečných 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říklad    pro    lékařské,   analytické   nebo    zkušeb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ravářské    účely.   Tyto   soupravy   nesmějí   obsahovat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,   u   kterých   je   ve   sloupci   (7a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3.2   udán   kód   “LQ   0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i     těchto     souprav    nesmějí     spolu  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govat   (viz   pojem   “nebezpečná   reakce“   v   oddílu    1.2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é    množství    nebezpečných    věcí    v    jedné    sou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být   větší   než   1   litr   nebo   1   kg.   Obalovou   skupin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níž    je    přiřazena    celá   souprava,    musí    být    obal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a    té    látky    obsažené   v   soupravě,    která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snější   obalovou   skupi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pravy,   které   jsou   přepravovány   ve   vozidlech   pro    úč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 pomocí    nebo    pro    provozní    účely, 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oupravy    testovací,    chemické   a    soupravy    první    pomo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nebezpečné   věci   ve   vnitřních    obalech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ačují    omezená    množství    platné    pro     jednotliv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y,    jak   je   uvedeno   ve   sloupci   (7a)   tabulky   A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    v    souladu    s   kódem   LQ   definovaným   v    oddíle    3.4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být   přepravovány   podle   kapitoly   3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2        Vodné     roztoky    dusičnanu    amonného    s    nejvýše    0,2 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ch    látek   a   s   koncentrací   nejvýše   80   %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 ADR,    pokud   dusičnan   amonný   zůstane    za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podmínek   v   rozto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66        Tato    látka    nesmí    být   přepravována,    jestliže 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éně    alkoholu,   vody   nebo   flegmatizačního   prostředku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stanoveno,   ledaže   by   příslušný   orgán   udělil    zvlášt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volení   (viz   pododdíl   2.2.1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67        Trhaviny    typu   C   obsahující   chlorečnany   musí   být   oddě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 výbušných   látek,   které   obsahují   dusičnan   amonn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amonné   so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0        Vodné    roztoky   anorganických   tuhých   dusičnanů    třídy    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ovažují   za   látky   neodpovídající   kritériím   třídy   5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koncentrace    látek    v    roztoku    při 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,     které     může    být    dosaženo    během  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í   80   %   meze   nasyc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1        Laktóza,    glukóza   nebo   podobné   látky   smějí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flegmatizační    prostředek    za    podmínky,    že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nejméně    90%    hm.    flegmatizačního    prostřed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může    na   základě   zkoušek   typu   c)   série    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  zkoušek   a   kriterií,   části   1   oddílu    16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rovedou    nejméně    na    třech   obalech    připravených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 schválit   přiřazení   těchto   směsí   ke    třídě    4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i    s    nejméně    98    %    hm.   flegmatizačního    prostř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předpisům   ADR.   Kusy,   které   obsahují    směs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90   %   hm.   flegmatizačního   prostředku,   ne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y   bezpečnostní   značkou   podle   vzoru   č.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2        Tato    látka    smí    být   přepravována   podle 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u    4.1   jen   se   zvláštním   povolením   příslušného 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UN   číslo   014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3        Maneb    stabilizovaný    a    maneb,    přípravky    stabili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samozahřátí    nemusí   být   přiřazeny    ke    třídě    4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možné   zkouškami   prokázat,   že   objem   1   m 3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  nevzplane    a    že    teplota    uprostřed     vzor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sáhne    2000   C,   jestliže   je   vzorek   po   dobu    24    h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ržován   na   teplotě   nejméně   750   C   +   20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4        Platí    ustanovení   pododdílu    3.1.2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8        Tyto    látky    smějí   být   zařazeny   a   přepravovány    pouz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hlasem   příslušného   orgánu   na   základě   výsledků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e    2    a    typu   c)   série   6   Příručky   zkoušek   a   kritér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I,    provedených   na   kusech   připravených   k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  pododdíl    2.2.1.1).    Příslušný    orgán    musí    ur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ou   skupinu   na   základě   kritérií   oddílu   2.2.3   a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   použitého   pro   zkoušku   série   6(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79        Tato   látka     byla    klasifikována    nebo    přiřazena    k 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na   základě   jejích   známých   účinků   na   člověka,   spíš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iktním   použitím   klasifikačních   kritérií   uvedených   v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0        Tato    položka    platí   pro   předměty   používané   jako    ply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nerátory    airbagů    nebo   moduly    airbagů    nebo    napína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ch    pásů,    které    obsahují    nebezpečné 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 1    nebo    nebezpečné    věci    jiných    tříd    a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jako   montážní   díly,   a   pokud   tyto    předmě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    jak   jsou   podávány   k   přepravě,   byly   vyzkouš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e    zkoušek    6   (c)   Příručky   zkoušek   a   kritérií,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,     přičemž    nedošlo    k    výbuchu    zařízení,    roztří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dra    nebo    tlakové    nádoby,   ani   neexistuje    nebezpeč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úletu     střepin    nebo    tepelné    účinky,    které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znamným    způsobem    bránit    hašení    požáru    nebo 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chranným   operacím   v   bezprostřední   blízk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2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83        Předměty    obsahující    plyn,    které    slouží    jako    tlumi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érování,      včetně     zařízení     pohlcujících     náraz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nergii,    nebo    vzduchové   pružiny,   nepodléhají    předpisů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DR,   za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že   každý   předmět   má   plynovou   nádobu   o   vnitřním   objemu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,6   litru   a   plnicí   tlak   nejvýše   280   barů,   přičemž   součin   vnitřníh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bjemu   (v   litrech)   a   plnicího   tlaku   (v   barech)   nepřekročí   80   (t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ová   nádoba   o   vnitřním   objemu   0,5   litru   a   plnicí   tlak   160   ba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lynová   nádoba   o   vnitřním   objemu   1   litr   a   plnicí   tlak   80   ba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lynová   nádoba   o   vnitřním   objemu   1,6   litru   a   plnicí   tlak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rů   nebo   plynová   nádoba   o   vnitřním   objemu   0,28   litrů   a   pln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280   barů)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že    každý    předmět    má   minimální   tlak    při    pro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tyřikrát    vyšší   než   plnicí   tlak   při    20    0C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  objem    plynové    nádoby    nepřekračuje     0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tru,    a    pětkrát    vyšší    než    plnicí    tlak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objem   tlakové   nádoby   větší   než   0,5   lit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že    každý    předmět   je   zhotoven   z   výrobního   materiá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   se   při   protržení    netříš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že     každý     předmět    je    vyroben    podle    norm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štění   kvality   přijatelné   pro   příslušný   orgán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 že   konstrukční   typ   byl   podroben   zkoušce   vystavení   ohn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azující,   že   předmět   je   účinně   chráněn   proti   vnitřnímu   pře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ocí   tavné   pojistky   nebo   jiného   zařízení   pro   snižo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aby   se   předmět   nemohl   roztrhnout   ani   vylétnou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rovozní    výstroji    vozidla   viz   také    pododdíl    1.1.3.2   (d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84        Kyslíkový     generátor    chemický,    který    obsahuje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ující      hoření,     musí     odpovídat      násled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stliže    generátor   obsahuje   zařízení   ke   spuštění    n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bázi    výbušné   látky,   smí   být   přepravován    pod    to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ložkou,    jen    pokud    je    vyňat    z    třídy    1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známky   k   odstavci   2.2.1.1.1   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generátor    musí    být   schopen   bez   svého    obalu 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ce    volným    pádem    z    výšky    1,8    m    na    tuh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pružnou,    rovnou   a   horizontální   plochu    v    poloz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e    které    je    pravděpodobnost    poškození    při 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vyšší,   bez   ztráty   svého   obsahu   a   bez   spušt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e-li    generátor    vybaven   spouštěcím   zařízením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ít    nejméně   dvě   účinná   bezpečnostní   zařízení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úmyslnému   spuště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6        Membránové    filtry    z   nitrocelulózy    spadající    pod    t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u,    každý    o   hmotnosti   nejvýše   0,5    g,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 ADR,    jsou-li   obsaženy   jednotlivě    v    předmě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   těsně   uzavřeném   balíč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8        Tyto    látky    mohou    být   zařazeny   a   přepravovány    pouze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olením   příslušného   orgánu   na   základě   výsledků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e    2    a    zkoušky    série   6    c)    Příručky  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části   I,   provedených   na   kusech   připravených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(viz   pododdíl   2.2.1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9        Plynové    generátory    airbagů    nebo    moduly    airbag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ínače    bezpečnostních   pásů,   které   jsou   namontová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ch      prostředků     nebo     do     dílů      do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ů,    jako    jsou    sloupky    řízení,    výplně    dveř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dadla   atd.,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0        Pokud    tato    látka   odpovídá   definicím   a   kritériím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,    uvedeným   v   části   2,   musí   být    klasifiková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ažujícího   vedlejšího   nebezpečí.   Tuto   látku 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klarovat    pod    oficiálním   pojmenováním   pro    přeprav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jejím   UN   číslem   v   této   převažující   třídě,   k    nim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o    připojit   pojmenování   této   látky   podle   sloupce    (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kapitoly    3.2;   musí    být    přepravová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platných   pro   toto   UN   číslo.   Kromě   toho    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předpisy   uvedené   v   odstavci   1.7.1.5,   s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uvedených   v   odstavci   5.2.1.7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1        Hořlavé    zkapalněné   plyny   musí   být   obsaženy   v    součás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ho    stroje.   Tyto   součásti   musí   být    zkonstru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odolaly    nejméně   trojnásobku   provozní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oje    a    musí    být    podrobeny    odpovídajícím    zkouškám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hladicí    stroje   musí   být   zkonstruovány   a    vyrobe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mohly    obsahovat   zkapalněný   plyn   a   aby   za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přepravy    bylo   vyloučeno    nebezpečí     pro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opraskání    součástí,   které    jsou    vystaveny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ého     plynu.     Chladicí     stroje     a      sou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ch   strojů,   které   obsahují   méně   než   12    kg    ply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2        Pod    touto    položkou    smějí    být    přepravovány    směsi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23,5   %   obj.   kyslíku,   pokud   nejsou   přítomny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 plyny   podporující   hoření.   Pro   koncentrace    do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ní    hodnoty    není   potřebná   bezpečnostní    značk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u   č.   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3        Pro   zápalky   platí   tyto   defini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větrové   zápalky   jsou   zápalky,   jejichž   hlavičk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hotoveny    ze    zápalné   složky    citlivé    na    tř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yrotechnické    složky,    které    hoří    malým    plame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bez   plamene,   avšak   s   velkou   teploto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bezpečnostní    zápalky    jsou    zápalky, 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jeny    nebo    upevněny    do    knížečky,    slož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abičky    a    které   je   možno   zapálit    třením    j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raveném   povrchu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zápalky   „zápalné   kdekoli“   jsou   zápalky,   které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zapáleny   třením   na   pevném   povrc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voskové    zápalky    jsou    zápalky,    které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páleny   třením   jak   na   připraveném,   tak   i   na    pev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rc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5        Není   nutné    označovat    každý   jednotlivý    akumulátor    nápis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značkami,    jsou-li   odpovídající    nápis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značky   umístěny   na   pale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6        Tyto   položky    se   vztahují   na   záchranné   prostředky,    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chranné   čluny,   osobní   plovací   prostředky   a   somonafuk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uzavky.   UN   číslo   2990   se   vztahuje   na   samonafukovací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UN   číslo   3072   se   vztahuje   na   záchranné   prostředky,   které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nafukovací.   Záchranné   prostředky   mohou   obsahovat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ignální     prostředky     (třída     1),     které  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hrnovat      dýmotvorné      a      světelné      sign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středky,    zabalené    v   obalech,    které    je    chr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   neúmyslnou   aktiva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n     UN     číslo    2990    smí    zahrnovat    náložk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chnické    účely   podtřídy   1.4,   skupiny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 pro   samonafukovací   mechanismus   a   za   podmínky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nožství   výbušné   látky   na   prostředek   nepřekročí    3,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tlačené    plyny    třídy    2,   skupiny    A    nebo    O    podle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odstavce   2.2.2.1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elektrické    akumulátory   (třída   8)   a   lithiové    bate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třída   9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soupravy     první    pomoci    nebo    opravářské     sou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sahující    malá   množství   nebezpečných    věcí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   třídy   3,   4.1,   5.2,   8   nebo   9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zápalky    „zápalné   kdekoli“   zabalené   v   obalech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   chrání   před   neúmyslnou   aktiv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8     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0        Rybí    moučka   a   rybí   odpad   nesmějí   být   nakládány,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 v   době   nakládky   překračuje   35st.C,   nebo   je    o    5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d     teplotou    okolí,   podle   toho,   která   z   těchto    teplo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vyš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2        Výraz    „JEDNOTKA“   v   oficiálním   pojmenování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mená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lynovaná    vozidla,    kontejnery    a    cisterny    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ustanovením   oddílu   5.5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3        Nádoby    musí   být   přiřazeny   ke   klasifikačnímu    kódu 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měsi    plynů,    který    (kterou)    obsahují,    urč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ustanovení   oddílu   2.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4        Akumulátory,    suché,   obsahující   žíravý   elektrolyt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teče    z    akumulátoru    při     prasknutí    jeho     skří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  předpisům    ADR,    pokud     jsou     akumulát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ě    zabaleny   a   chráněny   proti    zkratům.    Pří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ch   akumulátorů    jsou:    alkalicko-manganové,    zink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íkové,        nikl-hydridkovové       a        nikl-kadmi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umuláto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5        Tyto     látky     nepodléhají    předpisům    ADR,    pokud     js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koncentracích   nejvýše   50   mg/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6        Tato    položka    smí    být   použita   pouze    pro 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kazují   výbušné   vlastnosti   třídy   1,   jsou-li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m    sérií    1   a   2    třídy   1   (viz   Příručku   zkouš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část   I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7        Tato   položka    smí    být   použita   pouze    pro   homogenní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dusičnan   amonný   jako   hlavní   složku   v   rozmezí   těcht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zních   hodno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 nejméně    90    %    dusičnanu   amonného   s    nejvýše    0,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ých/organických    látek   vyjádřených   jako   ekvivalent   uhlík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řípadě   s   přísadou,   která   je   anorganická    a    inertní   vů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usičnanu   amonnému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 méně   než   90   %,   ale   více   než   70   %   dusičnanu   amonného   s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norganickými   látkami,   nebo   více    než   80   %,   ale   méně   než   9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usičnanu   amonného   ve   směsi   s   uhličitanem   vápenatým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lomitem   a/nebo   minerálním   síranem   vápenatým   a   nejvýše   0,4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ých/organických   látek   vyjádřených   jako   ekvivalent   uhl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 dusíkatá   hnojiva   na   bázi   dusičnanu   amonného   obsahující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usičnanu   amonného   se   síranem   amonným   s   více   než   45   %,   ale   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70   %   dusičnanu   amonného   a   nejvýše   0,4   %   hořlavých/orga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   vyjádřených   jako   ekvivalent   uhlíku   tak,   že   sou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centních   podílů   dusičnanu   amonného    a   síranu   amonného   překro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0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9        Tato     položka    se    vztahuje    na    neznecitlivěné    emulz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spenze    a    gely    sestávající    v    prvé    řadě    ze 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nanu    amonného   a   paliva,   určené    k    výrobě    trhav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E   teprve   po   dalším   zpracování   před   použit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pro    emulze   mívá   obvykle   toto   složení:   60    -    8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nanu   amonného;   5   -   30   %   vody;   2   -   8   %   paliva;   0,5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    %   emulgátoru;   0   -   10   %   rozpustných   omezovačů   plamen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pové     přísady.    Část    dusičnanu    amonného    může 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hrazena   jinými   anorganickými   nitrátovými   sole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pro   suspenze   a   gely   mívá   obvykle   toto   složení:   60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5    %    dusičnanu    amonného;   0   -   5   %    chloristanu    sodn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 draselného;     0     -    17    %    hexaminonitrát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nomethylaminonitrátu;   5   -   30   %   vody;   2   -   15    %    paliv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5    -    4    %   zahušťovadla,   0   -   10   %   rozpustných   omezovač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mene    a   stopové   přísady.   Část   dusičnanu   amonného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nahrazena   jinými   anorganickými   nitrátovými   sole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 látky    musí    vyhovět    zkouškám    série    8    Příru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a    kritérií,    části   I,    oddílu    18    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0        Zkušební    předpisy    pododdílu    38.3    Příručky    zkoušek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ritérií    se    nevztahují    na    výrobní    série    sestá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nejvýše    100    článků    a   baterií,    ani    na    předvýro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typy     článků    a    baterií,    jsou-li    tyto    prototy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ke   zkouškám,   jestli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články     a     baterie    jsou    přepravovány    ve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u,    kterým   je   kovový,   plastový   nebo    překližk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ud,    nebo    kovová,   plastová   nebo    dřevěná    bedn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   splňuje   kritéria   pro   obalovou   skupinu   I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každý    článek    a   baterie   je   jednotlivě   zabalen(a)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     obalu     uvnitř    vnějšího     obalu     a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klopen(a)   fixačním   materiálem,   který   je    ne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   nevodiv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1        Látky     nesmějí    být    přepravovány    pod    touto    polož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daže    to   schválil   příslušný    orgán   na   základě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 zkoušek    podle   části   I    Příručky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ritérií.    Obal    musí    zajistit,    aby    procentní    po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edidla    neklesl    v   žádném   okamžiku    během    přeprav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ntní   podíl   uvedený   ve   schválení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2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3        Látky    a    směsi   splňující   kritéria   pro   třídu   8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y    bezpečnostní    značkou   pro    označení    vedle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podle   vzoru   č.   8   (viz   odstavec   5.2.2.2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4          a)    Tyto    látky   jsou   náchylné   k   exotermickému    roz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i    zvýšených    teplotách.    Rozklad    může    být    vyvol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eplem     nebo     nečistotami    (např.     práškovými     ko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železo,      mangan,      kobalt,     hořčík)      a 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loučeninami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)   Během    přepravy   musí   být   tyto   látky   chráněny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mým    slunečním   svitem   a   všemi   zdroji    tepla    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ýt   uloženy   na   dostatečně   odvětrávaných   míst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        Tato    položka    nesmí    být   použita   pro    látky    třídy    6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plňují    kritéria   toxicity     při      vdechnut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ou   skupinu   I,   uvedená   v   odstavci   2.2.61.1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        Tato    položka    se    vztahuje   pouze   na    chlornan    vápenat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chý   pokud   je   přepravován   ve   formě   nedrobivých   tabl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7        „Štěpné-vyjmuté“    se   vztahuje   pouze    na    ty    kus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ustanovení    pododdílu    6.4.1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8        Pro    účely   dokumentace   musí   být   oficiální   pojmenová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 doplněno    technickým    názvem     (viz  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1.2.8).     Jsou-li    infekční    látky,     které     se 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,    neznámé,    avšak     existuje    podezření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 kritéria   pro   zařazení   do   kategorie   A   a   při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UN     číslu    2814    nebo    2900,   musí    být 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u    uvedena   v   závorkách   za   oficiálním     pojmen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přepravu     slova    „podezření    na     infekční  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A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9        Látky    zabalené   a   označené   podle   pokynu   pro    balení    P6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žádným   jiným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0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1        Tyto    akumulační    systémy    musí    být    vždy    pokládány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y   obsahující   vodí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2        Jsou-li    tyto    věci    přepravovány    ve    formě    nedrob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let,   jsou   přiřazeny   k   obalové   skupině   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3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4        Tato     látka     musí    být    stabilizována,    jestliže 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ace   nepřekračuje   99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5        V      případě      neštěpného     nebo     štěpného      vyjmu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u   uranu   musí   být   látka   zařazena   pod 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97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6        V    případě    štěpného   hexafluoridu   uranu    musí    být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a   pod   UN   číslo   297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27        Odpadové    aerosoly    zasílané   podle    5.4.1.1.3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pod   touto   položkou   za   účelem   recyklac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kvidace.     Nemusí     být    chráněny     proti     neúmys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ázdnění    za   podmínky,   že   jsou   učiněna    opatření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zamezilo    nebezpečnému    nárůstu    tlaku    a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mosféře.    Odpadové    aerosoly,   s    výjimkou    těch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netěsné    nebo   silně   deformované,    musí    být 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pokynu   pro   balení   P003   a   zvláštního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 PP87    nebo    pokynu   pro   balení   LP02    a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pro   balení   L2.   Netěsné   nebo   silně   deform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erosoly    musí   být   přepravovány   v   záchranných   obalech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 že   jsou   učiněna   vhodná   opatření    k    tomu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ošlo   k   nebezpečnému   nárůstu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 přepravu    po   moři    nesmějí    být    odpad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erosoly   přepravovány   v   uzavřených   kontejne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8        Tato    položka    se    vztahuje   na    zásobníky    do 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    včetně    těch,    které   jsou   obsaženy    v    zaříze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sou    baleny   se   zařízeními.   Zásobníky   do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,     které    jsou    zamontovány    nebo    jsou     nedí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í    systému    palivových    článků,    se    považují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é    v   zařízeních.   Zásobník   do   palivových   článků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a,    v   níž   je   obsaženo   palivo   pro   jeho   vypouštěn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ého    článku    ventilem    (ventily),    který(é)     ří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ok     paliva    do    palivového    článku.     Zásobníky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ých    článků,    včetně    těch,    které    jsou    obsaž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zařízeních,   musí   být   zkonstruovány   a   vyrobeny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zamezilo     úniku     paliva    za    normálních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typy     zásobníků     do     palivových     článk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užívajících    jako   paliva   kapaliny   musí   projít    zkouš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tlakem    při   tlaku   100   kPa   (přetlak)    bez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ýjimkou    zásobníků   do   palivových   článků    obsahující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dík    v   kovovém   hydridu,   které   musí   vyhovovat   zvlášt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339,   musí   každý   konstrukční   typ   zásobní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ého    článku   dokázat   projít   zkouškou    volným 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výšky    1,2   metrů   na   tvrdý   povrch   v   orientaci,   při    ní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 nejpravděpodobněji    dojít    k     selhání     zádrž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,   bez   jakéhokoli   úniku   obs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2        Dusičnan   hořečnatý,   hexahydrát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3        Směsi     ethanolu    a    benzinu    pro    použití    v    zážeh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torech   (např.   v   automobilech,   stacionárních   motore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 motorech)   musí   být   přiřazeny   k   této    položce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ledu   na   změny   těka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4        Zásobník    do    palivových   článků   smí   obsahovat    aktiváto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 je     vybaven     dvěma     nezávislými   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zamezení     neúmyslného    smíchání    s     palivem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5        Směsi    tuhých    látek,    které   nepodléhají    předpisům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kapalin     nebo    tuhých    látek    ohrožujících     živo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    musí    být   zařazeny   pod   UN    3077    a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pod    touto   položkou,   pokud    není    vid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á    volná    kapalina   v   době,   kdy    je    látka    nakládá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    době,    kdy    je   uzavírán   obal   nebo    vozidl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.    Každé   vozidlo   nebo   kontejner   musí   být    těs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 použity    pro    přepravu   látek    ve    volně    lož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u.    Je-li    viditelná   volná   kapalina   v    době,    kdy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nakládána,   nebo   v   době,   kdy   je   uzavírán    obal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    nebo    kontejner,   musí   být   směs   zařazena    pod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82.    Těsně   uzavřené   balíčky   a   předměty   obsahující    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10   ml   kapaliny   ohrožující   životní   prostředí,   nasák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uhém   materiálu,   ale   bez   volné   kapaliny   v   balíčk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u,    nebo    obsahující   méně    než    10    g    tuh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ožující   životní   prostředí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6        Jeden    kus   s   nehořlavou   tuhou   látkou   LSA-II   nebo    LSA-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při   přepravě   leteckou   dopravou   obsahovat    aktivi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   než   3   000   A 2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7        Kusy    typu   B(U)   a   typu   B(M)   nesmějí   při   přepravě   lete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ou     obsahovat     aktivity     větší     než     jsou     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nízkodisperzní   radioaktivní   látky:   jak   je   dovoleno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or   kusu   podle   specifikace   v   osvědčení   o   schvál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radioaktivní   látky   zvláštní   formy:   3   000   A 1  nebo   100   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2,   podle   toho,   která   z   těchto   dvou   hodnot   je   nižší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pro   všechny   ostatní   radioaktivní   látky:   3   000   A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8        Každý    zásobník    do    palivových   článků    přepravovaný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uto    položkou    a    zkonstruovaný   k   tomu,    aby    obsahov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   hořlavý   plyn   mus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být   schopen   odolat   bez   úniku   obsahu   nebo   prasknut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ovnajícímu   se   nejméně   dvojnásobku   rovnovážného   tlaku   obsahu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55   °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obsahovat   více   než   200   ml   zkapalněného   hořlavého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tenzí   par   nepřekračující   1   000   kPa   při   55   °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jít   úspěšně   zkouškou   v   lázni   s   horkou   vodou   předeps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6.2.6.3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9        Zásobníky     do     palivových     článků     obsahující     vodí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kovovém    hydridu    přepravované    pod    touto     po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mít   hydraulický   vnitřní   objem   větší   než   120   m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    v   zásobníku   do   palivových   článků   nesmí   překročit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Pa    při    55    st.C.   Konstrukční   typ   musí   odolat    bez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nebo    roztržení   tlaku   rovnajícímu   se    dvojnásob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ého   tlaku   zásobníku   při   55   st.C,   nebo   tlaku    o    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Pa    vyššímu   než   je   výpočtový   tlak   zásobníku   při    55    st.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toho,   který   z   nich   je   vyšší.   Tlak,   při    kterém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zkouška   provádí,   je   zmíněn   ve   zkoušce   volným 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ve   vodíkové   cyklační    zkoušce   jako   „minimální   tlak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ržení   pláště“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y    do    palivových   článků   musí    být    plně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 stanovených   výrobcem.   Výrobce    musí    ke    každ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u    do    palivových   článků    poskytnout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inspekční   postupy,   které   je   třeba   provést   před   prvním   plně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před   opakovaným   plněním   zásobníku   do   palivových   člán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bezpečnostní   opatření   a   potenciální   nebezpečí,   které   je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i   uvědomi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metodu   pro   určení   okamžiku,   kdy   bylo   dosaženo   jmenov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itřního   objem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minimální   a   maximální   tlakový   rozsa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minimální   a   maximální   teplotní   rozsah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jakékoli   další   požadavky,   které   je   třeba   dodržet   při   pr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nění   a   opakovaném   plnění   včetně   druhu   zařízení,   které   je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užívat   pro   první   plnění   a   opakované   plně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y    do    palivových   článků   musí   být   konstruová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 tak,   aby   se   zamezilo   úniku   paliva   za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 přepravy.    Každý    konstrukční    typ    zásobní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  zásobníků,     které     jsou     nedílnou     sou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ého     článku,     musí    být    s     úspěchem 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m   zkouškám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ka   volným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volným   pádem   z   výšky   1.8   metru   na    tvrdý 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čtyřech   různých   orientací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vertikálně,   na   konec   obsahující   montážní    jednotku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s   uzavíracím   venti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vertikálně,   na   konec   protilehlý   montážní    jednot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   uzavíracím   venti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horizontálně,    na   ocelový   hrot   o    průměru    38    mm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s   ocelovým   hrotem   v   poloze   nahor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pod     úhlem    45o    na    konec    obsahující    montáž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dnotku   s   uzavíracím   venti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dojít    k    žádnému    úniku,    který    se    zjišťuj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  roztoku     mýdlových     bublin      nebo  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ými     prostředky    na     všech     možných     mís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těsnosti,    když   je   zásobník   naplněn   na    svůj    jmenovi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cí    tlak.   Zásobník   do   palivových   článků   pak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ostaticky      natlakován     až     do     své      destruk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znamenaný    tlak    při    roztržení    musí    překročit    8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ho   tlaku   při   roztržení   pláš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ohně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     do     palivových    článků    naplněný     do     s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ého    vnitřního   objemu   vodíkem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vložením    do    ohně.   Konstrukční    typ    zásobní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 smí    zahrnovat    jako    nedílnou    součást    pojis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větrávací    zařízení,    je   považován    za    vyhovující    př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ce   ohněm,   jestli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vnitřní    tlak    poklesne    na    nulový    přetlak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asknutí   zásobníku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zásobník   odolá   ohni   po   dobu   nejméně   20    minut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asknu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íková   cyklační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zkouška    je    určena   k   tomu,   aby    se    zajistilo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používání   zásobníku   do   palivových    článků    ne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eny   meze   výpočtového   napětí   zásobn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    do   palivových   článků   musí   být   podroben   tla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yklům    od    nejvýše    5    %   jmenovité    kapacity    vodí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95   %   jmenovité   kapacity   vodíku   a   zpět   k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    %    jmenovité    kapacity   vodíku.    Pro    plně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     jmenovitý    plnicí    tlak    a    teplot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ržovány     v     rozmezí    provozních    teplot.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nejméně   100   tlakových   cyk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cyklační    zkoušce    musí   být    zásobník    do 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    naplněn    a   musí   být   změřen   objem    vody    vytla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em.    Konstrukční    typ   zásobníku    se    považuj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spěšně    prošlý    vodíkovou    cyklační    zkouškou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    vody    vytlačené    cyklovaným    zásobníkem    nepřevý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    vody    vytlačené   necyklovaným   zásobníkem    naplně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95    %    jmenovité    kapacity   a    natlakovaným    do    7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ho   tlaku   při   roztržení   pláš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těsnosti   ve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zásobník    do   palivových   článků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    zkoušce    těsnosti    při    15    st.C    +-    5     st.C     z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tlakování    na   jeho   jmenovitý   plnicí   tlak.    Nesmí    doj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žádnému    úniku,   který   se   zjišťuje   za    použití    rozt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ýdlových    bublin   nebo   jinými   rovnocennými   prostřed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možných   místech   ne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aždý    zásobník    do   palivových   článků   musí    být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   následujícími   údaj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jmenovitým   plnicím   tlakem   v   MP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sériovým    číslem   výrobce   zásobníků    do 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článků   nebo   unikátním   identifikačním   čísle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datem     ukončení     použitelnosti     založeném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aximální     provozní     životnosti     (rok     ve     čtyř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číslicích;   měsíc   ve   dvou   číslicích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40        Chemické    soupravy,    soupravy    první    pomoci    a    sou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esterové    pryskyřice   obsahující    nebezpečné    věci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ch    obalech,   které   nepřekračují   množstevní    lim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yňatá   množství   platné   pro   jednotlivé   látky,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 udáno    ve   sloupci   (7b)   tabulky   A   kapitoly   3.2,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y   podle   kapitoly   3.5.   Látky   třídy   5.2,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yž    nejsou   jednotlivě   dovoleny   jako   vyňatá   množství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(7b)    tabulky    A    kapitoly    3.2,    jsou    dovo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akových    soupravách   a   je   jim    přiřazen    kód    E2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5.1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41   -   499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0        UN    3064   nitroglycerin,   roztok   v   alkoholu   s   více   než   1   %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le    nejvýše    5   %   nitroglycerinu,   balený   podle   pokynu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P   300   pododdílu   4.1.4.1,   je   látkou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1        Naftalen,   roztavený,    viz   UN   číslo   23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2        UN     2006     plasty     na     bázi     nitrocelulózy, 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ohřevu,   j.n.   a   UN   2002   celuloid,   odpad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3        Fosfor   bílý   nebo   žlutý,   roztavený,   viz   UN   číslo   244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4        UN    1847   sulfid   draselný,   hydratovaný,   obsahující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    %   krystalové   vody,   UN   1849   sulfid   sodný,   hydratova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nejméně    30    %    krystalové    vody    a    UN    294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ogensulfid   sodný,   obsahující   nejméně   25   %    kryst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y   jsou   látkami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5        UN   2004   amid   hořečnatý   je   látkou   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6        Kovy    alkalických   zemin   a   slitiny   kovů   alkalických    zem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yroforní   formě   jsou   látkami   třídy   4.2.   UN   1869   hořčí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litiny    hořčíku    s   více   než    50    %    hořčíku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rudky,   třísky   nebo   pásky   jsou   látkami   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7        UN    3048    pesticidy   na   bázi   fosfidu   hliníku    s    přísad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mezujícími    vyvíjení    toxických    hořlavých    plynů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tříd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8        UN    1871    dihydrid   titanu   a   UN   1437   hydrid   zirkoni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 třídy    4.1.   UN   2870   tetrahydridoboritan    hlini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látkou   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09        UN   1908   chloritan,   roztok   je   látkou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0        UN   1755   kyselina   chromová,   roztok   je   látkou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1        UN    1625   dusičnan   rtuťnatý,   UN   1627   dusičnan   rtuťný   a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727    dusičnan   thallný   jsou   látkami   třídy   6.1.     Dusičn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horičitý,    tuhý,     dusičnan   uranylu   hexahydrát-rozto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nan   uranylu,   tuhý   jsou   látkami   třídy  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2        UN    1730    chlorid   antimoničný,   kapalný,   UN    1731    chl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timoničný,    roztok,   UN   1732   fluorid    antimoničný    a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733   chlorid   antimonitý    jsou   látkami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3        UN    0224   azid   barnatý,   suchý   nebo   vlhčený   méně   než    5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.    vody    je    látkou    třídy   1.    UN    1571    azid    barnat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hčený    nejméně   50   %   hm.   vody   je   látkou    třídy    4.1.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854    slitiny   barya,   pyroforní,   jsou   látkami    třídy    4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1445    chlorečnan    barnatý,    tuhý,    UN    1446    dusičnan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arnatý,    UN    1447    chloristan   barnatý,    tuhý,     UN    144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ganistan    barnatý,     UN   1449   peroxid    barya,    UN    27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omičnan    barnatý,   UN   2741   chlornan   barnatý   s 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2    %    aktivního    chloru,    UN   3405     chlorečnan    barnat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a   UN   3406   chloristan   barnatý,   roztok   jsou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5.1.   UN   1565   kyanid   barnatý   a   UN   1884   oxid   barna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látkami   tříd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4        UN   2464   dusičnan   berylnatý   je   látkou   třídy   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5        UN    1581    chlorpikrin    a   methylbromid,    směs    a    UN    158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pikrin   a   methylchlorid,   směs    jsou   látkami   třídy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6        UN    1912    methylchlorid   a   dichlormethan,   směs    je 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7        UN    1690    fluorid   sodný,   tuhý,   UN   1812   fluorid    drase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ý       UN       2505      fluorid      amonný,      UN       267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okřemičitan        sodný        a        UN         285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okřemičitany,    j.n.,    UN    3415    fluorid     sod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a   UN   3422   fluorid   draselný,   roztok     jsou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8        UN    1463     oxid    chromový,   bezvodý    (kyselina     chromo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á)   je   látkou   třídy   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19        UN   1048   bromovodík,   bezvodý,   je   látkou   třídy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0        UN   1050   chlorovodík,   bezvodý,   je   látkou   třídy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1        Tuhé   chloritany   a   chlornany   jsou   látkami   třídy   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2        UN   1873   kyselina   chloristá,   vodný   roztok   s   více   než   5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.,    ale    nejvýše    72    %   hm.   čisté   kyseliny,    je 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5.1.   Kyselina   chloristá,   vodný   roztok   s 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2   %   hm.   čisté   kyseliny,   nebo   směsi   kyseliny   chloristé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 kapalinami     než    vodou    nejsou     připuštěn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3        UN    1382   sulfid   draselný,   bezvodý   a   UN   1385   sulfid   sod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vodý,    jakož    i    jejich    hydráty    s    méně    než    30 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stalové   vody,    a   UN   2318   hydrogensulfid   sodný    s    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25   %   krystalové   vody   jsou   látkami   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4        UN    2858    hotové   výrobky   ze   zirkonia   s   tloušťko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8   m   jsou   látkami   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5        Roztoky    anorganických   kyanidů   s   celkovým    obsahem    io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anidu    vyšším   než   30   %   jsou   přiřazeny   k   obalové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,   roztoky   s   celkovým   obsahem   iontů   kyanidu   vyšším   než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%,    nejvýše    však   30   %,   jsou   přiřazeny   k   obalové 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    a   roztoky   s   celkovým   obsahem   iontů   kyanidu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3    %,    nejvýše    však    3    %,   jsou    přiřazeny    k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ě   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6        UN   2000   celuloid   je   přiřazen   ke   třídě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8        UN     1353     vlákna     nebo    tkaniny     impregnované     sla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trovanou   celulózou,   neschopné   samoohřevu,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29        UN    0135    fulminát   rtuťnatý,   vlhčený    nejméně    20    % 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y    nebo    směsi    alkohol/     voda    je    látkou    třídy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id    rtuťný   (kalomel)   je   látkou   třídy    9    (UN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7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0        UN    3293    hydrazin,    vodný   roztok    s    nejvýše    37    % 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zinu    je   látkou   tříd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1        Směsi    s    bodem   vzplanutí   pod   230   C,   které   obsahují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55   %   nitrocelulózy   s   libovolným   obsahem   dusíku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 55   %   nitrocelulózy   s   obsahem   dusíku    vyšším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2,6    %    (v    suché   hmotě)   jsou   látkami   třídy    1    (viz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0340   nebo   0342)   nebo   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2        UN    2672    amoniak   (čpavek),   roztok    s    více   než   10   %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35   %   amoniaku   je   látkou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3        UN    1198   formaldehyd,   roztok,   hořlavý   je   látkou   třídy   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aldehydové    roztoky,   nehořlavé,   obsahující    méně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5   %   formaldehydu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4        Ačkoliv      benzin    může    mít    za    určitých     klimat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tenzi    par   při   50   0C   větší   než    110    kPa    (1,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,    nejvýše    však    150    kPa   (1,50    bar),    musí    zů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    jako   látka,   která   má   při   50°C   tenzi   par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0   kPa   (1,10   ba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5        UN    1469    dusičnan   olovnatý,   UN   1470   chloristan   olovnatý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uhý    a   UN   3408   chloristan   olovnatý,   roztok    jsou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6        Naftalen,   tuhý,   viz   UN   číslo   133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7        UN    2869   chlorid   titanitý,   směs,   nesamozápalná   je 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8        Síra   (v   tuhém   stavu),   viz   UN   číslo   135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39        Roztoky    isokyanátů   s   bodem   vzplanutí    230   C   nebo 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látkami   tříd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0        UN    1326    hafnium,   prášek,   vlhčený   nejméně   25%    vody,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52    titan,    prášek,   vlhčený   nejméně   25%   vody,    neb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58    zirkonium,   prášek,   vlhčený,   nejméně   25   %   vody,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1        Směsi    nitrocelulózy,   jejichž   obsah   vody,    alkohol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ifikačních    činidel   je   nižší    než    předepsané    me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,   jsou   látkami   třídy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2        Talek   (mastek)   s   tremolitem   a/nebo    aktinolitem   je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adající   pod   tuto   polož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3        UN    1005    amoniak    (čpavek),    bezvodý,    UN    3318    amoni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čpavek),    roztok    s    více   než   50   %   amoniaku    a    UN    207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moniak    (čpavek),   roztok   s   více   než   35   %,   avšak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 %    amoniaku,    jsou    látky   třídy   2.    Roztoky 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čpavku)    s    nejvýše   10   %   amoniaku   nepodléhají 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44        UN    1032    dimethylamin,   bezvodý,   UN    1036    ethylamin,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61     methylamin,    bezvodý    a    UN    1083     trimethylam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vodý,    jsou   látkami   třídy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5        UN    0401    sulfid   dipikrylu   (sirník   dipikrylu)   such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hčený   méně   než   10   %   hm.   vody   je   látkou   třídy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6        UN    2009    zirkonium,    suché,    hotové    plechy,    pás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čený   drát,   o   tloušťce   menší   než   18   m,   je   látkou    tříd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.2.     Zirkonium,    suché,     hotové    plechy,     pás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čený     drát,    o    tloušťce    nejméně    254    m,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7        UN    2210    maneb   nebo   UN   2210   maneb,   přípravky,    ve    for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é   samoohřevu   jsou   látkami   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48        Chlorsilany,    které    ve    styku   s   vodou    vyvíjejí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,   jsou   látkami   třídy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49        Chlorsilany   s   bodem   vzplanutí   pod   230   C,   které    ve    sty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odou    nevyvíjejí    žádné   hořlavé   plyny,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3.    Chlorsilany    s    bodem    vzplanutí    230    C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šším,    které   ve   styku   s   vodou   nevyvíjejí   žádné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,   jsou   látkami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0        UN    1323    cer,     desky,   pruty   nebo   tyče,   je   látkou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1        Roztoky    těchto   isokyanátů   s   bodem   vzplanutí    pod    230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látkami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2        Kovy    a    slitiny   kovů   v   práškové   nebo   jiné   hořlavé   form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sou   samozápalné,   jsou   látkami   třídy   4.2.    Kovy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itiny    v    práškové   nebo   jiné   hořlavé    formě,    kter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yku    s   vodou   vyvíjejí   hořlavé   plyny,   jsou   látkou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3        Tyto    směsi   peroxidu   vodíku   a   kyseliny   peroctové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laboratorních    zkouškách    (viz    Příručku 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 část   II,   oddíl   20)    vybuchnout    v    kavitov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u,    ani    deflagrovat    a   nesmějí    rovněž    reagova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řívání    v   uzavřeném   prostoru,   ani   mít   žádnou    výb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ílu.    Tento   přípravek   musí   být   tepelně   stabilní   (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urychlujícího   se   rozkladu   600   C   nebo   vyšší   pro   kus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    50    kg)    a   musí   obsahovat    jako    prostředek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í    kapalinu,    která    se    snáší     s     kyse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ctovou.      Přípravky,     které     neodpovídají      tě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m,    se   považují   za   látky   třídy   5.2    viz    Příruč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a   kritérií,   část   II,   odstavec   20.4.3   g)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4        Hydridy    kovů,    které   ve   styku   s   vodou    vyvíjejí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,      jsou      látkami      třídy      4.3.      UN       287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hydridoboritan       hlinitý       nebo       UN        287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hydridoboritan    hlinitý    v    přístrojích    je  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5        Prach    a    prášek   kovů,   netoxické,   v   nesamozápalné    form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však   ve   styku   s   vodou   vyvíjejí   hořlavé   plyny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třídy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56        Organokovové    sloučeniny    a   jejich    roztoky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zápalné,    jsou    látkami   třídy    4.2.    Hořlavé    rozto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  organokovové      sloučeniny      v      t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ncentracích,    že   ve   styku   s   vodou   nevyvíjejí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 v   nebezpečných   množstvích,   ani   nejsou   samozápa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látkami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7        Prach    a   prášek   kovů   v   pyroforní   formě   jsou   látkami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8        Kovy    a   slitiny   kovů   v   pyroforní   formě   jsou   látkami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.    Kovy    a    slitiny    kovů,    které    ve    styku    s 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víjejí    žádné    hořlavé   plyny,    nejsou    pyroforní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é    samoohřevu,   ale   snadno   se   zapálí,    jsou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9        Směsi    chlornanu    se    solí   amonnou    nejsou    připuště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   UN   1791   chlornan,   roztok,   je   látkou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0        UN    3257    látka    zahřátá,   kapalná,   j.n.   přepravovaná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nejméně   1000   C   a,   u   látek   s   bodem   vzplanutí,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pod    jejich   bodem   vzplanutí   (včetně    rozta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ů   a   roztavených   solí),   je   látkou   třídy  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1        Chlorformiáty    s   převažujícími   žíravými   vlastnostmi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2        Samozápalné    organokovové   sloučeniny   jsou    látkami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.    Organokovové   sloučeniny,   hořlavé,   reagující   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látkami   třídy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3        UN   1905   kyselina   selenová   je   látkou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4        UN    2443    trichlorid   vanadylu,   UN   2444   chlorid   vanadiči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UN   2475   chlorid   vanaditý   jsou   látkami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5        K    této    položce    jsou   přiřazeny   nespecifikované    odpa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pocházejí    z    lékařských/veterinárních     ošet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dí/zvířat    nebo   z   biologického   výzkumu,    u    kterých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á     pravděpodobnost,    že    obsahují    látky    třídy    6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kontaminované    klinické   odpady   nebo   odpady    pocház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biologického   výzkumu,   které   dříve   obsahovaly    infe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nepodléhají   předpisům   třídy   6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6        UN    2030    hydrazin,    vodný   roztok   s   více    než    37    % 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zinu   je   látkou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7        Směsi    s    více    než   21   %   obj.   kyslíku   musí    být    za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látky   podporující   ho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8        Azid     barnatý    s    obsahem    vody    pod    předepsanou    me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ou   je   látkou   třídy   1,   UN   čísla   022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9   -   579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0        Cisternová    vozidla,   speciální   vozidla   a    vozidla    zvlášť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á   pro   přepravu   ve   volně   loženém   stavu   musí   být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ou     bočních    stranách    a    na    zadní    straně 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ím    podle    oddílu    5.3.3.    Cisternové 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 cisterny,     speciální      kontejnery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 speciálně    vybavené    pro    přepravu    ve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m   stavu   musí   být   opatřeny   tímto   označením   na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yřech   stran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1        Tato    položka   zahrnuje   směsi   methylacetylenu   a   propadien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   uhlovodíky,   které   jak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P1    obsahují    nejvýše   63   %   obj.    methylacetylen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padienu    a    nejvýše    24   %   obj.    propanu    a    propyle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 procentní   podíl    nasycených   uhlovodíků   C4     či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14   %   obj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P2    obsahují    nejvýše   48   %   obj.    methylacetylen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padienu    a    nejvýše    50   %   obj.    propanu    a    propyle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 procentní   podíl    nasycených   uhlovodíků   C4     či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5   %   obj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ž   i   směsi   propadienu   s   1   až   4%   methylacetyle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splnění    požadavků   týkajících   se   údajů   v 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u    (pododdíl    5.4.1.1)   smí    být    popřípadě    použ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technického   názvu   pojmenování   “Směs   P1“   nebo    “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2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2        Tato    položka    zahrnuje   mimo   jiné    směsi    plynů    ozna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em   R-,   které   jak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F1    mají   při   70   °C   tenzi   par   nejvýše    1,3    MPa    (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 a   při   50   °C   hustotu,   která   se   rovná   nejméně   hust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chlorfluormethanu   (1,30   kg/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F2    mají   při   70   °C   tenzi    par   nejvýše   1,9    MPa    (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 a   při   50   °C   hustotu,   která   se   rovná   nejméně   hust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chlordifluormethanu   (1,21   kg/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F3   mají   při   70   °C   tenzi   par   nejvýše   3   MPa   (30    ba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ři    50    °C    hustotu,   která   se   rovná    nejméně    hustot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hlordifluormethanu   (1,09   kg/l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Trichlorfluormethan   (chladicí   plyn   R11),   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ichlor-1,2,2-    trifluorethan    (chladicí    plyn    R    113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1,1-trichlor-2,2,2-trifluorethan     (chladicí     plyn  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3a),   1-chlor-1,2,2-trifluorethan   (chladicí   plyn   R    13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1-chlor-1,1,2-trifluorethan    (chladicí    plyn    R    133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látkami   třídy   2.   Mohou   však   být   součástí   směsí    F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F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splnění    požadavků   týkajících   se   údajů 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u    (pododdíl    5.4.1.1),   smí   být    popřípadě    použ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technického   názvu   pojmenování    “Směs   F1“,   “Směs    F2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“Směs   F3   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3        Tato    položka   zahrnuje   mimo   jiné   následující   směs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A    mají     při   70   °C   tenzi   par   nejvýše   1,1    MPa    (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525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A01    mají   při   70   °C   tenzi   par   nejvýše   1,6    MPa    (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516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A02    mají   při   70   °C   tenzi   par   nejvýše   1,6    MPa    (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505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A0    mají   při   70   °C   tenzi   par   nejvýše    1,6    MPa    (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495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A 1   mají   při   70   °C   tenzi   par   nejvýše    2,1    MPa    (2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485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B1    mají   při   70   °C   tenzi   par   nejvýše    2,6    MPa    (2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474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B2    mají   při   70   °C   tenzi   par   nejvýše    2,6    MPa    (2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a   při   50   °C   hustotu   nejméně   0,463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B   mají   při   70   °C   tenzi   par   nejvýše   2,6   MPa   (26   ba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ři   50   °C   hustotu   nejméně   0,450   kg/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C   mají   při   70   °C   tenzi   par   nejvýše   3,1   MPa   (31   ba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ři   50   °C   hustotu   nejméně   0,440   kg/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splnění    požadavků   týkajících   se    údajů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u    (pododdíl    5.4.1.1)   smí    být    popřípadě    použ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technického   názvu   těchto   pojmenování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A“   nebo   “butan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A01“   nebo   “butan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A02“   nebo   “butan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A0“   nebo   “butan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A 1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B1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B2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B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“směs   C“   nebo   “propan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 v    cisternách   smí   být    použito    obch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vů   “butan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propan“   jen   jako   dodat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4   Tento   plyn   nepodléhá   předpisům   ADR,   jestli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e   v   plynném   st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sahuje   nejvýše   0,5%   vzduc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e   obsažen   v   kovových   kapslích   (sodors,   sparklets)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sou   bez   vad   snižujících   jejich   pevnos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e   zaručena   těsnost   uzávěrů   kapsl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 jedna   kapsle   obsahuje   nejvýše   25   g   tohoto   ply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edna   kapsle   obsahuje   nejvýše   0,75   g   tohoto   plynu   na   c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itřního   obj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5        Rumělka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86        Prášky     hafnia,     titanu    a    zirkonia     musí 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itelný     přebytek    vody.    Prášky    hafnia,     titan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irkonia,    navlhčené,    mechanicky   vyrobené,    s    velik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eček     nejméně    53    m,    nebo    chemicky    vyrobené,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ikosti    částeček   nejméně   840   m,   nepodléhají 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7        Baryumstearát      a     titaničitan     barnatý  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88        Bromid    hlinitý    a    chlorid   hlinitý    v    tuhé    hydrat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ě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9        Chlornan    vápenatý,    suchý,    směs   s   nejvýše   10   %    akti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u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0        Chlorid   železitý,   hexahydrát   nepodléhá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1        Síran    olovnatý    s    nejvýše   3   %   volné   kyseliny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2        Prázdné    obaly,   včetně   prázdných   IBC   a   prázdných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,    prázdná    cisternová   vozidla,    prázdné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 prázdné     přemístitelné     cisterny,     práz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 kontejnery     a    prázdné     malé  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čištěné,    které    obsahovaly   tuto    látku,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3        Tento    plyn,   který   je   určen   ke   chlazení   např.    lékař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biologických   vzorků,   nepodléhá   předpisům   ADR,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     v     dvoustěnných    nádobách,    které 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pododdílu   4.1.4.1,   pokynu   pro   balení    P    2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4        Následující    předměty,   které   jsou    zhotoveny    a 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předpisů   státu   výroby   a   jsou   zabaleny    do    pev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ch   obalů,   nepodléhají   předpisům   AD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UN   1044    přístroje    hasicí,   jestliže    jsou    opatřen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chranou   proti   neúmyslnému   uvedení   do   čin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UN   3164    předměty   pod   pneumatickým   nebo   hydraul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em,    které   jsou   zkonstruovány   tak,    aby    odol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m    namáháním    než   je   vnitřní    tlak    plynu    dí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nosu   sil,   vlastní   odolnosti   nebo   konstrukc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6        Kadmiová    barviva,    jako    sulfidy    kadmia,    sulfoselenid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dmia    a    kadmiové   soli   vyšších   mastných   kyselin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dmiumstearát)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7        Kyselina    octová,    roztoky    s    nejvýše    10    %    hm.    čis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seliny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8        Následující   předměty   nepodléhají   předpisům   ADR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ové   akumulátory,   jestli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jsou   zajištěny   proti   posunu,   pádu   a   poško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jsou    opatřeny   zařízením   na   přenášení,    ledaže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yly   stohovány,   např.   na   palet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nevykazují    na    vnější    straně    nebezpečné     sto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ouhů   nebo   kysel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jsou   chráněny   proti   zkrat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užité   akumulátory,   jestli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jejich   skříně   nevykazují   žádné   poško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jsou    zajištěny   proti   netěsnosti,   posunu,    pá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škození,   např.   stohováním   na   palet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nevykazují    na    vnější    straně    nebezpečné     sto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ouhů   nebo   kysel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jsou   chráněny   proti   zkrat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Použité      akumulátory“     jsou     takové,     které 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za   účelem   recyklace   po   normálním   použí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9        Výrobky    nebo    nástroje,    které    obsahují    nejvýše    1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tuti,   nepodléhají   předpisům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0        Oxid    vanadičný,   roztavený   a   ztuhlý,   nepodléhá 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1        Farmaceutické   výrobky   (léky)   připravené   k   použit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látkami    vyrobenými   a   zabalenými    pro    maloobch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ej    nebo   pro   distribuci   pro   osobní   potřebu    neb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mácnost,   nepodléhají   předpisům   ADR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2        Sirníky    fosforu    obsahující     žlutý    nebo    bílý     fos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03        Kyanovodík,    bezvodý,    který    neodpovídá    popisu    pr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  1051    nebo    UN    číslo    1614,    není    připuštěn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   Kyanovodík   (kyselina   kyanovodíková)   s   méně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    %    vody   je   stabilní,   jestliže   jeho   hodnota   pH   činí   2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+-   0,5   a   kapalina   je   čirá   a   bezbarv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4        Bromičnan    amonný    a   jeho   vodné   roztoky,    jakož    i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omičnanu   se   solí   amonnou   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5        Chlorečnan    amonný   a   jeho   vodné   roztoky,    jakož    i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ečnanu     se     solí    amonnou    nejsou     připuštěn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6        Chloritan    amonný    a   jeho   vodné   roztoky,    jakož    i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itanu   se   solí   amonnou   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7        Směsi    dusičnanu    draselného   a   dusitanu   sodného    se    sol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monnou   nejsou   připuštěny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8        Manganistan    amonný   a   jeho   vodné   roztoky,   jakož    i 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ganistanu     se    solí    amonnou    nejsou    připuštěny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09        Tetranitromethan,   který   obsahuje   hořlavé   nečistoty,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0        Tato    látka   není   připuštěna   k   přepravě,   jestliže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než   45   %   kyanovod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1        Dusičnan   amonný   s   více   než   0,2   %   hořlavých   látek 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ch     látek     jako     ekvivalentů     uhlíku)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    k    přepravě,    ledaže   je    součástí    láte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   třídy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2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3        Roztok    kyseliny    chlorečné   s    více    než    10    % 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ečné     a     směsi    kyseliny    chlorečné    s     jako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ou   kromě   vody   nejsou   k   přepravě   připušt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14        2,3,7,8      -      tetrachlordibenzo-p-dioxin      (TCDD)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acích     považovaných    podle    kritérií 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61.1   za   velmi   toxické   není   připuštěn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5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6        Látky     obsahující    více    než    40    %     kapalných     este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seliny    dusičné    musí   vyhovět   při   zkoušce    na    výpo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oddílu   2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7        Dodatečně    k    typu    trhaviny    je    nutno    uvést    na     ku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chodní   název   dotyčné   trhav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8        V    nádobách   s   1,2   butadienem   nesmí   obsah   kyslíku   v   ply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ázi   překročit   50   ml/m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19-622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23        UN    1829    oxid    sírový    musí    být    stabilizován    přid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hibitorů.    Oxid   sírový,   čistoty   nejméně    99,95    %,    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řepravován     bez    inhibitoru    v     cisternách,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 že    jeho   teplota   je   udržována   na   nejméně    32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C.    Při    přepravě    této    látky   v    cisterně    při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32.5st.C    musí    být    v    přepravním    dokladu    zá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Přeprava   při   nejnižší   teplotě   produktu   32,5°C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25        Kusy    obsahující   tyto   předměty   musí   být   zřetelně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isem   “UN   1950   AEROSOLY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26-627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2        Tato   látka   se   považuje   za   samozápalnou   (pyroforní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3        Kusy    a    malé   kontejnery   s   touto   látkou   musí   být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m    nápisem:   “Udržovat   vzdálenost   od    zá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rojů“.    Tento    nápis   musí   být   uveden   v    úředním    jazy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 odeslání    a   kromě   toho,   jestliže   tento    jazyk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glický,     francouzský   ani   německý,    také    v    anglickém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rancouzském   nebo   německém   jazyce,   pokud   případné    doh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é    mezi    státy   dotčenými   přepravou   nestanoví    ně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h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4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5        Kusy     obsahující     tyto    předměty    musí     být 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 značkou    podle    vzoru    č.    9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sou   předměty   plně   uzavřeny   v   obalu,   v     la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 jiných      prostředcích,     které     brání      rych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ci   těchto   předmě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6             (a)    Články   obsažené   v   zařízeních    nesmí    být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 přepravy    vybít   tak,   aby   napětí    v    otevř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vodu    kleslo    pod    2   volty   nebo    pod    dvě    tře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ětí    nevybitého   článku,   podle   toho,   která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niž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Použité    lithiové    články   a    baterie    o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hrubé)    hmotnosti    nejvýše   500   g    na    každý    člá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baterii,    shromážděné   k   likvidaci    a    podá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 přepravě    ze   spotřebitelského   sběrného    místa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lehlého     zpracovatelského     objektu,  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 jinými     nelithiovými    články    nebo     baterie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odléhají    žádným    jiným    ustanovením    ADR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ňují   následující   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Jsou   dodržena   ustanovení   pokynu   pro   balení   P903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Je   zaveden   systém   zajištění   kvality,   aby   bylo   zajištěno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elkové   množství   lithiových   článků   nebo   baterií   na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dnotku   nepřekročí   333   kg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Kusy   musí   být   opatřeny   nápisem:“POUŽITÉ   LITHI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ČLÁNKY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7        Geneticky    změněné    mikroorganismy    a    geneticky    změně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anismy    jsou    takové,    které    nejsou    nebezpeč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ověka     ani    zvířata,    které    by    však    mohly    zvířa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stliny,    mikrobiologické    látky    a    ekosystémy     změ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m    způsobem,   který   se   nemůže   v   přírodě    vyskyt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neticky    změněné    mikroorganismy    a    geneticky    změ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smy    nepodléhají   ustanovením   ADR,   jsou-li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oužívání   příslušnými   orgány   zemí   původu,    tranzit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í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ých    obratlovců   ani   bezobratlých   živočichů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o    k    tomu,    aby   přepravovali   látky    přiřazené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 UN    číslo,    ledaže    by    tyto    látky    nemohly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eny   jiným   způsob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 snadno   zkazitelných    látek    pod    tímt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em    je   nutno   udat   patřičné   informace,   např.    “Chlad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+    2°C/+4°C“   nebo   “Přepravovat   ve   zmrzlém   stavu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Nenechat   zmrznout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8        Tyto    látky    jsou    příbuzné    samovolně    se    rozkládajíc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ám   (viz   odstavec   2.2.41.1.1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9        Viz    pododdíl    2.2.2.3,   klasifikační   kód   2    F,    UN    196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0        Fyzikální    a   technické   vlastnosti   uvedené   ve   sloupci    (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kapitoly   3.2   určují   různé   kódy    cisteren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látek   téže   obalové   skupiny   v   cisternách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identifikaci     těchto     fyzikálních     a     tech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í   látky   přepravované   v   cisterně   je   nutno  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ané   v    přepravním   dokladu   doplnit   pouze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v   cisternách   ADR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vláštní    ustanovení   640X“,   kde   „X“   je    příslušné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,     které    je    uvedeno    za    odkazem    na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640   ve   sloupci   (6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  těchto    doplňkových    údajů    je    však    možno    upusti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případě    přepravy    v   typu   cisterny,    který    pro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ité     obalové    skupiny     určitého    UN    čísla     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espoň   nejpřísnější   požadav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42        Pokud    se   to   v   rámci   pododdílu   1.1.4.2   nepřipouští,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tato    položka    Vzorových    předpisů    OSN    použít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roztoku   hnojiv   s   volným   amoniakem   (čpavke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3        Litý   asfalt   nepodléhá   předpisům   platným   pro   třídu  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4        Přeprava   této   látky   je   dovolena   za   podmínky,   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odnota   pH   naměřená   v   10   %    vodném   roztoku   přepravova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   mezi   5   a   7;</w:t>
      </w:r>
    </w:p>
    <w:p>
      <w:pPr>
        <w:pStyle w:val="Normal"/>
        <w:rPr/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roztok    neobsahuje    hořlavé   látky    v    množství    vět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ž    0,2   %   nebo   sloučeniny   chloru   v   takovém   množstv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že   obsah   chloru   překročí   0,02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5   Klasifikační    kód   uvedený   ve   sloupci   (3b)   tabulky    A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   se   smí    použít   jen   se   souhlasem   příslušného   orgánu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   ADR   uděleným   před   přepravou.   Je-li   přiřazení   k   podtří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podle   postupu   uvedeného   v   2.2.1.1.7.2,   může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požadovat,   aby   byla   nedostatečná   klasifikace   ověřen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údajů   získaných   ze   zkoušek   série   6   Příručky   zkouše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,   části   I,   oddílu   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6        Uhlí     vyrobené    parním    aktivačním    procesem     nepodlé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7              Přeprava     octa    a    kyseliny    octové    potravinář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ty    s   nejvýše   25   %   hm.   čisté   kyseliny   podléhá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mto   požadavků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Obaly,    včetně    IBC   a   velkých   obalů,   a   cisterny    musí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být    vyrobeny   z   nerezové   oceli   nebo   z   plast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     trvale    odolný    proti    žíravosti    octa/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ctové   potravinářské   kvali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Obaly,    včetně    IBC   a   velkých   obalů,   a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jich     vlastník    podrobit    nejméně    jednou     ro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zuální     inspekci.    Výsledky    inspekcí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znamenány   a   záznamy   uchovávány   nejméně   jeden    ro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škozené    obaly,    včetně   IBC    a    velkých    obalů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isterny   nesmějí   být   napln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Obaly,    včetně    IBC   a   velkých   obalů,   a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 plněny   tak,   aby   produkt   nepřetekl   a   neulpěl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ějším   povrc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)    Těsnění      a     uzávěry     musí     být     odolné 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ctu/kyselině    octové   potravinářské   kvality. 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četně    IBC    a    velkých   obalů,   a   cistern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ermeticky    utěsněny   baličem   nebo   plničem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   normálních   podmínek   přepravy   nedošlo   k   úni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)    Smějí    se   používat   skupinové   obaly   s   vnitřními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e    skla    nebo    plastu   (viz   pokyn    pro    balení    P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4.1.4.1),   které   splňují   všeobecná   ustanovení    pro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balení    v    pododdílech    4.1.1.1,    4.1.1.2,    4.1.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.1.1.5,   4.1.1.6,   4.1.1.7   a   4.1.1.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   ustanovení   ADR   se   nepoužij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8        Předměty    napuštěné   tímto   pesticidem,   jako   jsou   lepen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ožky,     papírové    proužky,    kuličky    vaty,     plas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ólie,     v     hermeticky    uzavřených    obalech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9        K     určení     teploty    začátku    varu,     jak     je 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ododdílu    2.2.3.1.3   u   obalové   skupiny    I,    je    vho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postup   podle   normy   ASTM   D86-01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které    mají    teplotu   začátku   varu    určenou    pod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ohoto   postupu   nad   35st.C,   jsou   látkami   obalové   skupiny 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musí    být   zařazeny   pod   příslušnou   položku   této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0        Odpady    sestávající   ze   zbytků   obalů,   ztuhlých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ytků    barev    mohou   být   přepravovány   za   podmínek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II.    Kromě    ustanovení   UN    čísla    1263,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II    mohou   být   odpady   baleny   a   přepravovány    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těchto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dpady    mohou    být    baleny   podle    pokynu    pro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002    pododdílu   4.1.4.1   nebo   pokynu   pro   balení   IBC06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ododdílu   4.1.4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dpady   mohou   být   baleny   do   flexibilních   IBC   typů   13H3,   13H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3H5   v   přepravních   obalových   souborech   s   plnými   stěn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koušení    obalů   a   IBC   uvedených   pod   písmeny   (a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se   může   provádět   podle   ustanovení   kapitol    6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řípadě    6.5,    pro   tuhé   látky   na   úrovni    parame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ové   skupiny   II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y    musí    být    provedeny    na    obalech     a 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lněných    reprezentativním    vzorkem    odpadů, 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připraveny   k   přepravě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řeprava    ve    volně    loženém    stavu    je    dovolena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s   plachtou,   uzavřených   kontejner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lkých      kontejnerech      s      plachtou,       ve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ostěnných.     Nástavba     vozidla      nebo      těle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 musí   být   těsné   nebo   musí    být    utěsně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ř.     pomocí     vhodného     a     dostatečně     pev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ho   vylož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Jsou-li     odpady    přepravovány    za    podmínek 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ního    ustanovení,    musí     být    podle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.4.1.1.3   deklarovány   v   přepravním   dokladu   takto:</w:t>
      </w:r>
    </w:p>
    <w:p>
      <w:pPr>
        <w:pStyle w:val="Normal"/>
        <w:rPr/>
      </w:pPr>
      <w:r>
        <w:rPr>
          <w:sz w:val="18"/>
        </w:rPr>
        <w:t xml:space="preserve">                „</w:t>
      </w:r>
      <w:r>
        <w:rPr>
          <w:sz w:val="18"/>
        </w:rPr>
        <w:t>ODPAD,   UN   1263    BARVA,   3,   II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1        Zvláštní    ustanovení    V2   (1)   neplatí,   jestliže   čistá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é   látky   na   dopravní   jednotku   nepřekračuje   4000   kg,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že   čistá   hmotnost   výbušné   látky   na   vozidlo   nepřekro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2        Nádoby    z    austenitické    nerezové    oceli,    ferritické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ustenitické     oceli    (ocel    Duplex)     nebo     svař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itanu,   které   nesplňují   požadavky   kapitoly   6.2,   ale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  a    schváleny    podle    vnitrostátních    let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     pro     použití     jako     palivové     nádrže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rkovzdušný     balon     nebo     horkovzdušnou     vzducholoď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  do      provozu      (datum      první      inspekc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1.červencem   2004,   mohou   být   přepravovány   po    silni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splňují   tyto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šeobecná   ustanovení   v   6.2.1   musí   být   dodržen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     Konstrukce     a    výroba    nádob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y    pro    použití   v   letectví    národním    úřade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   leteckou   doprav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     Odchylkou    od   6.2.3.1.2   musí   být    výpočt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 odvozen   od   redukované   nejvyšší   okolní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+40°C;   v   tomto   případ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(i)     odchylkou    od    6.2.5.1    mohou    být  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yrobeny    z   válcovaného   a   temperovaného    čis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itanu    obchodní    kvality   splňujícího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žadavky   Rm   &gt;   450   MP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ĺA    7gt;    20    %    (ĺA      =    prodloužení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tržení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i)        láhve    z    austenitické    nerezové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oceli    a    feritické   a   austenitické    oceli    (oc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uplex)    mohou    být   používány   do    úrovně    napě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osahující    až    85    %    minimální    zaručené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ůtažnosti   (Re)   při   výpočtovém   tlaku    odvoz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d   redukované   nejvyšší   okolní   teploty   +40°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iii)       nádoby    musí    být    vybaveny    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    vyrovnávání    tlaku   s   nastaveným    jmenovit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lakem   26   barů;   zkušební   tlak   těchto   nádob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ýt   nejméně   30   bar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d)     Pokud     se    nepoužijí    odchylky    uvedené     pod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ísmenem    (c),    musí    být    nádoby    konstruová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kladní    teplotu   65°C   a   musí   být   vybaveny   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 vyrovnávání    tlaku    s    nastaveným     jmenovit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em      stanoveným     příslušným      orgánem   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á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e)    Hlavní    těleso    nádob   musí   být    pokryto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dovzdornou    ochrannou   vrstvou   o    tloušťce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5    mm,    vyrobenou   z   konstrukční    buněčné   pě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bného   materiál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f)    Během   přepravy   musí   být   láhev   dobře   upevně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ši   nebo   dodatečném   zajišťovacím   prostřed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g)     Nádoby    musí    být    označeny    jasně    vidi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ou    informující,   že   jsou   určeny   jen   pro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 horkovzdušných     balonech    nebo     horkovzd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ucholodí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Doba    používání    (od    data    první    inspekce)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25   l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3        Přeprava    tohoto    plynu   v   lahvích    o    nejvyšším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u    0,5    litru    nepodléhá   ostatním    ustanovením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splněny   tyto   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stanovení   pro   výrobu   a   zkoušení   lahví   jsou   dodrž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Láhve     jsou     zabaleny    do    vnějších    obalů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plňují    alespoň    požadavky   části    4    pro    skupi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aly.    Všeobecná   ustanovení   pro   balení    v    4.1.1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.1.1.2   a   4.1.1.5   až   4.1.1.7   musí   být   dodrž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Láhve    nejsou    baleny   společně   s   jinými    nebezpeč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ěc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Celková    (brutto)   hmotnost   kusu   nepřekračuje    30 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Každý    kus    je    zřetelně   a   trvanlivě   označen    nápi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UN    1013“.    Toto    označení    musí    být    umístěno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tverci    postaveném    na   vrchol,   který    je    ohranič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čarou   o   rozměrech   nejméně   100   x   100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4        Odpadové    zapalovače   shromažďované   jednotlivě   a    zasíl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5.4.1.1.3    smějí    být    přepravovány     pod     to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ou    za   účelem   likvidace.   Nemusí   být   chráněny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úmyslnému    vyprázdnění    za   podmínky,    že    jsou    uči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,    aby   se   zamezilo   nebezpečnému   nárůstu    tla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atmosféř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ové   zapalovače,   s   výjimkou   těch,   které   jsou    netě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ilně   deformované,   musí   být   baleny   podle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P003.   Kromě   toho   platí   následující   ustanov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musí    se    používat   jen   tuhé   obaly   o   maximálním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jemu   6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obaly    musí    být    naplněny   vodou    nebo    jakýmkoli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hodným     ochranným     materiálem,     aby     se     přede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apál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za     normálních    podmínek    přepravy    musí    být  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ažehovací    zařízení   zapalovačů   plně   pokryta    ochra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ateriá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obaly    musí   být   dostatečně   odvětrávány,   aby   se    přede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tvoření   hořlavé   atmosféry   a   nárůstu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kusy    musí    být    přepravovány   jen   v    odvětrávaný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krytých   vozidlech   nebo   kontejne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těsné    nebo    silně    deformované    zapalovače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v   záchranných   obalech   za   podmínky,    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činěna      vhodná     opatření     k     tomu,     aby      nedo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nebezpečnému   nárůstu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a   odpadové   zapalovače   se   nevztahuje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201   ani   zvláštní   ustanovení   pro   balení     PP8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RR5   pokynu   pro   balení   P002   v   4.1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Viz    zejména    díl   C   směrnice   Evropského   parlamentu    a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01/18/ES    o     záměrném    uvolňování    geneticky     modifik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rganismů    do    životního    prostředí   a    o    zrušení    směrnice    R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90/220/EHS  (Úřední   věstník   Evropských   společenství   č.    L    106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.    dubna   2001,   str.   1),   ve   němž   je   stanoven   schvalovací    po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   Evropská   společenstv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Standardní    zkušební   postup   pro   destilaci   ropných   produktů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tmosférickém   tlaku,   uveřejněno   v   září   2001   ASTM   International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3.4 VYNĚTÍ Z PLATNOSTI PŘEDPISŮ TÝKAJÍCÍ SE NEBEZPEČNÝCH VĚCÍ BALENÝCH V OMEZENÝCH MNOŽSTV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  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.1    Obaly    použité    v    souladu   s   oddíly    3.4.3    až    3.4.6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t    pouze   všeobecným   ustanovením   pododdílů    4.1.1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2   a   4.1.1.4   až   4.1.1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.2    Nejvyšší   celková   (brutto)   hmotnost   skupinového   obalu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 30    kg    a     nejvyšší   celková    (brutto)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ožek     se     smršťovací    nebo    průtažnou     fólií 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2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Mezní   hodnota   pro   skupinové   obaly   se   nepoužije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Q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.3    Při    dodržení   nejvyšších   mezních   hodnot   v   pododdílu   3.4.1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jednotlivých   mezních   hodnot   v   tabulce   oddílu   3.4.6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nebezpečné   věci   baleny   společně   s   jinými   předmět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,     za    podmínky,    že    nebudou    nebezpečně    reag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ípadě   ú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2      Je-li    ve    sloupci   (7a)   tabulky   A   kapitoly   3.2   pro    urč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    nebo    předmět    uveden   kód    “LQ0“,    tato    látk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     balené     v     omezeném    množství     nejsou     vyňa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platnosti   žádného   z   příslušných   ustanovení   příloh   A   a   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v   těchto   přílohách   není   stanoveno  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3      Je-li    ve    sloupci   (7a)   tabulky   A   kapitoly   3.2   pro    urč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    nebo    předmět   uveden   kód    “LQ1“   nebo   “LQ2“    nepla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 v   této   kapitole   stanoveno   jinak,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 látky   nebo   předmětu   ustanovení   ostatních   kapitol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podmínky   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jsou    dodržena   ustanovení   oddílu   3.4.5   (a)   až    (c);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yslu    těchto    ustanovení    se    předměty    považuj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itřní   oba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vnitřní    obaly    odpovídají   podmínkám   pododdílů    6.2.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6.2.6.1   až   6.2.6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4      Je-li    ve    sloupci   (7a)   tabulky   A   kapitoly   3.2   pro    urč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    uveden     kód    “LQ3“,    neplatí,    pokud    není    v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e     stanoveno     jinak,    pro    přepravu     této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ostatních   kapitol   ADR,   za   podmínky,   že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a   je   přepravována   ve   skupinových   obalech,   přičemž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voleny   tyto   vnější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ocelové   nebo   hliníkové   sudy   s   odnímatelným   vík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ocelové    nebo    hliníkové    kanystry    s    odnímate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ík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překližkové   nebo   lepenkové   su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plastové   sudy   nebo   kanystry   s   odnímatelným   vík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bedny       z       přírodního      dřeva,       překli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ekonstituovaného    dřeva,   lepenky,    plastu,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   hlin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jsou    zkonstruovány   tak,   že    splňují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   požadavky   oddílu   6.1.4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není    překročeno    nejvyšší   čisté    množství    na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    uvedené    ve    sloupcích   (2)   nebo    (4)    a    na    kus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é    ve    sloupcích   (3)   nebo   (5)   tabulky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.4.6,   pokud   je   udá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aždý   kus   je   zřetelně   a   trvanlivě   označe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UN   číslem   věcí,   které   obsahuje,   uvedeným   ve   sloupci   (1)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kapitoly   3.2;    tomuto   číslu   jsou   předřazena   písmena   “UN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  v    případě   různých   věcí   s   rozdílnými   UN   čís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ovaných   v   jednom   kus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UN    čísly    věcí,    které    obsahuje    těmto    čísl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sou   předřazena   písmena   “UN“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písmeny   “LQ“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označení   musí   být   ohraničena   čarou   vymezující    plo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verce    nejméně    100    x    100   mm,    postaveného    na    vrcho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a   čáry   tvořící   tento   čtverec   musí   být   nejméně   2 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musí   mít   výšku   nejméně   6   mm.   Pokud   kus   obsahuje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jednu    látku   přiřazenou   k   různým   UN   číslům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verec   dost   velký,   aby   se   do   něj   vešlo   každé   příslušné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.    Jestliže   to   vyžaduje   velikost   kusu,   smějí   být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y     zmenšeny,     pokud     označení     zůstane  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ite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5      Je-li    ve    sloupci   (7a)   tabulky   A   kapitoly   3.2   pro    urč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    uveden    jeden   z   kódů    “LQ4“   až   “LQ19“    a    “LQ22“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LQ28“    neplatí,    pokud    není    v    této    kapitole    stanov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,     pro    přepravu    této    látky    ustanovení     osta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   ADR,   za   podmínky   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a   je   přepravován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ve    skupinových    obalech    odpovídajících    předpisům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oddílu   3.4.4   a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ve    vnitřních    obalech   z   kovu    nebo    plastu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jsou     náchylné     k    prasknutí     nebo     snad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oražení,    uložených   na   podložkách   se    smršť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   průtažnou   fóli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ní    překročeno    nejvyšší   čisté    množství    na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    uvedené    ve    sloupcích   (2)   nebo    (4)    a    na    kus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é    ve    sloupcích   (3)   nebo   (5)   tabulky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.4.6,   pokud   je   udá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aždý     kus    je    zřetelně    a    trvanlivě    označen    úda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mi   v   oddílu   3.4.4   c)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.4.6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abul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ód                                         Vnitřní   obaly   uložené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kupinové   obaly   a              podložkách     se   smršť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yšší   čisté   množství           nebo   průtažnou   fóli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Nejvyšší   čisté   množství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----------------------------   --------------------------------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na   vnitřní                       na   vnitřní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obal             na   kus   b           obal            na   kus   b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1)            (2)               (3)              (4)          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   -------------------------------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0         Bez   vynětí   z   platnosti   podle   podmínek   oddílu   3.4.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Q1         120   ml                            120   ml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         1litr                             1litr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3c        500   ml            1   litr            není   dovoleno   není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4c        3   litry                           1   litr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5c        5   litrů            neomezeno        1   litr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6c        5   litrů                           1   litr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7c        5   litrů                           5   litrů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Q8         3   kg                              500   g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9         6   kg                              3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0        500   ml                            500   ml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1        500   g                             500   g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2        1   kg                              1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3        1   litr                            1   litr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4        25   ml                             25   ml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5        100   g                             100   g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6        125   ml                            125   ml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17        500   ml            2   litry           100   ml          2   lit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18        1   kg              4   kg              500   g           4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19        5   kg                              5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20        vyhrazeno         vyhrazeno         vyhrazeno       Vyhraze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21        vyhrazeno         vyhrazeno         vyhrazeno       Vyhraze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2        1   litr                            500   ml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3        3   kg                              1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4        6   kg                              2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5d       1   kg                              1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   -------------------------------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Skupinové   obaly                   Vnitřní   obaly   uložené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odložkách   se   smršťovac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průtažnou   fól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yšší   čisté   množství         Nejvyšší   čisté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------------------------   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   vnitřní      na   kus         na   vnitřní      na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Kód    obal                         obal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Q26d   500   ml        2   litry          500   ml          2   lit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7    6   kg                         6   kg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Q28    3   litry                      3   litry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Viz   pododdíl   3.4.1.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Viz   pododdíl   3.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U    homogenních   směsí   třídy   3   obsahujících   vodu   se   uvedená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ztahují   jen   na   látku   třídy   3   obsaženou   v   těchto   směs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Pro    látky    UN    2315,    3151,   3152   a   3432   přepravované    v    přístr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 být    u    přístroje    překročena   množství    na    vnitřní    oba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ístroj    musí   být   přepravován   v   těsném   obalu   a   kompletní   kus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dpovídat    pododdílu    3.4.4    c).    Podložky    se    smrštitelno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ůtažnou   fólií   se   nesmějí   pro   přístroj   použí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7      Přepravní    obalové    soubory    obsahující    kusy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 3.4.3,    3.4.4   nebo   3.4.5   musí    být    označ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 3.4.4    c)    pro    každou    položku    nebezpečných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ých    v     přepravním   obalovém    souboru,    leda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í    reprezentující   všechny   nebezpečné    věci    obsa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epravním   obalovém   souboru   viditel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8   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5.2.1.9   o   umístění   orientačních   šipek   na   kus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b)    5.1.2.1    (b)    o    umístění    orientačních    šipek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pravní   obalové   soubor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)   7.5.1.5   o   orientaci   kus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  též     pro     kusy     a    přepravní     obalové     soub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   podle   této   kapit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9      Odesilatelé     nebezpečných    věcí     balených     v     ome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    musí    před   přepravou,   která   nezahrnuje    námo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u,    informovat   dopravce   o   celkové   (brutto)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ch   věcí,   které   se   mají   odesíl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0         (a)    Dopravní    jednotky   o   největší    povolené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d    12    tun    přepravující   kusy    s    nebezpečnými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 omezených   množstvích   musí   být   označeny   podle    3.4.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    přední   a   na   zadní    straně,   s   výjimkou   případu,    k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sou   umístěny   oranžové   tabulky   podle   5.3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b)   Kontejnery   přepravující    kusy    s    nebezpečnými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 omezených    množstvích    na    dopravních    jednotkách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větší    povolené    hmotnosti    nad    12    tun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značeny     podle    3.4.12    na    všech    čtyřech    stran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  výjimkou    případu,    kdy    jsou    již    umístěny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zpečnostní   značky   podle    5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pravní    jednotka    nemusí    být    označena,    s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padu,     kdy     označení    kontejnerů     není     zvněj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pravující    dopravní    jednotky    viditelné.    V 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padě    musí   být   stejné   označení   umístěno   na   před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   zadní   straně   dopravní   jedno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1     Od    označení   uvedených   v   3.4.10   může   být   upuštěno,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á      (brutto)      hmotnost      přepravovaných    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ch   nebezpečné   věci   balené   v   omezených    množstv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ačuje   8   tun   na   dopravní   jedno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2     Označení    musí    sestávat    z   nápisu   „LTD    QTY“2    proved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ernými   písmeny   o   výšce   nejméně   65   mm    na   bílém   pod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4.13     Pro     přepravu    v    dopravním    řetězci    zahrnujícím    námo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jsou   přípustná   také   označení   podle    kapitoly    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MDG   Cod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______________________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)   Písmena   “LQ“   jsou   zkratkou   anglického   výrazu   “Limited   Quantities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mezená    množství.   Písmena   „LQ“   nejsou   dovolena   dle   IMDG   Cod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CAO   Technical   Instructions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    Písmena   „LTD   QTY“   jsou   zkratkou   anglických   slov   „Limit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Quantity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3.5 NEBEZPEČNÉ VĚCI BALENÉ VE VYŇATÝCH MNOŽSTV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1      Vyňatá   množ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1.1    Vyňatá    množství    nebezpečných   věcí   určitých    tříd,    ji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ž      předmětů,     splňující     ustanovení     této 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žádným   jiným   ustanovením   ADR   s   výjimk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předpisů   o   školení   v   kapitole   1.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b)    klasifikačních    postupů    a    kriterií    pro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kupiny   v   části   2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)    předpisů    o   balení   v   4.1.1.1,   4.1.1.2,    4.1.1.4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4.1.1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    případě   radioaktivních   látek    platí    předpis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radioaktivní   látky   ve   vyjmutých   kusech   v   1.7.1.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1.2    Nebezpečné    věci,   které   smějí   být   přepravovány   ve    vyňa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   podle   ustanovení   této   kapitoly,   jsou   ukázány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ci    (7b)    tabulky   A   kapitoly   3.2   pomocí    následu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fanumerického   kód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ód        Nejvyšší   čisté   množství   na   vnitřní      Nejvyšší   čisté   množství   na   vnější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bal                      (v   gramech   pro   tuhé   látky   a   v   ml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v   gramech   pro   tuhé   látky   a   v   ml   pro    kapaliny   a   plyny,   nebo   součet   gramů   a   m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paliny   a   plyny)                   v   případě   smíšeného   balení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0         Není   dovoleno   jako   vyňaté   množství        Není   dovoleno   jako   vyňaté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1                         30                                    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2                         30                                       50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3                         30                                       3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4                          1                                       5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5                          1                                       3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plyny    se    objemem    udaným    pro    vnitřní    obaly    mí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    vnitřní   objem   vnitřní   nádoby   a   objemem    ud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nější   obaly   se   míní   celkový   hydraulický   vnitřní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vnitřních   obalů   v   jednom   vnějším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1.3    Jsou-li    nebezpečné   věci   ve   vyňatých   množstvích,   jimž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děleny   rozdílné   kódy,   baleny   společně,   musí   být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    na    vnější    obal   omezeno   na    to    množstv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á   nejrestriktivnějšímu   kód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2   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používané   pro   přepravu   nebezpečných   věcí   ve   vyňa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   musí   splňovat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 Musí    být   vnitřní   obal   a   každý   vnitřní    obal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vyroben   z   plastu   (s   minimální   tloušťkou   0,2   mm,   je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i    používán    pro    kapaliny)   nebo   ze    skla,    porcelá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meniny,    keramického   materiálu    nebo    kovu    (viz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.1.1.2)    a    uzávěr   každého   vnitřního    obal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zpečně   držen   na   svém   místě   drátem,   páskou   nebo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činným     prostředkem;     každá    nádoba     mající     hr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 lisovanými    šroubovými   závity   musí   mít    těsné    víč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ávitového   typu.   Uzávěr   musí   být   odolný   vůči   obsah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b)    Každý    vnitřní   obal   musí   být   bezpečně    zabalen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eziobalu    s   fixačním   materiálem   takovým   způsobem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e    za   normálních   podmínek   přepravy   nemohl   rozbít,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ražen    nebo    propouštět   svůj    obsah.    Meziobal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plně    udržet   obsah   v   případě   rozbití   nebo    úniku,    bez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ohledu    na    orientaci   kusu.   Pro   kapaliny   musí    mezi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sahovat    dostatek    absorpčního   materiálu    k    pohl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elého    obsahu    vnitřního   obalu.   V    takových 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ůže     být     absorpčním    materiálem    fixační    materiá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ezpečné   věci   nesmějí   nebezpečně   reagovat   s    fix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absorpčním   materiálem   ani   s   materiálem   obalů,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edukovat   celistvost   nebo   funkci   materiál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)    Meziobal    musí    být   bezpečně    zabalen    do    pev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uhého    vnějšího   obalu   (ze   dřeva,   lepenky    nebo    ji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tejně   pevného   materiálu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d)     Každý     typ     kusu    musí    vyhovovat 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3.5.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e)    Každý    kus   musí   být   takové   velikosti,   aby    na    ně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yll   dostatek   místa   pro   všechna   potřebná   označení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f)    Smějí    se    používat   přepravní    obalové    soubor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ějí    obsahovat    také   kusy   s   nebezpečnými    věcm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ěci   nepodléhající   předpisů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3      Zkoušky   pro   ku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3.1    Kompletní     kus,     tak     jak    je    připraven     k     přeprav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nitřními    obaly    naplněnými    do    nejméně    95    %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ho    objemu   pro   tuhé   látky   nebo   98    %    pro    kapal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schopen   odolat   ,   jak   se   dokáže   zkouškou,   která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ležitě     zdokumentována,    bez    rozbití     nebo     úniku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hokoli    vnitřního    obalu    a    bez    významného     sn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ost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  pádům    na    pevný,    nepružný,    rovný    a    vodorov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vrch   z   výšky   1,8   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má-li   vzorek   tvar   bedny,   musí   padnout   v   každé   z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rienta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naplocho   na   d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naplocho   na   víko   (horní   stran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naplocho   na   nejdelší   stranu;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-     naplocho   na   nejkratší   stra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na   ro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   má-li    vzorek   tvar   sudu,   musí   padnout   v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   následujících   orienta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diagonálně   na   horní   hranu,   s   těžištěm   přímo   nad   bodem   náraz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diagonálně   na   hranu   dna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  naplocho   na   boční   stra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ZNÁMKA:    Každý    z    výše    uvedených    pádů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eden   na   různých,   ale   identických   kus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b)    síle    působící   na   horní   povrch   po   dobu    24    hod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ovnající   se   celkové   hmotnosti   identických   kusů,    jsou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i   nastohovány   do   výšky   3   m   (včetně   vzork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3.2    Pro     účely    zkoušení    smějí    být    látky,    které    se 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   v   obalu,   nahrazeny   jinými   látkami,   pokud   by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nehodnotilo    výsledky   zkoušek.    Je-li   v    případě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 použita    jiná    látka,    musí    mít    stejné    fyzikál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harakteristiky   (hmotnost,   velikost   zrn   atd.)    jako    lá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se    má    přepravovat.   Je-li   při   zkouškách    páde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    použita    jiná   látka,   měly   by   být    její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a    (měrná    hmotnost)    a   viskozita    obdobné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ě    (měrné   hmotnosti)   a   viskozitě   látky,   která    se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4      Značení   kus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4.1    Kusy     obsahující     vyňatá     množství     nebezpečných 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ravené    podle    této    kapitoly    musí    být    trvanlivě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telně    označeny    značkou    uvedenou   v    pododdílu    3.5.4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nebo    jediné    číslo    bezpečnostní    značky    udan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 (5)     tabulky    A    kapitoly    3.2    pro     každou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i   obsažených   v   kusu   musí    být    uveden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 značce.    Pokud   není   název   odesilatele    nebo    příjem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    jinde   na   kusu,   musí   být   tato   informace    uveden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znač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4.2    Rozměry   značky   musí   být   nejméně   100   mm   x   100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načka   pro   vyňaté   množ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c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Šrafování   a   symbol   ve   stejné   barvě,   černé   nebo   červené,   na   bílé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hodném   kontrastním   pod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4.3    Přepravní    obalový    soubor   obsahující    nebezpečné    věci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ňatých    množstvích   musí   být   opatřen   označením   vyžadovaný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3.5.4.1,    pokud    nejsou   taková    označení    na    kus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nitř   přepravního   obalového   souboru   jasně   viditelná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5      Maximální   počet   kusů   ve   vozidle   nebo   kontejne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čet    kusů    ve    vozidle    nebo   kontejneru    nesm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5.6      Dokument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nebezpečné   věci   ve   vyňatých   množstvích    doprová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(y)   (jako   jsou   nákladový   list,   letecký   nákladní   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nákladní   list   CMR/CIM),   musí   alespoň   jeden    z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ů    obsahovat   prohlášení   „NEBEZPEČNÉ   VĚCI   VE    VYŇA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“   a   údaj   o   počtu   ku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ÁST 4 Ustanovení o používání obalů a cisteren</w:t>
      </w:r>
    </w:p>
    <w:p>
      <w:pPr>
        <w:pStyle w:val="Normal"/>
        <w:rPr>
          <w:sz w:val="18"/>
        </w:rPr>
      </w:pPr>
      <w:r>
        <w:rPr>
          <w:sz w:val="18"/>
        </w:rPr>
        <w:t>KAPITOLA 4.1 POUŽITÍ OBALŮ, VČETNĚ IBC A VELKÝCH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      Všeobecná    ustanovení    pro   balení   nebezpečných    věc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,   včetně   IBC   a   velkých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 balení    věcí    tříd    2,    6.2    a    7    plat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šeobecná    ustanovení   tohoto   oddílu   pouze    tehdy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uvedeno   v   4.1.8.2   (třída   6.2),   4.1.9.1.5   (třída   7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slušných   pokynech   pro   balení   oddílu   4.1.4   (P    201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P02    pro   třídu   2   a   P   620,   P   621,   IBC   620   a   LP    621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u   6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    Nebezpečné   věci   musí   být   baleny   do   obalů,   včetně    IB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ch    obalů,    dobré   kvality.   Tyto    musí    být    natol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é,    aby   odolávaly   rázům   a   namáháním,   které   se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kytnout    za    normálních    podmínek    přepravy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ádky    mezi   dopravními   prostředky   a   mezi    doprav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a   sklady   a   rovněž   při   přemisťování    z    pal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pravních    obalových   souborů    k    následné    ru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mechanizované    manipulaci.    Obaly,    včetně    IB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ch    obalů,    musí   být   vyrobeny   a   uzavř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 při   normálních   podmínkách   přepravy    zamezeno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 z     kusu     připraveného    k    přepravě, 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důsledků    vibrací,   nebo   změn   teploty,    vlhkost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(např.    z    důvodu   změny   nadmořské   výšky). 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IBC   a   velkých   obalů,   musí   být   uzavřeny   v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informacemi    poskytnutými   výrobcem.   Na   vnější    str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,    IBC    a    velkých    obalů    nesmějí 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pívat    žádné    nebezpečné   zbytky.    Tato    ustanoven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    na    nové,   opakovaně   použitelné,   obnove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-konstruované    obaly,   na   nové,    opakovaně    použite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ravené    nebo    rekon-struované    IBC    a    na    nové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kovaně   použitelné   velké   oba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2    Části     obalů,     včetně    IBC    a    velkých    obalů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cházejí   bezprostředně   do   styku   s   nebezpečnými   věcm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smějí   být   těmito   nebezpečnými   věcmi   narušovány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znamně   zeslabován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smějí   vyvolat   žádný   nebezpečný   účinek,   např.   působit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talyzátor   při   reakci   nebo   reagovat   s   nebezpečnými   věc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-li    to    nutné,    musí    být   opatřeny    vhodným    vnitřn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vlakem   nebo   úprav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chemické   snášenlivosti    plastových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 IBC,    vyrobených    z    polyetylénu    viz 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3    Pokud    není    v    ADR    stanoveno   jinak,   musí    každý    oba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IBC   a   velkých   obalů,   s   výjimkou   vnitřních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t    konstrukčnímu   typu,    který    vyhověl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odpovídajících    předpisů    oddílů    6.1.5,    6.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6     nebo     6.6.5.    Obaly,    pro    které     se 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žadují,    jsou   uvedeny   v   pododdílu   6.1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4    U     obalů,     včetně     IBC    a    velkých    obalů,     p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ami,   musí   zůstat   dostatečný   volný   prostor,   aby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o,   že   roztažnost   kapaliny   způsobená   teplotami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nastat   během   přepravy,   nezpůsobí   ani   únik   kapaliny,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ou   deformaci   obalu.   Pokud   nejsou   předepsány   specif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,   obaly   nesmějí   být    zcela   naplněny   kapalinami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55°C.   Avšak   v   IBC   musí   být   ponechán   dostatečný   vo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,   aby   se   zajistilo,   že   při   průměrné   teplotě   obsahu   50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ude   naplněna   více   než   do   98%   svého   hydraulického   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u.   Pokud   není   stanoveno   jinak,   nesmí   nejvyšší   stupeň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žený   k   plnicí   teplotě   15   °C   překroč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ď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   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od     varu    (začátek    varu)       &lt;60         &gt;=60          &gt;=100             &gt;=200              &gt;=3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ky   ve   °C                                 &lt;100           &lt;200             &lt;300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   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upeň   plnění   v   %   vnitřního       90           92             94               96                 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jemu   obalu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   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nebo   (b)   stupeň   plnění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=      -----------------     %    vnitřního   objemu   obalu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   +   alfa(50-t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tomto    vzorci    značí     střední    koeficient    objem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ažnosti    kapaliny   mezi   15°C   a   50°C,   to    znamená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ximální   zvýšení   teploty   o   35°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d15   -   d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fa    se   vypočítá   podle   vzorce     alfa    =      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35   x   d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15    a   d50   značí   relativní   hustoty1   kapaliny   při   15°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°C   a   tF   je   střední   teplota   kapaliny   při   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5    Vnitřní    obaly   musí   být   zabaleny   do   vnějšího   obalu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za    normálních   podmínek   přepravy   nedošlo    k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ití    nebo   proděravění,   nebo   aby   z   nich   nemohl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nout    do    vnějšího   obalu.   Vnitřní    obal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    musí   být   zabaleny   svými   uzávěry   směrem    nah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musí    být    uloženy    do    vnějších    obalů    ve    shodě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ientačními    šipkami   předepsanými   v   pododdíle    5.2.1.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řehké    vnitřní   obaly   nebo   takové,   u   kterých   může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jít     k     proděravění,    jako    jsou    nádoby    ze     sk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celánu    nebo    kameniny   nebo    některých    plastů    atd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zajištěny   ve   vnějších   obalech   vhodným   fix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em.    Při   úniku   obsahu   nesmí   dojít   k    podstat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ršení    ochranných   vlastností   fixačního   materiálu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5.1   Pokud    byl    vnější    obal    nebo    velký    obal    s    úspě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    zkoušce   s   různými   typy   vnitřních   obalů,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takové    druhy   vnitřních   obalů   společně    ulože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 vnějšího   nebo   velkého   obalu.   Kromě    toho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dodržena   rovnocenná   úroveň   provedení,   jsou    povol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ále   uvedené   varianty   bez   dalšího   zkoušení   kusu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.    Vnitřní   obaly   stejných   nebo   menších   rozměrů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ány,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.    vnitřní   obaly   jsou   podobné   konstrukce   jako   zkoušené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obaly   (např.   kruhové,   pravoúhlé   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i.   materiál   konstrukce   vnitřních   obalů   (sklo,   plasty,   kov   atd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oskytuje   odolnost   proti   nárazu   a   stohovacím   tlakům   stejno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yšší   než   původně   zkoušený   vnitřní   obal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ii.   vnitřní   obaly   mají   stejné   nebo   menší   otvory   a   uzávěr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odobné   konstrukce   (např.   šroubovací   víčko,   vtlačné   víčko   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v.   je   použit   dostatečný   dodatečný   fixační   materiál   k   vy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olného   prostoru   a   zabránění   nekontrolovatelnému   pohybu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obalů;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.    vnitřní   obaly   jsou   orientovány   ve   vnějším   obalu   stej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způsobem   jako   ve   zkoušeném   ku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.     Menší   počty   zkoušených   vnitřních   obalů   nebo   alterna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ů   vnitřních   obalů   uvedených   výše   v   odstavci   (a)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ány,   pokud   je   dostatečně   doplněn   fixační   materiál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lnění   volného   prostoru   a   pro   zabránění   nekontrolovate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hybu   vnitřních   oba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6    Nebezpečné    věci   nesmějí    být   baleny   společně    do    té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 obalu    nebo    do    velkého   obalu   s    nebezpeč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inými    věcmi,    jestliže    spolu    mohou 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govat   a   způsob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oření   nebo   vývin   značného   tepl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vin   hořlavých,   dusivých,   hoření   podporující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xických   plyn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tvoření   žíravých   látek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tvoření   nestál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ZNÁMKA:    Ke    zvláštním    ustanovením    pro 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alení   viz   oddíl   4.1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7     Uzávěry   obalů   obsahujících   navlhčené   nebo   zředěné    látky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musí    být   provedeny   tak,   aby   procentuální   podíl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vody,    rozpouštědla    nebo    flegmatizačního    prostředk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klesl     v     průběhu    přepravy    pod    předepsané     me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odnoty.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7.1   Pokud    jsou    velké   nádoby   pro   volně   ložené    látky    (IB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baveny    dvěma   nebo   více   uzavíracími   systémy   za    seb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 uzavřen   jako   první   ten,   který   je    nejblíže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ované   lát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8     Jestliže     může    v    obalu    vzniknout    tlak    v     důsl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olňování    plynu   z   přepravované   látky    (vlivem    zvý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ploty    nebo   z   jiného   důvodu),   může   být   obal   nebo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atřen     odvětrávacím    zařízením,     za     podmínky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olněný   plyn   nevyvolá   nebezpečí   například   z   důvodů    s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oxicity,   své   hořlavosti   nebo   uvolněného   množstv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bavení   odvětrávacím   zařízením   je   nutné,   jestliže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niknout     nebezpečný    přetlak    v    důsledku    nor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kladu    látek.    Odvětrávací   zařízení   musí    být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ce,    aby    se,   pokud   je   obal   nebo    IBC    v    polo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rčené     pro     přepravu,    zabránilo    úniku    kapali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nikání   cizích   látek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Odvětrávání   kusu   není   dovoleno    pro    lete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8.1   Kapaliny   smějí   být   plněny   jen   do   vnitřních   obal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jí    dostatečnou   odolnost   proti   vnitřnímu   tlak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ůže   vzniknout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9     Nové,    rekonstruované   nebo   opakovaně    použitelné 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četně    IBC    a    velkých    obalů,   nebo    obnovené    obal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ravené    nebo    běžně    udržované   IBC    musí    být    schop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hovět     příslušným    zkouškám    předepsaným    v    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1.5,    6.3.2,   6.5.6   nebo   6.6.5.   Před   plněním   a    pod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 přepravě    se    musí   každý   obal,   včetně   IBC    a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ů,     podrobit    prohlídce,    zda    nevykazuje     korozi,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ontaminaci    nebo   jiné   závady   a   všechny    IBC 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hlédnuty    s    ohledem    na    správnou    funkci 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ýstroje.     Každý    obal,    který    jeví     známky     sní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evnosti    oproti   schválenému   konstrukčnímu    typu,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 dále    používán,    nebo   musí    být    obnoven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hověl   zkouškám   předepsaným   pro   konstrukční   typ.    Kaž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BC,     která     jeví     známky    snížené    pevnosti     o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zkoušenému     konstrukčnímu    typu,     nesmí     být 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ívána,    nebo   musí   být   opravena   nebo   podrobena    bě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držbě    tak,    aby    vyhověla    zkouškám    předepsaný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ční   typ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0    Kapaliny    smějí    být    plněny   jen   do   obalů,    včetně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é    mají    přiměřenou   odolnost   proti   vnitřnímu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ý    může    vzniknout   za   normálních   podmínek 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y     a     IBC,    na    kterých    je    vyznačen    hydraul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ušební    tlak,    předepsaný   v   pododdílu    6.1.3.1    (d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případě    v    odstavci   6.5.2.2.1,   musí    být    plněny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inou,   jejíž   tenze   par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   taková,   že   celkový   přetlak   v   obalu   nebo   IBC   (t.j.   ten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r   naplněné   látky   plus   parciální   tlak   vzduchu   nebo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nertních   plynů,   sníženo   o   100   kPa)   při   55°C,   zjištěný   na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yššího   stupně   plnění   dle   pododdílu   4.1.1.4   a   plnicí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5°C,   nepřekračuje   2/3   vyznačeného   zkušebního   tlaku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je   při   50   °C   menší   než   4/7   součtu   vyznačeného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laku   plus   100   kPa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je   při   55   °C   menší   než   2/3   součtu   vyznačeného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laku   plus   100   k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určené    pro   přepravu   kapalin   nesmějí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kapalin,   jejichž   tenze   par   je   vyšší   než    1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Pa    (1,1    baru)    při   teplotě   50°C,   nebo    130    kPa    (1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u)   při   teplotě   55   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KLADY   ZKUŠEBNÍCH    TLAKŮ    PRO   VYZNAČENÍ   NA   OBALY,    VČETNĚ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ČÍTANÝCH   DLE   PODODDÍLU   4.1.1.10   c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     Pojmenování     Třída    Obalová       Vp55       (Vp55   ×    (Vp55   ×   1.5)      Požadovaný        Nejnižší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íslo                           skupina      (kPa)        1.5)       minus   100     nejnižší   zkušební    tlak   (přetlak)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kPa)        (kPa)        tlak   (přetlak)      vyznačení   na   obal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podle                (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6.1.5.5.4.c)(kP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56      Tetrahydrofuran     3         II          70          105           5                100              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47      n-Decan             3        III         1.4          2.1         -97.9              100              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93      Dichlormethan      6.1       III         164          246          146               146                  1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55      Diethylether        3         I          199          299          199               199                  2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:   Pro   čisté    kapaliny   se   tenze   par   při    55 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p55)    často   přebírá   z    tabulek   uveřejněných   ve   věde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eratuř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V   tabulce   uváděné   nejnižší    zkušební    tla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vztahují     pouze   k   údajům   v   pododdíle   4.1.1.10    (c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ž    znamená,   že   vyznačený    zkušební   tlak   musí   být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1,5-násobek    tenze   par   při   55    °C    minus    100    kP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e    například   zkušební    tlak    pro    n    -    dek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     podle     odstavce    6.1.5.5.4     (a), 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načený   zkušební   tlak   může   být   nižší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 Pro    diethylether   je    požadovaný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   podle    odstavce    6.1.5.5.5    250   k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1   Prázdné    obaly,    včetně    IBC    a    velkých    obalů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ly   nebezpečné   věci,   podléhají   stejným    předpis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naplněné   obaly,   pokud   nebyla   přijata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   vylučující   jakéhokoli   rizik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2   Každý    obal,    specifikovaný   v   kapitole   6.1,    určený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,     musí    úspěšně    absolvovat    vhodnou 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   a   být   schopen   splnit   příslušnou   úroveň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u   v   odstavci   6.1.5.4.3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d   prvním   použitím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   rekonstrukci   nebo   obnově   obalu,   před   jeho   opěto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užitím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tuto    zkoušku    nemusí    být    obal    vybaven(a)    s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mi    uzávěry.    Vnitřní   nádoba    kompozitního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být    zkoušena   bez   vnějšího   obalu,   za   podmínky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y    zkoušek   nebudou   ovlivněny.   Tato    zkouška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inná   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obaly   skupinových   obalů   nebo   velkých   oba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nádoby   kompozitních   obalů   (sklo,   porcelá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menina)   označených   symbolem   “RID/ADR“    podle   pododdílu   6.1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)   (i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obaly    z   jemného   plechu   označené   symbolem   “RID/ADR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le   pododdílu   6.1.3.1   (a)   (ii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3   Obaly,    včetně    IBC,    používané   pro    tuhé 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zkapalnět    při   teplotách   vyskytujících    s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,    musí    být   rovněž   použitelné    pro    tyto    lát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kapaln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4   Obaly,    včetně   IBC,   používané   pro   práškové    nebo    zrni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musí    být    prachotěsné,   nebo    musí    být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ož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5   Pokud    příslušný   orgán   neschválí   jinak,   je   pro    plas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y    a   kanystry,   IBC   z   tuhého   plastu   a   kompozitní 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 vnitřní    nádobou    z    plastu    dovolená    dob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í    pro   přepravu   nebezpečných    látek    5    roků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a    jejich    výroby,   s   výjimkou   kratší    doby 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é   z   důvodu   druhu   přepravova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6   Obaly,    včetně   IBC   a   velkých   obalů,   značené   podle   6.1.3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2.2.7,    6.2.2.8,   6.3.1,   6.5.2   nebo   6.6.3,   avšak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y    schváleny    ve    státě,   který   není    smluvní    st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,   mohou   být   rovněž   používány   pro   přepravu   dle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7   Výbušné    látky    a    předměty,   samovolně    se 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a   organické   peroxi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zvláštním   ustanovením   v   ADR   stanoveno   jin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obaly,    včetně   IBC   a   velkých   obalů,   používa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třídy   1,   samovolně   se   rozkládající   látky   třídy    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organické   peroxidy   třídy   5.2   splňovat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dně   nebezpečnou   skupinu   (obalovou   skupinu   II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8   Použití   záchranných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8.1      Poškozené,    porušené   nebo   netěsné   kusy    nebo    kus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neodpovídají    předpisům,    nebo    nebezpečné 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e   rozsypaly   nebo   vytekly,   mohou   být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záchranných   obalech   uvedených   v   odstavci    6.1.5.1.1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 nebrání    používání   obalů   větších   velikostí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 a     úrovně    provedení    dle    požadavků 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stavci   4.1.1.18.2   a   4.1.1.18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8.2      Musí    být    učiněna    vhodná   opatření,    která    zame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dměrného     pohybu    poškozených    nebo    netěsných     kus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nitř    záchranného   obalu.   Pokud   záchranný   obal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,     musí     být     přidáno     dostatečné 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ertního      absorpčního     materiálu      pro      elimin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tomnosti   volné   kapal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8.3      Musí    být   učiněna   vhodná   opatření,   aby   se    zamez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mu   nárůstu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9   Ověřování     chemické    snášenlivosti    plastových 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IBC,    přiřazením   plnicích   látek    ke    standar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9.1     Rozsah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obaly   z   polyetylénu   uvedené   v   odstavci   6.1.5.2.6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IBC   z   polyetylénu   uvedené   v   odstavci   6.5.6.3.5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chemická    snášenlivost    s    plnicí    látkou    ově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m     ke    standardním    kapalinám    podle     postu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ých    v    odstavcích   4.1.1.19.3    až    4.1.1.19.5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m    seznamu   v   tabulce   4.1.1.19.6,   za    předpoklad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jednotlivé   konstrukční   typy   byly   vyzkoušeny   s   těm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mi    kapalinami   podle   oddílu   6.1.5    nebo    6.5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přihlédnutím    k    oddílu    6.1.6    a    že    jsou    s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  uvedené     v     odstavci     4.1.1.19.2.  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í    podle   tohoto   pododdílu   není   možné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á    snášenlivost    ověřena    zkouškou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 podle     odstavce    6.1.5.2.5    nebo     laborator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mi    podle   odstavce   6.1.5.2.7   pro    obaly    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e   6.5.6.3.3,   popřípadě   6.5.6.3.6   pro   IB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Bez    ohledu    na   ustanovení    tohoto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éhá    použití    obalů,   včetně   IBC,   pro    určité    pln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omezením    tabulky   A   kapitoly    3.2    a    pokynů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v   kapitole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9.2  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  hustoty    plnicích    látek    nesměj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  hustoty    použité    ke    stanovení    výšk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u     volným    pádem    provedenou    s    úspěchem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e    6.1.5.3.5    nebo    6.5.6.9.4    a    hmotnosti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u     stohováním     provedenou     s     úspěchem     pod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oddílu     6.1.5.6    nebo,    kde    je    to     nutné,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6.5.6.6    s    přiřazenou    standardní    kapa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apalinami).    Tenze   par   plnicích   látek    při    50st.C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5st.C    nesmějí    překročit   tenze   par   použité   ke    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pro     zkoušku    vnitřním    (hydraulickým) 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u    s    úspěchem    podle   odstavce    6.1.5.5.4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6.8.4.2      s      přiřazenou     standardní      kapa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apalinami).   V   případě,   že   jsou   plnicí   látky    při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kombinaci   standardních   kapalin,   nesmějí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 plnicích    látek    překročit    nejnižší 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vozené    od   použitých   výšek   pádu,   stohovacích   hmo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vnitřních   zkušebních   tlak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:    UN   1736   Benzylchlorid   je   přiřazen   ke   kombin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ch     kapalin     „Směs    uhlovodíků     a     smáče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“.   Benzylchlorid   má   tenzi   par   0,34   kPa   při   50st.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 hustotu   přibližně   1,2   .   Zkoušky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pro    plastové   sudy   a   kanystry   byly   často   provád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nejnižších   požadovaných   zkušebních   úrovních.   V   prax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 znamená,   že   zkouška   stohováním   se   obvykle   provád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ací   zátěží   odpovídající   jen   relativní   hustotě    1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„Směs    uhlovodíků“    a    relativní    hustotě    1,2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máčecí    roztok“    (viz    definici    standardních    kapa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oddílu     6.1.6).     V    důsledku    toho     by 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    takového    zkoušeného    konstrukčního 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   ověřena      pro      benzylchlorid      z      d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dpovídající    zkušební   úrovně    konstrukčního    typ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 kapalinou    „směs   uhlovodíků“.    (Vzhledem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tečnosti,    že    ve   většině   případů   je   použitý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   zkušební   tlak   nejméně   100   kPa,   měla    by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nze     par    benzylchloridu    pokryta    takovou 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ní   podle   pododdílu   4.1.1.10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složky   plnicí   látky,   která   může    být    roztok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í      nebo      přípravkem,     jako     jsou     zvlhčova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čisticích   a   desinfekčních   prostředcích,   bez   ohledu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,    zda   jsou,   nebo   nejsou   nebezpečné,   musí   být   zahrn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přiřazovacího   postu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9.3     Přiřazovací   po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iřazení    plnicích   látek   k    látkám    nebo    skupin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uvedeným    v   odstavci   4.1.1.19.6   je    nutno    uči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kroky   (viz   též   schéma   v   obr.   4.1.1.19.1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ařadit   plnicí   látku   podle   postupů   a   kritérií   části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určení   UN   čísla   a   obalové   skupin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ajít   UN   číslo   ve   sloupci   (1)    tabulky   4.1.1.19.6,   pokud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am   uvede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ybrat   řádku,   která   odpovídá   z   hlediska   obalové   skup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centrace,   bodu   vzplanutí,   přítomnosti   složek,   které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ezpečné,   atd.   pomocí   informací   uvedených   ve   sloupcích   (2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2b)   a   (4),   pokud   pro   toto   UN   číslo   existuje   více   než   jen   j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ložk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  to     není     možné,     musí     být 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ost   ověřena   podle   odstavce   6.1.5.2.5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1.5.2.7    pro    obaly    a   podle    odstavce    6.5.6.3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6.5.6.3.6    pro   IBC   (avšak   v    případě    v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toků   viz   odstavec   4.1.1.19.4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estliže    UN    číslo   a   obalová   skupina    plnic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é      podle     písmene     (a)     nejsou  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 přiřazovacím     seznamu,     musí     být 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ost    prokázána    podle    odstavce    6.1.5.2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 6.1.5.2.7     pro    obaly    a     podle     odstavc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6.5.6.3.3   nebo   6.5.6.3.6   pro   IB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oužít     „Pravidlo    pro    hromadné    položky“    po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 odstavci    4.1.1.19.5,    pokud    je    to    udáno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oupci   (5)   zvoleného   řád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Chemická     snášenlivost     plnicí     látky     se 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žovat    s    ohledem    na    odstavce    4.1.1.19.1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1.1.19.2     za     ověřenou,    pokud    je     standard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apalina     nebo     kombinace    standardních     kapa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řazena    ve    sloupci    (5)   a    konstrukční    typ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   pro   tuto/tyto   standardní   kapalinu(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r.    4.1.1.19.1:    Schéma    pro    přiřazování    plnicích    látek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andardním   kapalin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33m2005b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1.1.19.4   Vodné   rozto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né    roztoky    látek    a    skupin    látek    přiřazených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é     standardní    kapalině(nám)    podle 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19.3    smějí   být   rovněž   přiřazeny    k    této    (těm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(m)    kapalině(nám),   pokud    jsou    splněny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odný   roztok   může   být   přiřazen   podle   kritérií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.1.3.3   k   témuž   UN   číslu   jako   látka   uvedená   v   přiřaz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eznam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dný   roztok   není   zvlášť   jmenovitě   uveden   na   jiném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přiřazovacím   seznamu   v   odstavci   4.1.1.19.6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mezi   nebezpečnou   látkou   a   rozpouštěcí   vodou   neprobíhá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chemická   reak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:   Vodné   roztoky   UN   1120   terc-butanol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amotný     čistý     terc-butanol    je    v     přiřaz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znamu    přiřazen   ke   standardní   kapalině    „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tová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odné    roztoky   terc-butanolu   mohou   být   zařazen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žku    UN   1120   BUTANOLY   podle   pododdílu    2.1.3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ť    vodný    roztok    terc-butanolu    se    neliší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žek    čistých   látek,   pokud   jde   o   třídu,   oba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u(y)    a    fyzikální    stav.Navíc    není    polož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„</w:t>
      </w:r>
      <w:r>
        <w:rPr>
          <w:sz w:val="18"/>
        </w:rPr>
        <w:t>1120    BUTANOLY“   výslovně   omezena   na   čisté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dné    roztoky   těchto   látek   nejsou   zvlášť   jmenovi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y    jinde    v    tabulce    A    kapitoly    3.2, 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přiřazovacím   sezna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N    1120    BUTANOLY   nereagují   za   normál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   s   v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důsledku    toho   mohou   být   vodné   roztoky   UN   1120    terc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tanolu    přiřazeny    ke    standardní    kapalině    „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tová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9.5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iřazení   plnicích   látek,   u   nichž   je   ve   sloupci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 „Pravidlo    pro    hromadné    položky“,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činěny     následující     kroky    a     splněny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(viz   též   schéma   v   obr.   4.1.1.19.2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vést    přiřazovací    postup   pro   každou    nebezp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ožku     roztoku,     směsi    nebo     přípravku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stavce    4.1.1.19.3    s   přihlédnutím    k     podmín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odstavci   4.1.1.19.2.   V   případě   druhových   polož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ou    být    zanedbány   složky,   o   nichž   je   známo,    ž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mají    škod    livý    vliv   na    polyetylén    s    vyso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lekulární    hustotou   (např.   tuhé     pigmenty    v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263   BARVA   nebo   LÁTKA   POMOCNÁ   K   VÝROBĚ   BAREV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Roztok,    směs   nebo   přípravek   nemůže   být   přiřazen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dardní   kapalině,   jestli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)   UN    číslo    a    obalová   skupina    jedné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ezpečných       složek       nejsou    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   přiřazovacím   seznamu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  ve    sloupci   (5)   přiřazovacího    seznam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   jednu   nebo   více   složek   uvedeno„Pravidlo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hromadné   položky“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(s   výjimkou   UN   2059   NITROCELULÓZA,   HOŘL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ZTOK)     klasifikační    kód    jedné    nebo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ezpečných    složek   se   liší   od    klasifika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ódu   roztoku,   směsi   nebo   příprav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estliže    jsou    všechny    nebezpečné    složky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řiřazovacím   seznamu   a   jejich   klasifikační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 v    souladu    s    klasifikačním    kódem    rozto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i    nebo    přípravku   samého   a   všechny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ožky    jsou    přiřazeny   k   téže   standardní    kapal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kombinaci    standardních    kapalin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5),    může   být   chemická   snášenlivost   roztoku,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řípravku   považována   za   ověřenou   s   ohledem    n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dstavce   4.1.1.19.1   a   4.1.1.19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estliže    jsou    všechny    nebezpečné    složky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řiřazovacím   seznamu   a   jejich   klasifikační 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 v    souladu    s    klasifikačním    kódem    rozto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i    nebo    přípravku   samého,   ale   ve    sloupci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 uvedeny    odlišné    standardní    kapaliny,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chemická   snášenlivost   považována   za   ověřeno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hledem    na    odstavce   4.1.1.19.1   a    4.1.1.19.2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následující   kombinace   standardních   kapalin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voda/kyselina     dusičná     55     %;     s 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norganických   kyselin   s   klasifikačním   kódem   C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teré    jsou    přiřazeny   ke    standardní    kapal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„</w:t>
      </w:r>
      <w:r>
        <w:rPr>
          <w:sz w:val="18"/>
        </w:rPr>
        <w:t>voda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 voda/smáčecí   rozto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voda/kyselina   octov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   voda/směs   uhlovodí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voda/n-butylacetát      -     n-butylacetát-nasyc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máčecím   rozto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V    rozsahu    platnosti    tohoto   pravidla    se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ost    nepovažuje    za    ověřenou     pro 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binace    standardních   kapalin   než   ty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y    pod   písmenem   (d),   ani   pro   všechny    příp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    pod    písmenem    (b).   V    takových 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být    chemická    snášenlivost    ověřena 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em   (viz   odstavec   4.1.1.19.3   (d)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klad   1:   Směs   UN   1940   KYSELINY   THIOGLYKOLOVÉ    (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%)    a    UN   2531   KYSELINY   METHAKRYLOVÉ,   STABILI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50    %);    klasifikace   směsi:   UN   3265   LÁTKA    ŽÍR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ALNÁ,   KYSEL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Jak    UN   čísla   složek,   tak   i   UN   číslo   směsi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hrnuta   v   přiřazovacím   sezna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Jak    složky,   tak   i   směs   mají   stejný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ód:   C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UN   1940   KYSELINA   THIOGLYKOLOVÁ   je   přiřazena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tandardní    kapalině    „kyselina    octová“    a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2531    KYSELINA    METHAKRYLOVÁ,   STABILIZOVANÁ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řazena      ke      standardní     kapalině      „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utylacetát/n-   butylacetát-saturovaný    smáče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ztokem“.    Podle   odstavce   d)   to   není    dovol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mbinace     standardních     kapalin.  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nášenlivost    směsi    musí    být    ověřena 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působ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klad    2:   Směs   UN   1793   ISOPROPYLFOSFÁT   (50    %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    1803    KYSELINA   FENOLSULFONOVÁ,   KAPALNÁ   (50    %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lasifikace    směsi:   UN   3265   LÁTKA   ŽÍRAVÁ,    KAPAL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YSELÁ,   ORGANICK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Jak    UN   čísla   složek,   tak   i   UN   číslo   směsi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hrnuta   v   přiřazovacím   sezna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Jak    složky,   tak   i   směs   mají   stejný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ód:   C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UN     1793     ISOPROPYLFOSFÁT     je     přiřazen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tandardní   kapalině   „smáčecí   roztok“   a   UN    18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YSELINA    FENOLSULFONOVÁ,   KAPALNÁ   je    přiř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e    standardní   kapalině   „voda“.   Podle    odstavce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d)     je     toto    jedna    z    dovolených    kombin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tandardních   kapalin.   V   důsledku   toho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hemická    snášenlivost   pro   tuto   směs   považ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    ověřenou,    za   podmínky,   že   konstrukční    ty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alu    byl    schválen    pro    standardní 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„</w:t>
      </w:r>
      <w:r>
        <w:rPr>
          <w:sz w:val="18"/>
        </w:rPr>
        <w:t>smáčecí   roztok“   a   „voda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r.   4.1.1.19.2:   Schéma   „Pravidla   pro   hromadné   položky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33m2005c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ovolené   kombinace   standardních   kapalin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voda/kyselina    dusičná    (55    %),   kromě    anorganických    kyse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lasifikačního    kódu    C1,    které   jsou   přiřazeny    ke    standar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apalině   “voda”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voda/smáčecí   roztok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voda/kyselina   octová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voda/směs   uhlovodí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voda/n-butylacetát     -    n-butylacetát     saturovaný     smáče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ozto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19.6      Přiřazovací   se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následující    tabulce    (přiřazovacím    seznamu)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látky    uvedeny    v    pořadí    svých    UN    čís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avidla     každý     řádek    se    týká    nebezpečné 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tatné    položky   nebo   hromadné   položky   se   specif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číslem.   Avšak   některé   po   sobě   jdoucí   řádky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pro    totéž   UN   číslo,   jestliže   látky    nálež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témuž    UN    číslu    mají    rozdílná    pojmenování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 isomery    skupiny   látek),    rozdílné    chem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,     rozdílné     fyzikální     vlastnosti  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dílné    přepravní    podmínky.   V   takových    případech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tatná    položka   nebo   hromadná   položka   uvnitř    urči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skupiny    poslední   z   takových   po    sobě    jdou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ádk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e     (1)    až    (4)    tabulky    4.1.1.19.6,    v    obd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uktuře    jako    tabulka   A   kapitoly   3.2,   jsou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identifikaci    látky    pro    účely    tohoto     pododdí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ední    slou-    pec    udává   standardní    kapalinu(y)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(ým)   může   být   látka   přiřaz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né   vysvětlivky   k   jednotlivým   sloupc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1)   UN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UN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bezpečné     látky,     pokud    má     tato     látka     s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pecifické   UN   číslo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romadné    položky,    k    níž   byly   jmenovitě    ne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ezpečné      látky     přiřazeny     podle      krité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„rozhodovacích   stromů“)   části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 (2a)    Oficiální   pojmenování   pro    přeprav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   náze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sahuje     pojmenování    látky,    pojmenování     samosta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y,    která    může    zahrnovat    různé    isomery,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menování   hromadné   položky   sam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pojmenování    se    může    lišit    od 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ho   pojmenování   pro   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2b)   Po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popisný    text   k   vysvětlení    rozsahu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ky    v    těch    případech,   kdy   klasifikace,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 a/nebo   chemická   snášenlivost   látky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měnliv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3a)   Tří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číslo   třídy,   pod   jejíž   název   spadá    nebezpe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.    Toto    číslo    třídy    se    určí    podle    postup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í   části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3b)   Klasifikační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 klasifikační    kód    nebezpečné     látk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a   kritérií   části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4)   Obalová   skup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číslo(a)    obalové   skupiny    (obalových    skupi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,II    nebo    III)   přiřazené(ých)   k   nebezpečné    látc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postupů    a    kritérií    části    2.    Někter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přiřazeny   k   obalovým   skupiná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(5)   Standardní   kapa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sloupec    udává,    jako    konečnou    informaci, 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u     standardní    kapanu,nebo    kombinaci    standar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,    k   níž   může   být   látka   přiřazena,nebo    odkaz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vidlo   pro   hromadné   položky   v   odstavci   4.1.1.19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abulka   4.1.1.19.6:   Přiřazovací   sezna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N       Oficiální   pojmenování   pro                 Popis                Třída       Klasifikační     Obalová             Standardní   kapa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íslo              přepravu                                                            kód         skup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nebo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technický   název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.1.2                           3.1.2                   2.2          2.2         2.1.1.3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1)                (2a)                            (2b)                   (3a)         (3b)           (4)                       (5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090     ACETON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Poznámka:   platí   jen,   pokud   se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prokáže,   že   úroveň   propu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obalu   vůči   látce,   která   se   má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přepravovat,   je   přijatel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093     AKRYLONITRIL,                                                       3           FT1            I                  n-butylacetát/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BILIZOVANÝ                                                                                          smáčecí   roztok   nasyc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n-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04     AMYLACETÁTY                   čisté   isomery   a   směsi   isomerů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05     PENTANOLY                     čisté   isomery   a   směsi   isomerů           3           F1           II/III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06     AMYLAMIN                      čisté   isomery   a   směsi   isomerů           3           FC           II/III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09     AMYLFORMIÁTY                  čisté   isomery   a   směsi   isomerů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20     BUTANOLY                      čisté   isomery   a   směsi   isomerů           3           F1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23     BUTYLACETÁTY                  čisté   isomery   a   směsi   isomerů           3           F1           II/III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25     n-BUTYLAMIN                                                         3           FC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28     n-BUTYLFORMIÁT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29     n-BUTYRALDEHYD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33     LEPIDLA                       s   hořlavou   kapalnou   látkou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39     OCHRANNÝ   NÁTĚR,               včetně   povrchových   úprav,   nebo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                    nátěrů   používaných   k   průmyslový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nebo   jiným   účelům,   jako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základní   nátěry   karoser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vozidel,   vnitřní   nátěry   sud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45     CYKLOHEXAN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46     CYKLOPENTAN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53     ETHYLENGLYKOLDIET-HYLETHER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54     DIETHYLAMIN                                                         3           FC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58     DIISOPROPYLAMIN                                         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60     DIMETHYLAMIN,   VODNÝ   ROZTOK                              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65     DIOXAN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69     EXTRAKTY,   AROMATICKÉ,     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70     ETHANOL,   ROZTOK               vodný   roztok                            3           F1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ETHYLALKOHOL,   ROZTO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71     ETHYLENGLYKOL   -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ONOETHYLETHER  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72     ETHYLENGLYKOL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MONOETHYLETHER   -ACETÁT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73     ETHYLACETÁT 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77     2-ETHYLBUTYLACETÁT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78     2-ETHYLBUTYRALDEHYD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80     ETHYLBUTYRÁT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88     ETHYLENGLYKOL   -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NOMETHYLETHER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89     ETHYLENGLYKOL   -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NOMETHYLETHER   -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CETÁT          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90     ETHYLFORMIÁT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91     OKTYLALDEHYDY                 čisté   isomery   a   směsi   isomerů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92     ETHYLLAKTÁT 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195     ETHYLPROPIONÁT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97     EXTRAKTY   OCHUCOVACÍ,      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198     FORMALDEHYD,   ROZTOK,          vodný   roztok,   bod   vzplanutí   mezi        3           FC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                    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2     NAFTA   MOTOROVÁ                vyhovující   normě   EN   590:2004,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nebo   s   bodem   vzplanutí   ne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než   10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2     OLEJ   PLYNOVÝ                  bod   vzplanutí   ne   vyšší   než   100°C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2     OLEJ   TOPNÝ   (LEHKÝ)            zvlášť   lehký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2     OLEJ   TOPNÝ   (LEHKÝ)            vyhovující   normě   EN   590:2004,           3           F1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nebo   s   bodem   vzplanutí   ne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než   100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3     BENZIN   nebo   PALIVO   PRO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ŽEHOVÉ   MO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6     HEPTANY                       čisté   isomery   a   směsi   isomerů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7     HEXALDEHYD                    n-Hexaldehyd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08     HEXANY                        čisté   isomery   a   směsi   isomerů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10     BARVA   TISKAŘSKÁ,   hořlavá      hořlavina,   obsahující   ředidla   a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LÁTKY   POMOCNÉ   K          rozpouštědla   tiskařských   bare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Ě   TISKAŘSKÝCH   BARE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12     ISOBUTANOL                                                  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SOBUTYLALKOHO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13     ISOBUTYLACETÁT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14     ISOBUTYLAMIN                                                        3           FC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16     ISOOKTENY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19     ISOPROPANOL                   čisté   isomery   a   směsi   isomerů           3           F1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SOPROPYLALKOHO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20     ISOPROPYLACETÁT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21     ISOPROPYLAMIN                                                       3           FC             I 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23     PETROLEJ   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24     3,3-Dimethyl-2-butanon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24     KETONY,   KAPALNÉ,   J.N.         .                                       3           F1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30     METHANOL                                                            3           FT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31     METHYLACETÁT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33     METHYLAMYLACETÁT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35     METHYLAMIN,   VODNÝ   ROZTOK                                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37     METHYLBUTYRÁT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47     METHYL   -    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HAKRYLÁT,   MONOMERNÍ,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   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48     METHYLPROPIONÁT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62     OKTANY                        čisté   isomery   a   směsi   isomerů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63     BARVA                         včetně   laků,   emailů,   mořidel,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LÁTKA   POMOCNÁ   K          šelaků,   fermeží,   lešt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Ě   BAREV                  kapalných   plnidel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základových   složek   laků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ředidel   a   rozpouště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65     PENTANY,   kapalné              n-Pentan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66     VÝROBKY   KOSMETICKÉ            s   hořlavými   rozpouštědly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68     Těžký   dehtový   benzín          tenze   par   při   50   °C   nepřesahuje         3           F1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110   k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68     DESTILÁTY   ROPNÉ,   J.N.   nebo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UKTY   ROPNÉ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74     n-PROPANOL                                                          3           F1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75     PROPIONALDEHYD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276     n-PROPYLACETÁT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77     PROPYLAMIN                    n-Propylamin                            3           FC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81     PROPYLFORMIÁTY                čisté   isomery   a   směsi   isomerů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82     PYRIDIN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86     OLEJ   PRYSKYŘIČNÝ          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87     KAUČUK,   ROZTOK                                                      3           F1          I/II/III       Pravidlo   pro   hromadné   položk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96     TRIETHYLAMIN                                            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297     TRIMETHYLAMIN,   VODNÝ          obsahující   nejvýše   50   %   hm.             3           FC          I/II/III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                    trimethylaminu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301     VINYLACETÁT,   STABILIZOVANÝ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306     PROSTŘEDKY   OCHRANNÉ   NA                                              3           F1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O,   KAPAL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547     ANILÍN                                                             6.1          T1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590     DICHLORANILÍNY,   KAPALNÉ       čisté   isomery   a   směsi   isomerů          6.1          T1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602     BARVIVO,   KAPALNÉ,   TOXICKÉ,                                         6.1          T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   nebo   MEZIPRODUKT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Ě   BARVIV,   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604     ETHYLENDIAMIN                                               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15     ACETANHYDRID                                                        8           CF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17     ACETYLCHLORID                                                       3           FC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18     BUTYLFOSFÁT                                                         8           C3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19     Sirovodík                     vodný   roztok                            8           C5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19     LÁTKA   ŽÍRAVÁ,   ALKALICKÁ,      anorganická                             8           C5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30     CHLORID   ANTIMONIČNÝ,          čistý                        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36     BENZOYLCHLORID                                                      8           C3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50     KYSELINA   CHLOROCTOVÁ,         vodný   roztok                           6.1          TC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50     KYSELINA   CHLOROCTOVÁ,         směs   mono-   a   dichloroctové             6.1          TC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                        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52     CHLORACETYL   -                                                      6.1          TC1            I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ID         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55     KYSELINA   CHROMOVÁ,   ROZTOK     vodný   roztok   obsahující   nejvýše         8           C1           II/III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0%   kyseliny   chrom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60     Kyanamid                      vodný   roztok   obsahující   nejvýše         8           C9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50%   kyanami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60     Kyselina                                                            8           C9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,O-Diethyl-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ithiofosforečná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60     Kyselina                                                            8           C9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,O-Diisopropyl-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thiofosforečná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60     Kyselina                                                            8           C9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,O-Di-n-propyl-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thiofosforečná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60     LÁTKA   ŽÍRAVÁ,   KAPALNÁ,        bod   vzplanutí   více   než   60°C             8           C9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61     MĚĎ   /   ETHYLENDIAMIN,          vodný   roztok                            8           CT1          II/III               směs   uhlovodík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MPLEX,   ROZTOK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64     KYSELINA   DICHLOROCTOVÁ                                              8           C3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75     KYSELINA   FLUOROBORITÁ         vodný   roztok   obsahující   nejvýše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50%   kyseliny   fluoroborit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78     KYSELINA   FLUOROKŘEMIČITÁ                                 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79     KYSELINA   MRAVENČÍ   s   více                                            8           C3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85%   hm.   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83     HEXAMETHYLENDIAMIN,   ROZTOK    vodný   roztok                            8           C7           II/III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87     KYSELINA   JODOVODÍKOVÁ         vodný   roztok                            8           C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88     KYSELINA   BROMOVODÍKOVÁ        vodný   roztok                            8           C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89     KYSELINA   CHLOROVODÍKOVÁ       obsahující   nejvýše   38%   vodného          8           C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rozt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90     KYSELINA   FLUOROVODÍKOVÁ       obsahující   nejvýše   60   %   kyseliny        8           CT1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fluorovodíkové                                                             dovolená   doba   používání   :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nejvýše   2   ro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91     CHLORNAN,   ROZTOK              vodný   roztok,   obsahující                8           C9           II/III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zvlhčovadla   obvyklá   v   obchodě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smáčecí   roztok   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791     CHLORNAN,   ROZTOK              vodný   roztok                            8           C9           II/III              kyselina   dusičná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)    Pro    UN    1791:    Zkouška    se   musí   provést   jen   s   odvzdušňovacím   zařízením.   Při    provádění   zkoušky   s   kyselinou   dusičnou    jako    standar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palinou,    musí   být   použito   odvzdušňovací   zařízení   a   těsnění   odolné    proti   kyselinám.   Je-li   zkouška   prováděna   s   roztoky   chlornanů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a    rovněž   odvzdušňovací   zařízení   a   těsnění   stejného   konstrukčního   typu,   odolná    proti   chlornanu   (např.   silikonový    kaučuk)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šak    nejsou   odolná   proti   kyselině   dusič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793   ISOPROPYLFOSFÁT                                                         8           C3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802   KYSELINA   CHLORISTÁ                vodný   roztok   s   nejvýše   50   %   hm.         8           CO1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03   KYSELINA   FENOLSULFONOVÁ,          směs   isomerů                            8           C3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05   KYSELINA   FOSFOREČNÁ,   ROZTOK                 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814   HYDROXID   DRASELNÝ,   ROZTOK         vodný   roztok                            8           C5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24   HYDROXID   SODNÝ,   ROZTOK            vodný   roztok                            8           C5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30   KYSELINA   SÍROVÁ                   obsahující   více   než   51   %   kyseliny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32   KYSELINA   SÍROVÁ,   POUŽITÁ          chemicky   stabilní            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33   KYSELINA   SIŘIČITÁ                                            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35   TETRAMETHYLAMONIUM-HYDROXID,      vodný   roztok,   bod   vzplanutí   více        8           C7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TOK                            než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40   CHLORID   ZINEČNATÝ,   ROZTOK         vodný   roztok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848   KYSELINA   PROPIONOVÁ   s   více   než                                          8           C3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10   %   hm.,   ale   nejvýše   90   %   hm.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yseliny            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62   ETHYLKROTONÁT   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63   PALIVO   PRO                                                              3           F1          I/II/III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RYSKOVÉ   MO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866   PRYSKYŘICE,   ROZTOK                hořlavý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02   DIISOOKTYLFOSFÁT                                                        8           C3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06   KYSELINA   SÍROVÁ,   ODPADNÍ                                                8           C1             II  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908   CHLORITAN,   ROZTOK                 vodný   roztok                            8           C9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14   BUTYLPROPIONÁTY 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15   CYKLOHEXANON   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17   ETHYLAKRYLÁT,   STABILIZOVANÝ                                             3           F1             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19   METHYLAKRYLÁT,   STABILIZOVANÝ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20   NONANY                            čisté   isomery   a   směsi   isomerů,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bod   vzplanutí   mezi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935   KYANID,   ROZTOK,   J.N.              anorganický                            6.1          T4          I/II/III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40   KYSELINA   THIOGLYKOLOVÁ                                                  8           C3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86   ALKOHOLY,   HOŘLAVÉ,   TOXICKÉ,                                             3           FT1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87   Cyklohexanol                      technicky   čistý                 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87   ALKOHOLY,   J.N.                                                          3           F1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88   ALDEHYDY,   HOŘLAVÉ,   TOXICKÉ,                                             3           FT1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89   ALDEHYDY,   J.N.                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92   2,6-cis-Dimethyl-morfolin                                               3           FT1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92   LÁTKA   HOŘLAVÁ,   KAPALNÁ,                                                 3           FT1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93   Vinyl   ester                                                             3           F1             II                 n-butylacetát/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kyseliny   propionové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93   (1-Methoxy-2-propyl)   acetát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93   LÁTKA   HOŘLAVÁ,                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14   PEROXID   VODÍKU,   VODNÝ   ROZTOK      s   nejméně   20   %,   ale   nejvýše   60   %       5.1          OC1            II  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eroxidu   vodíku   (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odle   potřeb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22   KYSELINA   KRESOLOVÁ                kapalná   směs   obsahující   kresoly,       6.1          TC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xylenoly   a   methyl   feno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30   HYDRAZIN,   VODNÝ   ROZTOK            obsahující   ne   méně   než   37%   ale   ne       8           CT1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více   než   64%   hm.   hydrazi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30   Hydrazin   hydrát                   vodný   roztok   s   64%   hydrazinu            8           CT1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31   KYSELINA   DUSIČNÁ                  jiná   než   dýmavá,   s   ne   více   než          8           CO1            II  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55%   čisté   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45   ISOBUTYRALDEHYD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50   DIISOBUTYLEN,   ISOMERNÍ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LOUČEN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53   METHYL   -                                                        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SOBUTYLKARBIN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54   MORFOLIN                                                                8           CF1            I 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57   TRIPROPYLEN                                                             3           F1           II/III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58   VALERALDEHYD                      čisté   isomery   a   směsi   isomerů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59   NITROCELULÓZA,   HOŘLAVÝ   ROZTOK                                           3            D          I/II/III      Pravidlo   pro   hromadné   polož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odchylkou   od   obvyklého   postupu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toto   pravidlo   může   použít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rozpouštědla   klasifikačního   kódu   F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75   CHLORAL,   BEZVODÝ,                                                      6.1          T1             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76   KRESOLY,   KAPALNÉ                  čisté   isomery   a   směsi   isomerů          6.1          TC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78   TOLUENDIISOKYANÁT                 kapalný                                6.1          T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079   DIETHYLENTRIAMIN                                                        8           C7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09   FORMALDEHYD,   ROZTOK               vodný   roztok   s   37%   Form-aldehydu,       8           C9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obsah   methanolu:   8-10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09   FORMALDEHYD,   ROZTOK               vodný   roztok,   obsahující   nejméně        8           C9            III                      voda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25   %   formaldehy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18   KYSELINA   AKRYLOVÁ,                                                      8           CF1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ABILIZOVANÁ       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27   n-BUTYLMETHAKRYLÁT,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       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35   CHLORBENZYL   -                     para-Chlorobenzyl   chlorid              6.1          T2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IDY,   KAPAL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41   CYKLOHEPTAN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42   CYKLOHEPTEN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43   CYKLOHEXYLACETÁT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44   CYKLOPENTANOL                                                   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45   CYKLOPENTANON  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47   n-DEKAN        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48   DI-n-BUTYLAMIN                                                  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58   1,2-PROPYLENDIAMIN                                                      8           CF1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59   TRIETHYL   -                                                              8           C7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NTETRAM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60   TRIPROPYLAMIN                                                           3           FC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63   DIMETHYLCYKLO   -                   čisté   isomery   a   směsi   isomerů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EX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64   N,N-DIMETHYLCYKLO   -                                             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EXYLAMIN                                                                                                           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65   N,N-DIMETHYLFORMAMID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66   DIMETHYL-N-PROPYLAMIN                                       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69   3,3'-IMINOBISPROPYLAMIN                                                 8           C7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70   ETHYLAMIN,   VODNÝ   ROZTOK           obsahující   nejméně   50   %,   ale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nejvýše   70   %   ethylaminu,   bod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vzplanutí   pod   23°C,   žíravý,   nebo                               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labě   žírav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75   2-ETHYLBUTANOL  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76   2-ETHYLHEXYLAMIN                                                        3           FC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277   ETHYLMETHAKRYLÁT,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78   n-HEPTEN  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82   HEXANOLY                          čisté   isomery   a   směsi   isomerů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83   ISOBUTYLMETHA   - 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RYLÁT,   STABILIZOVANÝ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86   PENTAMETHYLHEPTAN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87   ISOHEPTEN 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88   ISOHEXEN  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89   ISOFORONDIAMIN                                                          8           C7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93   4-METHOXY-4-METHYLPENTAN-2-ON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96   METHYLCYKLOHEXAN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97   METHYLCYKLO   -                     čisté   isomery   a   směsi   isomerů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EXAN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298   METHYLCYKLO   -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NT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02   5-METHYLHEXAN-2-ON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08   KYSELINA   NITROSYLSÍROVÁ,                                     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09   OKTADIENY 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13   PIKOLINY                          čisté   isomery   a   směsi   isomerů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17   DIKYANOMĚĎNAN   SODNÝ,   ROZTOK       vodný   roztok                           6.1          T4             I 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20   TETRAETHYLEN   -                                                          8           C7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NTAMIN                                                                                                            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24   TRIISOBUTYLEN                     směs   C12-monoolefínů,   bod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vzplanutí   mezi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26   TRIMETHYLCYKLO   -                                                        8           C7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HEXYLAMIN       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27   TRIMETHYLHEXA   -                   čisté   isomery   a   směsi   isomerů           8           C7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METHYLEN-DIAMINY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30   UNDEKAN        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36   ALLYLFORMIÁT                                                            3           FT1            I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48   BUTYLAKRYLÁTY,   STABILIZOVANÉ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57   CYKLOHEXYLAMIN                    ,   bod   vzplanutí   mezi   23°C   a   60°C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61   DIISOBUTYLAMIN                                                          3           FC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66   DIETHYLKARBONÁT 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67   alfa-METHYLVALER   -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LDEHY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70   1-HEXEN          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72   1,2-BIS(DIMETHYLAMINO)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AN                                                                                                               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79   1,3-DIMETHYLBUTYLAMIN                                                   3           FC 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83   DIPROPYLAMIN                                                            3           FC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85   ETHYLISOBUTYRÁT 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393   ISOBUTYLFORMIÁT                                                         3           F1             II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394   ISOBUTYLPROPIONÁT                 bod   vzplanutí   mezi   23°C   a   60°C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396   METHAKRYLALDEHYD,                                                       3           FT1            II                 směs   uhlovodíků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00   METHYLISOVALERÁT                                                        3           F1             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01   PIPERIDIN                                                               8           CF1            I 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03   ISOPROPENYLACETÁT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405   ISOPROPYLBUTYRÁT   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06   ISOPROPYLISO   -                                                          3           F1             II                 n-butylacetát/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BUTYRÁT             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409   ISOPROPYLPROPIONÁT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10   1,2,3,6-TETRAHYDROPYRIDIN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427   CHLOREČNAN   DRASELNÝ,   vodný    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428   CHLOREČNAN   SODNÝ,   vodný   roztok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29   CHLOREČNAN   VÁPENATÝ,   vodný    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436   KYSELINA   THIOOCTOVÁ                                                     3           F1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57   2,3-DIMETHYLBUTAN                    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91   ETHANOLAMIN                                                             8           C7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491   ETHANOLAMIN,   ROZTOK               vodný   roztok                            8           C7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496   ANHYDRID   KYSELINY   PROPIONOVÉ                       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24   ETHYLORTHOFORMIÁT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26   FURFURYLAMIN                                                            3           FC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27   ISOBUTYLAKRYLÁT,   STABILIZOVANÝ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28   ISOBUTYLISOBUTYRÁT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29   KYSELINA   ISOMÁSELNÁ                                                     3           FC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31   KYSELINA   METHAKRYLOVÁ,                                                  8           C3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Á       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42   TRIBUTYLAMIN                                                           6.1          T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60   2-METHYLPENTAN-2-OL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64   KYSELINA   TRICHLOROCTOVÁ,          vodný   roztok                            8           C3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65   DICYKLOHEXYLAMIN                                                        8           C7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71   Kyselina   ethylsírová                                                    8           C3             II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71   KYSELINY   ALKYLSÍROVÉ                                                    8           C3             II  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0   BROMID   HLINITÝ,   ROZTOK            vodný   roztok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81   CHLORID   HLINITÝ,   ROZTOK           vodný   roztok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2   CHLORID   ŽELEZITÝ,   ROZTOK          vodný   roztok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4   Kyselina   methan   sulfonová         obsahující   více   než   5   %   volné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   sír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84   KYSELINY   ALKYLSULFONOVÉ,          obsahující   více   než   5   %   volné           8           C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É                           kyseliny   sírové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4   Kyselina   benzen   sulfonová         obsahující   více   než   5   %   volné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   sír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4   Kyselina   toluen   sulfonová         obsahující   více   než   5   %   volné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   sír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4   KYSELINY   ARYLSULFONOVÉ,           obsahující   více   než   5   %   volné           8           C1             II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É                           kyseliny   sírové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6   Kyselina   methan   sulfonová         s   nejvýše   5   %   volné   kyseliny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ír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6   KYSELINY   ALKYLSULFONOVÉ,          s   nejvýše   5   %   volné   kyseliny            8           C1            III                  n-butylacetát/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KAPALNÉ                           sírové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86   Kyselina   benzen   sulfonová         s   nejvýše   5   %   volné   kyseliny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ír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586   Kyselina   toluen   sulfonová         s   nejvýše   5   %   volné   kyseliny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ír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586   KYSELINY   ARYLSULFONOVÉ,           s   nejvýše   5   %   volné   kyseliny            8           C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É                           sírové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10   TRIALLYLAMIN                                                            3           FC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614   METHYLALLYL   -                                                   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LKOH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617   METHYLCYKLOHEXANOLY               čisté   isomery   a   směsi   isomerů,   ,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bod   vzplanutí   mezi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19   BENZYLDIMETHYL   -                                                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MIN            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20   AMYLBUTYRÁTY                      čisté   isomery   a   směsi   isomerů,   ,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bod   vzplanutí   mezi   23°C   a   60°C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22   GLYCIDALDEHYD                     bod   vzplanutí   pod   23°C                  3           FT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26   KYSELINA   CHLOREČNÁ,   vodný         s   nejvýše   10   %   kyseliny   chlorečné      5.1          O1             II  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56   CHINOLIN                          bod   vzplanutí   nad   60°C                 6.1          T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672   AMONIAK   (ČPAVEK),   ROZTOK          vodný,   s   hustotou   mezi   0,880   a          8           C5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0,957   kg/l   při   15   °C,   s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10   %,   ale   nejvíce   35   %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čpav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83   SULFID   AMONNÝ,   ROZTOK             vodný   roztok,   ,   bod   vzplanutí           8           CFT            II                 kyselina   octová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mezi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84   3-DIETHYLAMINO   -                                                        3           FC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ROPYLAMIN      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85   N,N-DIETHYL   -                                                   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YLEN   DIAMIN  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693   HYDROGENSIŘIČITANY,   VODNÝ         anorganický 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TOK,   J.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07   DIMETHYLDIOXANY                   čisté   isomery   a   směsi   isomerů           3           F1           II/III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33   AMINY   HOŘLAVÉ,   ŽÍRAVÉ,   J.N.                                             3           FC          I/II/III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o   POLYAMINY   HOŘLAVÉ,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É,   J.N.                                                                                  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34   Di-sek-butylamin                                                        8           CF1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34   AMINY   KAPALNÉ,   ŽÍRAVÉ,                                                  8           CF1           I/II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É,   J.N.   nebo   POLYAMINY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É,   ŽÍRAVÉ,   HOŘLAVÉ,   J.N.                                                                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35   AMINY   KAPALNÉ,   ŽÍRAVÉ,   J.N.                                             8           C7          I/II/III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o   POLYAMINY   KAPALNÉ,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É,   J.N.                                                                                  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39   ANHYDRID   KYSELINY   MÁSELNÉ                          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89   KYSELINA   OCTOVÁ,   LEDOVÁ   nebo      vodný   roztok,   obsahující   více   než       8           CF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YSELINA   OCTOVÁ,   ROZTOK           80   %   hm.   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90   KYSELINA   OCTOVÁ,   ROZTOK           vodný   roztok,   obsahující   nejméně        8           C3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10   %   hm.,   ale   nejvíce   80   %   h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796   KYSELINA   SÍROVÁ                   obsahující   nejvýše   51   %   čisté           8           C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797   ELEKTROLYT   PRO   BATERIE,           hydroxid   sodný/draselný,,   vodný         8           C5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LKALICKÝ                      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10   2-Chlór-6-fluorbenzyl   chlorid     stabilizovaný                          6.1          T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10   2-Fenylethanol                                                         6.1          T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810   Ethylen   glykol   monohexyl   ether                                         6.1          T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10   LÁTKA   TOXICKÁ,   KAPALNÁ,                                                6.1          T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15   N-AMINOETHYL   -                                                          8           C7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IPERAZIN       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818   POLYSULFID   AMONNÝ,   ROZTOK          vodný   roztok                           8           CT1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19   AMYLFOSFÁT                                                              8           C3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820   KYSELINA   MÁSELNÁ                   n-kyselina   máselná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21   FENOL,   ROZTOK                     vodný   roztok,   toxický,   ne-             6.1          T1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alkalick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29   KYSELINA   KAPRONOVÁ                n-kyselina   kapronová                    8           C3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837   HYDROGENSULFÁTY,   VODNÝ   ROZTOK                                           8           C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38   VINYLBUTYRÁT,   STABILIZOVANÝ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41   DI-n-AMYLAMIN                                                           3           FT1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50   TETRAMER   PROPYLENU                směs   C12-monoolefínů,   bod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vzplanutí   mezi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873   DIBUTYLAMINO   -                    N,N-Di-n-butylaminoethanol             6.1          T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AN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874   FURFURYLALKOHOL                                                        6.1          T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0   Kyselina                          ,   bod   vzplanutí   mezi   23°C   a   60°C        8           CF1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,O-Diethyl-dithiofosforečná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0   Kyselina   O,O-Dimethyl-            ,   bod   vzplanutí   mezi   23°C   a   60°C        8           CF1            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thiofosforečn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0   Bromovodík                        33%   roztok   v   ledové   kyselině            8           CF1            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oct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920   Tetramethylamonium   -              vodný   roztok,   ,   bod   vzplanutí           8           CF1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ydroxid                          mezi   23°C   a   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0   LÁTKA   ŽÍRAVÁ,   KAPALNÁ,                                                  8           CF1           I/II 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2   Sulfid   amonný                     vodný   roztok,   ,   bod   vzplanutí   nad       8           CT1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60°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2   Kresoly                           vodný   alkalický   roztok,   směs            8           CT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odíku    a   draselných   kresolátů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2   Fenol                             vodný   alkalický   roztok,   směs            8           CT1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odíku    a   draselných   feno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922   Hydrogendifluorid   sodný           vodný   roztok                            8           CT1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2   LÁTKA   ŽÍRAVÁ,   KAPALNÁ,                                                  8           CT1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4   LÁTKA   HOŘLAVÁ,   KAPALNÁ,           slabě   žíravá                            3           FC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27   LÁTKA   TOXICKÁ,   KAPALNÁ,                                                6.1          TC1           I/II 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Á,   ORGAN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933   METHYL-2-CHLORPROPIONÁT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34   ISOPROPYL-2-CHLORPROPIONÁT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935   ETHYL-2-CHLORPROPIONÁT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36   KYSELINA   THIOMLÉČNÁ                                                    6.1          T1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41   FLUORANILÍNY                      čisté   isomery   a   směsi   isomerů          6.1          T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43   TETRAHYDROFUR   -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URYLAM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45   N-METHYLBUTYLAMIN                                                       3           FC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46   2-AMINO-5-DIETHYLAMINO   -                                               6.1          T1            III                 směs   uhlovodíků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ENTAN                       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2947   ISOPROPYLCHLOR   -    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CETÁT       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984   PEROXID   VODÍKU,   vodný   roztok      s   nejméně   8   %,   ale   méně   než   20   %       5.1          O1            III                kyselina   dusičná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peroxidu   vodíku   (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odle   potřeb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56   n-HEPTALDEHYD         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65   NÁPOJE   ALKOHOLICKÉ                s   více   než   24   %   obj.                    3           F1           II/III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66   BARVA                             včetně   laků,   emailů,   mořidel,           8           C9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o    LÁTKA    POMOCNÁ    K    VÝROBĚ   šelaků,   fermeží,   leštid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AREV                             kapalných   plnidel   a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základových   složek   laků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ředidel   a   rozpouště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079   METHAKRYLONITRIL,                                                       3           FT1            I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Alkohol   C6-C17   (sekundární)                                             9           M6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oly   (3-6)   ethoxylát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082   Alkohol   C12-C15   poly   (1-3)                                              9           M6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oxylát    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082   Alkohol   C13-C15   poly   (1-6)                                              9           M6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oxylát    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Palivo     pro    letecké    tryskové   bod   vzplanutí   nad   60°C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otory   JP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Palivo     pro    letecké    tryskové   bod   vzplanutí   nad   60°C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otoryJP-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Uhelný   dehet                      bod   vzplanutí   nad   60°C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Těžký   dehtový   benzín              bod   vzplanutí   nad   60°C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Kreosoty   z   uhelného   dehtu         bod   vzplanutí   nad   60°C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Kreosoty   z   dřevěného   dehtu        bod   vzplanutí   nad   60°C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Kresyldifenylfosfát                                       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082   Decyl   akrylát                                                           9           M6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Diisobutyl   ftalát                                                       9           M6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Di-n-butyl   ftalát                                                       9           M6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Uhlovodíky                        kapalné,,   bod   vzplanutí   nad   60°C,       9           M6            III  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ohrožující   životní   prostřed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Isodecyl   difenyl   fosfát                                   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Methylnaftalen                    směs   isomerů,   kapalná                   9           M6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Triaryl   fosfát                    j.n.                      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Trikresyl   fosfát                  s   nejvýše   3%   ortho-isomerů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Trixylenyl   fosfát                                         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Alkyl   dithiofosfát   zinku          C3-C14                    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Aryl   dithiofosfát   zinku           C7-C16                                  9           M6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82   LÁTKA   OHROŽUJÍCÍ   ŽIVOTNÍ                                                9           M6            III  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Í,   KAPALN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099   LÁTKA   PODPORUJÍCÍ   HOŘENÍ,                                              5.1          OT1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Á,   TOX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01   PEROXID,   ORGANICKÝ,   TYP   B,   C,                                          5.2          P1            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,   E   nebo   F,   KAPALNÝ                                                                                     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103   nebo                                                                                                            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05   PEROXID,   ORGANICKÝ,   TYP   B,   C,                                 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07   D,   E   nebo   F,   KAPALNÝ,   S                                                                       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09   ŘÍZENÍM   TEPLOTY                                                                                                       a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111                                                                                                             kyselina   dusičná*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*)   Pro   UN    3101,   3103,   3105,   3107,   3109,   3111,   3113,   3115,   3117,   311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terc.-butylhydroperoxid    s   obsahem   více   než   40   %   peroxidu   a   kyseliny   peroxyoctové   jsou    vyloučeny)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šechny    organické    peroxidy    v   technicky   čisté   formě   nebo   v   roztoku   v   rozpouštědlech,   pokud   se   týká   jejich   snášenlivosti,    jsou    pokry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andardní   kapalinou   “směs   uhlovodíků“   v   tomto   seznamu.   Snášenlivost   odvzdušňovacích   ventilů   a   těsnění   s   organickými   peroxidy 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věřena   též   nezávisle   na   zkoušce   konstrukčního   typu    laboratorními   zkouškami   s   kyselinou    dusič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45    BUTYLFENOLY                      kapalné,   j.n.                           8           C3          I/II/III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45    ALKYLFENOLY,   KAPALNÉ,   J.N.       včetně   homologů   C2-C12                  8           C3          I/II/III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149    PEROXID   VODÍKU   A   KYSELINA        s   kyselinami   (UN   2790   kyselina         5.1          OC1            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EROCTOVÁ,   SMĚS,                 octová,   UN   2796   kyselina   sírová                                          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TABILIZOVANÁ                    a/nebo   UN   1805   kyselina                                                        kyselina   dusi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fosforečná),   vodou   a   nejvýše   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yseliny   peroct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10    CHLOREČNANY,   anorganické,    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dný   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11    CHLORISTANY,   anorganické,    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dný   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13    BROMIČNANY,   anorganické,     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dný   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14    MANGANISTANY,   anorganické,                                            5.1          O1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dný   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16    PERSÍRANY,,   anorganické,                                              5.1          O1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dný   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18    DUSIČNANY,,   anorganické,     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dný   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19    DUSITANY,,   anorganické,   vodný                                         5.1          O1 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roztok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4    Chlorid   měďnatý                  vodný   roztok,   slabě   žíravý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4    Hydroxylamin   sulfát              25%   vodný   roztok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64    Kyselina   fosforitá               vodný   roztok                            8           C1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4    LÁTKA   ŽÍRAVÁ,   KAPALNÁ,           bod   vzplanutí   nad   60°C                  8           C1          I/II/III    Pravidlo   pro   hromadné   položky;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YSELÁ,   anorganická,   j.n.                                                                             použitelné   pro   směsi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následující   složky:   UN   1830,   183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1906   a   23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65    Kyselina   methoxyoctová                                                 8           C3             I 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5    Allylanhydrid   kyseliny                                                 8           C3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antarové   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5    Kyselina   dithioglykolová                                               8           C3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5    Butyl   fosfát                     směs   mono-   a   di-butyl   fosfátů           8           C3            III                 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5    Kyselina   kaprylová                                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65    Kyselina   isovalerová                              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65    Kyselina   pelargonová                              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5    Kyselina   pyruvátová                                                    8           C3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65    Kyselina   valerová                                                      8           C3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5    LÁTKA   ŽÍRAVÁ,                    bod   vzplanutí   nad   60°C                  8           C3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APALNÁ,   KYSEL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RGANICKÁ,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6    Hydrogensulfid   sodný             vodný   roztok                            8           C5             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6    Sulfid   sodný                     vodný   roztok,   slabě   žíravý              8           C5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6    LÁTKA   ŽÍRAVÁ,                    bod   vzplanutí   nad   60°C                  8           C5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APALNÁ,              ALKALICK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NORGAN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7    2,2'-(Butylimino)-bisethanol                                           8           C7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smáčecí   roz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67    LÁTKA   ŽÍRAVÁ,                    bod   vzplanutí   nad   60°C                  8           C7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APALNÁ,              ALKALICKÁ,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ORGANICKÁ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1    Ethylen   glykol   monobutyl         bod   vzplanutí   60°C                      3           F1            III                 kyselina   oct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1    ETHERY,   J.N.                                                           3           F1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2    Terc-butyl   ester   kyseliny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krylové                                                                                                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2    Isobutyl   propionát               bod   vzplanutí   pod   23°C                  3           F1             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72    Methyl   valerát                                                         3           F1             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2    Trimethyl   orthoformiát                                                 3           F1             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72    Ethyl   valerát     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72    Isobutyl   isovalerát                                                    3           F1            III                 n-butylacetát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2    n-Amyl   propionát  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72    n-Butylbutyrát    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2    Methyl   laktát                                                          3           F1            III                 n-butylacetát/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smáčecí   roztok   nasycený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butylacetá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72    ESTERY,   J.N.                                                           3           F1           II/III 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87    Dusitan   sodný                    40%   vodný   roztok                       6.1          T4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87    LÁTKA   TOXICKÁ,   KAPALNÁ,                                               6.1          T4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norganick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91    ODPAD   KLINICKÝ                   kapalný                                6.2          I3             II                   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SPECIFIKOVAN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93    HYDRAZIN,vodný   roztok            s   nejvýše   37   %   hm.   hydrazinu           6.1          T4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295    Hepteny                           j.n.                 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95    Nonany                           bod   vzplanutí   pod   23°C                  3           F1             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95    Dekany                           j.n.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95    1,2,3-Trimethylbenzen                                                  3           F1            III                 směs   uhlovodík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295    UHLOVODÍKY,   KAPALNÉ,   J.N.                                              3           F1          I/II/III       Pravidlo   pro   hromadné   polož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3405    CHLOREČNAN   BARNATÝ,   ROZTOK       vodný   roztok                           5.1          OT1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406    CHLORISTAN   BARNATÝ,   ROZTOK       vodný   roztok                           5.1          OT1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408    CHLORISTAN   OLOVNATÝ,   ROZTOK      vodný   roztok                           5.1          OT1          II/III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413    KYANID   DRASELNÝ,   ROZTOK          vodný   roztok                           6.1          T4          I/II/III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414    KYANID   SODNÝ,   ROZTOK             vodný   roztok                           6.1          T4          I/II/III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415    FLUORID   SODNÝ,   ROZTOK            vodný   roztok                           6.1          T4            III                      vo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422    FLUORID   DRASELNÝ,   ROZTOK         vodný   roztok                           6.1          T4            III                      vod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2      Dodatečná   všeobecná   ustanovení   pro   používání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2.1    Pokud    jsou   IBC   používány   pro   přepravu   kapalin    s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   nejvýše   60°C   (uzavřený   kelímek)   nebo   sypkých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chylných   k   prachové   explozi,   musí   být   provedena   opat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aňující   nebezpečí   elektrostatického   výb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2.2    Každá    kovová   IBC,   IBC   z   tuhého   plastu   a   kompozitní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odrobena    příslušným   prohlídkám    a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pododdílu   6.5.4.4   nebo   6.5.4.5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řed   uvedením   do   použív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té    v    intervalech   nepřesahujících   dva   a   půl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ět   let   jak   je   stanove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     opravě    nebo    rekonstrukci,    před     opěto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užitím   pro   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nesmějí    být   plněny   a   podávány   k   přepravě    po    da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ynutí    doby    platnosti    poslední    periodické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inspekce.    Avšak   IBC   naplněná   před   datem    uply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y     platnosti     poslední    periodické     zkoušk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,    může    být    přepravena   v    období    nejvýše 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síců   po   uplynutí   tohoto   data.   Kromě   toho   může   být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ena    po    datu    uplynutí    doby   platnosti 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zkoušky   nebo   inspek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   vyprázdnění,   ale   před   vyčištěním,   pro   účely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é   zkoušky   nebo   inspekce   před   opětovným   naplnění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kud   neschválí   jinak   příslušný   orgán,   v   obd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kračujícím   šest   měsíců   po   datu   uplynutí   lhůty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slední   periodické   zkoušky   nebo   inspekce,   aby   se   umož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rácení   nebezpečných   věcí   nebo   zbytků   k   jejich   vhodné   likvid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recykl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K    údajům   v    přepravním   dokladu   viz    odstave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4.1.1.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2.3      IBC   typu   31HZ2   musí   být   naplněny   nejméně   do   80%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2.4    S    výjimkou    běžné    údržby   kovových   IBC,    IBC    z    tuh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u,     kompozitních    a    flexibilních    IBC     provád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kem    IBC,    jehož    stát    a    jméno    nebo    schvál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    jsou    trvale    vyznačeny    na    IBC,    musí    subjek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jící      běžnou     údržbu     trvale     označit  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blízkosti   UN   kódu   výrobce   těmito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tátem,   v   němž   byla   běžná   údržba   proveden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ménem       nebo      schválenou      značkou      subjek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ádějícího   běžnou   údrž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   Všeobecná   ustanovení   týkající   se   pokynů   pro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1    Pokyny   pro   balení   platné   pro   nebezpečné   věci   třídy   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    jsou    specifikovány   v   oddílu   4.1.4.   Člení   se    do 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ů   podle   druhu   obalů,   kterých   se   týka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doddíl    4.1.4.1     pro   obaly    jiné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IBC    a    velké    obaly;    tyto    poky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balení     jsou     označeny    alfanumer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kódem    začínajícím   písmenem    “P“    aneb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kud    jde   o   obaly   specifické   pro   RID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ADR,   písmenem   “R“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doddíl     4.1.4.2      pro      IBC; 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kyny     jsou     označeny    alfanumer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kódem   začínajícím   písmeny   “IBC“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Pododdíl    4.1.4.3      pro    velké     oba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tyto    pokyny    pro   balení    jsou 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alfanumerickým   kódem   začínajícím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“</w:t>
      </w:r>
      <w:r>
        <w:rPr>
          <w:sz w:val="18"/>
        </w:rPr>
        <w:t>LP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ě    se    v   pokynech   pro   balení   stanoví,    že    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á    ustanovení    oddílů    4.1.1,   4.1.2   nebo    4.1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je   to   vhodné.   Pokyny   pro   balení   mohou   též   vyžad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ržení    zvláštních    ustanoveni    oddílů    4.1.5,    4.1.6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.1.7,    4.1.8    nebo    4.1.9,   jak   je   to    vhodné.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pro    balení    mohou    být    také    specifik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okynech   pro   balení   pro   určité    látky   nebo    předmě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 jsou     rovněž     označena     alfanumerickým     kó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čínajícím   písme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P“        pro    obaly    jiné   než   IBC   a   velké    obaly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RR“,    pokud   jde   o   zvláštní   ustanovení    pro    bal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pecifická   pro   RID   a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B“     pro     IBC,    nebo    „BB“,    pokud    jde     o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pro   balení   specifická   pro   RID   a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L“   pro   velké   oba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 stanoveno   jinak,   každý   obal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požadavky   části   6.   Obecně   neříkají    pok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balení    nic    o   snášenlivosti,   proto   uživatel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olit    obal    bez    ověření,   že   látka    je    snášenlivá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oleným    obalovým    materiálem    (např.    skleněn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nevhodné    pro    většinu    fluoridů).     Pokud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okynech    pro   balení   dovoleny   skleněné    nádoby,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y    rovněž   obaly   z   porcelánu,   užitkové   kerami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men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2    Sloupec    (8)    tabulky    A   kapitoly   3.2    uvádí    pro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    nebo   látku   pokyn   (pokyny)   pro   balení,    kter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oužit(y).   Ve   sloupci   (9a)   jsou   udána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pro    balení    a    ve    sloupci    (9b)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pro    společné    balení    (viz    oddíl     4.1.1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cí   se   na   jednotlivé   látky   nebo   předmě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3    V    každém    pokynu   pro   balení   jsou   uvedeny,   pokud 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,     informace     o     dovolených     samostatných 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kupinových    obalech.   Pro   skupinové   obaly    jsou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    vnější   a   vnitřní   obaly,   a   pokud   je   to    vhod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ěž     nejvyšší    množství   dovolené   pro    každý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nější    obal.   Nejvyšší   čistá   (netto)    hmotnost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vnitřní   objem   jsou   definovány   v   oddílu   1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4    Následující    obaly    nesmějí    být    použity,    pokud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se   mají   přepravovat,   náchylné   ke   zkapalnění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udy:                       1D   a   1G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Bedny:                      4A,    4B,   4C1,   4C2,   4D,   4F,    4G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4H1   a   4H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ytle:                      5L1,    5L2,   5L3,   5H1,   5H2,    5H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5H4,   5M1   a   5M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mpozitní   obaly:           6HC,    6HD2,    6HG1,   6HG2,    6HD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6PC,    6PD1,   6PD2,   6PG1,   6PG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6PH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Velké   obaly: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lexibilní   plast         51H   (vnější   oba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všechny   typy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   látky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kupiny   I: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   látky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kupiny   II   a   II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řevěné:                    11C,   11D   a   11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epenkové:                  11G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flexibilní:                 13H1,    13H2,   13H3,   13H4,    13H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13L1,    13L2,   13L3,    13L4,    13M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a   13M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mpozitní:                 11HZ2   a   21HZ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účely    tohoto   pododdílu   jsou   látky    a    směsi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cí    bod   tání   nejvýše   45°C    považovány   za   tuh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chylné   ke   zkapalnění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1.3.5    Pokud      pokyny      pro     balení      v      této  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ují    použití   určitého   typu   obalu    (např.   4G,    1A 2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 použity    rovněž    obaly,    které    mají    stej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    kód,   následovaný   písmeny    ”V”,    ”U”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”</w:t>
      </w:r>
      <w:r>
        <w:rPr>
          <w:sz w:val="18"/>
        </w:rPr>
        <w:t>W”,    označené    podle   předpisů   části   6   (např.    4GV,    4G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4GW;   1A 2V,   1A 2U   nebo   1A 2W),   za   stejných   podmín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,   jaké   platí   pro   použití   tohoto   typu   obal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pokynů   pro   balení.   Například   skupinový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ý    kódem   obalu   “4GV“   může   být   použit    kdykoli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     skupinový    obal    označený    “4G“,    pokud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y     požadavky    příslušného   pokynu    pro    balení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     k      druhům    vnitřních    obalů     a     množste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    Tlakové   nádoby   pro   kapaliny   a   tuh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1.3.6.1       Pokud    není    v    ADR    uvedeno    jinak,    jsou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splň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íslušné   požadavky   kapitoly   6.2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národní     nebo    mezinárodní    normy    pro    konstruk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robu,   zkoušky   a   prohlídky   používané   zemí,    v    ní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tlakové   nádoby   vyrábějí,   za   podmínky,    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něna    ustanovení    pododdílu    4.1.3.6    a     že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ových   lahví,   trubkových   nádob,   tlakových   sud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vazků    lahví   je   konstrukce   taková,   že   je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ěr     mezi    tlakem    při    roztržení    a     zkušební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lak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1,50   pro   opakovaně   plnitelné   tlakové   nádob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  2,00    pro    tlakové    nádoby, 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pakovaně   plnitelné,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y     pro    přepravu    jakékoli    kapalné    nebo 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 kromě     výbušnin,    tepelně     nestálých  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ckých     peroxidů,    samovolně     se     rozklá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látek,    které   mohou   způsobit    chemickou    reak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znamný    nárůst    tlaku   uvnitř   obalu,    a 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(jiných,   než   jsou   dovoleny   v   oddíle   4.1.9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nto     pododdíl     se    nevztahuje     na     látky 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doddíle   4.1.4.1,   pokynu   pro   balení   P200,   tabulce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2   Každý     konstrukční     typ    tlakové     nádob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    příslušným   orgánem   země   výroby,    nebo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v   kapitole   6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3   Není-li     stanoveno    jinak,    musí    se    používat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s   nejnižším   zkušebním   tlakem   0,6   M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4   Není-li    uvedeno   něco   jiného,   mohou   být 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y     nouzovým    zařízením    pro    vyrovnávání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aným   pro   zamezení   roztržení   nádoby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lnění   nebo   požá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     tlakových    nádob    musí    být    zkonstruová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takovým   způsobem,   aby   byly   schopny   samy 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bez   úniku   obsahu,   nebo   musí   být   chráněny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m,    které    by    mohlo    způsobit    nežádoucí    ún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 tlakové     nádoby,    jednou    z    metod     pops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doddíle   4.1.6.8   (a)   až   (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5   Tlaková    nádoba    nesmí   být   naplněna   více    než    do    9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 vnitřního    objemu   při   50°C.    V    nádobě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echán    dostatečný   volný   prostor    (dutina),    aby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ručeno,    že    tlaková   nádoba   nebude   plná    kapalin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55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6   Není-li    uvedeno    něco   jiného,   musí   být 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periodické   prohlídce   a   zkoušce   každých   5   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á    prohlídka   musí   zahrnovat    vnější    prohlíd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prohlídku   nebo   alternativní   metodu   se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,   tlakovou   zkoušku    nebo    rovnocen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estruktivní   zkoušku   se   souhlasem   příslušného    orgá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  kontroly     veškerého     příslušenství 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   ventilů,   nouzové   zařízení   pro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tavné   prvky).   Tlakové   nádoby   nesmějí   být 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é,     kdy     prošla    lhůta    pro    provedení 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ky    a    zkoušky,    ale    smějí    být    přepraveny 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šení     této    lhůty.    Opravy    tlakových    nádob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požadavky   uvedené   v   pododdíle   4.1.6.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7   Před    naplněním    musí    balič    provést    kontrolu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a    přesvědčit   se,   že   je   tlaková   nádoba    d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látku,    která   se   má   přepravovat,   a   že   jsou    s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ADR.    Uzavírací   ventily   se   musí    po    na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ít     a     musí     zůstat    během    přepravy     uzavř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   musí   ověřit   těsnost   uzávěrů   a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8       Opakovaně    plnitelné    tlakové    nádoby 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y    látkou    odlišnou    od    látky,    kterou    obsah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tím,    ledaže    byly    provedeny   operace    potřeb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u   použití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6.9   Značení   tlakových   nádob   pro   kapaliny   a   tuhé   látk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4.1.3.6   (neodpovídajících   požadavkům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)    musí   být   v   souladu   s   požadavky   příslušného 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výr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7    Obaly     nebo     IBC,     které    nejsou    výslovně     dovo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pokynem   pro   balení,   nesmějí   být   použity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nebo   předmětů,   ledaže   jsou    mezi   smluvními   stra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hodnuty   dočasné   odchylky   podle   oddílu   1.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8    Nebalené   předměty,   kromě   předmětů   tříd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8.1   Pokud    velké    a   robustní   předměty   nemohou    být    za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předpisů    kapitol    6.1    nebo    6.6    a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prázdné,   nevyčištěné    a    nezabalené,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země   původu2   schválit   takovou   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tom   musí   příslušný   orgán   vzít   v   úvahu,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elké   a   robustní   předměty   musí   být   dostatečně   pevné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olaly   rázům   a   namáháním   obvyklým   během   přepravy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kládky   mezi   dopravními   jednotkami   a   mezi   dopravními   jedno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sklady,   jakož   i   při   přemisťování   z   palety   pro   následnou   ručn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nebo   mechanickou   manipula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šechny   uzávěry   a   otvory   musí   být   utěsněny   tak,   aby   nedo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úniku   obsahu,   který   by   mohl   být   za   normálních   podmínek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působen   vibracemi   nebo   změnami   teploty,   vlhkosti   nebo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apř.   z   důvodu   změny   nadmořské   výšky).   Na   vnější   straně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robustních   předmětů   nesmějí   ulpívat   žádné   nebezpečné   zby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Části   velkých   a   robustních   předmětů,   které   jsou   v   přím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yku   s   nebezpečnými   věcm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nesmějí   být   těmito   nebezpečnými   věcmi   narušovány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ýznamně   zeslabovány;   a</w:t>
      </w:r>
    </w:p>
    <w:p>
      <w:pPr>
        <w:pStyle w:val="Normal"/>
        <w:rPr/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nesmějí   vyvolat   žádný   nebezpečný   účinek,   např.   působit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talyzátor   při   reakci   nebo   reagovat   s   nebezpečnými   věc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elké   a   robustní   předměty   obsahující   kapalin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loženy   a   zajištěny   tak,   aby   bylo   zaručeno,   že   během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dojde   ani   k   úniku    obsahu,   ani   k   trvalé   deformaci   předmětu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Musí   být   upevněny   v   lůžkách   nebo   latění   nebo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anipulačních   zařízeních   nebo   v   dopravní   jednotce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kontejneru   takovým   způsobem,   aby   se   nemohly   uvolnit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.8.2   Nebalené    předměty    schválené   příslušným    orgánem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uvedených    v    odstavci    4.1.3.8.1    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m     pro    odesílání    části    5.    Kromě    toho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     takových    předmětů    zajistit,     aby     kop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hokoli     takového     schválení     byla     přiložena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mu   do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Velký    a    robustní    předmět    může    zahrn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lexibilní   palivové   nádržové   systémy,   vojenskou    výb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oje    nebo    zařízení   obsahující    nebezpečné    věci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á   množství   podle   oddílu   3.4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4      Přehled   pokynů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Ačkoli     následující     pokyny     pro 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   stejný   číselný   systém,   jaký    je   použit   v    IMD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de     a     ve    Vzorových     předpisech    OSN,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ípadě   ADR   v   některých   detailech   rozdí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4.1    Pokyny     pro     balení    týkající    se     použití 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   výjimkou   IBC   a   velkých   obalů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001                   POKYN   PRO   BALENÍ   (KAPALINY)                                                       P   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sou    dovoleny    následující   obaly,   pokud   jsou   splněna   všeobecná   ustanovení   pro    balení 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kupinové   obaly                      Nejvyšší   vnitřní   objem/čistá   (netto)   hmotnost   (viz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pododdíl   4.1.3.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             Vnější   obaly              Obalová   skupina   I     Obalová       Obalová   skupina   III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kupina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e   skla   10   l       Sudy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30   l      z   oceli   (1A 2)                      2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40   l        z   hliníku   (1B2)                    2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kovu,    jiného    než    ocel    nebo   2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hliník   (1N2)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plastu   (1H2)                     2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ekližky   (1D)                   150   kg               400   kg        400   kg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lepenky   (1G)                      75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Bedny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oceli   (4A)                       2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hliníku   (4B)                     2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írodního   dřeva   (4C1,   4C2)      1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ekližky   (4D)                   1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rekonstituovaného   dřeva   (4F)      75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lepenky   (4G)                      75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ěnového   plastu   (4H1)             60   kg                60   kg         6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tuhého   plastu   (4H2)              150   kg    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Kanystry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oceli   (3A 2)                      120   kg               120   kg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hliníku   (3B2)                    120   kg               120   kg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lastu(3H2)                      120   kg               120   kg        120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,   s   neodnímatelným   víkem   (1A 1)            250   litrů  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,   s   odnímatelným   víkem   (1A 2)              250   litrů*)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hliníku,   s   neodnímatelným   víkem   (1B1)          250   litrů  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hliníku,   s   odnímatelným   víkem   (1B2)            250   litrů*)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kovu,     jiného    než    ocel    nebo    hliník,     s   250   litrů  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neodnímatelným   víkem   (1N1)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kovu,     jiného    než    ocel    nebo    hliník,     s   250   litrů*)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odnímatelným   víkem   (1N2)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plastu,   s   neodnímatelným   víkem   (1H1)           250   litrů  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plastu,   s   odnímatelným   víkem   (1H2)             250   litrů*)           450   litrů      450   lit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nystry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,   s   neodnímatelným   víkem   (3A 1)             60   litrů  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,   s   odnímatelným   víkem   (3A 2)               60   litrů*)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hliníku,   s   neodnímatelným   víkem   (3B1)           60   litrů  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hliníku,   s   odnímatelným   víkem   (3B2)             60   litrů*)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plastu,   s   neodnímatelným   víkem   (3H1)            60   litrů  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plastu,   s   odnímatelným   víkem   (3H2)              60   litrů*)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mpozitní   obaly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ová    nádoba   s   vnějším   sudem   z    oceli    nebo   250   litrů             250   litrů   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liníku   (6HA 1,   6HB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 nádoba    s    vnějším    sudem    z    lepenky,   120   litrů             250   litrů   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u   nebo   překližky   (6HG1,   6HH1,   6HD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 nádoba    s    vnějším   košem    nebo    bednou    60   litrů  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 oceli    nebo    hliníku    nebo    s    vnější 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 přírodního    dřeva,    překližky,    lepenky    neb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uhého   plastu   (6HA 2,   6HB2,   6HC,   6HD2,   6HG2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6HH2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leněná     nádoba    s    vnějším    sudem    z     oceli,    60   litrů              60   litrů   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iníku,   lepenky,   překližky,   tuhého   plast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ového    hmoty    (6PA 1,   6PB1,   6PG1,    6PD1,    6PH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 6PH2)    nebo    s   vnějším   košem    nebo 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 oceli    nebo    hliníku    nebo    s    vnější 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 přírodního   dřeva   nebo   lepenky   nebo   s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utěným    košem    (6PA 2,   6PB2,    6PC,    6PG2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6PD2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)   Jsou   dovoleny   pouze   látky   s   viskozitou   vyšší   než   2   680   mm 2/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kud   jsou   dodržena   všeobecná   ustanovení   v   pododdíle   4.1.3.6.,   mohou   být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látky   třídy   3,   obalovou   skupinu   III,   které   vylučují   malá   množství   oxidu   uhličitého   nebo   dusíku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ýt   obaly   odvětrá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        Pro    UN    čísla   1133,   1210,   1263   a   1866   a   pro   lepidla,   tiskařské   barvy,   pomocné   látky   k 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iskařských    barev,    barvy,    pomocné   látky   k   výrobě   barev    a    roztoky    pryskyřic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řazeny    k   UN   3082,   nemusí   kovové   nebo   plastové   obaly   pro   látky   obalových   skupin    II    a 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množstvích   nejvýše   5   litrů   na   obal   vyhovět   zkouškám   kapitoly   6.1,   pokud   jsou   přepravová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a)    na   paletách,   v   paletových   bednách   nebo   jiných   manipulačních   jednotkách,   např.   samosta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y   uložené   nebo   stohované   na   paletě   a   zajištěné   přepásáním,   průtažnou   nebo   smršťovací   fól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jiným   vhodným   způsobem,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b)   jako   vnitřní   obaly   skupinových   obalů,   jejichž   čistá   (netto)   hmotnost   nepřesahuje   4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        Pro   UN   číslo   3065   mohou   být   použity   dřevěné   sudy   o   nejvyšším   vnitřním   objemu   250   litrů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splňují   ustanovení   kapitoly   6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        Pro   UN   číslo   1774   musí   obaly   splňovat   parametry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        Pro   UN   číslo   1204   musí   být   obaly   konstruovány   tak,   aby   se   zamezilo   výbuchu   z   důvodu   nárů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řního   tlaku.   Pro   tyto   látky   nesmějí   být   použity   lahve,   trubkové   nádoby   a   tlakové   su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     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0       Pro   UN   číslo   1791,   obalovou   skupinu   II,   musí   mít   obal   odvětrávací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1       Pro   UN   číslo   1131   musí   být   obaly   hermeticky   uzavř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3       Pro   UN   číslo   1308,   obalové   skupiny   I   a   II,   jsou   dovoleny   jen   skupinové   obaly   o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elkové   (brutto)   hmotnosti   75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1       Pro   UN   číslo   1790   s   více   než   60   %,   nejvýše   však   85   %   fluorovodíku   a   UN   číslo   2031   s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55   %   kyseliny   dusičné   je   dovolená   doba   používání   plastových   sudů   a   kanystrů   jako   samosta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ů   dva   roky   od   data   jejich   výrob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,   specifické   pro   RID   a   ADR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   2     Pro   UN   číslo   1261   nejsou   dovoleny   obaly   s   odnímatelným   víke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002               POKYN   PRO   BALENÍ   (TUHÉ   LÁTKY)               P   0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sou   dovoleny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kupinové   obaly                                       Nejvyšší   čistá   (netto)   hmotnost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4.1.3.3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                   Vnější   obaly                    Obalová        Obalová      Obalová   skupin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skupina   I       skupina         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I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Sudy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skla   10   kg           z   oceli   (1A 2)                          400   kg            400   kg       400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a   50   kg         z   hliníku   (1B2)                        40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50   kg            z   kovu,   jiného   než   ocel   nebo   hliník    40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    papíru    a,    b,    c     (1N2)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0   kg                   z   plastu   (1H2)                         40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 lepenky   a,    b,    c    z   překližky   (1D)                       400   kg            400   kg       400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50   kg                   z   lepenky   (1G)                         40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 Tyto   vnitř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achotěs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 Tyto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baly   ne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užity   pro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teré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kapalnět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epravy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oddíl   4.1.3.4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Tyto   vnitř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užity   pro   látky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obalové   skupiny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Bedny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oceli   (4A)                           40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hliníku   (4B)                         40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řírodního   dřeva   (4C1)               25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řírodního   dřeva,   prachotěsné        250   kg            400   kg       400   kg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4C2)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řekližky   (4D)                       25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rekonstituovaného   dřeva   (4F)         125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lepenky   (4G)                         125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ěnového   plastu   (4H1)                 60   kg             60   kg        6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tuhého   plastu   (4H2)                  250   kg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Kanystry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z   oceli   (3A 2)                          120   kg            120   kg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hliníku   (3B2)                        120   kg            120   kg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lastu   (3H2)                         120   kg            120   kg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oceli   (1A 1  nebo   1A 2d)                                     400   kg 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1B1   nebo   1B2d)                                   400   kg 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,   jiného   než   ocel   nebo   hliník   (1N1   nebo   1N2d)         400   kg             400   kg       400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(1H1   nebo   1H2d)                                    400   kg 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(1G)e                                             400   kg 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ekližky   (1D)e                                           400   kg       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nystry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oceli   (3A 1  nebo   3A 2d)                                     120   kg             120   kg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3B1   nebo   3B2d)                                   120   kg             120   kg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(3H1   nebo   3H2d)                                    120   kg             120   kg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dny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oceli   (4A)e                                               není   dovoleno      400   kg       400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hliníku   (4B)e                                             není   dovoleno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írodního   dřeva   (4C1)e                                   není   dovoleno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ekližky   (4D)e                                           není   dovoleno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rekonstituovaného   dřeva   (4F)e                             není   dovoleno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írodního   dřeva,   prachotěsné   (4C2)e                      není   dovoleno      400   kg       400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lepenky   (4G)e                                             není   dovoleno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tuhého   plastu   (4H2)e                                      není   dovoleno      400   kg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tle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ytle   (5H3,   5H4,   5L3,   5M2)e                                 není   dovoleno       50   kg        50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Tyto   obaly   nesmějí   být   použity   pro   látky   obalové   skupiny   I,   které   mohou   zkapalnět   během   přepravy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oddíl   4.1.3.4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   Tyto   obaly   nesmějí   být   použity   pro   látky,   které   mohou   zkapalnět   během   přepravy   (viz   pododdíl   4.1.3.4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amostatné   obaly   (pokračování):                              Nejvyšší   čistá   (netto)   hmotnost   (viz   4.1.3.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mpozitní   obaly                                             Obalová   skupina     Obalová      Obalová   skup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I           skupina   II          I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  nádoba    s    vnějším    sudem    z    oceli,     hliníku,   400   kg           400   kg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kližky,    lepenky   nebo   plastu   (6HA 1,   6HB1,   6HG1e,    6HD1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6HH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 nádoba   s   vnějším   košem   nebo   bednou   z   oceli    nebo     75   kg            75   kg      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iníku     nebo     s    vnější    bednou    z    přírodního     dřeva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kližky,    lepenky   nebo   tuhého   plastu   (6HA 2,    6HB2,    6HC,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HD2   e,   6HG2   e   nebo   6HH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leněná     nádoba    s    vnějším    sudem    z    oceli,     hliníku,     75   kg            75   kg      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kližky    nebo   lepenky   (6PA 1,   6PB1,   6PD1e    nebo    6PG1    e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s   vnějším   košem   nebo   bednou   z   oceli   nebo   hliník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 vnější    bednou    z    přírodního   dřeva   nebo    lepen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 vnějším    proutěným   košem   (6PA 2,   6PB2,   6PC,    6PD2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PG2e)   nebo   s   vnějším   obalem   z   tuhého   plastu   nebo   pě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u   (6PH2   nebo   6PH1e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)    Tyto   obaly   nesmějí   být   použity   pro   látky,   které   mohou   zkapalnět   během   přepravy   (viz   pododdíl   4.1.3.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hou   být   používány,   pokud   jsou   dodržena   všeobecná   ustanovení   v   pododdíle   4.1.3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   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      Pro    UN    číslo    2000    smí   být   celuloid   přepravován   též   bez   obalu   na   paletách,   obalený    plast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folií    a    upevněný   vhodnými   prostředky,   jako   jsou   ocelové   pásy,   jako   vozová   zásilka   v   uzavřených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vozidlech   nebo   kontejnerech.   Celková   (brutto)   hmotnost   palety   nesmí   překročit   100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      Pro    UN    číslo    2002    musí    být   obaly   konstruovány   tak,   aby   se   zamezilo   výbuchu    vlivem    nárů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nitřního   tlaku.   Pro   tyto   látky   nesmějí   být   použity   lahve,   trubkové   nádoby   a   tlakové   su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9      Pro    UN    čísla    3175,    3243   a   3244   musí   obaly   odpovídat   konstrukčnímu   typu,    který    vyhověl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koušce    těsnosti    pro    obalovou   skupinu   II.   Pro   UN   3175   se   nevyžaduje   zkouška    těsnosti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sou   kapaliny   úplně   nasáklé   v   tuhé   látce   a   jsou   v   těsně   uzavřených   pytl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1     Pro    UN    číslo   1309,   obalovou   skupinu   III,   a   UN   číslo   1362   jsou   dovoleny   pytle   5H1,   5L1    a    5M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kud    jsou    zabaleny    v    plastových   pytlích   a   jsou   uloženy    na    paletách    pod    smršťovac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ůtažnou   fóli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2     Pro    UN    čísla    1361,    2213    a   UN   číslo   3077   jsou   dovoleny   pytle   5H1,    5L1    a    5M1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epravovány   v   uzavřených   vozidlech   nebo   kontejne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3     Pro    předměty    spadající    pod    UN    číslo   2870   jsou   dovoleny    pouze    skupinové    obaly    vyhov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arametrům   obalové   skupiny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4     Pro   UN   čísla   2211,   2698   a   3314   nemusí   obaly   nutně   vyhovět   zkouškám   obalů   dle   kapitoly   6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5     Pro   UN   čísla   1324   a   2623   musí   obaly   vyhovovat   parametrům   obalové   skupiny   I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0     Pro   UN   číslo   2217   může   být   použita   každá   prachotěsná   a   proti   roztržení   odolná   nádob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0     Pro   UN   číslo   2471   nejsou   dovoleny   vnitřní   obaly   z   papíru   nebo   lepen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4     Pro   UN   číslo   2969   (celá   zrna)   jsou   dovoleny   pytle   5H1,   5L1   a   5M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7     Pro    UN    čísla    2590    a   2212   jsou   dovoleny   pytle   5M1.   Všechny   pytle   jakéhokoli    druh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epravovány    v    uzavřených    vozidlech   nebo   kontejnerech   nebo   být   uloženy    v    uzavřených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epravních   obalových   soubo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8     Pro    UN    číslo    1309,    obalovou   skupinu   II,   jsou   pytle   dovoleny   pouze   v   uzavřených    voz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ontejne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4     Pro    UN    číslo    1057    se   musí   použít   tuhé   vnější   obaly   splňující   parametry   obalové    skupiny 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y    musí    být    zkonstruovány,   vyrobeny   a   upraveny   tak,   aby   se   zabránilo    pohybu,    neúmys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ážehu   prostředků   nebo   náhodnému   uvolnění   hořlavého   plynu   neb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:    K    odpadovým    zapalovačům    shromažďovaným    jednotlivě    viz    kapitolu    3.3,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ustanovení   654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vláštní   ustanovení   pro   balení,   specifické   pro   RID   a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   5      Bez    ohledu    na   zvláštní   ustanovení   pro   balení   PP   84   musí   být   dodržena   jen   všeobecná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uvedená    v    pododdílech    4.1.1.1,   4.1.1.2   a   4.1.1.5   až   4.1.1.7,    jestliže    je    celková    (bru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hmotnost   kusu   nejvýše   1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:    K    odpadovým    zapalovačům    shromažďovaným    jednotlivě    viz    kapitolu    3.3,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ustanovení   654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003                     POKYN   PRO   BALENÍ                         P   0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věci   musí   být   uloženy   do   vhodných   vnějších   obalů.   Obaly   musí   vyhovovat   ustanovením   uvedeným   v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ododdílech    4.1.1.1,    4.1.1.2,    4.1.1.4,   4.1.1.8   a   v   oddílu   4.1.3    a    zkonstruovány    tak,    aby    splni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strukční    požadavky    oddílu    6.1.4.   Musí   být   použity   vnější   obaly,   které    jsou    vyrobeny    z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teriálu    dostatečné    pevnosti   a   zkonstruovány   v   závislosti   na   jejich   vnitřním    objemu    a    na    použi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    němuž   jsou   určeny.   Pokud   se   tento   pokyn   pro   balení   použije   pro   přepravu   předmětů   nebo   vnitřních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upinových    obalů,    musí    být   obal   zkonstruován   a   vyroben   tak,   aby   se   předešlo   nezamýšlenému    vypad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mětů   během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6     Pro   UN   číslo   2800   musí   být   akumulátory   chráněny   před   zkraty   a   musí   být   bezpečně   za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   pevných   vnějších   obal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:   Akumulátory   chráněné   proti   vytečení,   které   jsou   nedílnou   součástí   mechanickéh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elektronického   zařízení,   nebo   jsou   nezbytné   pro   jeho   provoz,   musí   být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pevněny   v   držáku   akumulátoru   na   těchto   zařízeních   a   chráněny   proti   poškoz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krat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K   použitým   akumulátorům   (UN   číslo   2800)   viz   P   801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17      Pro    UN   čísla   1950   a   2037   nesmí   čistá   (netto)   hmotnost   kusů   překročit   55   kg   pro   lepenkové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bo   125   kg   pro   ostatní   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9     Pro   látky   UN   čísel   1364   a   1365   je   dovolena   přeprava   v   žoc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0     Látky   UN   čísel   1363,   1386,   1408   a   2793   mohou   být   přepravovány   v   každé   prachotěsné   a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roztrženi   odolné   nádobě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2     Látky   UN   čísel   2857   a   3358   mohou   být   přepravovány   bez   obalu   v   latěních   nebo   ve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epravních   obalových   soubo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7     Pro    UN    1950    odpadové   aerosoly   přepravované   podle   zvláštního   ustanovení    327    musí    mít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ky    k    zadržení   volné   kapaliny,   která   by   mohla   uniknout   během   přepravy,   např.    absorp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ateriál.    Obal    musí    být   přiměřeně   odvětráván,   aby   se   zamezilo   vytvoření   hořlavé    atmosfér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árůstu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8     (Vypuštěno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   specifické   pro   RID   a   ADR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6       Pro    UN    čísla    1950   a   2037   mohou   být   v   případě   přepravy   vozové   zásilky   kovové   předměty 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aké   následujícím   způsob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edměty    musí    být    seskupeny   do   jednotek   na   podložkách   a   drženy   na    místě    vhodným    plast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rytem;   tyto   jednotky   musí   být   nastohovány   a   vhodně   zajištěny   na   palet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   004                    POKYN   PRO   BALENÍ                                        P   004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a   3473,   3476,   3477,   3478   a   3479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sou    dovoleny    následující   obaly,   pokud   jsou   dodržena   všeobecná   ustanovení   4.1.1.1,   4.1.1.2,    4.1.1.3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6   a   4.1.3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Pro   zásobníky   do   palivových   článků   obaly   vyhovující   parametrům   obalové   skupiny   II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 Pro    zásobníky   do   palivových   článků   obsažené   v   zařízeních   nebo   balené   se   zařízeními    pevné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baly.    Velká    robustní   zařízení   (viz   pododdíl   4.1.3.8)   obsahující   zásobníky    do    palivových 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mějí   být   přepravována   bez   obalu.   Jsou-li   zásobníky   do   palivových   článků   baleny   se   zařízeními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ýt    zabaleny    do   vnitřních   obalů,   nebo   uloženy   ve   vnějším   obalu   s   fixačním   materiálem    nebo    děl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těnou    (stěnami)   tak,   aby   zásobníky   do   palivových   článků   byly   chráněny   proti   poškození,   které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ýt    způsobeno   pohybem   nebo   uložením   obsahu   ve   vnějším   obalu.   Zásobníky   do   palivových   článk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jsou    zabudovány   v   zařízeních,   musí   být   chráněny   proti   zkratu   a   celý   systém   musí   být    chráněn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chtěnému   uvedení   do   čin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P                       POKYN   PRO   BALENÍ                                         P   010</w:t>
      </w:r>
    </w:p>
    <w:p>
      <w:pPr>
        <w:pStyle w:val="Normal"/>
        <w:rPr>
          <w:sz w:val="18"/>
        </w:rPr>
      </w:pPr>
      <w:r>
        <w:rPr>
          <w:sz w:val="18"/>
        </w:rPr>
        <w:t xml:space="preserve">010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dle   4.1.1   a   4.1.3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upinové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  Vnější   obaly                                         Nejvyšší   čistá   (netto)   hmotnost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(viz   4.1.3.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Sudy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lo   1   litr       z   oceli   (1A 2)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cel   40   litrů     z   plastu   (1H2)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   překližky   (1D)                                                 400   kg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z   lepenky   (1G)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Bedny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oceli   (4A)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írodního   dřeva   (4C1,   4C2)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ekližky   (4D)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rekonstituovaného   dřeva   (4F)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lepenky   (4G)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ěnového   plastu   (4H1)                                          60   kg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tuhého   plastu   (4H2)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:   Nejvyšší   vnitřní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iz   4.1.3.3)</w:t>
      </w:r>
    </w:p>
    <w:p>
      <w:pPr>
        <w:pStyle w:val="Normal"/>
        <w:rPr>
          <w:sz w:val="18"/>
        </w:rPr>
      </w:pPr>
      <w:r>
        <w:rPr>
          <w:sz w:val="18"/>
        </w:rPr>
        <w:t xml:space="preserve">Su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,   s   neodnímatelným   víkem   (1A 1)   450   lit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Kanystr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,   s   neodnímatelným   víkem   (3A 1)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mpozitní   obaly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ová   nádoba   v   ocelových   sudech   (6HA 1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099                     POKYN   PRO   BALENÍ                     P   09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hou   být   použity   jen   obaly   schválené   pro   tyto   věci   příslušným   orgánem.   Kopie   schválení   příslušnéh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rgánu   musí   doprovázet   každou   zásilku,   nebo   přepravní   doklad   musí   obsahovat   zápis,   že   byl   obal   schvále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01                     POKYN   PRO   BALENÍ                     P   1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hou   být   použity   jen   obaly   schválené   příslušným   orgánem   v   zemi   původu.   Pokud   země   původu   není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ranou   ADR,   musí   být   obal   schválen   příslušným   orgánem   prvního   státu,   který   je   smluvní   stranou   ADR,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ěhož   zásilka   dorazila.   V   přepravním   dokladu   musí   být   uvedena   rozlišovací   značka   státu,   používaná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ilniční   motorová   vozidla   v    mezinárodním   provozu,   pro   který    příslušný   orgán   plní   svou   funkci,   a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takto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“</w:t>
      </w:r>
      <w:r>
        <w:rPr>
          <w:sz w:val="18"/>
        </w:rPr>
        <w:t>Obal   schválen   příslušným   orgánem   ......   “    (viz   5.4.1.2.1   (e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110(a)                                                                      POKYN.PRO   BALENÍ   P110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Tento   pokyn   pro   balení,   uvedený   ve   Vzorových   předpisech   OSN,    není   dovolen    pro   přepravy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 110(b)                        POKYN   PRO   BALENÍ                     P110(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nitřní   obaly   a   provedení          Meziobaly   a   provedení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Dělicí   přepážky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z   kovu                     z   přírodního   dřeva,      prachotě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ze   dřeva                 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ryže,   vodivé                         z   plastu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plastu,   vodivého                     z   lepenky                  z   rekonstituovaného   dřeva   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tle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ryže,   vodivé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,   vodi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2      Pro    UN    čísla    0074,    0113,    0114,    0129,   0130,   0135   a   0224,    musí    být    splněny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 Vnitřní   obaly   nesmějí   obsahovat   více   než   50   g   výbušné   látky   (množství   odpovídající    suc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átc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 Komory   vytvořené   dělicími   přepážkami   nesmějí   obsahovat   více   než   jeden   vnitřní   obal,   pe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ložený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c)    Vnější   obal   může   být   rozdělen   až   na   25   komor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11                     POKYN   PRO   BALENÍ                     P   1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nitřní   obaly   a   provedení             Meziobaly   a 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      nejsou   nutné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odotěsného   papíru                                        z   oceli   (4A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ogumované   textilní   tkaniny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ogumované   textilní   tkaniny                               z   rekonstituovaného   dřeva   (4F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pěnového   plastu   (4H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3      Pro    UN    číslo   0159   se   nevyžadují   vnitřní   obaly,   pokud   se   jako   vnějších   obalů   použije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1A 2  nebo   1B2)   nebo   plastových   (1H2)   sud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12(a)                    POKYN   PRO   BALENÍ                   P   112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vlhčené   tuhé   látky   1.1D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   a   provedení          Meziobaly   a   provedení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Pytle         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ícevrstvého   vodovzdorného        z   plastu                      z   oceli   (4A)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papíru                             z   textilní   tkaniny,   s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povlakem   nebo   vložkou   z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textilní   tkaniny                   plastu                       z   přírodního   dřeva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ogumované   textilní   tkaniny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ové   tkaniny                 Nádoby                         z   rekonstituovaného   dřeva   (4F)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z   kovu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z   plastu                      z   pěnového   plastu   (4H1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   plastu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lastu,   s   odnímatelným   víkem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ziobaly   nejsou   vyžadovány,   pokud   jsou   jako   vnější   obal   použity   těsné   sudy   s   odnímatelným   ví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P   26        Pro   UN   čísla   0004,   0076,   0078,   0154,   0219   a   0394   musí   být   obaly   bez   olov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5        Pro   UN   čísla   0072   a   0226   se   nevyžadují   mezi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12(b)                                POKYN   PRO   BALENÍ                          P   112(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suché   tuhé   látky,   jiné   než   práškovité   1.1D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 následující   obaly,   pokud   jsou   splněna   všeobecná   ustanovení   pro   balení   oddílů    4.1.1    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a   provedení    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Pytle   (jen   pro   UN   číslo   0150)    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raftového   papíru           z   plastu                            z   plastové   tkaniny,   prachotěsné   (5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ícevrstvého                z   textilní    tkaniny,   s    povlakem    z   plastové   tkaniny,   vodovzdorné   (5H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odovzdorného   papíru           nebo   vložkou   z   plastu             z   plastové   folie   (5H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  z   textilní   tkan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textilní   tkaniny                                              prachotěsné   (5L2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ogumované   textilní                                           vodovzdorné   (5L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kaniny                                                        z   vícevrstvého   papíru,   vodovzdo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ové   tkaniny                                                (5M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oceli   (4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rekonstituovaného   dřeva   (4F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ěnového   plastu   (4H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6         Pro   UN   čísla   0004,   0076,   0078,   0154,   0216,   0219   a   0386   musí   být   obaly   bez   olov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6         Pro    UN    číslo    0209    se    pro    vločkovitý   nebo   hrudkovitý   TNT    v    suchém    stavu    doporuč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achotěsné   pytle   (5H2)   a   nejvyšší   čistá   (netto)   hmotnost   3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7         Pro   UN   číslo   0222   nejsou   vyžadovány   vnitřní   obaly,   pokud   je   vnějším   obalem   pytel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112(c)                    POKYN   PRO   BALENÍ                   P   112(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suché   tuhé   látky   práškovité   1.1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a   provedení    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Pytle              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ícevrstvého                 z   vícevrstvého                     z   oceli   (4A)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vodovzdorného   papíru            vodovzdorného   papíru,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s   vnitřním   povlakem   z   plastu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ové   tkaniny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Nádoby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z   kovu                             z   rekonstituovaného   dřeva   (4F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lepenky                      z   plastu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   plastu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   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lepenky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Vnitřní   obaly   nejsou   vyžadovány,   pokud   jsou   jako   vnější   obaly   použity   su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Obaly   musí   být   prach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6      Pro   UN   čísla   0004,   0076,   0078,   0154,   0216,   0219   a   0386   musí   být   obaly   bez   olov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6      Pro    UN   číslo   0209   se   pro   vločkovitý   nebo   hrudkovitý   TNT   v   suchém   stavu   doporučují   prachotě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ytle   (5H2)   a   nejvyšší   čistá   (netto)   hmotnost   3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8      Pro   UN   číslo   0504   se   nesmějí   použít   kovové   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113                     POKYN   PRO   BALENÍ                     P   11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nitřní   obaly   a   provedení            Meziobaly   a   provedení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      z   hliníku   (4B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ogumované   textilní   tkaniny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e   dřeva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Sud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yto   obaly   musí   být   prachotěs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9      Pro   UN   čísla   0094   a   0305   nesmí   vnitřní   obal   obsahovat   více   než   50   g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0      Pro   UN   číslo   0027   nejsou   nutné   vnitřní   obaly,   pokud   jsou   jako   vnější   obaly   použity   su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1      Pro    UN    číslo    0028    mohou    být    použity   jako   vnitřní   obaly   archy   kraftového    nebo    vosk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pír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14(a)                           POKYN   PRO   BALENÍ                     P   114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(vlhčené   tuhé   látky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nitřní   obaly   a             Meziobaly   a   provedení    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Pytle                                  Bedny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z   plastu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textilní   tkaniny      z   textilní   tkaniny,   s   povlakem   nebo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ové   tkaniny        vložkou   z   plastu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Nádoby                                  z   rekonstituovaného   dřeva   (4F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kovu                  z   kovu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z   plastu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ziobaly   se   nevyžadují,   pokud   jsou   jako   vnější   obaly   použity   těsné   sudy   s   odnímatelným   ví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6      Pro   UN   čísla   0077,   0132,   0234,   0235   a   0236   musí   být   obaly   bez   olov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3      Pro    UN   číslo   0342   se   nevyžadují   vnitřní   obaly,   pokud   jsou   jako   vnější   obaly   použity   kovové   (1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1B2)   nebo   plastové   (1H2)   sud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14(b)                          POKYN   PRO   BALENÍ                     P   114(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suché   tuhé   látk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nitřní   obaly   a   provedení        Meziobaly   a   provedení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       nejsou   nutné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raftového   papíru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rachotěsné   textilní   tkaniny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rachotěsné   plastové   tkaniny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ádoby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  Sudy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rachotěsné   plastové   tkaniny                               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6       Pro   UN   čísla   0077,   0132,   0234,   0235   a   0236   musí   být   obaly   bez   olov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48        Pro   UN   číslo   0508   se   nesmějí   používat   kovové   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0       Pro    UN    čísla    0160,     0161   a   0508   nejsou   nutné   vnitřní   obaly,   pokud   jsou    jako    vnější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ty   su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2       Pro    UN    čísla   0160   a   0161,   pokud   je   použito   kovových   sudů   (1A 2  nebo   1B2)   jako   vnějších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 kovové    obaly    konstruovány   tak,   aby   se   předešlo   riziku    výbuchu    z    důvodu    nárů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řního   tlaku   z   vnitřních   nebo   vnějších   příči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15                     POKYN   PRO   BALENÍ                     P   11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nitřní   obaly   a            Meziobaly   a   provedení    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ved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Pytle                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z   plastu   v   kovových   nádobách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Sudy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kovu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5       Pro   UN   číslo   0144   se   nevyžadují   mezi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3       Pro    UN    čísla    0075,    0143,   0495   a   0497,   jsou-li   jako   vnější   obaly    použity    bedny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řní    obaly   uzavřeny   zakrytými   šroubovými   uzávěry   a   nesmějí   mít   vnitřní   objem    větší    než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itrů    každý.    Vnitřní    obaly   musí   být   obklopeny   nehořlavými   absorpčními    fixačními    materiá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nožství    absorpčních   fixačních   materiálů   musí   být   dostatečné   k   absorbování   veškerého   kapa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sahu.    Kovové   nádoby   musí   být   navzájem   proloženy   fixačním   materiálem.   Čistá   (netto)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honné   látky   je   omezena   do   30kg   na   jeden   kus,   pokud   jsou   vnějšími   obaly   bed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4       Pro    UN    čísla   0075,   0143,   0495   a   0497,   jsou-li   jako   vnější   obaly   použity   sudy   a   jako   mezi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udy,     musí    být    tyto    obklopeny    nehořlavým    fixačním    materiálem    v    dostatečném     množstv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    absorbování    veškerého    kapalného   obsahu.   Kompozitní   obal,    sestávající    z    plast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kovovém   sudu,   může   být   použit   namísto   vnitřního   obalu   a   meziobalu.   Čistý   objem   pohon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   jeden   kus   nesmí   překročit   120   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5       Pro   UN   číslo.   0144   musí   být   vložen   absorpční   fixační   materiál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6       Pro   UN   číslo   0144   mohou   být   jako   vnitřní   obaly   použity   kovové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7       Pro   UN   čísla   0075,   0143,   0495   a   0497   musí   být   jako   meziobaly   použity   pytle,   pokud   jsou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ější   obaly   použity   bed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8       Pro    UN    čísla    0075,   0143,   0495   a   0497   musí   být   jako   meziobaly   použity   sudy,   pokud    jsou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ější   obaly   použity   také   su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59       Pro   UN   číslo   0144   mohou   být   použity   jako   vnější   obaly   lepenkové   bedn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0       Pro   UN   číslo   0144   nesmějí   být   použity   hliníkové   sudy   s   odnímatelným   víkem   (1B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116                     POKYN   PRO   BALENÍ                     P   11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a   provedení         Meziobaly   a   provedení     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            není   nutný           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odovzdorného   a                                             z   plastové   tkaniny   (5H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lejovzdorného   papíru                                        z   vícevrstvého   vodovzdorného   papíru   (5M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z   plastové   folie   (5H4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textilní   tkaniny,   s                                         z   prachotěsné   textilní   tkaniny   (5L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vlakem   nebo                                                z   vodovzdorné   textilní   tkaniny   (5L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vložkou   z   plastu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rachotěsné   plastové                       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kaniny     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odovzdorné   lepenky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,   prachotěsné  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licí   materiály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odovzdorného   papíru                                    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voskovaného   papíru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Kanyst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oceli,   s   odnímatelným   víkem   (3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plastu,   s   odnímatelným   víkem   (3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1     Pro    UN    čísla   0082,   0241,   0331   a   0332   se   nevyžadují   vnitřní   obaly,   pokud   jsou   jako   vnější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užity   těsné   sudy   s   odnímatelným   ví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2     Pro   UN   čísla   0082,   0241,   0331   a   0332   se   nevyžadují   vnitřní   obaly,   pokud   je   výbušná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sažena   v   materiálu   nepropustném   pr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3     Pro    UN    číslo    0081    se    nevyžadují    vnitřní   obaly,   pokud   je    látka    obsažena    v    tuhém    plas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propustném   pro   estery   kyseliny   dusič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4     Pro    UN   číslo   0331   se   nevyžadují   vnitřní   obaly,   pokud   jsou   jako   vnější   obaly   použity   pytle    (5H2,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H3   nebo   5H4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5     Pro   UN   čísla   0082,   0241,   0331   a   0332   mohou   být   použity   jako   vnější   obaly   pytle   (5H2   nebo   5H3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6     Pro   UN   číslo   0081   nesmějí   být   jako   vnější   obaly   použity   pytle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0                     POKYN   PRO   BALENÍ                     P   13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   obaly      a         Meziobaly   a   provedení    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provede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jsou   nutné                  nejsou   nutné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oceli   (4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ěnového   plastu   (4H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tuhého   plastu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7    Následující    ustanovení   platí   pro   UN   čísla   0006,   0009,   0010,   0015,   0016,   0018,   0019,    0034,    0035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0038,    0039,    0048,   0056,   0137,   0138,   0168,   0169,   0171,   0181,   0182,   0183,   0186,   0221,   0243,    024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0245,    0246,    0254,   0280,   0281,   0286,   0287,   0297,   0299,   0300,   0301,   0303,   0321,   0328,   0329,    034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0345,    0346,   0347,   0362,   0363,   0370,   0412,   0424,   0425,   0434,   0435,   0436,   0437,   0438,   0451,   0488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050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měrné     a    robustní    výbušné    předměty,    obvykle    určené    pro    vojenské    použití,     bez     s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něcovacích    prostředků,    nebo    jejichž    rozněcovací    prostředky    jsou    opatřeny    alespoň    dv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účinnými    pojistnými    zařízeními,   mohou   být   přepravovány   bez   obalu.    Pokud    takové    předměty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nací   náplně,   nebo   jsou   samohnací,   jejich   zapalovací   systémy   musí   být   chráněny   proti   namáháním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ormálních    podmínek    přepravy.    Negativní   výsledek   zkoušek   série    4    provedených    na    nezabal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dmětu    ukazuje,   že   předmět   může   být   uvažován   pro   přepravu   bez   obalu.   Takové   nezabalené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hou    být    uchyceny    v    lůžkách    nebo    uloženy    v   latěních    nebo    jiných    vhodných    manipula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středcích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1                     POKYN   PRO   BALENÍ                     P   13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  Meziobaly   a   provedení      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          nejsou   nutné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z   hliníku   (4B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    z   přírodního   dřeva,   prachotěsné   (4C2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ze   dřeva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ívky               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8      Pro   UN   čísla   0029,   0267   a   0455   nesmějí   být   pytle   a   cívky   použity   jako   vnitřní   obal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2(a)                   POKYN   PRO   BALENÍ                    P   132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ředměty   sestávající   z   uzavřených   kovový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lastových   nebo   lepenkových   pouzder,   která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obsahují   výbušnou   trhavinu,   nebo   sestáv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plastem   spojených   výbušných   trhavin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nitřní   obaly   a              Meziobaly   a   provedení  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sou   nutné                    nejsou   nutné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oceli   (4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2(b)                   POKYN   PRO   BALENÍ                    P   132(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Předměty   bez   uzavřených   pouzder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ů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 Meziobaly   a   provedení    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ádoby                              nejsou   nutné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přírodního   dřev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3                     POKYN   PRO   BALENÍ                     P   13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Vnitřní   obaly   a   provedení 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Nádoby          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z   lepenky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z   kovu                          z   hliníku   (4B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    z   plastu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ze   dřeva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xační   podložky   vybavené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ícími   přepážkami 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se   nevyžadují   jako   meziobaly,   pokud   jsou   vnitřními   obaly   fixační   podlož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69     Pro    UN    čísla    0043,   0212,   0225,   0268   a   0306   nesmějí   být   jako   vnitřní   obaly   použity    fix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odložk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4                     POKYN   PRO   BALENÍ                     P   13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 Meziobaly   a   provedení    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nejsou   nutné      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odovzdorné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ěnového   plastu   (4H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   vlnité   lepenky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Sud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uby             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5                     POKYN   PRO   BALENÍ                     P   13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 z   pěnového   plastu   (4H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alicí   materiály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6                     POKYN   PRO   BALENÍ                     P   13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oceli   (4A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textilní   tkaniny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dny     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ělicí   přepážky   ve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ějších   obalech                                          Sud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7                     POKYN   PRO   BALENÍ                     P   13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nitřní   obaly   a            Meziobaly   a   provedení 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      nejsou   nutné   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dny      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uzdra  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   kovu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icí   přepážky   ve         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ějších   obalech                                           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0   Pro    UN   čísla   0059,   0439,   0440   a   0441,   pokud   jsou   kumulativní   nálože   baleny   jednotlivě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ónické    dutiny    směřovat    dolů   a   obal   musí   být   označen   “TOUTO   STRANOU    NAHORU“.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umulativní    nálože    baleny    po    párech,   musí   kónické   dutiny    směřovat    proti    sobě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nimalizoval   tryskový   efekt   v   případě   náhodného   roznět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38                     POKYN   PRO   BALENÍ                     P   13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 Meziobaly   a   provedení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oceli   (4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rekonstituovaného   dřeva   (4F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hliníku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jsou   konce   předmětů   těsně   uzavřeny,   nejsou   vnitřní   obaly   nezbyt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139                     POKYN   PRO   BALENÍ                     P   13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Meziobaly   a   provedení                 Vnější   obal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Cívky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1     Pro    UN   čísla   0065,   0102,   0104,   0289   a   0290   musí   být   konce   bleskovice   utěsněny,   např.   pevně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uchycenou    zátkou   tak,   aby   se   výbušnina   nemohla   vysypat.   Konce   ohebné   bleskovice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ezpečně   upevn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2     Pro   UN   čísla   0065   a   0289   se   nevyžadují   vnitřní   obaly,   pokud   jsou   předměty   ve   svitc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40                     POKYN   PRO   BALENÍ                     P   14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ívky     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raftového   papíru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3    Pro   UN   číslo   0105   se   nevyžaduje   žádný   vnitřní   obal,   pokud   jsou   konce   předmětů   utěsn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4    Pro    UN   číslo   0101   musí   být   obal   prachotěsný,   ledaže   je   rozbuška   v   papírovém   pouzdru    a    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once   pouzdra   jsou   zakryty   odnímatelnými   čepičk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5    Pro   UN   číslo   0101   se   nesmějí   použít   ocelové   nebo   hliníkové   bedny   nebo   su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41                     POKYN   PRO   BALENÍ                     P   14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a   provedení      Meziobaly   a   provedení 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nejsou   nutné 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z   oceli   (4A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xační   podložky   vybavené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icími   přepážkami                                       z   lepenky   (4G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e   dřeva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icí   přepážky   ve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ějších   obalech          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ekližky   (1D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42                     POKYN   PRO   BALENÍ                     P   14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a   provedení      Meziobaly   a   provedení                Vnější   obaly   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ytle                                nejsou   nutné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z   oceli   (4A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Sudy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papíru                                                 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xační   podložky   vybavené                                 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icími   přepážkami                                       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143                     POKYN   PRO   BALENÍ                     P   14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u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v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a   provedení      Meziobaly   a   provedení  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ytle                               nejsou   nutné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raftového   papíru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textilní   tkaniny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ogumované   textilní                                   z   přírodního   dřeva,   prachotěsné   (4C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kaniny                                                  z   překližky   (4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rekonstituovaného   dřeva   (4F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z   lepenky   (4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z   tuhého   plastu   (4H2)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z   kovu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xační   podložky   vybavené                                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icími   přepážkami                                      z   překližky   (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z   lepenky   (1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z   plastu,   s   odnímatelným   víkem   (1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místo    zde    uvedených    vnitřních    a    vnějších   obalů   mohou   být    použity    kompozitní    obaly    (6H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lastová   nádoba   s   vnější   bednou   z   tuhého   plastu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6    Pro    UN   čísla   0271,   0272,   0415   a   0491,   pokud   je   použito   kovových   obalů,   musí   být   tyto   kov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baly    konstruovány    tak,    aby   se   zamezilo   riziku   výbuchu   z   důvodu   nárůstu    vnitřní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   vnitřních   nebo   vnějších   příči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144                     POKYN   PRO   BALENÍ                     P   14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itřní   obaly   a   provedení      Meziobaly   a   provedení               Vnější   obaly   a   proved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ádoby                              nejsou   nutné       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z   oceli   (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z   hliníku   (4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z   přírodního   dřeva,   jednoduché   (4C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s   kovovou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ělicí   přepážky   ve   vnějších                              z   překližky   (4D)   s   kovovou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ech                                                  z   rekonstituovaného   dřeva   (4F)   s   kov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pěnové   hmoty   (4H1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tuhého   plastu   (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oceli,   s   odnímatelným   víkem   (1A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hliníku,   s   odnímatelným   víkem   (1B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z   plastu,   s   odnímatelným   víkem   (1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 Pro    UN    čísla    0248    a   0249   musí   být   obaly   chráněny   proti   vniknutí   vody.   Pokud    jsou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7    aktivovatelná    vodou    přepravována    bez    obalu,   musí   být    opatřena    nejméně    dvěma    nezávisl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chrannými   prostředky   proti   vniknutí   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200                     POKYN   PRO   BALENÍ                     P   2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ruhy   obalů:   Lahve,   trubkové   nádoby,   tlakové   sudy   a   svazky   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ahve,   trubkové   nádoby,   tlakové   sudy   a   svazky   lahví   jsou   dovoleny   za   podmínky,   že   jsou   spl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   oddílu   4.1.6   a   ustanovení   uvedená   dále   v   odstavcích   (1)   až   (1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šeobecně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Tlakové   nádoby   musí   být   uzavřeny   a   být   těsné   tak,   aby   se   zamezilo   úniku   ply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2)    Tlakové    nádoby    obsahující   toxické   látky   s   LC 50  nejvýše   200   ml/m 3   (ppm),    jak    je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     tabulce,    nesmějí    být    vybaveny    žádným    zařízením    na    vyrovnávání    tlaku.    Zařízeními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yrovnávání    tlaku    musí    být   vybaveny   UN   tlakové   nádoby    používané   pro   přepravu    UN    1013    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hličitého   a   UN   1070   oxidu   dusného   (rajského   plyn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3)    Následující    tři   tabulky   zahrnují   stlačené   plyny   (tabulka   1),   zkapalněné   a   rozpuštěné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tabulka   2)   a   látky   nespadající   do   třídy   2   (tabulka   3).   Obsahu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UN   číslo,   pojmenování   a   popis   a   klasifikační   kód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LC 50  pro   toxick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)   druhy   tlakových   nádob   dovolených   pro   látku,   označené   písmenem   „X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d)   maximální   lhůta   pro   periodickou   inspekci   tlakových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známka:   Pro   tlakové   nádoby,   u   nichž   jsou   použity   kompozitní   materiály,   musí   být   periodi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eriodických   inspekcí   stanovena   příslušným   orgánem,   který   nádoby   schváli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e)   nejnižší   zkušební   tlak   tlakových   nádo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f)   nejvyšší   provozní   tlak   tlakových   nádob   pro   stlačené   plyny   nebo   nejvyšší   stupeň   (stupně)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o   zkapalněné   a   rozpuštěné   ply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g)   zvláštní   ustanovení   pro   balení,   která   jsou   specifická   pro   určitou   lá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kušební   tlak,   stupně   plnění   a   požadavky   na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Požadovaný   nejnižší   zkušební   tlak   je   1   MPa   (10   barů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5)   Tlakové    nádoby   nesmějí   být   v   žádném   případě   plněny   nad   mezní   hodnotu   dovolenou   v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stanovení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Pro    stlačené    plyny   nesmí   být   provozní   tlak   vyšší   než   dvě   třetiny   zkušebního   tlaku    tlakových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nádob.   Omezení   horní   mezní   hodnoty   provozního   tlaku   jsou   udána   zvláštním   ustanovením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„</w:t>
      </w:r>
      <w:r>
        <w:rPr>
          <w:sz w:val="18"/>
        </w:rPr>
        <w:t>o“.   Vnitřní   tlak   při   65   st.C   nesmí   v   žádném   případě   překročit   zkušební   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Pro    vysokotlaké   zkapalněné   plyny   musí   být   stupeň   plnění   takový,   aby   ustálený   tlak   při    65    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překročil   zkušební   tlak   tlakových   nádob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užití    jiných    zkušebních   tlaků   a   stupňů   plnění   než   těch,   které   jsou   uvedeny    v    tabulc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ovoleno,   s   výjimkou   případů,   kdy   platí   zvláštní   ustanovení   pro   balení   „o“,   za   podmínky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)   je   splněno   kritérium   zvláštního   ustanovení   pro   balení   „r“,   pokud   plat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i)   je   splněno   výše   uvedené   kritérium   ve   všech   ostatních   případ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o   vysokotlaké   zkapalněné   plyny   a   směsi   plynů,   pro   něž   nejsou   k   dispozici   příslušné   údaje,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jvyšší   stupeň   plnění   (FR)   určí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FR   =   8,5   x   10-4   x   dg   x   P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de     FR   =   nejvyšší   stupeň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g   =   hustota   plynu   (při   15st.C,   1   bar)   (v   kg/m 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h   =   nejnižší   zkušební   tlak   (v   barech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není   známa   hustota   plynu,   určí   se   nejvyšší   stupeň   plnění   následov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FR   =   Ph   x   MM   x   10-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   x   338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R   =   nejvyšší   stupeň   plnění   (v   kg   .   l-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h   =   nejnižší   zkušební   tlak   (v   bare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M   =   molekulární   hmotnost   (v   g.mol-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R   =   8,31451   x   10-2   barlmol-1K-1   (plynová   konstanta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     směsi     plynů    se    průměrná    molekulární    hmotnost    určuje    v    závislosti    na     objem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oncentracích   jednotlivých   komponent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)   Pro   nízkotlaké   zkapalněné   plyny   se   nejvyšší   hmotnost   obsahu   na   litr   hydraulického   vnitřního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sí   rovnat   0,95   násobku   hustoty   kapalné   fáze   při   50st.C;   vedle   toho,   kapalná   fáze   nesmí   naplni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lakovou   nádobu   při   teplotě   do   60st.C.   Zkušební   tlak   tlakové   nádoby   musí   být   nejméně   roven   tenzi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bsolutní)   kapaliny   při   65st.C,   minus   100   kPa   (1   bar)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nízkotlaké   zkapalněné   plyny   a   směsi   plynů,   pro   něž   nejsou   k   dispozici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údaje,   se   nejvyšší   stupeň   plnění   určí   následov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FR   =   (0,0032   x   BP   -   0,24)x   dl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R   =   nejvyšší   stupeň   plnění   (v   kg/l)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BP   =   bod   varu   (ve   stupních   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l   =   hustota   kapaliny   při   bodu   varu   (v   kg/l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d)    Pro    UN    1001    acetylen,   rozpuštěný   a   UN   3374   acetylen,   bez   rozpouštědla,   viz    (10),    zvláštní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ustanovení   pro   balení   „p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6)   Jiný   zkušební   tlak   a   stupeň   plnění   smějí   být   použity,   pokud   jsou   splněny   všeobecné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vedené   v   odstavcích   (4)   a   (5)   výš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7)    Plnění   tlakových   nádob   smí   být   prováděno   pouze   speciálně   vybavenými   středisky   s   kvalifik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sonálem   používajícím   vhodné   postup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yto   postupy   by   měly   zahrnovat   ověř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zda   nádoby   a   jejich   výstroj   odpovídají   předpisů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zda   jsou   kompatibilní   s   látkou,   která   se   má   přepravova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zda   nejsou   poškozeny   tak,   že   by   mohly   ohrozit   bezpečnos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zda   je   dodržen   stupeň   plnění,   popřípadě   plnicí   tla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zda   značení   a   identifikace   nádob   odpovídá   předpis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iodické   inspe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8)   Opakovaně   plnitelné   tlakové   nádoby   musí   být   podrobeny   periodickým   inspekcím   podle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oddílu   6.2.1.6   a   popřípadě   6.2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9)   Pokud   nejsou   v   následujících   tabulkách   uvedena   zvláštní   ustanovení   vztahující   se   k   určitým   látká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usí   být   periodické   inspekce   provádě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každých   5   let   v   případě   tlakových   nádob   určených   pro   přepravu   plynů   klasifikačních   kódů   1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TF,   1TO,   1TC,   1TFC,   1TOC,   2T,   2TO,   2TF,   2TC,   2TFC,   2TOC,   4A,   4F   a   4T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každých   5   let   v   případě   tlakových   nádob   určených   pro   přepravu   látek   jiných   tří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c)    každých    10   let   v   případě   tlakových   nádob   určených   pro   přepravu   plynů   klasifikačních    kódů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1A,   1O,   1F,   2A,   2O   a   2F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chylně    od    tohoto    odstavce,    musí    být    periodické    prohlídky    tlakových    nádob    vyrob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    kompozitních   materiálů   (kompozitní   tlakové   nádoby)   prováděny   ve   lhůtách   určených    příslušným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orgánem   smluvní   strany   ADR,   který   schválil   technická   pravidla   pro   konstrukci   a   výro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0)   Vysvětlivky   pro   sloupec   „Zvláštní   ustanovení   pro   balení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nášenlivost   materiálů   (k   plynům   viz   ISO   11114-1:1997   a   ISO   11114-2:200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:   Tlakové   nádoby   ze   slitin   hliníku   nejsou   dovol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:   Ventily   z   mědi   se   nesmějí   použí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:   Kovové   díly,   které   přicházejí   do   styku   s   obsahem   nesmějí   obsahovat   více   než   65   %   mě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:   Jsou-li   používány   ocelové   tlakové   nádoby,   jsou   dovoleny   pouze   ty,   které   jsou   odolné   proti   vod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křehkost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ředpisy   pro   toxické   látky   s   LC 50  nejvýše   200   ml/m 3  (pp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:    otvory    ventilů   musí   být   opatřeny   plynotěsnými   zátkami   nebo   kloboučky,   které   musí   být 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materiálu,   na   který   nemůže   obsah   tlakové   nádoby   negativně   působi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ždá    lahev    ve    svazku    lahví   musí   být   opatřena   vlastním   ventilem,    který    musí    být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pravy    uzavřen.    Po    naplnění   musí   být   sběrné   potrubí   vyprázdněno,   pročištěno    a    uzavř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át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vazky   obsahující   UN   1045   fluor,   stlačený,   mohou   být   vybaveny   uzavíracím   ventilem   pro   skup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ahví    nepřekračující   150   litrů   celkového   hydraulického   vnitřního   objemu,   namísto   uzavír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entilu   na   každé   láhv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áhve    a    jednotlivé    láhve   ve   svazku   musí   mít   zkušební   tlak   nejméně    200    barů    a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loušťku    stěny    3.5   mm   pro   slitinu   hliníku   nebo   2   mm   pro   ocel.   Jednotlivé   láhve    ne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nto    požadavek   musí   být   přepravovány   v   tuhém   vnějším   obalu   schopném   učinně   chránit   láhv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ejich    příslušenství    a    vyhovujícím   parametrům   obalové   skupiny   I.    Tlakové    sudy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inimální   tloušťku   stěny   stanovenou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lakové   nádoby   nesmějí   být   opatřeny   zařízením   pro   vyrovnávání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ahve    a    jednotlivé   lahve   ve   svazku   mají   nejvyšší   hydraulický   vnitřní   objem    omezen    na    8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ždý    ventil   musí   být   spojen   kuželovým   závitem   přímo   s   tlakovou   nádobou   a   musí    být    schop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dolat   zkušebnímu   tlaku   tlakové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ždý    ventil   musí   být   buď   bez   těsnění   s   neperforovanou   membránou   nebo   musí   být    typ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mezí   úniku   těsněním   nebo   kolem   těsně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prava   v   pouzdrech   není   dovol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ždá   tlaková   nádoba   musí   být   po   naplnění   přezkoušena   na   těs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pecifická   ustanovení   pro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:    UN   1040   ethylenoxid   smí   být   balen   též   do   hermeticky   uzavřených   vnitřních   obalů   ze   skl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   kovu   uložených   s   vhodným   fixačním   materiálem   do   lepenkových,   dřevěných   nebo   kovových   bed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teré    splňují   parametry   obalové   skupiny   I.   Nejvyšší   dovolené   množství   ve   vnitřním    obalu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kla   je   30   g   a   nejvyšší   dovolené   množství   ve   vnitřním   obalu   z   kovu   je   200   g.   Po   naplněn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ýt    každý    vnitřní    obal   přezkoušen   na   těsnost   tím,   že   se   vloží   do    horké    vodní    lázně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plotě    a    na   dobu,   které   jsou   dostatečné   k   tomu,   aby   se   zajistilo   dosažení   vnitřní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vnajícího   se   tenzi   par   ethylenoxidu   při   55   st.C.   Nejvyšší   čistá   (netto)   hmotnost    ve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alu   nesmí   překročit   2,5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:    Tlakové   nádoby   se   plní   do   provozního   tlaku   nepřevyšujícího   5   ba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:     Láhve   a   jednotlivé   láhve   ve   svazku   lahví   nesmějí   obsahovat   více   než   5   kg   plynu. 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vazky    lahví    obsahující   UN   1045   fluor,   stlačený   rozděleny   do   skupin   lahví   podle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stanovení   pro   balení   „k“,   smí   každá   skupina   obsahovat   nejvýše   5   kg   ply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:    Provozní   tlak   ani   stupeň   plnění   uvedené   v   tabulkách   nesmějí   být   v   žádném   případě   překroč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:     Pro    UN   1001   acetylen,   rozpuštěný   a   UN   3374   acetylen,   bez   rozpouštědla:   lahve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plněny    homogenním    monolitickým   porézním   materiálem;   provozní   tlak    a    množství    acet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smějí    překročit   hodnoty   předepsané   ve   schválení   nebo   popřípadě   v   normách    ISO    3807-1:2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ISO   3807-2:200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    UN    1001    acetylen,    rozpuštěný:   lahve   musí   obsahovat    množství    acetonu    nebo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pouštědla,   jak   je   stanoveno   ve   schválení   (viz   ISO   3807-1:2000   nebo   ISO   3807-2:2000);   la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patřené    zařízeními   pro   vyrovnávání   tlaku   nebo   spojené   navzájem   sběrným    potrubím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pravovány   ve   svislé   poloz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lternativně    pro    UN    1001    acetylen,   rozpuštěný:   lahve,    které    nejsou    tlakovými    nádob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ertifikovanými    podle    UN,   smějí   být   naplněny   nemonolitickým   porézním    materiálem;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lak,    množství    acetylenu   a   množství   rozpouštědla   nesmějí   překročit    hodnoty    předepsan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chválení.   Maximální   lhůta   pro   periodickou   inspekci   lahví   nesmí   překročit   pět  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kušební   tlak   52   barů   se   použije   pouze   u   lahví   odpovídajících   normě   ISO   3807-2:200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q:    Ventily   tlakových   nádob   pro   pyroforní   plyny   nebo   pro   hořlavé   směsi   plynů   obsahující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  %    pyroforních   sloučenin   musí   být   opatřeny   plynotěsnými   zátkami   nebo   kloboučky,   které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ýt    vyrobeny    z    materiálu,   na   který   nemůže   obsah   tlakové   nádoby   negativně   působit. 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yto    tlakové    nádoby   spojeny   sběrným   potrubím   do   svazku,   musí   být   každá   z    těchto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ádob    opatřena    vlastním   ventilem,   který   musí   být   během   přepravy   uzavřen,   a   výpustný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běrné   trubky   musí   být   opatřen   plynotěsnou   zátkou   nebo   kloboučkem.   Přeprava   v   pouzdrech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ovol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:        Stupeň    plnění   tohoto   plynu   musí   být   omezen   tak,   aby   v   případě,   že    dojde    k    úp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ozkladu,   tlak   nepře      kročil   dvě   třetiny   zkušebního   tlaku   tlakové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a:    Přeprava   v   pouzdrech   je   dovolena   za   těchto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motnost   plynu   nesmí   překročit   150   g   na   pouzdr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uzdra   musí   být   bez   kazů,   které   by   mohly   zhoršit   pevnos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Těsnost    uzávěru    musí    být   zajištěna   dodatečným   prostředkem    (kloboučkem,    korun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lombováním,   ovázáním   atd.);   schopným   zabránit   jakémukoliv   úniku   z   uzávěrového   systému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ouzdra   musí   být   vložena   do   vnějšího   obalu   dostatečné   pevnosti.   Kus   nesmí   vážit   více   než   7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:    Tlakové   nádoby   z   hliníkových   slitin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vybaveny   jen   ventily   z   mosazi   nebo   z   nerezové   oceli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vyčištěny     od     uhlovodíkové    kontaminace    a    nekontaminovány    olejem.     Tlakové 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rtifikované   podle   UN   musí   být   vyčištěny   podle   normy   ISO   11621:199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a:     Jiná    kriteria    mohou    být    použita   pro   plnění   svařovaných   ocelových    láhví    určený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pravu   látek    UN   čísla   1965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a)   se   souhlasem   příslušných    orgánů   států,   kde   se   přeprava   uskutečňuje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b)   při   vyhovění   ustanovením   vnitrostátního   předpisu   nebo   normy   uznávaným   příslušnými   org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kud    se    kritéria   pro   plnění   liší   od   kritérií   uvedených   v   P200   (5),   musí    přepravní    do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sahovat    prohlášení   „Přeprava   podle   pokynu   pro   balení   P200,   zvláštního    ustanov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lení   t“   a    údaj   základní   teploty   použité   pro   výpočet   stupně   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iodická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:     Interval    mezi    periodickými   zkouškami   může   být   prodloužen   na    10    let    u    tlakových 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    hliníkových    slitin.   Tato   odchylka   se   může   použít   pro   UN   tlakové   nádoby   jen    tehdy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yla    slitina   tlakové   nádoby   podrobena   zkoušce   napěťové   koroze,   jak   je   uvedeno    v    normě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7866:199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:    Interval   mezi   inspekcemi   ocelových   lahví   může   být   prodloužen   na   15   le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e   souhlasem   příslušného   orgánu   státu(ů),   kde   se   provádí   periodická   inspekce   nebo   přeprav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dle   ustanovení   vnitrostátního   předpisu   nebo   normy   uznávaných   příslušným   orgánem,   nebo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N   1440:1996   „Přepravitelné   opakovaně   plnitelné   svařované   ocelové   lahve   na   zkapalněné   rop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PG)   -   Periodická   rekvalifikace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pisy   pro   J.N.   položky   a   pro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:     Výrobní    materiály   tlakových   nádob   a   jejich   výstroje   se   musí   snášet   s   jejich    obsah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smějí   s   ním   reagovat   za   vytváření   škodlivých   nebo   nebezpečných   sloučen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kušební   tlak   a   stupeň   plnění   musí   být   vypočteny   podle   příslušných   ustanovení   odstavce   (5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xické    látky    s    LC 50   nejvýše   200   ml/m 3  nesmějí   být   přepravovány    v    trubkových    nádob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lakových    sudech   nebo   MEGC   a   musí   splňovat   požadavky   zvláštního   ustanovení   pro    balení    „k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však    směs    oxidu    dusnatého   a   oxidu   dusičitého   (UN   1975)   smí   být   přepravována    v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dech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    tlakových    nádob   obsahujících   pyroforní   plyny   nebo   hořlavé   směsi   plynů    s    více    než    1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yroforních   sloučenin   musí   být   splněny   požadavky   zvláštního   ustanovení   pro   balení   „q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usí    se    učinit   potřebné   kroky   k   zamezení   nebezpečným   reakcím   (tj.   polymeraci   nebo   rozklad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ěhem   přepravy.   Pokud   je   to   nutné,   vyžaduje   se   stabilizace   nebo   přidání   inhibito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i    obsahující    UN   1911   diboran   se   plní   do   takového   tlaku,   aby   v   případě   úplného    roz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iboranu   nebyly   překročeny   dvě   třetiny   zkušebního   tlaku   tlakové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i   obsahující   UN   2192   german,   jiné   než   směsi   do   35%   germanu   ve   vodíku   nebo   dusíku   nebo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8%    germanu   v   héliu   nebo   argonu,   musí   být   plněny   do   takového   tlaku,   aby   v   případě,   že    doj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   úplnému   rozkladu   germanu,   nebyly   překročeny   dvě   třetiny   zkušebního   tlaku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pisy   pro   látky   nespadající   do   třídy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b:    Tlakové   nádoby   musí   splňovat   tyto   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Tlaková   zkouška   musí   zahrnovat   prohlídku   vnitřku   tlakových   nádob   a   kontrolu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i)     Navíc   musí   být   každé   dva   roky   zkontrolována   vhodnými   prostředky   (např.   ultrazvuke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proti   korozi   a   ověřen   stav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ii)    Tloušťka   stěn   nesmí   být   menší   než   3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c:    Zkoušky   a   inspekce   musí   být   provedeny   pod   dohledem   znalce   schváleného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d:    Tlakové   nádoby   musí   splňovat   tyto   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 Tlakové   nádoby   musí   být   zkonstruovány   pro   výpočtový   tlak   nejméně   2,1   MPa    (21    bar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i)     Kromě   značení   pro   opakovaně   plnitelné   nádoby   musí   být   na   tlakových   nádobách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sně   čitelnými   a   trvanlivými   písmeny   a   číslicemi   následující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UN   číslo   a   oficiální   pojmenování   pro   přepravu   látky   podle   oddílu   3.1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nejvyšší    dovolená    hmotnost   při   plnění   a   vlastní   hmotnost    tlakové    nádoby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stroje,   která   je   na   nádobě   během   plnění,   nebo   celková   (brutto)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1)     Příslušné   požadavky   tohoto   pokynu   pro   balení   jsou   splněny   při   použití   následujících   nor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íslušný   požadavek               Číslo                                        Název   norm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7)                   EN   1919:2000          Přepravitelné   plynové   lahve   -   Lahve   na   plyny   (kromě   acetylenu 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LPG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Inspekce   v   době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7)                   EN   1920:2000          Přepravitelné    plynové    lahve   -   Lahve    na    stlačené    plyny    (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acetylenu).   Inspekce   v   době   plně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7)                   EN   12754:2001         Přepravitelné    plynové    lahve    -    Lahve    na    rozpuštěný    acetyl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Inspekce   v   době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7)              EN   13365:2002+A 1  :2005     Přepravitelné   plynové   lahve   -   Svazky   lahví   pro   stálé   a   zkapa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plyny   (kromě   acetylenu)   -   Inspekce   v   době   plně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   -------------------------------------------------------------------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10)p                  EN   1801:1998          Přepravitelné   plynové   lahve-Plnící   podmínky   pro   jednot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acetylenové    lahve   (včetně   seznamu   přípustných   porézních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materiálů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   -------------------------------------------------------------------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(10)p                  EN   12755:2000         Přepravitelné   plynové   lahve   -Plnicí   podmínky   pro   svaz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acetyle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lahv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7)   a   (10)   ta   (b)       EN   1439:2008   (kromě   3.5    Zařízení   pro   LPG   a   jejich   příslušenství   -   Přepravitelné   opakov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a   přílohy   C)          plnitelné   svařované   ocelové   láhve   na   zkapalněný   ropný   plyn   (LP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-   Postupy   pro   kontrolu   před,   během   a   po   naplně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7)   a   (10)   ta   (b)            EN   14794:2005         Zařízení   pro   LPG   a   jejich   příslušenství   -   Přepravitelné   opakovaně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plnitelné   hliníkové   láhve   na   zkapalněný   ropný   plyn   (LPG)   -   Po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pro   kontrolu   před,   během   a   po   naplně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bulka   1:   STLAČENÉ   PLYN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     Název   a   popis                   Klasifikační    LC 50       Láhve        Trubkové     Tlakové       Svazky        Zkušební     Zkušební      Nejvyšší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                                kód             ml/m 3                 nádoby       sudy          lahví         lhůta,       tlak,   bary    provozní     ustanovení   pr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roky   a       b             tlak,    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ba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02     VZDUCH,   STLAČENÝ                      1A                       X            X            X             X             10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06     ARGON,   STLAČENÝ                       1A                       X            X            X             X             10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6     OXID   UHELNATÝ,   STLAČENÝ               1TF          3760          X            X            X             X             5                                 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23     SVÍTIPLYN,   STLAČENÝ                   1TF                      X            X            X             X             5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45     FLUOR,   STLAČENÝ                      1TOC           185          X                                   X             5            200           30         a,   k,   n,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46     HELIUM,   STLAČENÉ                      1A                       X            X            X             X             10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9     VODÍK,   STLAČENÝ                       1F                       X            X            X             X             10                                     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56     KRYPTON,   STLAČENÝ                     1A                       X            X            X             X             10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5     NEON,   STLAČENÝ                        1A                       X            X            X             X             10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66     DUSÍK,   STLAČENÝ                       1A                       X            X            X             X             10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1     PLYN   ROPNÝ,   STLAČENÝ                  1TF                      X            X            X             X             5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2     KYSLÍK,   STLAČENÝ                      1O                       X            X            X             X             10                                     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612     HEXAETHYLTETRAFOSFÁT   A                1T                       X            X            X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LAČENÝ   PLYN,   SMĚ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660     OXID   DUSNATÝ,   STLAČENÝ               1TOC           115          X                                   X             5            225           33            k,   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53     PLYN   STLAČENÝ,   TOXICKÝ,               1TF         =&lt;   5000        X            X            X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4     PLYN   STLAČENÝ,   HOŘLAVÝ,   J.N.          1F                       X            X            X             X             10                                     z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55     PLYN   STLAČENÝ,   TOXICKÝ,   J.N.          1T          =&lt;   5000        X            X            X             X             5                                      z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56     PLYN   STLAČENÝ,   J.N.                   1A                       X            X            X             X             10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7     DEUTERIUM,   STLAČENÉ                   1F                       X            X            X             X             10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4     UHLOVODÍKY,   PLYNNÉ,   SMĚS,             1F                       X            X            X             X             10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LAČENÁ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971     METHAN,   STLAČENÝ   nebo   PLYN            1F                       X            X            X             X             10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EMNÍ,   STLAČENÝ,   s   vyso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bsahem   methan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034     VODÍK   A   METHAN,   SMĚS,                 1F                       X            X            X             X             10                        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LAČE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190     FLUORID   KYSLÍKU,   STLAČENÝ            1TOC           2.6          X                                   X             5            200           30         a,   k,   n,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6     PLYN   STLAČENÝ,   PODPORUJÍCÍ            1O                       X            X            X             X             10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ENÍ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03     PLYN   STLAČENÝ,   TOXICKÝ,               1TO         =&lt;   5000        X            X            X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4     PLYN   STLAČENÝ,   TOXICKÝ,               1TC         =&lt;   5000        X            X            X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Ý,   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05     PLYN   STLAČENÝ,   TOXICKÝ,              1TFC         =&lt;   5000        X            X            X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6     PLYN   STLAČENÝ,   TOXICKÝ,              1TOC         =&lt;   5000        X            X            X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ODPORUJÍCÍ   HOŘENÍ,   ŽÍR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Netýká   se   tlakových   nádob   z   kompozitních   materiá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Tam,   kde   není   v   tabulce   uvedena   žádná   hodnota,   nesmí   provozní   tlak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vě   třetiny   hodnoty   zkušebníh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Tabulka   2:   ZKAPALNĚNÉ   PLYNY   A   ROZPUŠTĚ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   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       Název   a   popis                 Klasifikační    LC 50       Láhve        Trubkové     Tlakové       Svazky         Zkušební    Zkušební      Stupeň  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                                kód             ml/m 3                 nádoby       sudy          lahví          lhůta,      tlak,   bary    plnění       ustanove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rokya                              bale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------------   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01       ACETYLEN,   ROZPUŠTĚNÝ                4F                       X                                    X            10           60                         c,   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5       AMONIAK   (ČPAVEK),   BEZVODÝ           2TC          4000          X            X            X              X             5           29           0.54            b,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08       FLUORID   BORITÝ                      2TC           387          X            X            X              X             5           225         0.715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300          0.86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9       BROMTRIFLUORMETHAN   (PLYN            2A                       X            X            X              X            10           42           1.1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B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20          1.44             r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1.60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0       BUTADIENY,   STABILIZOVANÉ            2F                       X            X            X              X            10           10           0.59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,2-butadien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0       BUTADIENY,   STABILIZOVANÉ            2F                       X            X            X              X            10           10           0.55             r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1,3-butadien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0       BUTADIENY,   SMĚS   S                   2F                       X            X            X              X            10           10           0.50          ra,   v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OVODÍKEM,   STABILIZOVANÉ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11       BUTAN                               2F                       X            X            X              X            10           10           0.52            ra,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2       BUTENY,   SMĚS   nebo                   2F                       X            X            X              X            10           10           0.50            ra,   z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12       1-BUTEN   nebo                        2F                       X            X            X              X            10           10           0.53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12       2-BUTEN   cis   nebo                    2F                       X            X            X              X            10           10           0.55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12       2   BUTEN   trans                       2F                       X            X            X              X            10           10           0.54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3       OXID   UHLIČITÝ                       2A                       X            X            X              X            10           190          0.68             r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0.76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7       CHLÓR                              2TOC           293          X            X            X              X             5           22           1.25            a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8       CHLORDIFLUORMETHAN   (PLYN            2A                       X            X            X              X            10           27           1.0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0       CHLORPENTAFLUORETHAN   (PLYN          2A                       X            X            X              X            10           25           1.05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1       1-CHLOR-1,2,2,2-                    2A                       X            X            X              X            10           11           1.20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FLUORETHAN   (PLYN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2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2       CHLORTRIFLUORMETHAN   (PLYN           2A                       X            X            X              X            10           100          0.8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20          0.90             r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90          1.04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1.11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6       DIKYAN                              2TF           350          X            X            X              X             5           100          0.70            ra,   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27       CYKLOPROPAN                         2F                       X            X            X              X            10           18           0.55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8       DICHLORDIFLUORMETHAN   (PLYN          2A                       X            X            X              X            10           16           1.15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9       DICHLORFLUORMETHAN   (PLYN            2A                       X            X            X              X            10           10           1.2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0       1,1-DIFLUORETHAN   (PLYN   JAKO         2F                       X            X            X              X            10           16           0.79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52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32       DIMETHYLAMIN,   BEZVODÝ               2F                       X            X            X              X            10           10           0.59            b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3       DIMETHYLETHER                       2F                       X            X            X              X            10           18           0.58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5       ETHAN                               2F                       X            X            X              X            10           95           0.25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20          0.30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300          0.40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6       ETHYLAMIN                           2F                       X            X            X              X            10           10           0.61            b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7       CHLORETHAN   (ETHYLCHLORID)           2F                       X            X            X              X            10           10           0.80            a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9       ETHYLMETHYLETHER                    2F                       X            X            X              X            10           10           0.64          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40       ETHYLENOXID,   nebo                   2TF          2900          X            X            X              X             5           15           0.78            l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THYLENOXID   S   DUSÍKEM,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nejvýše   přípus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ého   tlaku   1   MPa   (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   při   50   °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41       ETHYLENOXID   A   OXID                  2F                       X            X            X              X            10           190          0.66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IČITÝ,   SMĚS,   s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   %,   ale   nejvýše   87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thylenoxid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0.75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3       HNOJIVO   V   ROZTOKU   s   volným          4A                       X                       X              X             5                                    B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pavk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8       BROMOVODÍK,   BEZVODÝ                 2TC          2860          X            X            X              X             5           60           1.51          a,   d,   r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0       CHLOROVODÍK,   BEZVODÝ                2TC          2810          X            X            X              X             5           100          0.30          a,   d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20          0.56          a,   d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50          0.67          a,   d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00          0.74          a,   d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3       SIROVODÍK                           2TF           712          X            X            X              X             5           48           0.67          d,   ra,   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55       ISOBUTEN                            2F                       X            X            X              X            10           10           0.52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8       PLYNY   ZKAPALNĚNÉ,                   2A                       X            X            X              X            10        Zkušební   tlak   =   1.5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hořlavé,   překryté                                                                                                provozního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íkem,   oxidem   uhličit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zduche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60       METHYLACETYLEN   A   PROPADIEN,         2F                       X            X            X              X            10           1.                       c,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,   STABILIZ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padien   s   1%   až   4%                2F                       X            X            X              X            10           22           0.52            c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hylacet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P1                             2F                       X            X            X              X            10           30           0.49            c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P2                             2F                       X            X            X              X            10           24           0.47            c,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61       METHYLAMIN,   BEZVODÝ                 2F                       X            X            X              X            10           13           0.58            b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2       BROMMETHAN   (METHYLBROMID),s         2T            850          X            X            X              X             5           10           1.51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2   %   chlorpikrin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63       CHLORMETHAN   (METHYLCHLORID)         2F                       X            X            X              X            10           17           0.81            a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40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64       METHANTHIOL                         2TF          1350          X            X            X              X             5           10           0.78          d,   ra,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ETHYLMERKAPTAN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7       OXID   DUSIČITÝ                      2TOC           115          X                       X              X             5           10           1.30              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69       CHLORID   NITROSYLU                   2TC           35           X                                    X             5           13           1.10            k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ITROSYLCHL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70       OXID   DUSNÝ   (RAJSKÝ   PLYN)            2O                       X            X            X              X            10           180          0.68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1.                                                                                225          0.74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1.                                                                                250          0.75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5       PLYNY   ROPNÉ,   ZKAPALNĚNÉ             2F                       X            X            X              X            10                                    v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6       FOSGEN                              2TC            5           X                       X              X             5           20           1.23            k,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77       PROPEN                              2F                       X            X            X              X            10           27           0.4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8       PLYN   JAKO   CHLADICÍ                  2A                       X            X            X              X            10 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F1                             2A                       X            X            X              X            10           12           1.23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F2                             2A                       X            X            X              X            10           18           1.15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F3                             2A                       X            X            X              X            10           29           1.03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9       OXID   SIŘIČITÝ                       2TC          2520          X            X            X              X             5           12           1.23          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80       FLUORID   SÍROVÝ                      2A                       X            X            X              X            10           70           1.06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40          1.34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160          1.38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1       TETRAFLUORETHYLEN,                  2F                       X            X            X              X            10           200                       m,   o,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2       CHLORTRIFLUORETHYLEN,               2TF          2000          X            X            X              X             5           19           1.13            ra,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3       TRIMETHYLAMIN,   BEZVODÝ              2F                       X            X            X              X            10           10           0.56            b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5       VINYLBROMID,   STABILIZOVANÝ          2F                       X            X            X              X            10           10           1.37            a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6       VINYLCHLORID,   STABILIZOVANÝ         2F                       X            X            X              X            10           12           0.81            a,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87       VINYLMETHYLETHER,                   2F                       X            X            X              X            10           10           0.67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81       CHLORPIKRIN   A   METHYLBROMID,         2T            850          X            X            X              X             5           10           1.51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,   s   více   než   2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pik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82       CHLORPIKRIN   A                       2T             d           X            X            X              X             5           17           0.81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HYLCHLORID,   SMĚ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589       CHLORKYAN,   STABILIZOVANÝ            2TC           80           X                                    X             5           20           1.03    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41       CHLORID   BORITÝ                      2TC          2541          X            X            X              X             5           10           1.19          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749       FLUORID   CHLORITÝ                   2TOC           299          X            X            X              X             5           30           1.40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HLORTRIFLU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58       HEXAFLUORPROPYLEN   (PLYN             2A                       X            X            X              X            10           22           1.11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21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59       FLUORID   KŘEMIČITÝ                   2TC           450          X            X            X              X             5           200          0.74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300          1.10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60       VINYLFLUORID,   STABILIZOVANÝ         2F                       X            X            X              X            10           250          0.64            a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11       DIBORAN                             2TF           80           X                                    X             5           250          0.07           d,   k,   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12       CHLORMETHAN                         2F                       X            X            X              X            10           17           0.81            a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ETHYLCHLORID)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CHLORMETHAN,   SMĚ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52       ETHYLENOXID   A   OXID                  2A                       X            X            X              X            10           190          0.66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IČITÝ,   SMĚS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9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0.75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8       1,2-DICHLOR-1,1,2,2-                2A                       X            X            X              X            10           10           1.30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FLUORETHAN   (PLYN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1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9       1,1-DIFLUORETHYLEN   (PLYN            2F                       X            X            X              X            10           250          0.77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32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2       ETHYLEN                             2F                       X            X            X              X            10           225          0.34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300          0.38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5       UHLOVODÍKY,   PLYNNÉ,   SMĚS,           2F                       X            X            X              X            10                       b             ra,   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Á,   J.N.                                                                                                                             v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A                              2F                                                                     10           10           0.50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A01                            2F                                                                     10           15           0.49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A02                            2F                                                                     10           15           0.48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 A0                            2F                                                                     10           15           0.47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A 1                            2F                                                                     10           20           0.46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B1                             2F                                                                     10           25           0.45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B2                             2F                                                                     10           25           0.44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B                              2F                                                                     10           25           0.43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Směs   C                              2F                                                                     10           30           0.42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67       INSEKTICID,   PLYNNÝ,                 2T                       X            X            X              X 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8       INSEKTICID,   PLYNNÝ,   J.N.            2A                       X            X            X              X            10 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9       ISOBUTAN                            2F                       X            X            X              X            10           10           0.49            ra,   v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73       CHLORDIFLUORMETHAN   A                2A                       X            X            X              X            10           31           1.01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PENTAFLU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THAN,   SMĚS   s   konstan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dem   varu   s   cca   49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trifluormethan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50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4       BROMCHLORDIFLUOR                    2A                       X            X            X              X            10           10           1.61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HAN   (PLYN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2B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5       OXID   DUSNATÝ   A   OXID                2TOC           115          X                       X              X             5                                    k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SIČITÝ,   SMĚ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76       OKTAFLUORCYKLOBUTAN   (PLYN           2.A                      X            X            X              X            10           11           1.32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8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78       PROPAN                              2F                       X            X            X              X            10           23           0.43            ra,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82       TETRAFLUORMETHAN   (PLYN   JAKO         2A                       X            X            X              X            10           200          0.71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4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300          0.90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83       1-CHLOR-2,2,2-TRIFLUORETHAN         2A                       X            X            X              X            10           10           1.18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133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84       TRIFLUORMETHAN   (PLYN   JAKO           2A                       X            X            X              X            10           190          0.88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23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0.96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35       1,1,1-TRIFLUORETHAN   (PLYN           2F                       X            X            X              X            10           35           0.7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43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36       XENON                               2A                       X            X            X              X            10           130          1.28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044       2,2-DIMETHYLPROPAN                  2F                       X            X            X              X            10           10           0.53          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3       AMONIAK   (ČPAVEK),   ROZTOK,           4A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ný,   s   hustotou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880   kg/l   při   15   °C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   více   než   35   %,   ale                4A                       X            X            X              X             5           10           0.80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40   %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čpavku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   více   než   40   %,   ale                4A                       X            X            X              X             5           12           0.77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50   %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88       ARSENOVODÍK   (ARSIN)                 2TF           20           X                                    X             5           42           1.10            d,   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189       DICHLOROSILAN                      2TFC           314          X            X            X              X             5           10           0.90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00          1.0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1       FLUORID   SULFURYLU                   2T           3020          X            X            X              X             5           50           1.10         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ULFURYLFLU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2       GERMANOVODÍK   (GERMAN)   c             2TF           620          X            X            X              X             5           250         0.064         d,   r,   ra,   q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93       HEXAFLUORETHAN   (PLYN   JAKO           2A                       X            X            X              X            10           200          1.13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1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4       FLUORID   SELENOVÝ                    2TC           50           X                                    X             5           36           1.46            k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195       FLUORID   TELUROVÝ                    2TC           25           X                                    X             5           20           1.00            k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6       FLUORID   WOLFRAMOVÝ                  2TC           160          X                                    X             5           10           3.08          a,   k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197       JODOVODÍK,   BEZVODÝ                  2TC          2860          X            X            X              X             5           23           2.25          a,   d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8       FLUORID   FOSFOREČNÝ                  2TC           190          X                                    X             5           200          0.90    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300          1.25    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9       FOSFOROVODÍK   (FOSFIN)   c             2TF           20           X                                    X             5           225          0.30         d,   k,   ra,   q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0.45         d,   k,   ra,   q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0       PROPADIEN,   STABILIZOVANÝ            2F                       X            X            X              X            10           22           0.50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2       SELENOVODÍK,   BEZVODÝ                2TF            2           X                                    X             5           31           1.60    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3       SILAN   c                             2F                       X            X            X              X            10           225          0.32              q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250          0.36              q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4       SULFID   KARBONYLU                    2TF          1700          X            X            X              X             5           30           0.87            ra,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ARBONYLSULFI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417       FLUORID   KARBONYLU                   2TC           360          X            X            X              X             5           200          0.47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ARBONYLFLU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300          0.70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18       FLUORID   SIŘIČITÝ                    2TC           40           X                                    X             5           30           0.91            k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419       BROMTRIFLUORETHYLEN                 2F                       X            X            X              X            10           10           1.19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0       HEXAFLUORACETON                     2TC           470          X            X            X              X             5           22           1.08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421       OXID   DUSITÝ                        2TOC                                                     PŘEPRAVA   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2       OKTAFLUOR-2-BUTEN   (PLYN             2A                       X            X            X              X            10           12           1.34             r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18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4       OKTAFLUORPROPAN   (PLYN   JAKO          2A                       X            X            X              X            10           25           1.04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218)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51       FLUORID   DUSITÝ                      2O                       X            X            X              X            10           200          0.50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52       ETHYLACETYLEN,                      2F                       X            X            X              X            10           10           0.57            c,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453       FLUORETHAN   (ETHYLFLUORID)           2F                       X            X            X              X            10           30           0.57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16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454       FLUORMETHAN   (METHYLFLUORID)         2F                       X            X            X              X            10           300          0.63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4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55       METHYL   NITRIT                       2A                                                      PŘEPRAVA   ZA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17       1-CHLOR-1,1-DIFLUORETHAN            2F                       X            X            X              X            10          10           0.99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142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534       METHYLCHLOROSILAN                  2TFC           600          X            X            X              X            5 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48       FLUORID   CHLOREČNÝ                  2TOC           122          X                                    X            5           13           1.49             a,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HLORPENTAFLU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599       CHLORTRIFLUORMETHAN   A               2A                       X            X            X              X            10          31           0.12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IFLUORMETHAN,   AZE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s   cca   6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trifluormethanu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42           0.17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100          0.64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601       CYKLOBUTAN                          2F                       X            X            X              X            10          10           0.63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602       DICHLORDIFLUORMETHAN   A   1,1-         2A                       X            X            X              X            10          22           1.01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FLUORETHAN,   AZE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s   cca   74   %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ichlordifluormethanu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676       ANTIMONOVODÍK   (STIBIN)              2TF           20           X                                    X            5           200          0.49          k,   r,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01       CHLORID   BROMU   (BROMCHLORID)        2TOC           290          X            X            X              X            5           10           1.50  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57       TRIFLUOROACETYL   CHLORID             2TC           10           X                       X              X            5           17           1.17            k,   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070       ETHYLENOXID   A                       2A                       X            X            X              X            10          18           1.09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CHLORDIFLU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HAN,   SMĚS,   s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2,5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083       PERCHLORYL   FLUORID                  2TO           770          X            X            X              X            5           33           1.21         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3       PERFLUORMETHYLVINYL                 2F                       X            X            X              X            10          20           0.75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4       PERFLUORETHYLVINYL                  2F                       X            X            X              X            10          10           0.98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7       PLYN   ZKAPALNĚNÝ,                    2O                       X            X            X              X            10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159       1,1,1,2-TETRAFLUORETHAN             2A                       X            X            X              X            10          18           1.05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   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134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0       PLYN   ZKAPALNĚNÝ,   TOXICKÝ,           2TF         =&lt;   5000        X            X            X              X            5 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1       PLYN   ZKAPALNĚNÝ,   HOŘLAVÝ,           2F                       X            X            X              X            10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2       PLYN   ZKAPALNĚNÝ,   TOXICKÝ,           2T          =&lt;   5000        X            X            X              X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3       PLYN   ZKAPALNĚNÝ,   J.N.               2A                       X            X            X              X            10                                   ra,   z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20       PENTAFLUORETHAN   (PLYN   JAKO          2A                       X            X            X              X            10          49           0.95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PROSTŘEDEK   R   12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35           0.87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52       DIFLUORMETHAN   (PLYN   JAKO            2F                       X            X            X              X            10          48           0.78              r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HLADICÍ   PROSTŘEDEK   R   3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6       HEPTAFLUORPROPAN   (PLYN   JAKO         2A                       X            X            X              X            10          13           1.21              r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HLADICÍ   PROSTŘEDEK   R   22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7       ETHYLENOXID   A                       2A                       X            X            X              X            10          10           1.16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ORTETRAFLUORETHAN,   SMĚS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   nejvýše   8,8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8       ETHYLENOXID   A                       2A                       X            X            X              X            10          26           1.02              r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ENTAFLUORETHAN,   SMĚS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7,9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9       ETHYLENOXID   A                       2A                       X            X            X              X            10          17           1.03              r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TRAFLUORETHAN,   SMĚS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5,6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0       ETHYLENOXID   A   OXID                  2TF        Vice   než        X            X            X              X            5           28           0.73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IČITÝ,   SMĚS,   s   více   než                     29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7   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07       PLYN   ZKAPALNĚNÝ,   TOXICKÝ,           2TO         =&lt;   5000        X            X            X              X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UJÍCÍ   HOŘENÍ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08       PLYN   ZKAPALNĚNÝ,   TOXICKÝ,           2TC         =&lt;   5000        X            X            X              X            5 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9       PLYN   ZKAPALNĚNÝ,   TOXICKÝ,          2TFC         =&lt;   5000        X            X            X              X            5                                    ra,   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OŘLAVÝ,   ŽÍR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0       PLYN   ZKAPALNĚNÝ,   TOXICKÝ,          2TOC         =&lt;   5000        X            X            X              X            5                             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UJÍCÍ   HOŘENÍ,   ŽÍR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8       AMONIAK   (ČPAVEK),   ROZTOK   ve         4TC                      X            X            X              X            5                      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ě,   s   hustotou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880   kg/l   při   15   °C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než   50   %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37       PLYN   JAKO   CHLADICÍ                  2A                       X            X            X              X            10          36           0.82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404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entafluorethan,   1,1,1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ifluorethan   a   1,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fluorethan,   ze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s   cca   44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u   a   52   %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,1,1-tri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38       PLYN   JAKO   CHLADICÍ                  2A                       X            X            X              X            10          32           0.94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407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   a   1,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fluorethan,   ze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s   cca   2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fluormethanu   a   4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39       PLYN   JAKO   CHLADICÍ                  2A                       X            X            X              X            10          33           0.93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407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   a   1,1,1,2-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trafluorethan,   ze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s   cca   1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fluormethanu   a   7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40       PLYN   JAKO   CHLADICÍ                  2A                       X            X            X              X            10          30           0.95              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EK   R   407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   a   1,1,1,2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trafluorethan,   ze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s   cca   23   %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ifluormethanu   a   2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ntafluoreth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54       INSEKTICID,   PLYNNÝ,                 2F                       X            X            X              X            10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55       INSEKTICID,   PLYNNÝ,                 2TF                      X            X            X              X            5                                    ra,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,   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74       ACETYLEN,   BEZ   ROZPOUŠTĚDLA          2F                       X                                    X            5           60                          c,   p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   --------------------------------------------------------   --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Netýká   se   tlakových   nádob   z   kompozitních   materiá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Pro   směsi   plynů   UN   čísla   1965   je   maximální   dovolená   hmotnost   náplně   na   li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nitřního   objemu   násled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yšší   dovolená      +--------+-----------------+-------------------------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motnost   náplně   na   litr   |          |                   |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nitřního   objemu    |          |                   |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-&gt;   |          |                   |   &lt;-    butan   --&gt;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            |                              |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|   propan   |                   |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&lt;---&gt;   |                   |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50|          |                   |                         +-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            |                   +-----+    A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49|          |                   |                   |A   01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            |            +------+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48|          |                   |            |   A   02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            |      +-----+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.47|          |                   |      |   A   0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            +----+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.46|          |                   |A   1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       +----+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45|          |              |   B1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|       +------+   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44|          |       |B2      |   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|          +-----+        |   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43|          |    B    |        |   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+--------+       |        |   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0,42|      C     |       |        |      |      |       |        |       |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+--------+-----+------+----+----+-----+------+-----+----+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0,   440     0,450    0,463   0,474   0,485   0,495   0,505   0,516    0,5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Hustota   při   50   st.   C   v   kg/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Je   považován   za   pyrofor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Je   považován   za   toxický.   Hodnotu   LC 50  je   třeba   ještě   urč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Tabulka   3:   LÁTKY   JINÝCH   TŘÍD,   NEŽ   TŘÍDY   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   ----------------------------------------------------------------------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   Název   a   popis      Klasifikační     Classi-     LC 50      Láhve    Trubkové       Tlakové    Svazky     Zkušební        Zkušební    Stupeň 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                 kód              fication    ml/m 3            nádoby         sudy       lahví      lhůta,   roky     tlak,       plnění      ustanovení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Code                                                       a               bary   b             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1    KYANOVODÍK,              6.1            TF1        40         X                               X            5             100        0.55     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ABILIZOVANÝ,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éně   než   3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2    FLUOROVODÍK,              8             CT1        966        X                   X             X            5             10         0.84          ab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BEZVODÝ                                                                                                                            a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745    FLUORID   BROMIČNÝ         5.1            OTC        25         X                   X             X            5             10           b        k,   ab,   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46    FLUORID   BROMITÝ          5.1            OTC        50         X                   X             X            5             10           b        k,   ab,   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90    KYSELINA                  8             CT1        966        X                   X             X            5             10         0.84          a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LUOROVODÍKOVÁ,                                                                                                                    ac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ozto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jící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ž   8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luorovod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95    FLUORID   JODIČNÝ          5.1            OTC        120        X                   X             X            5             10           b        k,   ab,   a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   ----------------------------------------------------------------------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á   Netýká   se   tlakových   nádob   z   kompozitních   materiá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    Nejnižší   dovolené   plnění   je   8   obj.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201                     POKYN   PRO   BALENÍ                      P   2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ro   balení   platí   pro   UN   čísla   3167,   3168   a   316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ovoleny   jsou   následující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Lahve,   trubkové   nádoby   a   tlakové   sudy   vyhovující   konstrukčním,   zkušebním   a   plnícím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chváleným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Kromě   toho   jsou   dovoleny   následující   obaly,   za   podmínky,   že   jsou   splněna   všeobecná   ustanovení   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   a   4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a)   Pro   netoxické   plyny   skupinové   obaly   s   hermeticky   uzavřenými   vnitřními   obaly   ze   skla   nebo   ko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nejvyšším   vnitřním   objemem   5   litrů   na   kus,   splňující   parametry   obalové   skupiny   I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b)   Pro   toxické   plyny   skupinové   obaly   s   hermeticky   uzavřenými   vnitřními   obaly   ze   skla   nebo   ko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nejvyšším   vnitřním   objemem   jeden   litr   na   kus,   splňující   parametry   obalové   skupiny   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202                              POKYN   PRO   BALENÍ                               P   2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203                     POKYN   PRO   BALENÍ                      P   20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ruh   obalů:   Kryogenní   nádo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šeobecné   pokyn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Musí   být   splněna   zvláštní   ustanovení   pro   balení   oddílu   4.1.6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Nádoby   musí   být   izolovány   tak,   aby   se   nemohly   orosit   ani   ojíni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U   nádob   určených   pro   přepravu   plynů   klasifikačního   kódu   3O   musí   být   materiály   použité   k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ěsnosti   spojů   nebo   pro   údržbu   uzávěrových   zařízení   snášenlivé   s   obsah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pokyny   pro   uzavřené   kryogenní   nádob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Uzavřené   kryogenní   nádoby   vyrobené   podle   ustanovení   kapitoly   6.2   jsou   dovoleny   pro   přepravu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chlazených   zkapalněných   plyn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5)   Zkušební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Hluboce   zchlazené   kapaliny   musí   být   plněny   do   uzavřených   kryogenních   nádob   s   násled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nižšími   zkušebními   tla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 pro   uzavřené   kryogenní   nádoby   s   vakuovou   izolací   nesmí   být   zkušební   tlak   nižší   než   1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ásobek   součtu   nejvyššího   vnitřního   tlaku   naplněné   nádoby,   včetně   tlaku   během   plně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yprazdňování,   plus   100   kPa   (1   bar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 pro   jiné   uzavřené   kryogenní   nádoby   nesmí   být   zkušební   tlak   nižší   než   1,3   násobek   nejvyš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nitřního   tlaku   naplněné   nádoby,   s   přihlédnutím   k   tlaku   vyvinutému   během   plně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yprazdň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6)   Stupeň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    nehořlavé,   netoxické   hluboce   zchlazené   zkapalněné   plyny   (klasifikačních   kódů   3A    a    3O)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jem     kapalné     fáze     při    plnicí    teplotě    a    při    tlaku    100    kPa    (1     bar)     překročit     98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hydraulického   vnitřního   objemu   tlakové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   hořlavé   hluboce   zchlazené   zkapalněné   plyny   (klasifikačního   kódu   3F)   musí   stupeň   plnění   zů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   hodnotou,   při   níž,   je-li   obsah   zahřát   na   teplotu,   při   které   je   tenze   par   rovna   otevíra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laku   pojistného   ventilu,   by   objem   kapalné   fáze   dosáhl   98%   hydraulického   vnitřního   objemu   při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plo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7)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zavřené   kryogenní   nádoby   musí   být   vybaveny   alespoň   jedním   zařízením   pro   vyrovnávání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8)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teriály   použité   k   zajištění   těsnosti   spojů   nebo   pro   údržbu   uzávěrů   musí   být   snášen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   obsahem.   K   plynům   podporujícím   hoření   (klasifikačního   kódu   3O)   viz   též   odstavec   (3)   výš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9)   Periodická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doby   musí   být   podrobeny   periodickým   inspekcím   podle   pododdílu   6.2.1.6   a   popřípadě   6.2.3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eriodické   prohlídky   musí   být   prováděny   každých   10  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chylně   od   těchto   lhůt   mohou   být   periodické   prohlídky   nádob   z   kompozitních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kompozitních   nádob)   prováděny   ve   lhůtách   stanovených   příslušným   orgánem   smluvní   strany   ADR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chválil   technická   pravidla   pro   konstrukci   a   výro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pokyny   pro   otevřené   kryogenní   nádo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0)   Otevřené   kryogenní   nádoby   nejsou   dovoleny   pro   hořlavé   hluboce   zchlazené   zkapalně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lasifikačního   kódu   3F   a   pro   UN   2187   oxid   uhličitý,   hluboce   zchlazený,   kapalný   a   jeho   směs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1)   Nádoby   musí   být   vybaveny   zařízeními,   která   zabraňují   vystříknutí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2)   Skleněné   nádoby   musí   být   s   dvojitými   stěnami   oddělenými   vakuem   a   obklopené   absorpčním   izol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teriálem;   musí   být   chráněny   drátěným   košíkem   a   umístěny   v   kovových   bednách.   Kovové   bedn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kleněné   nádoby   a   jiné   nádoby   musí   být   vybaveny   držad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3)    Otvory    nádob    musí    být    opatřeny   prostředky   dovolujícími   únik   plynů,   zabraňujícími    vystřík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apaliny   a   připevněnými   tak,   aby   nemohly   vypadnou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4)    Pro   UN   1073   kyslík,   hluboce   zchlazený,   kapalný   a   pro   jeho   směsi   musí   být   tyto   prostředky,   jakož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bsorpční   izolační   materiál   obklopující   skleněné   nádoby,   z   nehořlavých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volávka   na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(Vyhrazen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   204                     POKYN   PRO   BALENÍ                      P   20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205                     POKYN   PRO   BALENÍ                      P   2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206                     POKYN   PRO   BALENÍ                      P   2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balení   platí   pro   UN   3150   přístroje   malé,   poháněné   plynným   uhlovodíkem,    nebo    nádob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plynným   uhlovodíkem,   opakovaně   plnitelé,   pro   malé   přístroje,   s   odběrným   ventil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Zvláštní   ustanovení   pro   balení   oddílu   4.1.6,   pokud   jsou   použitelná,   musí   být   dodrž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Tyto   předměty   musí   splňovat   předpisy   státu,   v   němž   byly   napln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Přístroje    a    nádobky   musí   být   zabaleny   ve   vnějších   obalech   splňujících   požadavky    oddílu    6.1.4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zkoušených   a   schválených   podle   kapitoly   6.1   pro   obalovou   skupinu  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300                     POKYN   PRO   BALENÍ                      P   3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ro   balení   platí   pro   UN   číslo   306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kupinové   obaly   sestávající   s   vnitřních   kovových   nádob   (plechovek)   s   vnitřním   objemem   každé   z   n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jvýše   1   litr   a   z   vnějších   dřevěných   beden   (4C1,   4C2,   4D   nebo   4F)   obsahujících   nejvýše   5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rozto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Kovové   obaly   (plechovky)   musí   být   úplně   obklopeny   absorpčním   fixačním   materiál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Dřevěné   bedny   musí   být   celé   opatřeny   vložkou   z   vhodného   materiálu   nepropouštějícího   vod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itroglyceri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301                     POKYN   PRO   BALENÍ                      P   3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16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Hliníková   tlaková   nádoba   vyrobená   z   trubky   a   mající   přivařená   d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ákladní   jímavost   paliva   uvnitř   této   nádoby   je   zajištěna   jinou   svařovanou   hliníkovou   nádobo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yšším   vnitřním   objemem   46   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nější   nádoba   musí   mít   nejnižší   výpočtový   tlak   1275   kPa   (přetlak)   a   nejnižší   tlak   při   roztržení   27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Pa   (přetlak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ždá   nádoba   musí   být   zkontrolována   na   těsnost   během   výroby   a   před   odesláním;   musí   být   shle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ěsnou   (bez   úniku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elá   vnitřní   nádoba   musí   být   bezpečně   zabalena   s   nehořlavým   fixačním   materiálem,   jako   je   vermikuli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o   pevného   a   hermeticky   uzavřeného   kovového   vnějšího   obalu,   který   bude   přiměřeně   chránit   celou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výstro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jvyšší   množství   paliva   na   nádobu   a   kus   je   42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Hliníková   tlaková   ná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ákladní   jímavost   paliva   uvnitř   této   nádoby   je   zajištěna   parotěsnou   svařovanou   komor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   elastickým   měchýřem   majícím   maximální   vnitřní   objem   46   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laková   nádoba   musí   mít   nejnižší   výpočtový   tlak   2860   kPa   (přetlak)   a   nejnižší   tlak   při   roz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5170   kPa   (přetlak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aždá   nádoba   musí   být   zkontrolována   na   těsnost   během   výroby   a   před   odesláním   a   musí   být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balena   s   nehořlavým   fixačním   materiálem,   jako   je   vermikulit,   do   pevného   a   hermeticky   uzavř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ovového   vnějšího   obalu,   který   bude   přiměřeně   chránit   celou   výstro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yšší   množství   paliva   na   nádobu   a   kus   je   42   litrů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302                     POKYN   PRO   BALENÍ                      P   3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269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kupinové   obaly,   které   splňují   parametry   obalových   skupin   II   nebo   III   podle   kritérií   třídy   3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ákladní   výrob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ákladní   výrobek   a   aktivátor   (organický   peroxid)   musí   být   zabaleny   každý   zvlášť   ve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omponenty   mohou   být   uloženy   v   tomtéž   vnějším   obalu   za   podmínky,   že   v   případě   úniku   spolu   ne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zájemně   nebezpečné   reag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   nesmí   obsahovat   více   než   125   ml   aktivátoru,   pokud   je   tento   aktivátor   kapalný,   a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ž   500   gramů,   pokud   je   tuhý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400                     POKYN   PRO   BALENÍ                      P   4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Tlakové    nádoby,   pokud   jsou   dodržena   všeobecná   ustanovení   v   4.1.3.6,   mohou   být   používány.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robeny    z    oceli   a   musí   být   podrobeny   první   zkoušce   a   potom   periodickým   zkouškám   každých    10    ro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lakem    nejméně    1    MPa   (10   barů,   přetlak).   Během   přepravy   musí   být   kapalina   pod    vrstvou    iner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lynu   s   přetlakem   nejméně   20   kPa   (0.2   baru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Bedny    (4A,    4B,    4C1,    4C2,   4D,   4F   nebo   4G),   sudy   (1A 2,   1B2,   1N2,   1D   nebo   1G)    nebo    kanystry    (3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 3B2)    obsahující   hermeticky   uzavřené   kovové   nádoby   (plechovky)   s   vnitřními   obaly   ze   sk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ovu,    s    vnitřním    objemem    nepřesahujícím   jednotlivě   1    litr,    mající    šroubové    uzávěry    opat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ěsněním.    Vnitřní    obaly    musí    být   obloženy   ze   všech   stran   suchým   absorpčním    nehořlavým    fix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teriálem    v    dostatečném   množství,   aby   pohltil   celý   obsah.   Vnitřní   obaly   nesmějí   být    plněny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ž   do   90%   svého   vnitřního   objemu.   Vnější   obaly   musí   mít   nejvyšší   čistou   (netto)   hmotnost   125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Ocelové,   hliníkové   nebo   kovové   sudy   (1A 2,   1B2   nebo   1N2),   kanystry   (3A 2  nebo   3B2)   nebo   bedny   (4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B)    s   nejvyšší   čistou   (netto)   hmotností   150   kg   každý(á),   s   hermeticky   uzavřenými   vnitřními   kov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dobami   (plechovkami),   z   nichž   každá   může   mít   vnitřní   objem   nejvýše   4   litry,   se   šroubovými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patřenými    těsněním.    Vnitřní   obaly   musí   být   obloženy   ze   všech   stran   suchým    absorpčním    nehořla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ixačním   materiálem   v   dostatečném   množství,   aby   pohltil   celý   obsah.   Každá   vrstva   vnitřních   obalů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ýt   oddělena   dělicí   přepážkou,   navíc   k   fixačnímu   materiálu.   Vnitřní   obaly   nesmějí   být   plněny   více   než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90%   svého   vnitřního   obj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6   Pro   UN   čísla   3392   a   3394   musí   být   vzduch   z   parního   prostoru   odstraněn   dusíke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ý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401                      POKYN   PRO   BALENÍ                       P   4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 následující   obaly,   pokud   jsou   splněna   všeobecná   ustanovení   pro   balení 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Tlakové    nádoby,   pokud   jsou   dodržena   všeobecná   ustanovení   v   pododdíle   4.1.3.6,   mohou   být   používány.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Musí    být   vyrobeny   z   oceli   a   musí   být   podrobeny   první   zkoušce   a   potom   periodickým   zkouškám    každ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0    roků    tlakem    nejméně   0,6   MPa   (6   barů,   přetlak).   Během   přepravy   musí   být   kapalina    pod    vrst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nertního   plynu   s   přetlakem   nejméně   20   kPa   (0,2   baru)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Vnitřní   obal                Vnější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Skupinové   obaly   s   vnitřními   obaly   ze   skla,   kovu   nebo       1   litr                      3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u,   opatřenými   šroubovými   uzávěry   a   obloženými                      nejvyšší   čistá   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ertním   absorpčním   fixačním   materiálem   v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statečném   k   pohlcení   celého   obsah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vláštní   ustanovení   pro   balení   specifické   pro   RID   a   AD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   7    Pro   UN   čísla   1183,   1242,   1295   a   2988   však   musí   být   tlakové   nádoby   podrobeny   zkouškám   každ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ět   let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02                     POKYN   PRO   BALENÍ                      P   4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(viz   také   tabulku   v   pododdílu   4.1.4.4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 Tlakové   nádoby,   pokud   jsou   dodržena   všeobecná   ustanovení   v   pododdíle   4.1.3.6,   mohou   být   použ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usí    být    vyrobeny   z   oceli   a   musí   být   podrobeny   první   zkoušce   a   potom   periodickým   zkouškám    každ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0    roků    tlakem    nejméně   0,6   MPa   (6   barů,   přetlak).   Během   přepravy   musí   být    kapalina    pod    vrst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nertního   plynu   s   přetlakem   nejméně   20   kPa   (0,2   bar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Nejvyšší   čistá   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Vnitřní   obal                   Vnější   ob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Skupinové   obaly   s   vnitřními   obaly   ze   skla,            10   kg   (sklo)                      125   kg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kovu   nebo   plastu,   opatřenými   šroub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závěry   a   obloženými   inertním   absorp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ixačním   materiálem   v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ostatečném   k   pohlcení   celého   obsahu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15   kg   (kov   nebo   plast)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Ocelové   sudy   (1A 1)   s   nejvyšším   vnitřním   objemem   250   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Kompozitní   obaly   sestávající   z   plastové   nádoby   s   vnějším   sudem   z   oceli   nebo   hliníku   (6HA 1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6HB1)   s   nejvyšším   vnitřním   objemem   2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   specifické   pro   RID   a   ADR: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4    Pro   UN   číslo   3130   musí   být   otvory   nádob   hermeticky   uzavřeny   pomocí   dvou   zařízení   umístěných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ebou,   z   nichž   alespoň   jedno   musí   být   šroubovací   nebo   zajištěné   ekvivalentním   způsob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7    Pro   UN   číslo   3129   však   musí   být   tlakové   nádoby   podrobeny   zkouškám   každých   pět  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RR8    Pro   UN   čísla   1389,   1391,   1411,   1421,   1928,   3129,   3130   a   3148   však   musí   být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robeny   první   zkoušce   a   periodickým   zkouškám   při   zkušebním   tlaku   nejméně   1   MPa   (10   barů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03                       POKYN   PRO   BALENÍ                      P   4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nitřní   obaly              Vnější   obaly                    Nejvyšší   čistá   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e   skla     2   kg            Sudy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    15   kg             z   oceli   (1A 2)                                  400   k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   kovu    20   kg               z   hliníku   (1B2)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kovu,   jiného   než   oceli   nebo   hliníku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Vnitřní   obaly   musí   být      (1N2)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rmeticky   uzavřeny         z   plastu   (1H2)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př.   přelepením           z   překližky   (1D)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skou   nebo   šroubovými      z   lepenky   (1G)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uzávěry) 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Bedny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oceli   (4A)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hliníku(4B)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přírodního   dřeva   (4C1)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z   přírodního   dřeva,   prachotěsné   (4C2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překližky   (4D)        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rekonstituovaného   dřeva   (4F)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lepenky   (4G)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pěnového   plastu   (4H1)                        125   kg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z   tuhého   plastu   (4H2)                           6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Kanystry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oceli   (3A 2)           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hliníku   (3B2)         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z   plastu   (3H2)                                 120   k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amostatné   obaly:                                                      Nejvyšší   čistá   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cel   (1A 1,   1A 2)                                                       250   kg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hliník   (1B1,   1B2)                              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ov,   jiný   než   ocel   nebo   hliník   (1N1,   1N2)                             250   kg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plast   (1H1,   1H2)                               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nystry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cel   (3A 1,   3A 2)                                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liník   (3B1,   3B2)                              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last   (3H1,   3H2)                               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mpozitní   obaly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ocelovým   nebo   hliníkovým   sudem   (6HA 1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6HB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lepenkovým,   plastovým   nebo   překližkovým      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dem   (6HG1,   6HH1   nebo   6HD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ocelovým   nebo   hliníkovým   košem   nebo          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dnou   nebo   s   vnější   bednou   z   přírodního   dřeva,   překli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penky   nebo   tuhého   plastu   (6HA 2,   6HB2,   6HC,   6HD2,   6HG2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6HH2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kud   jsou   dodržena   všeobecná   ustanovení   v   pododdíle   4.1.3.6,   mohou   být   použ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musí   být   hermeticky   uzavře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3   Pro   UN   číslo   2813   smějí   být   baleny   pro   přepravu   vodotěsné   pytle   obsahující   nejvýše   20   g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   účely   vytváření   tepla.   Každý   vodotěsný   pytel   musí   být   zataven   v   plastovém   pytli   a   vložen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eziobalu.   Žádný   vnější   obal   nesmí   obsahovat   více   než   400   g   látky.   V   obalu   nesmí   být   obsažena   v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ni   žádná   kapalina,   která   může   reagovat   s   látkou   reagující   s   vod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04                     POKYN   PRO   BALENÍ                      P   40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pyroforní   tuhé   látky   UN   čísel:   1383,   1854,   1855,   2008,   2441,   2545,   2546,   2846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81,   3200,   3391   a   339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é   ustanov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kupinov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ější   obaly:   (1A 2,   1B2,   1N2,   1H2,   1D,   4A,   4B,   4C1,   4C2,   4D,   4F   nebo   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:   Kovové   obaly   o   nejvyšší   čisté   (netto)   hmotnosti   15   kg   každý.   Vnitřní   obal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být   hermeticky   uzavřeny   a   opatřeny   šroubovými   uzávěr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Kovové   obaly:   (1A 1,   1A 2,   1B1,   1N1,   1N2,   3A 1,   3A 2,   3B1   a   3B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Nejvyšší   celková   (brutto)   hmotnost:   150kg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obaly:   Plastová   nádoba   s   vnějším   ocelovým   nebo   hliníkovým   sudem   (6HA 1  nebo   6HB1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Nejvyšší   celková   (brutto)   hmotnost:   150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jsou   dodržena   všeobecná   ustanovení   v   pododdíle   4.1.3.6,   mohou   být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6   Pro   UN   čísla   3391   a   3393   musí   být   vzduch   z   parního   prostoru   odstraněn   dusíkem   nebo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prostředky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05                     POKYN   PRO   BALENÍ                      P   4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ento   pokyn   platí   pro   UN   číslo   138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Pro   UN   1381   fosfor,   pod   vod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Skupinové   obaly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Vnější   obaly:   (4A,   4B,   4C1,   4C2,   4D   nebo   4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Nejvyšší   čistá   (netto)   hmotnost: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nitřní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)   hermeticky   uzavřené   plechovky   o   nejvyšší   čisté   (netto)   hmotnosti   15   kg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i)   skleněné   vnitřní   obaly,   obložené   ze   všech   stran   suchým   absorpčním   nehořlavým   fix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ateriálem   v   dostatečném   množství   k   pohlcení   celého   obsahu   o   nejvyšší   čisté   (ne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motnosti   2   kg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Sudy   (1A 1,   1A 2,   1B1,   1B2,   1N1   nebo   1N2);   nejvyšší   čistá   (netto)   hmotnost: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anystry   (3A 1  nebo   3B1);   nejvyšší   čistá   (netto)   hmotnost:   12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yto   obaly   musí   být   způsobilé   vyhovět   zkoušce   těsnosti   definované   v   pododdílu   6.1.5.4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ovou   skupinu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Pro   UN   1381   fosfor,   suchý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v   roztavené   formě:   sudy   (1A 2,   1B2   nebo   1N2)   o   nejvyšší   čisté   (netto)   hmotnosti   jednoho   su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00   kg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v   projektilech   nebo   v   předmětech   s   tvrdým   pláštěm,   pokud   se   přepravují   bez   komponentů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:   obaly   stanovené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406                     POKYN   PRO   BALENÍ                      P   4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 jsou    následující   obaly,   pokud   jsou   splněna   všeobecná   ustanovení   pro   balení   oddílů    4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Skupinov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ější   obaly:   (4C1,   4C2,   4D,   4F,   4G,   4H1,   4H2,   1G,   1D,   1H2   nebo   3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:   vodovzdorné   obal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Plastové,   překližkové   nebo   lepenkové   sudy   (1H2,   1D   nebo   1G)   nebo   bedny   (4A,   4B,   4C1,   4C2,   4D,    4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G    a    4H2)    s    vnitřním   vodovzdorným   pytlem,   vnitřní   vložkou   z   plastové   fólie    nebo    vodovzdor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vla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vové    sudy    (1A 1,    1A 2,   1B1,   1B2,   1N1   nebo   1N2),   plastové   sudy   (1H1   nebo   1H2),    kovové    kanyst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3A 1,    3A 2,   3B1   nebo   3B2),   plastové   kanystry   (3H1   nebo   3H2),   plastové   nádoby   s   vnějšími    ocel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 hliníkovými   sudy   (6HA 1  nebo   6HB1),   plastové   nádoby   s   vnějšími   lepenkovými,    plastovým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ekližkovými    sudy   (6HG1,   6HH1   nebo   6HD1),   plastové   nádoby   s   vnějšími   ocelovými   nebo    hliník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oši    nebo    bednami    nebo   s   vnějšími   bednami   z   přírodního   dřeva,   překližky,    lepenky    nebo    tuh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lastu   (6HA 2,   6HB2,   6HC,   6HD2,   6HG2   nebo   6HH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Obaly   musí   být   konstruovány   a   vyrobeny   tak,   aby   se   zabránilo   úniku   vody,   alkohol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legmatizačního   prostřed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Obaly   musí   být   tak   vyrobeny   a   uzavřeny   aby   se   zamezilo   výbušnému   přetlaku   nebo   tlaku   vyššímu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00   kPa   (3   bar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4   Pro   UN   čísla   2852,   3364,   3365,   3366,   3367,   3368   a   3369   nesmí   přepravované   množství   překročit   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g   na   ku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5   Pro   UN   číslo   1347   nesmí   přepravované   množství   překročit   15   kg   na   kus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P   26   Pro   UN   čísla   1310,   1320,   1321,   1322,   1344,   1347,   1348,   1349,   1517,   2907,   3317   a   3376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aly   prosté   olov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8   Pro   UN   číslo   3474   nesmějí   být   používány   kovové   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78   Pro   UN   číslo   3370   nesmí   přepravované   množství   překročit   11,5   kg   na   ku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0   Pro   UN   číslo   2907   musí   obaly   splňovat   parametry   obalové   skupiny   II.   Obaly   splňující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ritéria   obalové   skupiny   I   se   nesmějí   použít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07                                 POKYN   PRO   BALENÍ                                 P   4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a   1331,   1944,   1945   a   225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 obaly   tvořené   vnitřními   obaly   bezpečně   uzavřenými   tak,   aby   se   zamezilo   náhodnému    vzní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    normálních    podmínek    přepravy.   Nejvyšší   celková   (brutto)   hmotnost   kusu   nesmí    překročit    45    kg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ýjimkou   lepenkových   beden,   u   nichž   nesmí   překročit   3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palky   musí   být   pevně   zabal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7   UN   1331   zápalky,   zápalné   „kdekoli“   nesmějí   být   zabaleny   do   téhož   vnějšího   obalu   s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ezpečnými   věcmi,   s   výjimkou   bezpečnostních   zápalek   nebo   voskových   zápalek,   které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baleny   v   jiných   vnitřních   obalech.   Vnitřní   obaly   nesmějí   obsahovat   více   než   700   zápalek,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zápalných   „kdekoli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08                     POKYN   PRO   BALENÍ                      P   40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29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Elektrické   člá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usí   být   vloženy   do   vnějších   obalů   s   dostatečným   fixačním   materiálem,   aby   se   zabránilo   dotyku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články   a   mezi   články   a   vnitřním   povrchem   vnějšího   obalu,   jakož   i   každému   nebezpečnému   pohy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článků   uvnitř   vnějšího   obalu   během   přepravy.   Obaly   musí   vyhovovat   parametrům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Bateri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ohou   být   přepravovány   bez   obalu   nebo   v   ochranných   obalech   (např.   plně   uzavřených   ochranných   oba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v   dřevěných   latěních).   Svorky   nesmějí   být   zatíženy   hmotností   jiných   baterií   nebo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balených   s   bateriem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e   musí   být   chráněny   proti   zkratům   a   izolovány   takovým   způsobem,   aby   se   zabránilo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kr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409                     POKYN   PRO   BALENÍ                      P   4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a   2956,   3242   a   325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1)   Lepenkové   sudy   (1G),   které   mohou   být   opatřeny   vnitřní   vložkou   nebo   povlakem;   nejvyšší   čistá   (netto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hmotnost:   50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Skupinové   obaly:   Lepenková   bedna   (4G)   s   jednotlivým   vnitřním   plastovým   pytlem;   nejvyšší   čistá   (ne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motnost:   50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Skupinové   obaly:   Lepenková   bedna   (4G)   nebo   lepenkový   sud   (1G)   s   vnitřními   plastovými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   nichž   každý   obsahuje   nejvýše   5   kg;   nejvyšší   čistá   (netto)   hmotnost:   25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10                     POKYN   PRO   BALENÍ                      P   4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              Vnější   obaly                     Nejvyšší   čistá   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Obalová   skupina   II    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klo    10   kg             Sudy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last   a    30   kg           z   oceli   (1A 2)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v      40   kg             z   hliníku   (1B2)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apír   a,   b    10   kg        z   kovu,   jiného   než   ocel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penka   a,   b   10   kg       nebo   hliník   (1N2)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lastu   (1H2)                     400   kg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Tyto     obaly     musí    z   překližky   (1D)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ýt   prachotěsné.      z   lepenky   (1G)   a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   Tyto    vnitřní   obaly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se           nesmějí   Bedny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užít,        pokud    z   oceli   (4A)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epravované          z   hliníku   (4B)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átky    mohou   během    z   přírodního   dřeva   (4C1)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přepravy              z   přírodního   dřeva,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kapalnět.             prachotěsné   (4C2)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řekližky   (4D)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z   rekonstituovaného   dřeva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4F)                                400   kg                       400   kg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z   lepenky   (4G)   a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ěnové   hmoty   (4H1)                   60   kg                       60   kg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z   tuhého   plastu   (4H2)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Kanystry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oceli   (3A 2)                        120   kg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hliníku   (3B2)                      120   kg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   plastu   (3H2)                       120   kg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amostatné   obaly: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oceli   (1A 1  nebo   1A 2)  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1B1   nebo   1B2)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,   jiného   než   ocel   nebo   hliník   (1N1   nebo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N2)                    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(1H1   nebo   1H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Kanystry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oceli   (3A 1  nebo   3A 2)                                     120   kg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3B1   nebo   3B2)                                   120   kg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(3H1   nebo   3H2)                                    120   kg                       12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dny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oceli   (4A)   c          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4B)   c        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írodního   dřeva   (4C1)   c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ekližky   (4D)   c      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rekonstituovaného   dřeva   (4F)   c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řírodního   dřeva,   prachotěsné   (4C2)   c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   (4G)   c                                           400   kg                       400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tuhého   plastu   (4H2)   c                        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tle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ytle   (5H3,   5H4,   5L3,   5M2)   c,   d                              50   kg                       50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mpozitní   obaly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Plastová   nádoba   s   vnějším   ocelovým,   hliníkovým            400   kg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kližkovým,   lepenkovým   nebo   plast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6HA 1,   6HB1,   6HG1,   6HD1   nebo   6HH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ocelovým   nebo                       75   kg                    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iníkovým   košem   nebo   bednou   nebo   s   vnější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řírodního   dřeva,   překližky,   lepen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uhého   plastu   (6HA 2,   6HB2,   6HC,   6HD2,   6HG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o   6H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leněná   nádoba   s   vnějším   ocelovým,   hliníkovým,               75   kg                       7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kližkovým   nebo   lepenkovým   sudem   (6PA 1,   6PB1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PD1   nebo   6PG1)   nebo   s   vnějším   ocelový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iníkovým   košem   nebo   bednou   nebo   s   vnější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řírodního   dřeva   nebo   lepenky   nebo   s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utěným   košem   (6PA 2,   6PB2,   6PC,   6PD2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PG2)   nebo   s   vnějším   obalem   z   tuhého   plastu   neb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ěnového   plastu   (6PH1   nebo   6P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kud   jsou   dodržena   všeobecná   ustanovení   v   pododdíle   4.1.3.6,   mohou   být   použ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Tyto   obaly   nesmějí   být   použity,   pokud   přepravovaná   látka   může   během   přepravy   zkapalně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Tyto   obaly   mohou   být   použity   pro   látky   obalové   skupiny   II,   pouze   pokud   jsou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   uzavřených   vozidlech   nebo   kontejne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39   Pro   UN   číslo   1378   se   u   kovových   obalů   vyžaduje   odvětrávací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40   Pro   UN   čísla   1326,   1352,   1358,   1395,   1396,   1436,   1437,   1871,   2805   a   3182,   obalové   skupiny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sou   dovoleny   pytl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3   Pro   UN   číslo   2813   smějí   být   baleny   pro   přepravu   vodotěsné   pytle   obsahující   nejvýše   20   g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   účely   vytváření   tepla.   Každý   vodotěsný   pytel   musí   být   zataven   v   plastovém   pytli   a   vložen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eziobalu.   Žádný   vnější   obal   nesmí   obsahovat   více   než   400   g   látky.   V   obalu   nesmí   být   obsa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oda   ani   žádná   kapalina,   která   může   reagovat   s   látkou   reagující   s   vodo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411                     POKYN   PRO   BALENÍ                      P   4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270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1)   Lepenkové   bedny   s   nejvyšší   celkovou   (brutto)   hmotností   30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Jiné   obaly,   za   podmínky,   že   není   možný   výbuch   z   důvodů   nárůstu   vnitřního   tlaku.   Nejvyšší   čis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netto)   hmotnost   nesmí   překročit   30   kg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500                     POKYN   PRO   BALENÍ                      P   5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356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sí   být   splněna   všeobecná   ustanovení   oddílů   4.1.1   a   4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musí   vyhovovat   parametrům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enerátor(y)   musí   být   přepravován(y)   v   kusu,   který   musí   v   případě,   že   je   uvnitř   kusu   jeden   generáto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uštěný,   splňovat   následující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a)   Tento   generátor   nesmí   spustit   jiné   generátory   v   ku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b)   Materiál   obalu   se   nesmí   vznítit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c)   Teplota   vnějšího   povrchu   kompletního   kusu   nesmí   překročit   100st.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501                     POKYN   PRO   BALENÍ                      P   5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201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obaly:                                      Vnitřní   obal                   Vnější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Nejvyšší   vnitřní   objem          Nejvyšší   čistá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Bedny   (4A,   4B,   4C1,   4C2,   4D,   4H2)   5   litrů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o   sudy   (1A 2,   1B2,   1N2,   1H2,   1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o   kanystry   (3A 2,   3B2,   3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   skleněnými,   plastovými   nebo   kovovými   vnitřními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Lepenkové   bedny   (4G)   2   litry   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lepenkové   sudy   (1G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   plastovými   nebo   kovovými   vnitřními   obaly,   každý   v   plastovém   pytl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:   Nejvyšší   vnitřní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dy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oceli   (1A 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1B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,   jiného   než   ocel   nebo   hliník   (1N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(1H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nystry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oceli   (3A 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hliníku   (3B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   (3H1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Kompozit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ocelovým   nebo   hliníkovým   sudem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6HA 1,   6HB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ová   nádoba   s   vnějším   lepenkovým,   plastovým   nebo   překližkovým   sudem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6HG1,   6HH1,   6HD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ová   nádoba   s   vnějším   ocelovým   nebo   hliníkovým   košem   nebo   bednou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s   vnější   bednou   z   přírodního   dřeva,   překližky,   lepen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hého   plastu   (6HA 2,   6HB2,   6HC,   6HD2,   6HG2   nebo   6H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leněná   nádoba   s   vnějším   sudem   z   oceli,   hliníku,   lepenky,   překližky,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hého   plastu   nebo   pěnového   plastu   (6PA 1,   6PB1,   6PG1,   6PD1,   6PH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6PH2)   nebo   s   vnějším   ocelovým   nebo   hliníkovým   košem   nebo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s   vnější   bednou   z   přírodního   dřeva   nebo   lepen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   vnějším   proutěným   košem   (6PA 2,   6PB2,   6PC,   6PG2   nebo   6PD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Obaly   nesmějí   být   plněny   více   než   do   90   %   svého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Obaly   musí   být   opatřeny   odvětrávacím   zařízením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502                     POKYN   PRO   BALENÍ                      P   5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   Vnější   obaly                                       Nejvyšší   čistá   (netto)   hmotnost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Sudy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lo   5   litrů       z   oceli   (1A 2)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v   5   litrů        z   hliníku   (1B2)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   5   litrů      z   kovu,   jiného   než   ocel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nebo   hliník   (1N2)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plastu   (1H2)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ekližky   (1D)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lepenky   (1G)                                                125   kg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Bedny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oceli   (4A) 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hliníku   (4B)                                                125   kg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přírodního   dřeva   (4C1)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írodního   dřeva,   prachotěsné   (4C2)                         125   kg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překližky   (4D)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rekonstituovaného   dřeva   (4F)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lepenky   (4G)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ěnového   plastu   (4H1)                                        6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tuhého   plastu   (4H2)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:   Nejvyšší   vnitřní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Su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   (1A 1)   250   litrů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hliníku   (1B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(1H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Kanystr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  oceli   (3A 1)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hliníku   (3B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(3H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mpozit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ocelovým   nebo   hliníkovým   sudem   (6HA 1,   6HB1)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lepenkovým,   plastovým   nebo   překližkovým   sudem   25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6HG1,   6HH1,   6HD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ová   nádoba   s   vnějším   ocelovým   nebo   hliníkovým   košem   nebo   bednou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s   vnější   bednou   z   přírodního   dřeva,   překližky,   lepen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hého   plastu   (6HA 2,   6HB2,   6HC,   6HD2,   6HG2   nebo   6H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leněná   nádoba   s   vnějším   sudem   z   oceli,   hliníku,   lepenky,   překližky,    6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ěnového   plastu   nebo   tuhého   plastu   (6PA 1,   6PB1,   6PG1,   6PD1,   6PH1   nebo   6PH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s   vnějším   ocelovým   nebo   hliníkovým   košem   nebo   bednou   nebo   s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ednou   z   přírodního   dřeva   nebo   lepenky   nebo   s   vnějším   proutěným   koš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6PA 2,   6PB2,   6PC,   6PG2   nebo   6PD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 28    Pro    UN    číslo    1873   jsou   dovoleny   vnitřní   obaly   ze   skla   pouze   v   případě   použití    skupi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ů   a   vnitřní   nádoby   ze   skla   pouze   v   případě   použití   kompozitních   oba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503                     POKYN   PRO   BALENÍ                      P   5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                                                        Nejvyšší   čistá   (netto)   hmotnost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Sudy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e   skla   5   kg        z   oceli   (1A 2)                                                     125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kovu   5   kg         z   hliníku   (1B2)                                                   125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   5   kg       z   kovu,   jiného   než   ocel   nebo   hliník   (1N2)                         125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lastu   (1H2)                                                    125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ekližky   (1D)                                                  125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lepenky   (1G)                                                    125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Bedny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oceli   (4A)    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hliníku   (4B)  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írodní   dřeva   (4C1)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z   přírodního   dřeva,   prachotěsné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4C2)          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řekližky   (4D)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rekonstituovaného   dřeva   (4F)                                   125   kg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   lepenky   (4G)                                                     4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pěnového   plastu   (4H1)                                            6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   tuhého   plastu   (4H2)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vové   sudy   (1A 1,   1A 2,   1B1,   1B2,   1N1   nebo   1N2)   o   nejvyšší   čisté   (netto)   hmotnosti   25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penkové   (1G)   nebo   překližkové   sudy   (1D),   s   vnitřní   vložkou,   o   nejvyšší   čisté   (netto)   hmotnosti   200</w:t>
      </w:r>
    </w:p>
    <w:p>
      <w:pPr>
        <w:pStyle w:val="Normal"/>
        <w:rPr>
          <w:sz w:val="18"/>
        </w:rPr>
      </w:pPr>
      <w:r>
        <w:rPr>
          <w:sz w:val="18"/>
        </w:rPr>
        <w:t xml:space="preserve">k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504                     POKYN   PRO   BALENÍ                      P   50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upinové   obaly:                                                                Nejvyšší   čistá   (netto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kleněné   nádoby   s   nejvyšším   vnitřním   objemem   5   litrů   ve   vnějším   obalu   (1A 2,              75   k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B2,   1N2,   1H2,   1D,   1G,   4A,   4B,   4C1,   4C2,   4D,   4F,   4G   a   4H2)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Plastové   nádoby   s   nejvyšším   vnitřním   objemem   30   litrů   ve   vnějším   obalu   (1A 2,             75   k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B2,   1N2,   1H2,   1D,   1G,   4A,   4B,   4C1,   4C2,   4D,   4F,   4G   a   4H2)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vové   nádoby   s   nejvyšším   vnitřním   objemem   40   litrů   ve   vnějším   obalu   (1G,   4F            125   kg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nebo   4G)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Kovové   nádoby   s   nejvyšším   vnitřním   objemem   40   litrů   ve   vnějším   obalu   (1A 2,              2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B2,   1N2,   1H2,   1D,   4A,   4B,   4C1,   4C2,   4D,   4H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statné   obaly:                                                               Nejvyšší   vnitřní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   oceli,   neodnímatelné   víko   (1A 1)                            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oceli,   odnímatelné   víko   (1A 2)                              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hliníku,   neodnímatelné   víko   (1B1)                          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hliníku,   odnímatelné   víko   (1B2)                            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kovu,   jiného   než   ocel   nebo   hliník,   neodnímatelné   víko   (1N1)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kovu,   jiného   než   ocel   nebo   hliník,   odnímatelné   víko   (1N2)                             250   l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   plastu,   neodnímatelné   víko   (1H1)                           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,   odnímatelné   víko   (1H2)                                        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anystry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oceli,   neodnímatelné   víko   (3A 1)                                                         6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oceli,   odnímatelné   víko   (3A 2)                                                           6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hliníku,   neodnímatelné   víko   (3B1)                                                       6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hliníku,   odnímatelné   víko   (3B2)                                                         6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,   neodnímatelné   víko   (3H1)                                                        6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,   odnímatelné   víko   (3H2)                                                          60   l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mpozitní   obaly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ocelovým   nebo   hliníkovým   sudem   (6HA 1  nebo   6HB1)                25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ová   nádoba   s   vnějším   lepenkovým,   plastovým   nebo   překližkovým   sudem   (6HG1,           12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HH1   nebo   6HD1)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plastová   nádoba   s   vnějším   ocelovým   nebo   hliníkovým   košem   nebo   bednou   nebo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   vnější   bednou   z   přírodního   dřeva,   překližky,   lepenky   nebo   tuhého                     60   l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plastu   (6HA 2,   6HB2,   6HC,   6HD2,   6HG2   nebo   6HH2)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leněná   nádoba   s   vnějším   sudem   z   oceli,   hliníku,   lepenky,   překližky,   tuhého              6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stu   nebo   pěnového   plastu   (6PA 1,   6PB1,   6PG1,   6PD1,   6PH1   nebo   6PH2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vnějším   ocelovým   nebo   hliníkovým   košem   nebo   bednou   nebo   s   vnější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řírodního   dřeva   nebo   lepenky   nebo   s   vnějším   proutěným   košem   (6PA 2,   6PB2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PC,   6PG2   nebo   6PD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10   Pro   UN   čísla   2014,   2984   a   3149   musí   být   obaly   opatřeny   odvětrávacím   zařízením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520                     POKYN   PRO   BALENÍ                      P   52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organické   peroxidy   třídy   5.2   a   samovolně   se   rozkládající   látky   třídy   4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zvláštní   ustanovení   pododdílu   4.1.7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působy   balení   jsou   označeny   OP1   až   OP8.   Způsoby   balení   příslušející   jednotlivým   orga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oxidům   a   samovolně   se   rozkládajícím   látkám   jsou   uvedeny   v   4.1.7.1.3,    2.2.41.4   a   2.2.52.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nožství   specifikovaná   pro   každý   způsob   balení   jsou   nejvyšší   dovolená   množství   na   kus.   Dovo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sou   následující   obal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kupinové   obaly,   jejichž   vnějším   obalem   je   bedna   (4A,   4B,   4C1,   4C2,   4D,   4F,   4G,   4H1   a   4H2),   s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1A 2,   1B2,   1G,   1H2   a   1D)   nebo   kanystr   (3A 2,   3B2   a   3H2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2)    Samostatné   obaly   sestávající   ze   sudu   (1A 1,   1A 2,   1B1,   1B2,   1G,   1H1,   1H2   a   1D)   nebo   kanyst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3A 1,   3A 2,   3B1,   3B2,   3H1   a   3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obaly   s   vnitřními   nádobami   z   plastu   (6HA 1,   6HA 2,   6HB1,   6HB2,   6HC,   6HD1,   6HD2,   6HG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6HG2,   6HH1   a   6HH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jvyšší   množství   na   obal/kus   a   pro   způsoby   balení   OP1   až   OP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působ      OP1         OP2   a        OP3      OP4   a      OP5         OP6        OP7         OP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Nejvyšší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ejvyšší   hmotnost   (v   kg)       0,5        0,5/10         5        5/25      25          50          50        400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tuhé   látky   a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upinové   obaly   (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tuhé   látk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yšší   obsah   v   litrech       0,5           -           5         -        30          60          60        225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kapaliny.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Pokud   jsou   udány   dvě   hodnoty,   první   platí   pro   nejvyšší   čistou   (netto)   hmotnost   na   vnitřní   obal   a   dr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nejvyšší   čistou   (netto)   hmotnost   celého   kus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b   60   kg   pro   kanystry/200   kg   pro   bedny   a,   pro   tuhé   látky,   400   kg   ve   skupinových   obalech   s   bednami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nějšími   obaly   (4C1,   4C2,   4D,   4F,   4G,   4H1   a   4H2)   a   s   vnitřními   obaly   z   plastu   nebo   lepe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   nejvyšší   čistou   (netto)   hmotností   25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Viskózní   látky   musí   být   považovány   za   tuhé   látky,   pokud   nesplňují   kriteria   uvedená   v   definici   poj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„</w:t>
      </w:r>
      <w:r>
        <w:rPr>
          <w:sz w:val="18"/>
        </w:rPr>
        <w:t>kapalina”   v   oddíle   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60   litrů   pro   kanyst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ovové   obaly,   včetně   vnitřních   obalů   skupinových   obalů   a   vnějších   obalů   skupinový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ompozitních   obalů,   mohou   být   použity   jen   pro   způsoby   balení   OP7   a   OP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Ve   skupinových   obalech   mohou   být   skleněné   nádoby   použity   pouze   jako   vnitřní   obaly,   přičem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jvyšší   množství   na   nádobu   je   0,5   kg   pro   tuhé   látky   a   0,5   litru   pro   kapalné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  Ve   skupinových   obalech   nesmějí   být   fixační   materiály,   které   jsou   snadno   hořlav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  Obal   organického   peroxidu   nebo   samovolně   se   rozkládající   látky,   který   musí   být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ezpečnostní   značku   pro   vedlejší   nebezpečí   “VÝBUŠNÝ(Á)“   viz   5.2.2.2.2,   musí   splňoval   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stanovení   uvedená   v   pododdílech   4.1.5.10   a   4.1.5.1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1   Pro   určité   samovolně   se   rozkládající   látky   typu   B   nebo   C   (UN   čísel   3221,   3222,   3223,   322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231,   3232,   3233,   a   3234)   se   musí   použít   menší   obal   než   je   ten,   který   je   uveden   ve   způsob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alení   OP5   nebo   OP6   (viz   oddíl   4.1.6   a   pododdíl   2.2.41.4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22   UN   3241   2-brom-2-nitropropan-1,3-diol   musí   být   balen   podle   způsobu   balení   OP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600                     POKYN   PRO   BALENÍ                      P   6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a   1700,   2016   a   2017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Vnější   obaly   (1A 2,   1B2,   1N2,   1H2,   1D,   1G,   4A,   4B,   4C1,   4C2,   4D,   4F,   4G   nebo   4H2)   splňující   paramet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ové    skupiny    II.    Předměty   musí   být   baleny   jednotlivě   a   odděleny   jeden   od    druhého    za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ček,    přepážek,    vnitřních   obalů   nebo   fixačního   materiálu,   aby   se   zamezilo    jakémukoli    náhod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uštění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yšší   čistá   (netto)   hmotnost:   75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601                       POKYN   PRO   BALENÍ                     P   6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obaly   jsou   hermeticky   uzavřen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kupinové   obaly   o   nejvyšší   celkové   (brutto)   hmotností   15   kg   sestávající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jednoho    nebo   více   skleněných   vnitřních   obalů   o   nejvyšším   vnitřním   objemu   každého   z    nich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itr   a   napl   něných   nejvýše   do   90   %   jejich   vnitřního   objemu;   jejichž   uzávěr(y)   musí   být   fyz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ržen(y)   v   pozici   jakýmkoliv   způsobem   schopných   zabránit   uražení   nebo   uvolnění   uzávěru   náraz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   vibracemi   během   přepravy,   vložených   jednotlivě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 kovových    nádob    společně    s   fixačním   a   absorpčním   materiálem   v   dostatečném    množství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hltil   celý   obsah   skleněného(ých)   vnitřního(ch)   obalu(ů),   dále   zabalených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vnějších   obalů:   1A 2,   1B2,   1N2,   1H2,   1D,   1G,   4A,   4B,   4C1,   4C2,   4D,   4F,   4G   nebo   4H2.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Skupinové   obaly   sestávající   z   vnitřních   obalů   z   kovu,   o   nejvyšším   vnitřním   objemu   5   lit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jednotlivě   balených   s   absorpčním   materiálem   v   dostatečném   množství,   schopném   pohltit   cel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sah,   a   s   inertním   fixačním   materiálem   do   vnějšího   obalu   (1A 2,   1B2,   1N2,   1H2,   1D,   1G,   4A,   4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C1,   4C2,   4D,   4F,   4G   nebo   4H2)   o   nejvyšší   celkové   (brutto)   hmotností   75   kg.   Vnitř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smějí   být   plněny   více   než   do   90%   svého   vnitřního   objemu.   Uzávěr   každého   vnitřního   obal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ýt   fyzicky   držen   v   pozici   jakýmkoliv   způsobem   schopných   zabránit   uražení   nebo   uvolnění   uzáv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razem   nebo   vibracemi   během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Obaly   sestávající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ější   obaly:   Ocelové   nebo   plastové   sudy,   odnímatelné   víko   (1A 2  nebo   1H2),   vyzkoušené   v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e   zkušebními   požadavky   v   oddíle   6.1.5   při   hmotnosti   odpovídající   hmotnosti   sestaveného   ku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uď   jako   obal   určený   pro   vložení   vnitřních   obalů,   nebo   jako   samostatný   obal   určený   pro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átky   nebo   kapaliny,   a   příslušně   znače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: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Sudy   a   kompozitní   obaly   (1A 1,   1B1,   1N1,   1H1   nebo   6HA 1)   splňující   předpisy   kapitoly   6.1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amostatné   obaly,   podléhající   následujícím   požadavk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Hydraulická   tlaková   zkouška   musí   být   prováděna   tlakem   nejméně   0,3   MPa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Zkoušky   těsnosti   ve   stadiu   vývoje   a   výroby   musí   být   prováděny   zkušebním   tlakem   30   kP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c)   Musí   být   izolovány   od   vnějšího   sudu   inertním   fixačním   materiálem   pohlcujícím   nárazy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klopuje   vnitřní   obaly   ze   všech   stra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d)   Jejich   vnitřní   objem   nesmí   překročit   125   litr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e)   Uzávěry   musí   být   šroubového   kloboučkového   provedení,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fyzicky   drženy   v   pozici   jakýmkoliv   způsobem   schopných   zabránit   uražení   nebo   uvo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závěru   nárazem   nebo   vibracemi   během   přepravy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i)   opatřeny   víčkovým   těsně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f)   Vnější   a   vnitřní   obaly   musí   být   podrobeny   pravidelně   v   intervalech   nejvýše   dva   a   půl   r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těsnosti   podle   písmene   (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g)   Kompletní   obal   musí   být   vizuálně   zkontrolován,   ke   spokojenosti   příslušného   orgánu,   alespo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3   ro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h)   Na   vnějším   a   vnitřním   obalu   musí   být   dobře   čitelné   a   trvanlivé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datum   (měsíc,   rok)   první   zkoušky   a   poslední   periodické   inspekce   a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i)značka   znalce   který   provedl   prohlídku   a   zkouš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Tlakové    nádoby,    pokud    jsou    dodržena   všeobecná   ustanovení    v    pododdíle    4.1.3.6,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užívány.   Musí   být   podrobeny   první   zkoušce   a   potom   periodickým   zkouškám   každých   10   roků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méně    1    MPa    (10    barů)    (přetlak).    Tlakové    nádoby    nesmějí    být    vybaveny    zaříze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rovnávání    tlaku.    Každá    tlaková   nádoba   obsahující   kapalinu   toxickou    při    vdechnutí    s 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ýše   200   ml/m 3  (ppm)   musí   být   uzavřena   zátkou   nebo   ventilem   vyhovujícím   těmto   požadavk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Každá    zátka    nebo    ventil    musí    mít    přímé   závitové    spojení    s    tlakovou    nádobou    a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en(na)   odolat   zkušebnímu   tlaku   tlakové   nádoby   bez   nebezpečí   poškození   nebo   úni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Každý    ventil   musí   být   v   provedení   bez   utěsnění   s   neperforovanou   membránou,   s   výjimkou   toh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pro    žíravé    látky   může   být   ventil   utěsněného   typu,   přičemž   se   plynotěsnost    montáž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u    zajistí   těsným   ochranným   krytem   upevněným   s   těsněním   na   těleso   ventilu   nebo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,   aby   se   zamezilo   úniku   látky   kolem   těsně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c)   Každý   vývod   ventilu   musí   být   opatřen   šroubovacím   kloboučkem   nebo   pevnou   šroubovací   z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inertním   materiálem   zajišťujícím   těsnost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d)   Výrobní     materiály    pro    tlakové    nádoby,    ventily,    zátky,    kloboučky    vývodů,    těsn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středky   a   těsnění   musí   být   snášenlivé   navzájem   a   s   obsahem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ždá   tlaková   nádoba   s   tloušťkou   stěny   v   kterémkoli   bodě   menší   než   2,0   mm   a   každá   tla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ádoba,   jejíž   ventily   nejsou   chráněny,   musí   být   přepravována   ve   vnějším   obalu.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smějí   být   spojeny   mezi   sebou   sběrným   potrubím   ani   vzájemně   propojen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P   82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,   specifické   pro   RID   a   AD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3   (Vypuště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7           Pro   UN   číslo   1251   však   musí   být   tlakové   nádoby   podrobeny   zkouškám   každých   pět  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R10          Látky    UN   čísla   1614,   pokud   jsou   úplně   pohlceny   inertním   porézním   materiálem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abaleny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do   kovových   nádob   o   vnitřním   objemu   nejvýše   7,5   litrů,   vložených   do   dřevěných   beden   ta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působem,   aby   nemohly   přijít   do   styku   jedna   s   druhou.   Nádoby   musí   být   zcela   vyplněny   poréz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ateriálem,   který   se   nesmí   setřást   nebo   vytvořit   nebezpečné   dutiny   ani   po   dlouhodobém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bo   nárazem,   ani   při   teplotách   až   do   50   st.C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602                                      POKYN   PRO   BALENÍ                                      P   6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3   a   obaly   jsou   hermeticky   uzavřen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kupinové   obaly   o   nejvyšší   celkové   (brutto)   hmotností   15   kg   sestávající   z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jednoho    nebo   více   skleněných   vnitřních   obalů   o   nejvyšším   vnitřním   objemu   každého    z    nich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itr    a    naplněných   nejvýše   do   90   %   jejich   vnitřního   objemu;   jejichž   uzávěr(y)   musí   být   fyz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ržen(y)   v   pozici   jakýmkoliv   způsobem   schopných   zabránit   uražení   nebo   uvolnění   uzávěru    náraz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bo   vibracemi   během   přepravy,   vložených   jednotlivě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kovových    nádob    společně    s    fixačním   a   absorpčním   materiálem   v    dostatečném    množství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hltil   celý   obsah   skleněného(ých)   vnitřního(ch)   obalu(ů),   dále   zabalených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vnějších   obalů:   1A 2,   1B2,   1N2,   1H2,   1D,   1G,   4A,   4B,   4C1,   4C2,   4D,   4F,   4G   nebo   4H2.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Skupinové   obaly   sestávající   z   kovových   vnitřních   obalů   jednotlivě   balených   s   absorp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teriálem   v   dostatečném   množství,   schopném   pohltit   celý   obsah,   a   s   inertním   fixačním   materiá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o   vnějšího   obalu   (1A 2,   1B2,   1N2,   1H2,   1D,   1G,   4A,   4B,   4C1,   4C2,   4D,   4F,   4G   nebo   4H2)   o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elkové   (brutto)   hmotností   75   kg.   Vnitřní   obaly   nesmějí   být   plněny   více   než   do   90%   s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ho   objemu.   Uzávěr   každého   vnitřního   obalu   musí   být   fyzicky   držen   v   pozici   jakýmkoli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působem   schopných   zabránit   uražení   nebo   uvolnění   uzávěru   nárazem   nebo   vibracemi   během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jem   vnitřních   obalů   nesmí   přesáhnout   5   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Sudy   a   kompozitní   obaly   (1A 1,   1B1,   1N1,   1H1,   6HA 1  nebo   6HH1),   podléhají   následujícím   požadavk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a)   Hydraulická   tlaková   zkouška   musí   být   prováděna   tlakem   nejméně   0,3   MPa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b)   Zkoušky   těsnosti   ve   stadiu   vývoje   a   výroby   musí   být   prováděny   zkušebním   tlakem   30   kP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c)   Uzávěry   musí   být   šroubového   kloboučkového   provedení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)   fyzicky   drženy   v   pozici   jakýmkoliv   způsobem   schopných   zabránit   uražení   nebo   uvo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závěru   nárazem   nebo   vibracemi   během   přepravy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i)   opatřeny   víčkovým   těsně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Tlakové    nádoby,    pokud    jsou    dodržena   všeobecná   ustanovení    v    pododdíle    4.1.3.6,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užívány.   Musí   být   podrobeny   první   zkoušce   a   potom   periodickým   zkouškám   každých   10   roků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méně    1    MPa    (10    barů)    (přetlak).    Tlakové    nádoby    nesmějí    být    vybaveny    zaříze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rovnávání    tlaku.    Každá    tlaková   nádoba   obsahující   kapalinu   toxickou    při    vdechnutí    s    LC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ýše   200   ml/m 3  (ppm)   musí   být   uzavřena   zátkou   nebo   ventilem   vyhovujícím   těmto   požadavk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Každá    zátka    nebo    ventil    musí    mít    přímé   závitové    spojení    s    tlakovou    nádobou    a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en(na)   odolat   zkušebnímu   tlaku   tlakové   nádoby   bez   nebezpečí   poškození   nebo   úni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Každý    ventil   musí   být   v   provedení   bez   utěsnění   s   neperforovanou   membránou,   s   výjimkou   toh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pro    žíravé    látky   může   být   ventil   utěsněného   typu,   přičemž   se   plynotěsnost    montáž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u    zajistí   těsným   ochranným   krytem   upevněným   s   těsněním   na   těleso   ventilu   nebo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,   aby   se   zamezilo   úniku   látky   kolem   těsně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c)   Každý   vývod   ventilu   musí   být   opatřen   šroubovacím   kloboučkem   nebo   pevnou   šroubovací   zátk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ertním   materiálem   zajišťujícím   těsnost   nádo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d)   Výrobní    materiály   pro   tlakové   nádoby,   ventily,   zátky,   kloboučky   vývodů,   těsnicí 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těsnění   musí   být   snášenlivé   navzájem   a   s   obsahem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aždá   tlaková   nádoba   s   tloušťkou   stěny   v   kterémkoli   bodě   menší   než   2,0   mm   a   každá   tla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doba,   jejíž   ventily   nejsou   chráněny,   musí   být   přepravována   ve   vnějším   obalu.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smějí   být   spojeny   mezi   sebou   sběrným   potrubím   ani   vzájemně   propojen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620                     POKYN   PRO   BALENÍ                     P   62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a   2814   a   2900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dodržena   zvláštní   ustanovení   pro   balení   oddílu   4.1.8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splňující   předpisy   kapitoly   6.3   a   podle   těchto   předpisů   schválené,   sestávající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)   Vnitřních   obalů,   které   se   skládají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)   jedné   nebo   více   těsných   primárních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i)   těsného   sekundárního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ii)   s   výjimkou   tuhých   infekčních   látek   -   absorpčního   materiálu   v   dostatečném   množství   pro   pohl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elého   vnitřního   obsahu   vloženého   mezi   primární   nádobu(y)   a   sekundární   obal;   pokud   je   více   primár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ádob   uloženo   v   jednom   sekundárním   obalu,   musí   být   buď   jednotlivě   zabaleny,   nebo   odděleny   tak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dešlo   jejich   vzájemnému   dotyku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   Tuhého   vnějšího   obalu.   Nejmenší   vnější   rozměr   nesmí   být   menší   než   100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Vnitřní   obaly   obsahující   infekční   látky   nesmějí   být   seskupeny   s   jinými   vnitřními   obaly,   které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příbuzný   druh   věcí.   Kompletní   kusy   mohou   být   vloženy   do   přepravního   obalového   souboru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stanovení   oddílů   1.2.1   a   5.1.2.   Tento   přepravní   obalový   soubor   může   obsahovat   suchý   led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Kromě   výjimečných   zásilek,   jako   jsou   celé   orgány,   které   vyžadují   speciální   obal,   platí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a)   Látky   odesílané   při   teplotě   okolí   nebo   při   vyšší   teplot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imární   nádoby   musí   být   ze   skla,   kovu   nebo   plastu.   Musí   být   použity   účinné   prostředky   k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ěsného   uzavření,   např.   tepelný   spoj,   lemovaná   zátka   nebo   kovový   uzávěr   s   obrubou.   Pokud   jsou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šroubovací   korunkové   uzávěry,   musí   být   zajištěny   účinnými   prostředky,   např.   páskou,   parafinovou   lep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áskou   nebo   zvlášť   pro   tento   účel   zhotoveným   uzamykatelným   uzávěrem;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(b)   Látky   odesílané   ve   zchlazeném   nebo   zmrazeném   stavu:   Led,   suchý   led   nebo   jiná   chladicí   látka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místěna   kolem   sekundárního   obalu   (sekundárních   obalů)   nebo   v   přepravním   obalovém   souboru   s   je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o   více   kompletními   kusy   označenými   podle   pododdílu   6.3.3.   Vnitřní   rozpěrky   musí   udržet   sekundá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bal(y)   nebo   kusy   v   pozici   poté,   co   led   odtál   nebo   se   suchý   led   odpařil.   Pokud   je   použito   ledu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ýt   vnější   obal   nebo   přepravní   obalový   soubor   těsný.   Pokud   je   použito   suchého   ledu,   musí   vnější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o   přepravní   obalový   soubor   umožnit   únik   plynného   oxidu   uhličitého.   Primární   nádoba   a   sekundá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bal   si   musí   zachovat   svou   neporušenost   při   teplotě   použitého   chladícího   prostřed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c)   Látky   odesílané   v   kapalném   dusíku:   Musí   být   použito   primárních   plastových   nádob   schopných   odolávat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velmi   nízkým   teplotám.   Sekundární   obal   musí   být   také   schopen   odolávat   velmi   nízkým   teplotám,   a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ětšině   případů   bude   nezbytné,   aby   byl   individuálně   vytvarován   kolem   celé   primární   nádoby.   Je   rov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utno   dodržet   ustanovení   týkající   se   přepravy   kapalného   dusíku.   Primární   nádoba   a   sekundární   obal   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usí   zachovat   svoji   neporušenost   při   teplotě   kapalného   dusíku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d)   Lyofilisační   látky   mohou   být   přepravovány   také   v   primárních   nádobách,   kterými   jsou   plamenem   zatav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leněné   ampule   nebo   skleněné   lahvičky   a   pryžovou   zátkou,   utěsněné   kovovým   uzávěr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  Ať   jsou   předpokládané   teploty   zásilky   jakékoli,   primární   nádoba   nebo   sekundární   obal   musí   být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dolat,   bez   úniku   obsahu,   vnitřnímu   tlaku   vytvářejícímu   tlakový   rozdíl   nejméně   95   kPa   a   teplotám   v   rozme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d   -40st.C   do   +   55st.C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   Alternativní   obaly   pro   přepravu   zvířecího   materiálu   smějí   být   povoleny   příslušným   orgánem   země   původu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le   ustanovení   pododdílu   4.1.8.7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621                     POKYN   PRO   BALENÍ                     P   62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o   329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Pevné   těsné   obaly   vyhovující   požadavkům   kapitoly   6.1   pro   tuhé   látky   na   úrovni   parametrů   obalové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I,   za   podmínky,   že   je   dostatečné   množství   absorpčního   materiálu   k   pohlcení   celého   množství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ítomné   v   obalu   a   že   obal   sám   má   schopnost   udržet   kapal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Pro   kusy   obsahující   větší   množství   kapaliny,   pevné   obaly   splňující   požadavky   kapitoly   6.1   na   úrov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arametrů   obalové   skupiny   II   pr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baly   určené   pro   ostré   nebo   špičaté   předměty,   jako   jsou   skleněné   střepy   a   jehly,   musí   být   odolné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píchnutí   a   musí   udržet   kapaliny   za   zkušebních   podmínek   kapitoly   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65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POKYN   PRO   BALENÍ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37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Obal    musí    být    dobré   kvality,   dostatečně   pevný,   aby   odolal   nárazům   a   namáháním,   k   nimž   normálně    dochází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během    přepravy,   včetně   překládky   mezi   vozidly   nebo   kontejnery   a   mezi   vozidly   nebo   kontejnery   a    skla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akož    i    snímání    (vyjímání)    z    palety   nebo   přepravního   obalového   souboru    pro    následnou    ruč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chanickou   manipulaci.   Obaly   musí   být   vyrobeny   a   uzavřeny   tak,   aby   se   zamezilo   jakémukoli   úniku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ahu,    který    by    mohl    být    za   normálních   podmínek   přepravy   způsoben   vibrací    nebo    změnami    teplo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lhkosti   nebo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Obal   musí   sestávat   alespoň   ze   tří   komponent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)   primární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)   sekundárního   obalu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)   vnějšího   oba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z   nichž   buď   sekundární,   nebo   vnější   obal   musí   být   tuhý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Primární   nádoby   musí   být   zabaleny   do   sekundárních   obalů   takovým   způsobem,   aby   za   normálních   podmínek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řepravy   nemohly   prasknout,   být   proděravěny   nebo   propouštět   svůj   obsah   do   sekundárního   obalu.   Sekundá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aly   musí   být   zajištěny   ve   vnějších   obalech   vhodným   fixačním   materiálem.   Žádný   únik   obsahu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rušit   celistvost   fixačního   materiálu   ani   vnějšího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Pro    přepravu    musí   být   na   vnějším   povrchu   vnějšího   obalu,   na   pozadí   s   kontrastní   barvou,   umístěna    značka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yobrazená   dole,   která   musí   být   jasně   viditelná   a   čitelná.   Značka   musí   mít   formu   čtverce   postavenéh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rchol   pod   úhlem   45o   s   minimálními   rozměry   50   mm   x   50   mm;   tloušťka   čáry   musí   být   nejméně   2   mm;   písmena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číslice    musí    mít    výšku   nejméně   6   mm.   Na   vnějším   obalu   vedle   této   značky   musí    být    uvedeno 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jmenování   pro   přepravu   „BIOLOGICKÁ   LÁTKA,   KATEGORIE   B“   písmeny   o   výšce   nejméně   6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/\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/    \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/      \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/        \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/          \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/            \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/              \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\    UN   3373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\       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\     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\        /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\ 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\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\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5)   Alespoň   jeden   povrch   vnějšího   obalu   musí   mít   minimální   rozměry   100   mm   x   100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6)   Kompletní    kus   musí   být   schopen   úspěšně   projít   zkouškou   volným   pádem   podle   pododdílu   6.3.5.3,   jak   je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    pododdílu    6.3.5.2,    při    výšce    pádu   1,2   m.   Po   uvedené   sérii   pádů    nesmí    být    zpozorován    žádný    ún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    primární(ch)   nádob(y),   které   musí   zůstat   chráněny   absorpčńím   materiálem,   je-li   předepsán,   v   sekundár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bal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7)   Obaly   pro   kapalné   lát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)   Primární   nádoba   (nádoby)   musí   být   těsná   (těsné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)Sekundární   obal   musí   být   těs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)Pokud   je   několik   křehkých   primárních   nádob   vloženo   do   jednoho   sekundárního   obalu,   musí   být   buď   jednotli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baleny,   nebo   navzájem   odděleny,   aby   se   zamezilo   jejich   vzájemnému   doty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)Mezi   primární   nádobu   (nádoby)   a   sekundární   obal   musí   být   vložen   absorpční   materiál.   Absorpční   materiál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ýt   v   množství   dostatečném.   pro   pohlcení   celého   obsahu   primární(ch)   nádoby   (nádob)   tak,   aby   únik   kapal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narušil   celistvost   fixačního   materiálu   nebo   vnějšího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e)Primární   nádoba   nebo   sekundární   obal   musí   být   schopné   odolat   bez   úniku   obsahu   vnitřnímu   tlaku   95   kPa   (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aru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8)   Obaly   pro   tuhé   lát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)   Primární   nádoba   (nádoby)   musí   být   prachotěsná   (prachotěsné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)   Sekundární   obal   musí   být   prachotěs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)   Pokud   je   několik   křehkých   primárních   nádob   vloženo   do   jednoho   sekundárního   obalu,   musí   být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ednotlivě   zabaleny,   nebo   navzájem   odděleny,   aby   se   zamezilo   jejich   vzájemnému   doty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)   Není-li   možno   vyloučit   přítomnost   zbytkové   kapaliny   v   primární   nádobě   během   přepravy,   musí   se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   vhodný   pro   kapaliny   včetně   absorpčního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9)   Zchlazené   nebo   zmrazené   vzorky:   Led,   suchý   led   a   kapalný   dusí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)   Je-li    použito   k   udržení   vzorků   v   chladném   stavu   suchého   ledu   nebo   kapalného   dusíku,   musí   být    dodr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šechny    příslušné    požadavky   ADR.   Je-li   použit   led   nebo   suchý   led,   musí   být   umístěn    vně    sekundár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ů   nebo   ve   vnějším   obalu   nebo   přepravním   obalovém   souboru.   Musí   se   použít   vnitřní   podpěry,   aby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ekundární    obaly    zajištěny   v   původní   poloze   po   odtání   ledu   nebo   odpaření   suchého   ledu.    Je-li    pou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ed,    musí   být   vnější   obal   nebo   přepravní   obalový   soubor   těsný.   Je-li   použit   oxid   uhličitý,   tuhý   (suc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ed),    obal   musí   být   zkonstruován   a   vyroben   tak,   aby   dovolil   únik   plynného   oxidu   uhličitého   k    za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árůstu    tlaku,   který   by   mohl   roztrhnout   obaly   a   kus   (vnější   obal   nebo   přepravní   obalový    soubor)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ýt   označen   nápisem:   „Oxid   uhličitý,   tuhý“   nebo   „Suchý   led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:    Je-li    použit    suchý   led,   nemusí   se   dodržet   žádné   požadavky    (viz    2.2.9.1.14).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užit   kapalný   dusík,   je   dostačující   vyhovět   kapitole   3.3,   zvláštnímu   ustanovení   59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)   Primární   nádoba   a   sekundární   obal   si   musí   zachovat   svou   celistvost   při   teplotě   chladiva,   jakož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plotách   a   tlacích,   které   by   mohly   vzniknout   při   ztrátě   chla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0)   Jsou-li    kusy   uloženy   v   přepravním   obalovém   souboru,   musí   být   označení   kusů   vyžadované   tímto    pokyne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alení   buď   přímo   viditelné,   nebo   musí   být   reprodukováno   na   vnější   straně   přepravního   obalového   soubor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1)   Infekční    látky    přiřazené    k    UN    číslu   3373,   které   jsou   zabaleny,   a    kusy,    které    jsou    označ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ohoto   pokynu   pro   balení,   nepodléhají   žádným   dalším   ustanovením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2)   Výrobci   obalů   a   jejich   následní   distributoři   musí   dát   odesilateli   nebo   osobě,   která   připravuje   kus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cient),    jasné    pokyny    pro    plnění    a   uzavírání   takových   obalů   a    umožnit    tak    správně    připravit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   přepr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3)   Jiné    nebezpečné   věci   nesmějí   být   baleny   do   téhož   obalu   jako   infekční   látky   třídy   6.2,   pokud   nejsou    nu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    udržení    životaschopnosti   infekčních   látek,   k   jejich   stabilizaci   nebo   k   zamezení   jejich   degradac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o    neutralizaci   nebezpečí,   které   představují.   Množství   nejvýše   30   ml   nebezpečných   věcí   tříd   3,   8   nebo 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ůže    být    zabaleno    do    každé    primární   nádoby   obsahující   infekční    látky.    Jsou-li    tato    malá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bezpečných    věcí    balena   s   infekčními   látkami   v   souladu   s   tímto   pokynem   pro   balení,   není    třeba    dodrž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žádná   jiná   ustanovení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4)   Jestliže    látka    unikla   a   rozlila   (rozsypala)   se   ve   vozidle   nebo   kontejneru,   nesmí   být   toto    vozidl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ontejner    znovu    použit(použito),   dokud   nebyl   důkladně   vyčištěn,   a   pokud   je   to   potřebné,    dezinfiková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ekontaminován.    Všechny   ostatní   věci   a   předměty   přepravované   v   tomtéž   vozidle   nebo    kontejner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ohlédnuty   kvůli   případnému   znečišt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lternativní    obaly   pro   přepravu   zvířecího   materiálu   smějí   být   povoleny   příslušným   orgánem   země    původu*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novení   pododdílu   4.1.8.7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800                     POKYN   PRO   BALENÍ                     P   8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a   2803   a   2809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Tlakové   nádoby   pokud   jsou   dodržena   všeobecná   ustanovení   v   pododdíle   4.1.3.6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Ocelové   lahvičky   nebo   lahve   se   šroubovými   uzávěry   o   vnitřním   objemu   nepřesahujícím   3   litr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Skupinové   obaly,   které   splňující   následující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   Vnitřními   obaly   musí   být   obaly   ze   skla,   kovu   nebo   tuhého   plastu,   určené   pro   kapaliny,   o   nejvyšší   čis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etto)   hmotnosti   15   kg   každ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Vnitřní   obaly   musí   být   baleny   s   dostatečným   množstvím   fixačního   materiálu   k   zamezení   jejich   rozbi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c)    Jak    vnitřní   obal,   tak   i   vnější   obal   musí   být   opatřeny   vnitřní   vložkou   nebo   vaky   z   pevného    materiálu,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odolného    proti    únikům   a   proražení,   nepropouštějícími   obsah   a   úplně   jej   obklopujícími    a    zabraň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eho   úniku,   bez   ohledu   na   polohu   nebo   orientaci   ku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d)   Dovoleny   jsou   následující   vnější   obaly   a   nejvyšší   čisté   (netto)   hmotnost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ější   obaly:                                                  Nejvyšší   čistá   (netto)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ocel   (1A 2)             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v,   jiný   než   ocel   nebo   hliník   (1N2)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last   (1H2)            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kližka   (1D)         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epenka   (1G)           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dny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ocel   (4A)                                                                  40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írodní   dřevo   (4C1)                                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írodní   dřevo,   prachotěsné   (4C2)                   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kližka   (4D)                                                             2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konstituované   dřevo   (4F)                                                 125   kg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lepenka   (4G)              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ěnový   plast   (4H1)                                                          6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uhý   plast   (4H2)                                                           125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P   41    Pro    UN   číslo   2803,   pokud   je   nezbytné   přepravovat   galium   při   nízkých   teplotách   pro   jeho   udržení   zcel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uhém    stavu,   mohou   být   výše   uvedené   obaly   zabaleny   do   pevného   vodovzdorného   vnějšího   obalu,   který   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uchý    led    nebo    jiný   chladicí   prostředek.   Pokud   je   použito   chladicího   prostředku,   musí   být    všechny   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vedené   materiály   použité   pro   balení   galia   chemicky   a   fyzicky   odolné   vůči   chladicímu   prostředku   a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ostatečnou   odolnost   proti   nárazům   při   nízkých   teplotách   použitého   chladícího   prostředku.   Pokud    je    pou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uchý   led,   musí   vnější   obal   umožnit   únik   plynného   oxidu   uhličitého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801                                       POKYN   PRO   BALENÍ                                       P   8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nové   a   použité   akumulátory   UN   čísel   2794,   2795   nebo   302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,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3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Pevné   vnější   obal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Dřevěná   latění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3)   Palet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Akumulátory   musí   být   chráněny   proti   zkrat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Navrstvené   akumulátory   musí   být   přiměřeně   zajištěny   ve   vrstvách,   oddělených   vrstvou   nevodivého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  Svorky   akumulátorů   nesmějí   nést   váhu   jiných   navrstvených   jedno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  Akumulátory   musí   být   zabaleny   nebo   zajištěny   tak,   aby   se   zamezilo   náhodnému   pohybu.   Jakýkoli   použi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ixační   materiál   musí   být   inert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801a                                        POKYN   PRO   BALENÍ                                       P   801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použité   akumulátory   UN   čísel   2794,   2795,   2800   a   302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dny   pro   akumulátory   z   nerezové   oceli   nebo   tuhého   plastu   o   nejvyšším   vnitřním   objemu   1m 3  jsou   dovoleny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ěchto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Bedny   pro   akumulátory   musí   být   odolné   proti   žíravým   látkám   obsaženým   v   akumulátor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Za   normálních   podmínek   přepravy   nesmí   z   beden   pro   akumulátory   vytékat   žádné   žíravé   látky,   ani   se   do   n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smí   dostat   žádná   jiná   látka   (např.   voda).   Žádné   nebezpečné   zbytky   žíravých   látek   obsaže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kumulátorech   nesmějí   ulpět   na   vnějšku   beden   pro   akumulátor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Ložná   výška   akumulátorů   nesmí   přesáhnout   horní   okraj   bočních   stěn   beden   pro   akumulátor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Do   bedny   pro   akumulátory   se   nesmí   uložit   žádný   akumulátor   obsahující   látky   nebo   jiné   nebezpečné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teré   by   spolu   mohly   vzájemně   nebezpečně   reagovat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5)   Bedny   pro   akumulátory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)   buď   zakry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i)   nebo   přepravovány   v   uzavřených   vozidlech   nebo   vozidlech   s   plachtou,   nebo   v   uzavřených   kontejnere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kontejnerech   s   placht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802                     POKYN   PRO   BALENÍ                     P   8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kupinové   obaly: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Vnější   obaly:   1A 2,   1B2,   1N2,   1H2,   1D,   4A,   4B,   4C1,   4C2,   4D,   4F   nebo   4H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yšší   čistá   (netto)   hmotnost:   75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nitřní   obaly:   skleněné   nebo   plastové;   nejvyšší   vnitřní   objem:   1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Skupinové   obaly: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Vnější   obaly:   1A 2,   1B2,   1N2,   1H2,   1D,   1G,   4A,   4B,   4C1,   4C2,   4D,   4F,   4G   nebo   4H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yšší   čistá   (netto)   hmotnost:   125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nitřní   obaly:   kov;   nejvyšší   vnitřní   objem:   4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 obaly:    skleněná   nádoba   s   vnějším   sudem   z   oceli,   hliníku,   překližky   nebo   tuhého    plastu    (6PA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6PB1,    6PD1,    nebo    6PH2)   nebo   s   vnějším   ocelovým   nebo   hliníkovým   košem   nebo   bednou   nebo    s    vnější 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    přírodního   dřeva   nebo   s   vnějším   proutěným   košem   (6PA 2,   6PB2,   6PC   nebo   6PD2);   nejvyšší   vnitřní   objem:  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Sudy   z   oceli   (1A 1)   o   nejvyšším   vnitřním   objemu   25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5)   Tlakové   nádoby,   pokud   jsou   dodržena   všeobecná   ustanovení   v   pododdíle   4.1.3.6,   mohou   být   použ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803                                POKYN   PRO   BALENÍ                                 P   8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o   202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Sudy   (1A 2,   1B2,   1N2,   1H2,   1D,   1G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2)   Bedny   (4A,   4B,   4C1,   4C2,   4D,   4F,   4G,   4H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yšší   čistá   (netto)   hmotnost:   75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měty   musí   být   jednotlivě   zabaleny   a   navzájem   odděleny   použitím   příček,   přepážek,   vnitřních   obal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xačního   materiálu   k   zamezení   náhodnému   spuštění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 804                       POKYN   PRO   BALENÍ                                            P   80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174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sou    dovoleny   následující   obaly,   pokud   jsou   dodržena   všeobecná   ustanovení   oddílů   4.1.1   a   4.1.3   a    obal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rmeticky   utěsněny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1)   Skupinové   obaly   o   nejvyšší   celkové   (brutto)   hmotnosti   25   kg   sestávající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 jednoho    nebo    více   skleněných   vnitřních   obalů   o   nejvyšším   vnitřním   objemu   každého    z    nich    1,3    lit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aplněných    do    nejvýše    90    %   jejich   vnitřního   objemu,   jejichž   uzávěry   musí    být    drženy    na    svém 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středky   schopnými   zabránit   jejich   povolení   nebo   uvolnění   v   důsledku   nárazu   nebo   vibrací   během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   jednom   uložených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 do    nádob   z   kovu   nebo   tuhého   plastu   spolu   s   fixačním   a   savým   materiálem   dostatečným   k   tomu,   aby    pohl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elý   obsah   skleněného   vnitřního   obalu   (obalů),   dále   zabalených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do   vnějších   obalů   1A 2,   1B2,   1N2,   1H2,   1D,   1G,   4A,   4B,   4C1,   4C2,   4D,   4F,   4G   nebo   4H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 Skupinové    obaly    sestávající    z   vnitřních   obalů   z   kovu   nebo   z   polyvinylidenfluoridu    (PVDF)    o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jemu    nepřesahujícím    5   litrů,   jednotlivě   zabalených   se   savým   materiálem   dostatečným    k    tomu,    aby    pohlti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sah,    a    s   inertním   fixačním   materiálem   do   vnějších   obalů   1A 2,   1B2,   1N2,   1H2,   1D,   1G,   4A,   4B,   4C1,   4C2,    4D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F,    4G    nebo   4H2   o   nejvyšší   celkové   (brutto)   hmotnosti   75   kg.   Vnitřní   obaly   nesmějí   být   naplněny   více   než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0    %    svého    vnitřního   objemu.   Uzávěr   každého   vnitřního   obalu   musí   být   fyzicky   držen   na   svém   místě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chopnými   zabránit   jeho   povolení   nebo   uvolnění   v   důsledku   nárazu   nebo   vibrací   během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Obaly   sestávající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ějších   obalů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celové    nebo   plastové   sudy   s   odnímatelným   víkem   (1A 2  nebo   1H2)   odzkoušené   podle   požadavků   na   zkoušky   v    6.1.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 hmotností   odpovídající   hmotnosti   zkompletovaného   kusu,   buď   jako   obal   určený   k   vložení   vnitřních   obalů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ko   samostatný   obal   určený   pro   tuhé   látky   nebo   kapaliny,   a   náležitě   označe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ch   obalů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dy    a   kompozitní   obaly   (1A 1,   1B1,   1N1,   1H1   nebo   6HA 1)   splňující   požadavky   kapitoly   6.1   pro   samostatné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   dodržení   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a)Zkouška   hydraulickým   tlakem   musí   být   provedena   tlakem   nejméně   300   kPa   (3   bary)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Konstrukční   a   výrobní   zkoušky   těsnosti   musí   být   provedeny   zkušebním   tlakem   30   kPa   (0,3   bar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c)Musí    být    izolovány    od   vnějšího   sudu   použitím   inertního,   nárazy   tlumícího   fixačního    materiál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bklopuje   vnitřní   obal   ze   všech   stra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d)Jejich   vnitřní   objem   nesmí   přesáhnout   125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e)Uzávěry   musí   být   šroubového   typu,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)fyzicky    drženy   na   svém   místě   prostředky   schopnými   zabránit   povolení   nebo   uvolnění   uzávěru   v    důsl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árazu   nebo   vibrací   během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i)opatřeny   těsnicím   víč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f)Vnější    a    vnitřní    obaly    musí    být   periodicky   podrobeny   prohlídce   vnitřku    a    zkoušce    těsnosti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odstavce   (b)   v   intervalech   nejvýše   dva   a   půl   rok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g)Vnější   a   vnitřní   obaly   musí   být   opatřeny   jasně   čitelným   a   trvalým   značením   obsahující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)   datum   (měsíc,   rok)   první   zkoušky   a   poslední   periodické   zkoušky   a   prohlídky   vnitřního   obal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i)   jméno   nebo   autorizovanou   značku   znalce,   který   provedl   zkoušky   a   prohlídk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Tlakové   nádoby,   pokud   jsou   dodržena   všeobecná   ustanovení   4.1.3.6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(a)    Musí    být    podrobeny   první   zkoušce   a   periodickým   zkouškám   každých   10   let   tlakem   nejméně   1MPa   (10    bar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b)    Musí    být    podrobeny   periodicky   prohlídce   vnitřku   a   zkoušce   těsnosti   v   intervalech   nejvýše    dva    a    pů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o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c)   Nesmějí   být   vybaveny   zařízením   pro   vyrovnávání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d)    Každá   tlaková   nádoba   musí   být   uzavřena   zátkou   nebo   ventilem   (ventily)   opatřenými   sekundárním   uzavír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ostředke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e)    Výrobní   materiály   pro   tlakové   nádoby,   ventily,   zátky,   výpustné   kloboučky   a   těsnění   se   musí   snášet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ebou   navzájem   a   s   obsahem.“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900                     POKYN   PRO   BALENÍ                     P   9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901                     POKYN   PRO   BALENÍ                     P   9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316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splňující   parametry   odpovídající   obalové   skupině,   ke   které   je   přiřazena   souprava   jako   celek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251   v   oddílu   3.3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ximální   množství   nebezpečných   věcí   na   vnější   obal:   1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é   věci   v   soupravách   musí   být   zabaleny   do   vnitřních   obalů,   které   smějí   obsahovat   nejvýše   250   ml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0   g   a   musí   být   chráněny   před   ostatními   materiály   obsaženými   v   sou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902                     POKYN   PRO   BALENÍ                     P   9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o   326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vyhovující   parametrům   obalové   skupiny   III.   Obaly   musí   být   zkonstruovány   a   vyrobeny   tak,   aby   zamezi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ybu   předmětů   a   nechtěné   činnosti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měty   mohou   být   přepravovány   také   nezabalené   v   jednoúčelovém   manipulačním   zařízení,   vozidle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u,   jsou-li   přemísťovány   z   místa   své   výroby   do   kompletačního   závod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kákoli   tlaková   nádoba   musí   splňovat   požadavky   příslušného   orgánu   pro   látku   (látky)   obsaženou   (obsažené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tlakové   nádobě   (nádobách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903                                    POKYN   PRO   BALENÍ                                     P   90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UN   čísla   3090,   3091,   3480   a   348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vyhovující   parametrům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romě   toho   baterie   v   pevných,   proti   nárazu   odolných   skříních   o   celkové   (brutto)   hmotnosti   nejméně   12   kg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stavy   takových   baterií   mohou   být   přepravovány   v   pevných   vnějších   obalech,   v   ochranných   klecích   (např.   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zavřených   nebo   ve   formě   dřevěných   latění),   bez   obalu   nebo   na   paletách.   Baterie   musí   být   zajištěny,   aby   s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abránilo   jejich   neúmyslnému   pohybu,   a   jejich   vývody   nesmějí   přenášet   hmotnost   jiných,   na   nich   ulo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věcí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Jestliže   se   články   a   baterie   balí   s   výbavou,   musí   být   zabaleny   do   vnitřních   lepenkových   obalů   splňujících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odmínky   pro   obalovou   skupinu   II.   Jsou-li   články   a   baterie,   zařazené   jako   předměty   třídy   9,   obsaženy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bavě,   musí   být   tato   výbava   zabalena   do   pevných   vnějších   obalů   takovým   způsobem,   aby   se   zabránilo   nech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innosti   během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e   musí   být   chráněny   proti   zkr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903a                                         POKYN   PRO   BALENÍ                                  P   903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použité   články   a   baterie   UN   čísel   3090,   3091,   3480   a   348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,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.3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y   vyhovující   parametrům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schválené   obaly   jsou   nicméně   dovoleny,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vyhoví   všeobecným   ustanovením   oddílů   4.1.1   a   4.1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články   a   baterie   jsou   zabaleny   a   uloženy   tak,   aby   se   předešlo   nebezpečí   zkrat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hmotnost   kusů   není   větší   než   3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e   musí   být   chráněny   proti   zkr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   903b                                       POKYN   PRO   BALENÍ                                     P   903b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latí   pro   použité   články   a   baterie   UN   čísel   3090,   3091,   3480   a   348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užité    lithiové    články    a   baterie   o   celkové   (brutto)   hmotnosti   nejvýše   po   500   g    shromažďované    za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jich    odstranění   smějí   být   přepravovány   spolu   s   jinými   použitými   nelithiovými   bateriemi   nebo   samotné,    aniž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y   byly   jednotlivě   chráněny,   za   těchto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1)V   sudech   1H2   nebo   bednách   4H2   vyhovujících   parametrům   obalové   skupiny   II   pro   tuh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2)     V    sudech    1A 2   nebo    bednách   4A   vybavených   polyetylenovým   pytlem   a   vyhovujících    parametrům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kupiny   II   pro   tuhé   látky.   Polyetylenový   py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musí   mít   odolnost   proti   nárazu   nejméně   480   gramů   jak   v   souběžných,   tak   i   kolmých   rovinách   vzhledem   k   dé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yt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musí   mít   tloušťku   nejméně   500   mikronů    s   elektrickým   měrným   odporem   více   než   10   megaohmů   a   mír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sákavosti   vody   po   dobu   24   hodin   při   25   st.C   nižší   než   0,01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musí   být   uzavřen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smí   být   použit   pouze   jedno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3)    Ve    sběrných    vanách   o   celkové   (brutto)   hmotnosti   nižší   než   30   kg,   vyrobených   z   nevodivého    materiá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teré   splňují   všeobecné   podmínky   4.1.1.1,   4.1.1.2   a   4.1.1.5   až   4.1.1.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lný    prostor    v   obalu   musí   být   vyplněn   fixačním   materiálem.   Od   fixačního   materiálu   smí   být   upuštěno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   úplně   vyplněn   polyetylenovým   pytlem   a   pytel   je   uzavře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ermeticky    uzavřené   obaly   musí   být   opatřeny   odvětrávacím   zařízením   podle   4.1.1.8.   Odvětrávací   zaříz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ýt   zkonstruováno   tak,   aby   přetlak   způsobený   plyny   nepřekročil   10   kPa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904                                       POKYN   PRO   BALENÍ                                       P   90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latí   pro   UN   číslo   324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1)   Obaly   podle   pokynů   pro   balení   P   001   nebo   P   002   splňující   parametry   obalové   skupiny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2)   Obaly,   které   nemusí   nutně   vyhovět   předpisům   o   zkouškách   obalů,   uvedeným   v   části   6,   ale   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sledující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Vnitřní   obal   zahrn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.     jednu   nebo   více   vodotěsných   primárních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i.    vodotěsný   sekundární   obal,   který   je   nepropustn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ii.   absorpční   materiál   vložený   mezi   primární   nádobu(y)   a   sekundární   obal.   Absorpční   materiál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dostatečném   množství,   aby   pohltil   celý   obsah   primární   nádoby   (primárních   nádob)   tak,   aby   únik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átky   nenarušil   celistvost   fixačního   materiálu   ani   vnějšího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v.   je-li   více   křehkých   primárních   nádob   uloženo   v   jednom   sekundárním   obalu,   musí   být   jednotlivě   za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odděleny   tak,   aby   se   předešlo   jejich   vzájemnému   doty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Vnější   obal   musí   být   dostatečně   pevný   s   ohledem   na   svůj   vnitřní   objem,   hmotnost   a   zamýšlené   použit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   nejmenším   vnějším   rozměrem   nejméně   100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chý   led   a   kapalný   dusí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-li   jako   chladivo   použit   oxid   uhličitý,   tuhý   (suchý   led),   musí   být   obal   zkonstruován   a   vyroben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il   únik   plynného   oxidu   uhličitého   k   zamezení   nárůstu   tlaku,   který   by   mohl   vést   k   roztržení   obal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átky   odesílané   v   kapalném   dusíku   nebo   suchém   ledu   musí   být   zabaleny   do   primárních   nádob,   které   jsou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olávat   velmi   nízkým   teplotám.   Sekundární   obal   musí   být   taktéž   schopen   odolávat   velmi   nízkým   teplotám   a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ětšině   případů   bude   třeba   jej   individuálně   přizpůsobit   primární   nádobě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   905                     POKYN   PRO   BALENÍ                     P   9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a   2990   a   307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ý   je   každý   vhodný   obal,   pokud   jsou   splněna   všeobecná   ustanovení   oddílů   4.1.1   a   4.1.3,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ho,   že   obaly   nemusí   nutně   vyhovět   předpisům   části   6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jsou   záchranné   prostředky   vyrobeny   k   zabudování   do   pevných,   proti   počasí   odolných   pouzder,   nebo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nich   obsaženy   (takových   jako   pro   záchranné   čluny),   mohou   být   přepravovány   bez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   Všechny    nebezpečné    látky    a   předměty   obsažené   jako   výbava   v   zařízeních   musí    být    zajištěny    k    za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ahodilého   pohybu   a   mimo   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)Signální   prostředky   třídy   1   musí   být   zabaleny   v   plastových   nebo   lepenkových   vnitřních   obal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Nehořlavé   netoxické   plyny   musí   být   v   lahvích   schválených   příslušným   orgánem,   které   mohou   být   připojeny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c)   Elektrické   akumulátory   (třídy   8)   a   lithiové   baterie   (třídy   9)   musí   být   odpojeny   nebo   elektr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izolovány   a   zajištěny   proti   vylití   kapaliny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d)   Malá   množství   jiných   nebezpečných   látek   (např.   tříd   3,   4.1   a   5.2)   musí   být   zabalena   v   pevných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   Příprava   pro   přepravu   a   balení   musí   zahrnovat   opatření   k   zamezení   jakéhokoliv   náhodného   nafouk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řízení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   906                     POKYN   PRO   BALENÍ                     P   9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a   2315,   3151,   3152   a   343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   4.1.3: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(1)Pro   kapaliny   a   tuhé   látky   obsahující   nebo   kontaminované   PCB   nebo   polyhalogenovanými   bifenyl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rfenyly:   Obaly   podle   pokynu   pro   balení   P001   nebo   P002,   podle   vhod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2)Pro   transformátory,   kondensátory   a   jiná   zařízení:   Těsné   obaly,   které   jsou   schopny   pojmout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   zařízením   nejméně   1,25   násobek   objemu   kapalných   PBC   nebo   polyhalogenovaných   bifenylů   nebo   terfenylů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jsou   v   nich   obsaženy.   V   obalech   musí   být   dostatečné   množství   absorpčního   materiálu   k   pohlcení   alespoň   1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ásobku   objemu   kapaliny,   která   je   obsažena   v   zařízeních.   Všeobecně   musí   být   transformátory   a   kondensát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pravovány   v   těsných   kovových   obalech,   které   jsou   schopné   zadržet,   kromě   transformátorů   a   kondensáto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jméně   1,25   násobek   objemu   kapaliny   v   nich   obsaže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hledě   k   výše   uvedenému,   mohou   být   kapaliny   a   tuhé   látky,   které   nejsou   zabaleny   podle   pokynů   pro   balení   P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001   nebo   P   002,   jakož   i   transformátory   a   kondensátory   bez   obalu,   přepravovány   dopravními   jedno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ybavenými   nepropustnou   kovovou   vanou   o   výšce   nejméně   800   mm,   obsahující   dostatek   inertního   absorp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ateriálu   k   pohlcení   nejméně   1,1   násobku   objemu   jakékoliv   volné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sí   být   provedena   vhodná   opatření   k   zajištění   těsnosti   transformátorů   a   kondensátorů,   aby   se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kémukoli   úniku   za   normálních   podmínek   přeprav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   001                     POKYN   PRO   BALENÍ                     R   0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baly   z   jemného   plechu                 Nejvyšší   vnitřní   objem/nejvyšší   čistá   (netto)   hmotnost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Obalová   skupina   I       Obalová   skupina   II    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cel,   neodnímatelné   víko   (0A 1)        Není   dovoleno           40   litrů/50   kg              40   litrů/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cel,   odnímatelné   víko   (0A 2)   a        Není   dovoleno           40   litrů/50   kg              40   litrů/50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Není   dovoleno   pro   UN   1261   NITROMET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1:   Tento   pokyn   se   použije   pro   tuhé   látky   a   kapaliny   (za   podmínky,   že   konstrukční   typ   byl   vyzkoušen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lušným   způsobem   označen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2:   V   případě   třídy   3,   obalové   skupiny   II,   mohou   být   tyto   obaly   použity   jen   pro   látky   bez   vedle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í   a   s   tenzí   par   nejvýše   110   kPa   při   50st.C   a   pro   slabě   toxické   pestici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4.1   Pokyny   pro   balení   týkající   se   použití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BC   01                         POKYN   PRO   BALENÍ                IBC   0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vové   lBC   (31A,   31B   a   31N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,   specifické   pro   RID   a   ADR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B1   Pro   UN   číslo   3130:   otvory   nádob   pro   tuto   látku   musí   být   těsně   uzavřeny,   a   to   dvěma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  sérii,   z   nichž   jeden   musí   být   šroubový,   nebo   zajištěný   rovnocenným   způsob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BC   02                       POKYN   PRO   BALENÍ                  IBC   0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1)   Kovové   IBC   (31A,   31B   a   31N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IBC   z   tuhého   plastu   (31H1   a   31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IBC   (31HZ1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5   Pro   UN   čísla   1791,   2014,   2984   a   3149   musí   být   IBC   vybaveny   zařízením   umožňujícím   odvětrávání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epravy.   Vstup   odvětrávacího   zařízení   musí   být   umístěn   v   parním   prostoru   IBC   v   podmín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ximálního   naplnění   během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7   Pro   UN   čísla   1222   a   1865   nejsou   dovoleny   IBC   s   vnitřním   objemem   větším   než   450   litrů   z   d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chylnosti   látek   k   výbuchu   při   jejich   přepravě   ve   velkých   objem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8   Čistá   forma   této   látky   nesmí   být   přepravována   v   IBC,   neboť   je   známo,   že   má   tenzi   par   vyšší   než   1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Pa   při   50st.C,   nebo   130   kPa   při   55st.C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15       Pro   látky   UN   čísla   2031   s   více   než   55%   kyseliny   dusičné   je   povolená   doba   používání   IBC   z   tuh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lastu   a   kompozitních   IBC   s   vnitřní   nádobou   z   tuhého   plastu   dva   roky   od   data   jejich   výr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   specifické   pro   RID   a   ADR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B   2    Pro   UN   číslo   1203   mohou   být,   bez   ohledu   na   zvláštní   ustanovení   534   (viz   oddíl   3.3.1),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užívány,   jen   je-li   skutečná   tenze   par   nejvýše   110   kPa   při   50st.C,   nebo   nejvýše   130   kPa   při   55st.C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BC   03                                     POKYN   PRO   BALENÍ                                  IBC   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Kovové   IBC   (31A,   31B   a   31N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IBC   z   tuhého   plastu   (31H1   a   31H2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3)   Kompozitní   IBC   (31HZ1,   31HA 2,   31HB2,   31HN2,   31HD2   a   31HH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8   Čistá   forma   této   látky   nesmí   být   přepravována   v   IBC,   neboť   je   známo,   že   má   tenzi   par   vyšší   než   110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i   50st.C,   nebo   130   kPa   při   55st.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BC   04                       POKYN   PRO   BALENÍ                  IBC   0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vové   IBC   (11A,   11B,   11N,   21A,   21B,   21N,   31A,   31B   a   31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BC   05                                     POKYN   PRO   BALENÍ                              IBC   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v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Kovové   IBC   (11A,   11B,   11N,   21A,   21B,   21N,   31A,   31B   a   31N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IBC   z   tuhého   plastu   (11H1,   11H2,   21H1,   21H2,   31H1   a   31H2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3)   Kompozitní   IBC   (11HZ1,   21HZ1   a   31HZ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BC   06                                           POKYN   PRO   BALENÍ                                 IBC   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Kovové   IBC   (11A,   11B,   11N,   21A,   21B,   21N,   31A,   31B   a   31N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2)   IBC   tuhého   plastu   (11H1,   11H2,   21H1,   21H2,   31H1   a   31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IBC   (11HZ1,   11HZ2,   21HZ1,   21HZ2,   31HZ1   a   31HZ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mpozitní   IBC   11HZ2   a   21HZ2   nesmějí   být   použity,   pokud   přepravovaná   látka   může   během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zkapalnět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12   Pro   UN   číslo   2907   musí   IBC   splňovat   parametry   obalové   skupiny   II.   IBC   splňující   zkušební   krité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ové   skupiny   I   se   nepouži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BC   07                     POKYN   PRO   BALENÍ                    IBC   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Kovové   IBC   (11A,   11B,   11N,   21A,   21B,   21N,   31A,   31B   a   31N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2)   IBC   z   tuhého   plastu   (11H1,   11H2,   21H1,   21H2,   31H1   a   31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IBC   (11HZ1,   11HZ2,   21HZ1,   21HZ2,   31HZ1   a   31HZ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Dřevěné   IBC   (11C,   11D   a   11F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ložky   dřevěných   IBC   musí   být   prach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BC   08                                   POKYN   PRO   BALENÍ                               IBC   0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Kovové   IBC   (11A,   11B,   11N,   21A,   21B,   21N,   31A,   31B   a   31N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2)   IBC   z   tuhého   plastu   (11H1,   11H2,   21H1,   21H2,   31H1   a   31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Kompozitní   IBC   (11HZ1,   11HZ2,   21HZ1,   21HZ2,   31HZ1   a   31HZ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Lepenkové   IBC   (11G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5)   Dřevěné   IBC   (11C,   11D   a   11F)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6)   Flexibilní   IBC   (13H1,   13H2,   13H3,   13H4,   13H5,   13L1,   13L2,   13L3,   13L4,   13M1   a   13M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3   Flexibilní   IBC   musí   být   prachotěsné   a   vodovzdorné,   nebo   musí   být   opatřeny   prachotěsnou   a   vodovzdor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lož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4   Flexibilní,   lepenkové   nebo   dřevěné   IBC   musí   být   prachotěsné   a   vodovzdorné,   nebo   musí   být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achotěsnou   a   vodovzdornou   vlož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6   Pro   UN   čísla   1363,   1364,   1365,   1386,   1408,   1841,   2211,   2217,   2793   a   3314   se   nevyžaduje,   aby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hověly   zkušebním   požadavkům   kapitoly   6.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13   Poznámka:   Pro   UN   čísla   1748,   2208   a   2880   je   přeprava   po   moři   ve   velkých   nádobách   IBC   podle   IMDG   Co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akáz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BC   99                                            POKYN   PRO   BALENÍ                                 IBC   9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mějí   se   použít   pouze   IBC   schválené   pro   tyto   věci   příslušným   orgánem.   Kopie   schválení   příslušného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sí   doprovázet   každou   zásilku,   nebo   přepravní   doklad   musí   obsahovat   zápis,   že   byl   obal   schvále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BC   100                      POKYN   PRO   BALENÍ                  IBC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a   0082,   0241,   0331   a   033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oddílů   4.1.1,   4.1.2   a   4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oddílu   4.1.5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1)   Kovové   IBC   (11A,   11B,   11N,   21A,   21B,   21N,   31A,   31B   a   31N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Flexibilní   IBC   (13H2,   13H3,   13H4,   13L2,   13L3,   13L4   a   13M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3)   IBC   z   tuhého   plastu   (11H1,   11H2,   21H1,   21H2,   31H1   a   31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4)   Kompozitní   IBC   (11HZ1,   11HZ2,   21HZ1,   21HZ2,   31HZ1   a   31HZ2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IBC   smějí   být   použity   jen   pro   volně   sypké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Flexibilní   IBC   smějí   být   použity   jen   pro   tuhé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9   Pro   UN   číslo   0082   může   být   tento   pokyn   pro   balení   použit,   jen   pokud   jsou   tyto   látky   směsí   dusičn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monného   nebo   jiných   anorganických   dusičnanů   s   jinými   hořlavými   látkami,   které   nejsou   výb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ložkami.   Takové   výbušné   látky   nesmějí   obsahovat   nitroglycerin,   podobné   kapalné   organické   dusičn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chlorečnany.   Kovové   IBC   nejsou   dovol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10   Pro   UN   číslo   0241   může   být   tento   pokyn   pro   balení   použit   jen   pro   látky   složené   z   vody,   jako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ložky,   a   vysokého   podílu   dusičnanu   amonného   nebo   jiných   okysličujících   látek,   z   nichž   někter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šechny   jsou   v   roztoku.   Jiné   složky   mohou   zahrnovat   uhlovodíky   nebo   práškový   hliník,   ale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sahovat   nitroderiváty,   jako   je   trinitrotoluen.   Kovové   IBC   nejsou   dovol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BC   520                                                             POKYN   PRO   BALENÍ    IBC52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organické   peroxidy   a   samovolně   se   rozkládající   látky   typu   F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sledující   IBC   jsou   dovoleny   pro   uvedené   přípravky,   pokud   jsou   splněna   všeobecná   ustanovení    oddílů   4.1.1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2   a   4.1.3,   a   zvláštní   ustanovení   pododdílu   4.1.7.2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přípravky,   které   nejsou   v   tomto   seznamu   uvedeny,   mohou   být   použity   jen   IBC   schválené   příslušným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viz   4.1.7.2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    Organický   peroxid                                Typ   IBC       Maximální         Řízená          Kr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                                                           množství         teplota       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(   litry/kg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09     ORGANICKÝ   PEROXID    TYP   F,   KAPALNÝ                  31A  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terc.-Butylhydroperoxid,   nejvýše   72%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terc.-Butylperoxyacetát,   nejvýše   32%               31A  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ředidle   typu   A                                  31HA 1      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terc-BUTYLPEROXYBENZOáT,   nejvýše   32%               31A  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v   ředidle   typu   A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terc-Butylperoxy-3,5,5-trimethylhexanoát,          31A  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ýše   37%   v   ředidle   typu   A                      31HA 1      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Kumylhydroperoxid,   nejvýše   90%   v   ředidle          31HA 1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Dibenzoylperoxid,   nejvýše   42%   jako   stabilní       31H1           100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odní   disperze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Di-terc.-butylperoxid,   nejvýše   52%                 31A  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ředidle   typu   A                                  31HA 1         1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1,1-Di-(terc.-butylperoxy)   cyclohexan,            31H1           100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ýše   42%   v   ředidle   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1,1-DI-(terc-BUTYLPEROXY)   CYKLOHEXAN,              31A  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ýše   37%   v   ředidle   typu   A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Dilauroylperoxid,   nejvýše   42%,   stabilní           31HA 1         100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sperze,   ve   v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Isopropylkumylhydroperoxid,   nejvýše   72%           31HA 1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ředidle   typu   A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p-Menthylhydroperoxid,   nejvýše   72%                31HA 1         125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ředidle   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Kyselina   peroxyoctová,   stabilizovaná,             31H1           150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jvýše   17%                                       31HA 1         150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31A           15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10     PEROXID,   ORGANICKÝ,   TYP   F,   TUHÝ                   31H1           2000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kumyl   peroxid                                   31HA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31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19     ORGANICKÝ   PEROXID   TYP   F,   KAPALNÝ,    ŘÍZENÁ   TEPLOTA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erc-Amylperoxypivalát,   nejvýše   32%   v   ředidle   typu   A            31A             1250            +10   st.C          +15   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rc.-Butylperoxy-2-ethylhexanoát,   nejvýše   32%   v   ředidle       31HA 1           1000            +30   °C          +35   °C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ypu   B                                                          31A             1250            +30   °C          +3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rc.-Butylperoxyneodekanoát,   nejvýše   32%   v   ředidle   typu        31A             1250             0   °C           +1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erc-Butylperoxyneodekanoát   ,nejvýše   52%,   stabilní   vodní        31A             1250             -5   st.C          +5   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rc-Butylperoxyneodekanoát,   nejvýše   42%   stabilní   vodní         31A             1250            -   5   °C          +5 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sperze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erc.-Butylperoxypivalát,   nejvýše   27%   v   ředidle   typu   B         31HA 1           1000            +10   °C          +15   °C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31A             1250            +10   °C          +1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umylperoxyneodecanoát,   nejvýše   52%,   stabilní   vodní             31A             1250            -   15   °C         -   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-(4-terc.-butylcyclohexyl)peroxydikarbonát,   nejvýše          31HA 1           1000            +30   °C          +3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2%,   stabilní   vodní   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cetylperoxydikarbonát,   nejvýše   42%,   stabilní   vodní           31HA 1           1000            +30   °C          +3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-(2-neodekanoylperoxyisopropyl)benzen,   nejvýše   42%,           31A             1250            -15   st.C          -5   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ní   vodní   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-Hydroxy-1,1-dimethylbutyl   peroxyneodekanoát,   nejvýše          31A             1250            -15   st.C          -5   st.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52%,   stabilní   vodní   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-(2-ethylhexyl)peroxydikarbonát,    nejvýše   62%,                31A             1250            -   20   °C        -   1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ní   vodní   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myristylperoxydikarbonát,   nejvýše   42%,   stabilní   vodní        31HA 1           1000            +15   °C          +2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-(3,5,5-trimethylhexanoyl)   peroxid,   nejvýše   38%              31HA 1           1000            +10   °C          +1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ředidle   typu    A                                               31A             1250            +10   °C          +15   °C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Di-(3,5,5-trimethylhexanoyl)   peroxid,   nejvýše   52%,              31A             1250            +10   °C          +1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ní   vodní   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,1,3,3-Tetramethylbutylperoxyneodekanoát,   nejvýše   52%,         31A             1250           -     5   °C        +    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ní   vodní   disper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cyklohexylperoxydikarbonát,   nejvýše   42%,   stabilní             31A             1250            +10   °C          +1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odní   disperz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20     ORGANICKÝ   PEROXID   TYP   F,   TUHÝ,    ŘÍZENÁ   TEPLOTA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uveden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.   IBC   musí   být   vybaveny   zařízením   umožňujícím   odvětrávání   během   přepravy.   Vstup   zařízení    pro   vyrovnávání   tlak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ýt   umístěn   v   parním   prostoru   IBC   za   podmínek   maximálního   naplnění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Aby   se   předešlo   výbušnému   roztržení   kovové   IBC   nebo   kompozitní   IBC   s   celokovovým   pláštěm,   musí   být   nouz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ařízení   pro   odlehčení   tlaku   zkonstruováno   tak,   aby   odvětralo   všechny   produkty   rozkladu   a   páry   vyvinuté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amourychlujícího   se   rozkladu   nebo   během   časového   úseku   nejméně   jedné   hodiny   zachvácení   ohněm,   jak   je   vypočít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dle   vzorce   v   4.2.1.13.8.   Řízená   a   kritická   teplota   uvedené   v   tomto   pokynu   pro   balení   jsou   vypočítány   na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izolované   IBC.   Jestliže   se   odesílá   organický   peroxid   v   IBC   podle   tohoto   pokynu   pro   balení,   je   odpověd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desílatele   se   ujistit   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tlak   zařízení   pro   vyrovnávání   tlaku   a   nouzového   zařízení   pro   odlehčení   tlaku   instalovaných   na   IBC   je   navrž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příslušným   ohledem   k    samourychlujícímu   se   rozkladu   organického   peroxidu   a   průniku   plamene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b)   popřípadě,   že   řízená   a   kritická   teplota   jsou   příslušně   indikovány,   s   přihlédnutím   ke   konstrukci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zolaci)   použité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BC   620                                            POKYN   PRO   BALENÍ                                    IBC   62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o   329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IBC,   pokud   jsou   splněna   všeobecná   ustanovení   v   oddílů   4.1.1,   4.1.2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vné   těsné   IBC   splňující   parametry   obalové   skupiny   I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V   IBC   musí   být   dostatek   absorpčního   materiálu   k   pohlcení   celého   množství   kapaliny   obsažené   v   IBC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  IBC   musí   být   schopny   udržet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  IBC,   u   kterých   se   předpokládá,   že   budou   obsahovat   ostré   předměty,   jako   jsou   skleněné   střepy   a   jehly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olné   proti   proraž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4.2   Pokyny   pro   balení   týkající   se   použití   velkých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P   01               POKYN   PRO   BALENÍ   (kapaliny)                LP   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velké   obaly,   pokud   jsou   splněna   všeobecná   ustanov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      Vnější   velké   obaly                  Obalová   skupina    Obalová   skupina   II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e   skla   10   litrů      z   oceli   (50A)                        Není   dovoleno       Není   dovoleno          Nejvyšší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lastu   30   litrů     z   hliníku   (50B)                                                                  objem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kovu   40   litrů       z   kovu,   jiného   než   ocel   nebo                                                      3   m 3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hliník   (50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   tuhého   plastu   (50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   přírodního   dřeva(50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   překližky   (50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   rekonstituovaného   dřeva   (50F)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z   lepenky   (50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P   02              POKYN   PRO   BALENÍ   (tuhé   látky)               LP   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velké   obaly,   pokud   jsou   splněna   všeobecná   ustanov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         Vnější   velké   obaly                Obalová   skupina   I    Obalová   skupina   II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e   skla    10   kg           z   oceli   (50A)                       Není   dovoleno        Není   dovoleno        Nejvyšší   vnitř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z   plastu   b    50   kg        z   hliníku   (50B)                                                                objem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kovu    50   kg            z   kovu,   jiného   než   ocel   nebo                                                    3   m 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papíru   a,   b    50   kg     hliník   (50N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lepenky   a,   b    50   kg    z   tuhého   plastu   (50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   přírodního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50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   překližky   (50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   rekonstituovaného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50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z   lepenky   (50G)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z   flexibilního   plastu   (51H)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  Tyto   vnitřní   obaly   nesmějí   být   použity,   jestliže   přepravovaná   látka   může   během   přepravy   zkapalně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   Tyto   vnitřní   obaly   musí   být   prachotěs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Smějí   se   použit   jen   s   flexibilními   vnitřními   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2      Pro   UN   1950   aerosoly   musí   velké   obaly   vyhovovat   parametrům   obalové   skupiny   III.   Velké   obaly   pro   odpad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erosoly   přepravované   podle   zvláštního   ustanovení   327   musí   mít   kromě   toho   prostředky   k   zadržení   vešk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olné   kapaliny,   která   by   mohla   uniknout   během   přepravy,   např.   absorpční   materiál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P   99                                   POKYN   PRO   BALENÍ                                   LP   9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užity   mohou   být   pouze   velké   obaly   schválené   pro   tyto   věci   příslušným   orgánem.   Kopie   schválení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ánu   musí   doprovázet   každou   zásilku,   nebo   přepravní   doklad   musí   obsahovat   zápis,   že   byl   obal   schvále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P   101                                          POKYN   PRO   BALENÍ                               LP   10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velké   obaly,   pokud   jsou   splněna   všeobecná   ustanovení   oddílů   4.1.1   a   4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nitřní   obaly              Meziobaly                                    Velk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sou   nutné             Nejsou   nutné         z   oceli   (50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hliníku   (50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kovu,   jiného   než   ocel   nebo   hliník   (50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tuhého   plast   (50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přírodního   dřeva   (50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překližky   (50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rekonstituovaného   dřeva   (50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   lepenky   (50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pro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1   Pro   UN   čísla   0006,   0009,   0010,   0015,   0016,   0018,   0019,   0034,   0035,   0038,   0039,   0048,   0056,   0137,   0138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0168,   0169,   0171,   0181,   0182,   0183,   0186,   0221,   0243,   0244,   0245,   0246,   0254,   0280,   0281,   0286,   0287,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0297,   0299,   0300,   0301,   0303,   0321,   0328,   0329,   0344,   0345,   0346,   0347,   0362,   0363,   0370,   0412,   042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0425,   0434,   0435,   0436,   0437,   0438,   0451,   0488   a   050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elké   a   robustní   výbušné   předměty,   běžně   určené   pro   vojenské   použití,   bez   svých   rozněcovacích   prostřed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se   svými   rozněcovacími   prostředky   obsahujícími   nejméně   dvě   účinná   pojistná   zařízení,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epravovány   bez   obalu.   Pokud   takové   předměty   obsahují   hnací   náplně,   nebo   jsou   s   vlastním   pohonem,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pouštěcí   systémy   musí   být   chráněny   proti   stimulovanému   spuštění   během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gativní   výsledek   zkoušky   série   4   na   nezabaleném   předmětu   prokazuje,   že   tento   předmět   může   být   uvaž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   přepravu   bez   obalu.   Takovéto   nezabalené   předměty   mohou   být   fixovány   v   lůžkách   nebo   uloženy   v   latě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jiných   vhodných   manipulačních   prostředc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P   102                                 POKYN   PRO   BALENÍ                           LP   10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velké   obaly,   pokud   jsou   splněna   všeobecná   ustanovení   oddílů   4.1.1   a   4.1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vláštní   ustanovení   oddílu   4.1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itřní   obaly                        Meziobaly                                   Vnějš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ytle                                               Není   nutný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odovzdorné                                                                   z   oceli   (50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z   hliníku   (50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oby                                                                         z   kovu,   jiného   než   ocel   nebo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z   lepenky                                                                     hliník   (50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kovu                                                                        z   tuhého   plastu   (50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plastu                                                                      z   přírodního   dřeva   (50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e   dřeva                                                                      z   překližky   (50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z   rekonstituovaného   dřeva   (50F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Balicí   materiály                                                               z   lepenky   (50G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,   vlnit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ub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lepen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P   621                                 POKYN   PRO   BALENÍ                           LP   62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o   329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velké   obaly,   pokud   jsou   splněna   všeobecná   ustanovení   oddílů   4.1.1   a   4.1.3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  Pro   klinický   odpad   uložený   ve   vnitřních   obalech:   Pevné   těsné   velké   obaly   vyhovující   požadavkům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6.6   pro   tuhé   látky,   na   úrovni   parametrů   obalové   skupiny   II,   za   podmínky   dostatečného   množství   absorp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ateriálu   k   pohlcení   celého   množství   kapaliny   obsažené   ve   velkém   obalu   a   za   podmínky,   že   velký   obal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chopen   udržet   kapal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)   Pro   obaly   obsahující   větší   množství   kapalin:   Pevné   velké   obaly   splňující   požadavky   kapitoly   6.6,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úrovni   parametrů   obalové   skupiny   II,   pr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lké   obaly   určené   pro   ostré   předměty,   jako   skleněné   střepy   a   jehly,   musí   být   odolné   proti   proražení   a   udržet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kapaliny   podle   zkušebních   podmínek   kapitoly   6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P   902                       POKYN   PRO   BALENÍ                     LP   90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se   použije   pro   UN   číslo   326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voleny   jsou   následující   velké   obaly,   pokud   jsou   splněna   všeobecná   ustanovení   pro   balení   oddílů   4.1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4.1.3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Obaly   vyhovující   parametrům   obalové   skupiny   III.   Obaly   musí   být   zkonstruovány   a   vyrobeny   tak,   aby   zabráni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ybu   předmětů   a   jejich   nechtěné   činnosti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dměty   smějí   být   přepravovány   také   nebalené   v   jednoúčelových   manipulačních   zařízeních,   vozidle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ech,   pokud   jsou   přepravovány   z   místa   své   výroby   do   kompletačního   závod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ý   požadav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kákoli   tlaková   nádoba   musí   splňovat   požadavky   příslušného   orgánu   pro   látku   (látky)   obsaženou   (obsažené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tlakové   nádobě   (nádobách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4.1.4.3(Vypuštěn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1.5   Zvláštní   ustanovení   pro   balení   věcí   tříd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   Musí   být   splněna    všeobecná   ustanovení   oddílu   4.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2   Všechny    obaly   pro   věci   třídy   1   musí   být    zkonstruovány   a   vyrobe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chrání   výbušné   látky   a   předměty,   zabraňují   jejich   unikání   a   nezvyšují   rizi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úmyslného   zážehu   nebo   roznětu   za   normálních    podmínek   přepravy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vídatelných   změn   teploty,   vlhkosti   a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umožní,   aby   úplné   kusy   byly   za   normálních   podmínek   přepravy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nipulovatelné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kusy    budou   odolné   vůči   předpokládaným   tlakům   při   stohován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ou    nastat    během   přepravy,   udrží   daný   stav,   bez    toho,    že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yšovalo     výchozí    riziko    představované    výbušnými    látkam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y,    bez   toho,   že   by   se   snížila   ochranná   schopnost    obal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    toho,    že    by    se   kusy   zdeformovaly   takovým   způsobem    neb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ovém    rozsahu,   že   by   snížila   jejich   pevnost,   nebo   to    způsob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tabilitu   stohovaných   ku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3   Všechny   výbušné   látky   a   předměty    které   jsou   připraveny   k   přepravě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zatříděny   ve   shodě   s   postupy   podrobně   uvedenými   v   oddílu   2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4   Věci   třídy   1   musí   být   baleny   podle   příslušného   pokynu   pro   balení   ud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sloupci    (8)    tabulky   A   kapitoly   3.2,   s   použitím    obalů    a    způsob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podrobně   popsaných   v   oddílu   4.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5   Obaly,    včetně    IBC    a   velkých   obalů,   musí   splňovat   příslušné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6.1,   6.5   nebo   6.6   a   musí   vyhovět   požadavkům   pro    zkoušky 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ů    6.1.5,    6.5.6   nebo   6.6.5   pro   obalovou   skupinu    II     s    výhrad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    uvedených   v   4.1.1.13,   6.1.2.4   a   6.5.1.4.4.   Jiné    obaly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kovové,   splňující   kriteria   pro   zkoušky   pro   obalovou    skupinu    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 použity.    Aby   se   zamezilo    nadměrnému    omezení    (uzavření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se   použít   kovové   obaly   obalové   skupiny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6   Uzavírací    zařízení   obalů   obsahujících   kapalné   výbušné    lát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a   dvojí   ochranou   proti   netěsnosti   (únik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7   Uzavírací    zařízení    kovových   sudů   musí   mít    vhodné    těsnění;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 zařízení    se   závitem,   musí   být   zabráněno   prostupu    výb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do   závi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8   Obaly   pro   látky   rozpustné   ve   vodě   musí   být   odolné   proti   vodě.   Obal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ecitlivěné   nebo   flegmatizované   látky   musí   být   uzavřeny   tak,   aby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ěno   změnám   koncentrace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9   Jestliže    obal   zahrnuje   dvojitý   plášť   naplněný   vodou,   která    můž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zmrznout,    musí    být    do   vody    přidáno    postačující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u    proti    zamrzání.   Prostředek   proti   zamrzání,   který    by    moh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hledem    ke    své    hořlavosti     vytvořit   nebezpečí    požáru,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0   Hřebíky,    sponky    a    jiná    uzavírací    zařízení    vyrobené    z    kovu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ho    potahu    nesmějí   proniknout   dovnitř   vnějšího    obalu,    leda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obal    dostatečně   účinně   chrání   výbušné   látky   a   předměty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yku   s   kov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1   Vnitřní    obaly,   fixační   prvky   a   fixační   materiály   a   umístění    výb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nebo    předmětů     v    kusech   musí   být   takové,    aby    výbušná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ohla    za    normálních    podmínek   přepravy   uniknout   do   vnějšího 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     části     předmětů    musí    být    zajištěny    proti    možnému     sty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kovovými    obaly.    Předměty   obsahující   výbušné    látky,    které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oženy    ve   vnějším   obalu,   musí   být   odděleny   jeden   od   druhého    způsob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aňujícím    tření    a    nárazu.    Pro    tento    účel    mohou    být 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cpávky,    fixační   podložky,   dělicí   přepážky   ve   vnitřním    nebo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výlisky   nebo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2   Obaly    musí   být   vyrobeny   z    materiálů   snášenlivých   s   výbušnými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dměty   obsaženými   v   kusu   a   vůči   nim   nepropustných   tak,   aby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ájemné    působení    mezi    těmito    látkami   nebo    předměty     a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 ani    jejich    únik   z   obalu   nezpůsobily,   že   se    výbušné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stanou   nebezpečnými   pro   přepravu   nebo   dojde   ke   změně   pod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kupiny   snášenli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3   Musí   být   zabráněno   vniknutí   výbušných   látek   do   meziprostorů   spojov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hybů   kovových   oba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4   Plastové   obaly   nesmějí   být   náchylné   k   vytváření   nebo   akumulaci   sta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řiny    v    takovém    množství,   aby   výboj   mohl    způsobit    roznět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žeh    zabalených    výbušných   látek   nebo   předmětů    nebo    jejich    u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čin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5   Rozměrné    a    robustní   výbušné   předměty,    normálně   určené    pro    vojen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,    bez   rozněcovacích   prostředků,   nebo   s   rozněcovacími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ými    nejméně    dvěmi    účinnými   pojistnými    zařízeními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bez    obalu.   Pokud   mají   takovéto    předměty    hnací    nápl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sou   samohnací,   musí   být   jejich   zapalovací   systémy   chráněny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imulaci     nárazy    a    zatížením,    které    mohou    nastat 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přepravy.   Negativní   výsledek   zkoušek   série   4    provedených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abaleném    předmětu    ukazuje,    že    předmět    může    být    uvažován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bez    obalu.    Takové   nezabalené   předměty    mohou    být    uchyc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lůžkách    nebo   uloženy   v   latěních   nebo   jiných   vhodných   manipulační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acích     nebo    vystřelovacích    prostředcích    tak,     aby     se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podmínek   přepravy   nemohly   uvolni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takové    velké    výbušné   předměty   podléhají   v   rámci    své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    a    zkoušek    vhodnosti    zkušebním    režimům,    které    splňuj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nce    ADR    a    pokud   takové   zkoušky   byly   s   úspěchem    provedeny,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schválit   přepravu   takových   předmětů   podle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6   Výbušné    látky    nesmějí   být   baleny   do   vnitřních    nebo    vnějších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by    rozdíly    ve    vnitřních   a    vnějších    tlacích,    v    důsl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ých    nebo    jiných    účinků,   mohly   vyvolat    výbuch    nebo    roz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1.5.17   Pokud    volné    výbušné    látky    nebo   výbušná    látka    v    nezabalené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ečně    zabaleném   předmětu   mohou   přijít   do   styku   s   vnitřním    povr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ých    obalů     (1A 2,   1B2,   4A,   4B   a   kovové   nádoby),   musí    být    kov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   opatřen   vnitřní   vložkou   nebo   povlakem   (viz   pododdíl   4.1.1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5.18   Pokyn    pro    balení   P101   smí   být   použit   pro   každou   výbušnou    látk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,    pokud   je   obal   schválen   příslušným   orgánem   bez   ohledu    na    t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a    obal    vyhovuje    pokynu   pro   balení,   který   je   udán    ve    sloupci    (8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   Zvláštní   ustanovení   pro   balení   věcí   třídy   2   a   věcí   jiných   tříd   přiř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okynu   pro   balení   P2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1   Tento    oddíl   obsahuje   všeobecné   předpisy   platné   pro   používání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   a   otevřených   kryogenních   nádob   pro   přepravu   látek   třídy   2   a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 tříd    přiřazených    k    pokynu   pro   balení    P200    (např.    UN    10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anovodík,    stabilizovaný).    Tlakové    nádoby    musí    být     vyrobe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y   tak,   aby   zabránily   jakémukoli   úniku   obsahu,   který   by   mohl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    za    normálních   podmínek   přepravy,   včetně    vibrací    nebo    změ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y,     vlhkosti    nebo    tlaku    (vyplývajících    například    ze     zm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dmořské   výšk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2   Části     tlakových    nádob    a    otevřených    kryogenních    nádob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přímém   styku   s   nebezpečnými   látkami,   nesmějí   být    poškozovány    ani   zeslab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ěmito   nebezpečnými   látkami   a   nesmějí   způsobit   žádný   nebezpečný   účinek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talytickou   reakci   nebo   reakci   s   nebezpečnými   látkami)   (viz   též   tabulku   n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   konci   tohoto   oddíl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3   Tlakové   nádoby,   včetně   jejich   uzávěrů,   a   otevřené    kryogenní   nádob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zvoleny   pro   plyn   nebo   směs   plynů   podle   požadavků    uvedených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1.2   a   požadavků    příslušných   pokynů   pro   balení   v   pododdílu   4.1.4.1.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   se   vztahuje   také   na   tlakové   nádoby,   které   jsou   součástmi   MEG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ých   vozid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4   Změna    použití    opakovaně   plnitelné   nádoby   musí   zahrnovat    vyprazdňov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stící   a   odplynovací    činnosti   v   rozsahu   nezbytném   pro   bezpečné   použití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ž   tabulku   norem   na   konci   tohoto   oddílu).   Kromě   toho   nesmí   být   tlaková   nádob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předtím   obsahovala   žíravou   látku   třídy   8   nebo   látku   jiné   třídy   s   vedle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m   žíravosti,   použita   pro   přepravu   látky   třídy   2,   pokud   nebyla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   předepsané   v   pododdílu   6.2.1.6   a   popřípadě   6.2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5   Před    plněním    musí   balič   provést   kontrolu   tlakové   nádoby    nebo    ote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ogenní   nádoby   a   přesvědčit   se,   že   může   obsahovat   látku,   která   se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,   a   že   jsou    splněny   všechny   příslušné   předpisy.   Po   naplnění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musí    uzavírací   ventily   uzavřít   a   během   přepravy   zůstat   uzavřeny.   Odesila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ověřit   těsnost   uzávěrů   a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Uzavírací   ventily   namontované   na   jednotlivé   láhve   ve    svaz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    mohou    být    během   přepravy   otevřeny,   pokud    přepravovaná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á    zvláštnímu   ustanovení   pro   balení   „k“   nebo   „q“   v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lení   P2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6   Tlakové    nádoby    a    otevřené    kryogenní   nádoby    musí    být    plně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ch    tlaků,    stupňů   plnění   a   ustanovení   uvedených    v    přísluš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u    pro    balení    pro   konkrétní   látku,   která    je    plněna.    Re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 a    směsi    plynů   musí   být   plněny    takovým   tlakem,   aby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plného    rozkladu   plynu   nebyl   překročen   provozní   tlak    tlakové 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zky    lahví    nesmějí    být    plněny   tlakem,   který    překračuje    nejnižš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vozní   tlak   kterékoli   láhve   ve   svaz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7   Nádoby,    včetně    svých    uzávěrů,   musí   vyhovovat   konstrukčním,    výrob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m    a    zkušebním   požadavkům   podrobně   uvedeným   v    kapitole    6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jsou    předepsány    vnější    obaly,    tlakové    nádoby    a     ote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ogenní    nádoby   v   nich   musí   být   pevně   zajištěny.   Pokud   není   stanov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    v    příslušných    pokynech   pro   balení,   může   být    jeden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ch   obalů   uzavřeno   v   jednom   vnějším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8   Ventily    musí    být   zkonstruovány   a   vyrobeny   takovým   způsobem,    aby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é    odolat   poškození   bez   úniku   plynu   nebo   musí   být   chráněny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,    které    by    mohlo    způsobit    nechtěný    únik    obsahu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,   jedním   z   následujících   způsobů   (viz   též   tabulku   norem   na    konc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ohoto   oddílu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entily   jsou   umístěny   uvnitř   hrdla   tlakové   nádoby   a   chráněny   šroub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tkou   nebo   kloboučk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Ventily   jsou   chráněny   kloboučky.   Tyto   kloboučky   musí   mít   odvětrávací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ého    příčného   průřezu   k   odstranění   plynu   v   případě   jeho   úniku   venti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Ventily   jsou   chráněny   límci   nebo   kry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Tlakové    nádoby    jsou   přepravovány   v   rámech   (např.    svazky    lahví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Tlakové    nádoby    jsou    přepravovány   v   ochranných    bednách.    Pr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ové    nádoby    musí   být   obal,   tak   jak   je   připraven    k    přeprav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open    vyhovět    při    zkoušce    volným    pádem    uvedené    v    6.1.5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rametrům   obalové   skupiny   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9   Tlakové   nádoby,   které   nejsou   opakovaně   plniteln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usí   být   přepravovány   ve   vnějším   obalu,   jako   je   bedna   nebo   koš,   nebo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ložkách   se   smršťovací   nebo   průtažnou   fóli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smějí   mít   hydraulický   vnitřní   objem   větší   než   1,25   litrů,   pokud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plněny   hořlavým   nebo    toxickým   ply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smějí   být   používány   pro   toxické   plyny   s   LC 50  nejvýše   200   ml/m 3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esmějí   být   po   uvedení   do   používání   opravo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10   Opakovaně    plnitelné    tlakové   nádoby   musí   být    podrobovány    period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m    podle    ustanovení   pododdílu    6.2.1.6   a   popřípadě    6.2.3.5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u    pro    balení    P200,   popřípadě   P203.   Tlakové   nádoby 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lněny    po    uplynutí   lhůty   pro   provedení   periodické   inspekce,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 být    přepravovány    po    vypršení    termínu    za    účelem 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nebo   jejich   likvidace,   včetně   mezilehlých   přepra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11   Opravy    musí    vyhovovat   výrobním   a   zkušebním   požadavkům   platných    nore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konstrukci    a   výrobu   a   jsou   dovoleny   jen   podle   norem    vztah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na    periodické    inspekce,   které   jsou   uvedeny    v    kapitole    6.2.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ých    nádobách,   jiných   než   je   plášť   uzavřených   kryogenních    nádo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být   opravová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askliny   nebo   jiné   defekty   sva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askliny   stě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těsnosti   nebo   vady   materiálu   stěny,   čela   nebo   d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12   Nádoby   nesmějí   být   předány   k   naplně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-li   poškozeny   v   takovém   rozsahu,   že   tím   může   utrpět   neporušenost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její   provozní   výstroje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pokud   nádoba   a   její   provozní   výstroj   nebyly   prohlédnuty   a   shledány   v   dobr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ozním   st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kud   vyžadovaná   značení   nádoby,   týkající   se   certifikace,   přezkouš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nění   nejsou   čitel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13   Naplněné   nádoby   nesmějí   být   předány   k   přeprav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-li   netěs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sou-li   poškozeny   v   takovém   rozsahu,   že   tím   může   utrpět   neporušenost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ádoby   nebo   její   provozní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kud   nádoba   a   její   provozní   výstroj   nebyly   prohlédnuty   a   shledány   v   dobr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vozním   st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okud   vyžadovaná   značení   nádoby,   týkající   se   certifikace,   přezkouš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nění   nejsou   čitel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14   Pro    UN    tlakové   nádoby   platí   normy   ISO   uvedené   dále.   Pro   jiné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se    požadavky    oddílu   4.1.6   považují    za    splněné,    pokud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příslušné   následující   norm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užitelné            Číslo                        Název   dokumentu</w:t>
      </w:r>
    </w:p>
    <w:p>
      <w:pPr>
        <w:pStyle w:val="Normal"/>
        <w:rPr>
          <w:sz w:val="18"/>
        </w:rPr>
      </w:pPr>
      <w:r>
        <w:rPr>
          <w:sz w:val="18"/>
        </w:rPr>
        <w:t xml:space="preserve">odstavce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   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2               ISO   11114-1:1997             Přepravitelné    plynové    lahve   -   Snášenlivost    materiálů    lahv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ventilů   s   plynným   obsahem   -   část   1:   Kovové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SO   11114-2:   2000            Přepravitelné    plynové    lahve   -   Snášenlivost    materiálů    lahv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ventilů   s   plynným   obsahem   -   část   1:   Nekovové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4               ISO   11621:   2005              Plynové   lahve   -   Postupy   pro   změnu   druhu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8               Příloha   A   k   EN               Plynové    lahve    -   Ventily   opakovaně   plnitelných   plynových    lahví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ntily               10297:2006                   Specifikace   a   zkoušky   konstrukčního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   integrovanou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chranou              EN   13152:   2001   +   A 1:2003     Zkoušení   a   specifikace   ventilů   lahví   na   zkapalněné   ropné   plyny    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samouzavír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EN   13153:   2001   +   A 1:2003     Zkoušení   a   specifikace   ventilů   lahví   na   zkapalněné   ropné   plyny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ovládaných   ru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6.8   (b)   a   (c)     ISO   11117:   1998              Plynové    lahve    -   Ochranné   kloboučky   ventilů   a   ochranná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ventilů    pro    průmyslové   a   lékařské   plynové   lahve    -    Konstruk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výroba   a   zkouše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EN   962:1996   +   A 2:2000        Ochranné    kloboučky    ventilů    a    ochranná    zařízení    ventilů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průmyslové    a    lékařské    plynové   lahve    -    Konstrukce,    výrob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zkouš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   Zvláštní    ustanovení    pro    balení    organických    peroxidů    (třídy    5.2)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se   rozkládajících   látek   třídy   4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0.1    V    případě    organických    peroxidů   musí    být    všechny    nádoby    „účin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y“.   Pokud   se   může   v   kusu,   v   důsledku   uvolňování   plynu,    vyvi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ný    vnitřní    tlak,    může    být   opatřen    odvětrávacím    zařízením,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že   vypouštěný   plyn   nevyvolá   nebezpečí,   jinak   musí   být    omez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eň    plnění.    Jakékoli   odvětrávací   zařízení   musí   být    vyrobeno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kapalina    neunikla,    je-li    kus   v   poloze    nastojato,    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o    zamezit    vniknutí   nečistot.   Vnější   obal,   pokud    je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   tak,   aby   nebránil   činnosti   odvětrávacího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1   Použití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1.1    Obaly    pro   organické   peroxidy   a   samovolně   se   rozkládající   lát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 požadavky   kapitoly   6.1   nebo   kapitoly   6.6    na   úrovni   parame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skupiny    II.   Aby   se   zamezilo   nadměrnému   omezení, 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kovové    obaly   splňující   kritéria   zkoušek   pro   obalovou    skup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1.2    Způsoby    balení    organických   peroxidů   a   samovolně    se    rozklá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jsou   uvedeny   v   pokynu   pro   balení   520   a   jsou   označeny   OP1   až    OP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    stanovená    pro    každý   způsob   balení    jsou    nejvyšší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á   pro   k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1.3   Způsoby   balení   vhodné   pro   jednotlivé   již   zařazené   organické   peroxid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volně    se    rozkládající   látky   jsou   uvedeny   v    tabulkách     pod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41.4   a   2.2.5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1.4   Pro   nové   organické   peroxidy,   nové   samovolně   se   rozkládající   lát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vé    přípravky   již   zařazených   organických   peroxidů   nebo 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ch   látek   musí   být   použit   následující   postup    pro    přiřa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ho   způsobu   bal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RGANICKÝ   PEROXID   TYPU   B   nebo   SAMOVOLNĚ   SE   ROZKLÁDAJÍCÍ   LÁTKA   TYPU   B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    musí   být   způsob   balení   OP5,   pokud   organický   peroxid    (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volně   se   rozkládající   látka)   splňuje   kriteria   odstavce    20.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(resp.    20.4.2    (b))   Příručky    zkoušek    a    kriterií    v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oleném    tímto    způsobem   balení.   Pokud   organický    peroxid    (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volně    se    rozkládající   látka)   splňuje   tato   kriteria    pouz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nším    obalu    než   těch,   které   jsou   dovoleny   způsobem    balení    OP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tj.    jeden    z    obalů   uvedených   pro   OP1   až   OP4),    musí    se 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   balení   s   nižším   OP   čís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RGANICKÝ   PEROXID   TYPU   C   nebo   SAMOVOLNĚ   SE   ROZKLÁDAJÍCÍ   LÁTKA   TYPU   C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    musí   být   způsob   balení   OP6,   pokud   organický   peroxid    (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volně   se   rozkládající   látka)   splňuje   kriteria   odstavce    20.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 (resp.    20.4.2    (c))   Příručky    zkoušek    a    kriterií    v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oleném    tímto    způsobem   balení.   Pokud   organický    peroxid    (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volně    se    rozkládající   látka)   splňuje   tato   kriteria    pouz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nším    obalu   než   těch,    které   jsou   dovoleny   způsobem    balení    OP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tj.    jeden    z    obalů   uvedených   pro   OP1   až   OP5),    musí    se 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   balení   s   nižším   OP   čísl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RGANICKÝ   PEROXID   TYPU   D   nebo   SAMOVOLNĚ   SE   ROZKLÁDAJÍCÍ   LÁTKA   TYPU   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tento   typ   organického   peroxidu   nebo   samovolně   se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je   nutno   použít   způsob   balení   OP7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ORGANICKÝ   PEROXID   TYPU   E   nebo   SAMOVOLNĚ   SE   ROZKLÁDAJÍCÍ   LÁTKA   TYPU   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tento   typ   organického   peroxidu   nebo   samovolně   se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je   nutno   použít   způsob   balení   OP8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ORGANICKÝ   PEROXID   TYPU   F   nebo   SAMOVOLNĚ   SE   ROZKLÁDAJÍCÍ   LÁTKA   TYPU   F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 tento     typ    organického    peroxidu    nebo     samovolně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kládající   látky   je   nutno   použít   způsob   balení   OP8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2   Použití   velkých   nádob   pro   volně   ložené   látky   (IB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2.1   Již   zařazené   organické   peroxidy,   jmenovitě   uvedené   v   pokynu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520   ,   mohou   být   přepravovány   v   IBC   podle   tohoto   pokynu   pro   ba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2.2   Jiné   organické   peroxidy   a   samovolně   se   rozkládající   látky   typu   F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y   v   IBC   za   podmínek   stanovených   příslušným   orgánem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u,     pokud     se    příslušný    orgán    na    základě    vhodných 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svědčí,    že    taková   přeprava   může   být   bezpečně   provedena.    Pro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musí   umožn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kázat,   že   organický   peroxid   (nebo   samovolně   se   rozkládající   látka)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vyhovují   zásadám   klasifikace   uvedeným   v   odstavcích   20.4.3   (f)   (resp.   20.4.2   (f)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ručky    zkoušek   a   kriterií,   výsledné   políčko   F   obrázku   20.1   (b)   Příruč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kázat   snášenlivost   všech   materiálů,   které   jsou   normálně   ve   styku   s   lá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ěhem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tanovit,   kdy   je   to   použitelné,   řízenou   a   kritickou   teplotu   pro   uvaž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pravu   látky   v   dotyčné   IBC,   v   závislosti   na    SAD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avrhnout,   pokud   je   to   použitelné,   charakteristiky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laku   a   nouzového   zařízení   pro   odlehčení   tlak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určit   případná   zvláštní   opatření,    nutná   pro   bezpečnou   přepravu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země   původu   není   smluvní   stranou   ADR,   musí   být   klasifika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 podmínky    uznány   příslušným   orgánem   prvního    státu 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   ADR,   se   kterým   zásilka   přijde   do   sty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7.2.3    Je    nutno    počítat   se   samourychlujícím   se   rozkladem   a   se    zachvác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něm.    Aby    se   předešlo   výbušnému   roztržení   kovové   IBC   nebo   kompozi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s    celokovovým    pláštěm,   musí   být   nouzová   zařízení    pro    odleh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zkonstruována    tak,   aby   odvětrala   všechny    produkty    roz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ry    vyvinuté   během   samourychlujícího   se   rozkladu   nebo   během    čas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seku     nejméně    jedné    hodiny     úplného    zachvácení    ohněm,     jak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čítáno   podle   rovnic   uvedených   v   4.2.1.13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   Zvláštní   ustanovení   pro   balení   infekčních   látek   (třída   6.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1   Odesílatel    infekčních    látek    musí   zaručit,    že    kusy    jsou    připr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m    způsobem,   že   dojedou   do   místa   určení   v   dobrém   stavu   a    ne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stavovat   žádné   nebezpečí   pro   osoby   nebo   zvířata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2   Definice    v   oddíle   1.2.1   a   všeobecná   ustanovení   pro   balení   v   pod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1    až    4.1.1.16,   kromě   pododdílů   4.1.1.3,   4.1.1.9   až    4.1.1.1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15,    platí    pro   kusy   s    infekčními   látkami.   Avšak    kapali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lněny    jen    do    obalů,    které   mají    odpovídající    odolnost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u    tlaku,    který    se    může    vyvinout    za    normálních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3    Mezi    sekundárním    a    vnějším   obalem   musí   být    vložen    podrobný    se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kusu.    Pokud    jsou   infekční   látky,   které   se    mají    přeprav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námé,   avšak   existuje   podezření,   že   splňují   kritéria   pro   zařazení    d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tegorie   A,   je   nutno   uvést   v   závorkách   za   oficiálním   pojmenová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na    dokladu    vloženém   do   vnějšího   obalu   slova    „podezře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ekční   látku   kategorie   A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4   Před    tím    než    se    prázdný   obal   vrátí   k   odesílateli,   nebo    bude    zasl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m,     musí    být    vydesinfikován    nebo    aby    se    odstranilo 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;    všechny    bezpečnostní    značky    a    nápisy    informující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l   infekční   látku,   musí   být   odstraněny   nebo   smaz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5   Pokud    je   dodržena   rovnocenná   úroveň   provedení   jsou   dovoleny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rianty   primárních   nádob   umístěných   v   sekundárním   obalu,   aniž   by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provést   další   zkoušení   jednotky   přepravního   balení    (komple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imární    nádoby   stejných   nebo   menších   rozměrů,   než    mají    zkou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y,   mohou   být   použity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primární    nádoby   jsou   podobné   konstrukce   jako   zkoušené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varu:   kruhového,   pravoúhlého   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)    materiál    konstrukce   primárních   nádob   (např.    sklo,    plas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v)    poskytuje    odolnost    proti    nárazu    a    stohovacím    sil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tejnou   nebo   lepší   než    odzkoušené   nádob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i)    primární   nádoby   mají   stejné   nebo   menší   otvory   a    uzávěr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vnocenné   konstrukce   (např.   šroubovací   čepička,   třecí    víčk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 přiměřený   dodatečný   fixační   materiál   je   použit   pro    vy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ázdných     prostorů     a    pro    zabránění     nekontrolovate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hybu   prvotních   nádob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v)   primární    nádoby   jsou   orientovány   v   sekundárních    obalech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ako   v   zkoušeném   ku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enší    počet    zkoušených   primárních   nádob   nebo   alternativních    ty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imárních   nádob   uvedených   výše   v   odstavci   (a)   může   být    použív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 je     dostatečně     doplněna    fixace     zaplňující     voln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or(y)    a    zabraňující   nekontrolovatelnému    pohybu    primární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ádo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6   Pododdíly    4.1.8.1    až    4.1.8.5    se   vztahují    pouze    na    infekčn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 A    (UN    čísel    2814    a    2900).    Nevztahují    se    na    UN    3373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IOLOGICKÁ    LÁTKA,   KATEGORIE   B   (viz   pokyn   pro   balení   P   650   v    4.1.4.1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i    na    UN    3291    ODPAD    KLINICKÝ,   NESPECIFIKOVANÝ,    J.N.    nebo    OD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IO)MEDICINSKÝ,   J.N.   nebo   ODPAD   MEDICINSKÝ   REGULOVANÝ,   J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8.7   Pro    přepravu   zvířecího   materiálu   nesmějí   být   používány   obaly   nebo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nejsou    konkrétně   dovoleny   v   příslušném   pokynu    pro    bal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látky   nebo   předmětu,   pokud   nejsou   zvlášť   schváleny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země   původu2   a   za   podmínky,   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alternativní   obal   splňuje   všeobecná   ustanovení   této   část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 pokud   tak   stanoví   pokyn   pro   balení   udaný   ve   sloupci   (8)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pitoly   3.2,   alternativní   obal   splňuje   ustanovení   části   6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příslušný    orgán    země    původu3    rozhodne,    že    alternativní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skytuje   alespoň   stejnou   úroveň   bezpečnosti,   jako   kdyby   látka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alena     podle    metody    uvedené    v    příslušném    pokynu    pro     ba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daném   ve   sloupci   (8)   tabulky   A   kapitoly   3.2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kopie   schválení   příslušného   orgánu    doprovází   každou   zásilku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ní    doklad   obsahuje   zápis,   že   alternativní   obal   byl    schvá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íslušným   orgán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   Zvláštní   ustanovení   pro   balení   pro   látky   třídy   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    Všeobec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1    Radioaktivní   látky   obaly   a   kusy   musí   splňovat   požadavky   kapitoly   6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    radioaktivních    látek   v   kusu   nesmí    překročit    mezní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 v      2.2.7.2.2,     2.2.7.2.4.1,     2.2.7.2.4.4,     2.2.7.2.4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4.6,   zvláštní   ustanovení   336   kapitoly   3.3.a   4.1.9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y   kusů   radioaktivních   látek   dle   ADR   js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Vyjmutý   kus   (viz   1.7.1.5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Průmyslový   kus   typu   1   (Typ   IP-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Průmyslový   kus   typu   2   (Typ   IP-2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Průmyslový   kus   typu   3   (Typ   IP-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Kus   typu   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f)   Kus   typu   B(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g)   Kus   typu   B(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h)   Kus   typu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obsahující   štěpný   materiál   nebo   hexafluorid   uranu   jsou    předmě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atečných   požadav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2    Nestálé    kontaminace   vnějších   povrchů   kusů   obalu   musí   být   co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je    prakticky   možné   a   za   běžných   podmínek   dopravy   nesmí    překroči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sledující   mezní   hodnot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4   Bq/cm 2  pro   beta   a   gama   zářiče   a   nízkotoxické   alfa   zářič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0.4   Bq/cm 2  pro   všechny   ostatní   alfa   záři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to   mezní    hodnoty    platí,   pokud   prochází   plochou   o   300   cm 2   kterékoliv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3    Kusy   jiné   než   vyjmutý   kus,   nesmí   obsahovat   žádné   jiné   položky   než   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sou    nezbytné    pro   používání   radioaktivní    látky.    Za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odpovídajících   podmínkám   vzattů   s   jinými    předměty.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chto    předmětů    a    dokladů   v   baleníých   v    úvahu    v    konstrukč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u    kusu    nesmí    vzájemné    působení   mezi    těmito    předměty    a    ku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ižovat   bezpečnost   kus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4     Pokud    není    předepsáno   jinak   v   oddílu   7.5.11,   zvláštním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V33,     úroveň    nestálých    kontaminací    vnějších    a    vnitřních    povrch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 obalových   souborů,   kontejnerů,   cisteren,   (IBC)    a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přesáhnout   mezní   hodnoty   stanovené   v    4.1.9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5     Radioaktivní    látky    s    vedlejším   nebezpečím   musí    být 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obalech,    velkých    nádobách    pro    volně    ložené    látky    (IBC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,    které   plně   vyhovují   ustanovením   příslušných   kapitol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,    jakož    i   příslušným   ustanovením   kapitol   4.1,   4.2   nebo   4.3   pro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lejší   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6    Před   první   přepravou   jakéhokoliv   kusu   s   radioaktivní   látkou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y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přesahuje-li   projektovaný   přetlak   zádržného   systému   35   kPa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jištěno,   aby   zádržný   systém   každého   kusu   odpovídal   schváleným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jektu   vzhledem   ke   schopnosti   tohoto   systému   zachovat   si   celistvost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stavení   takovému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ro    každý    kus    typu    B(U),   B(M)   a   C   a    pro    každou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ásilku     obsahující    štěpný    materiál    musí    být     zajištěno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fektivnost    stínění   a   zádržného   systému,   a   pokud   je    to    zapotře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lastnosti    přenosu    tepla   a   účinnost   omezujícího    systému,    byl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ámci    mezních    hodnot,   použitelných   pro   schválený    konstrukční    ty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o   v   něm   popsaný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každý    kus,   který   obsahuje   štěpnou   látku   a   do   kterého   byly   účel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idány    neutronové    jedy    jako    její    součást, 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ouškám    ke    zjištění   přítomnosti   a   rozmístění   těchto    neutro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dů,   aby   byla   splněna   ustanovení   6.4.1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7    Před    každým   odesláním   jakéhokoliv   kusu   musí   být   splněny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Pro     každý     kus     musí    být    zaručeno,    že    všechny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ecifikované   v   příslušných   ustanoveních   ADR   byly   splně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musí    být    zajištěno,    aby    všechny   zdvihací    úchyty,    ne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mínky    uvedené   v   bodě   6.4.2.2,   býly   odstraněny    nebo    byly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působem    učiněny    nepouživatelnými   pro   zdvihání   kusu    v 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6.4.2.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pro   každý   kus,   pro   který   se   vyžaduje   schválení   příslušným   orgán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usí    být    zajištěno,   že   všechny   podmínky   stanovené    v    osvědč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chválení   byly   splně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každý    kus    typu    B(U),    B(M)    a   C   a    každá    radioaktivní    zásil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bsahující    štěpný    materiál    nesmí    být    přepravována    dříve,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osáhne      podmínek     rovnováhy     dostatečně     blízkých      podmín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dpovídajícím    požadavkům   na   teplotu   a   tlak   při   přepravě,    pokud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jedná    o    výjimku    z    těchto   požadavků   obsaženou    v    jednostran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chvá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pro   každý   kus   typu   B(U),   B(M)   a   C   musí   být   kontrolou   a   nebo   vhod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ouškami   prověřeno,   že   všechny   uzávěry,   ventily   a   jiné   otvory   kontejment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ystému,   jimiž   by   mohl   unikat   radioaktivní   obsah,   jsou   vhodným   způsobem   uzav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popřípadně   utěsněny   způsobem   u   něhož   bylo   prokázáno,   že   splňuje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vedené   v   6.4.8.8   a   6.4.10.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každá    radioaktivní    látka   zvláštní   formy    musí    splňovat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mínky    stanovené    v   osvědčení   o   schválení   a   všechny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žadavky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pro    kusy    obsahující   štěpnou   látku   musí   být    zajištěno 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ěření    popsaného    v   6.4.11.4   (b)   a   zkoušky   k   prokázání    uzavře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ždého   kusu   podle   6.4.11.7,   pokud   to   přichází   v   úvah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každý    kus    s    malou    rozptýlitelností    radioaktivní    lát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lňovat    všechny    podmínky    stanovené   v    osvědčení    o    schvál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šechny   odpovídající   požadavk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1.9.1.8    Odesilatel    musí    mít   k   dispozici   kopii    všech   pokynů    s    ohlede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rávné    uzavření    kusu   a   všech   opatření   pro   přípravu    přepravy    dřív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bude   přeprava   provedena   podle   podmínek   rozhodnutí   o   povo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9    S    výjimkou    přepravy   za   výlučného   použití   žádný   kus    nebo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ý    soubor    nesmí   překročit   přepravní   index   10   a    nesm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ex   bezpečné   podkritičnosti   5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10    S   výjimkou   přepravy   kusů   a   přepravních   obalových   souborů   za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lučného    použití    specifikovaných   v   7.5.11   v   CV   33    (3.5)    (a)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on    dávkového    ekvivalentu   kusu   nebo   přepravního   obalového    soub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2   mSv/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1.11    Maximální   hodnota   příkonu   dávkového   ekvivalentu   na   jakémkoliv 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  povrchu    kusu    nebo    přepravního    obalového    souboru 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10   mSv/h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2   Požadavky   a   kontrolní   opatření   pro   přepravu   radioaktivních   látek   s   mal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ou    aktivitou    (LSA-látky)   a   povrchově   kontaminované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CO-předmě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2.1    Množství    LSA   látky   nebo   SCO-předmětů   v   jednotlivém   průmyslovém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1    (Typ    IP-1),    průmyslovém   kusu   Typu   2   (Typ   IP-2),    průmysl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    Typu    3   (Typ   IP-3),   nebo   předmětu   nebo   souboru   předmětů,    jak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vhodné,    musí    být    omezeno   tak,   že   vnější   radiační    úroveň    3m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íněné    látky   nebo   předmětu   nebo   souboru   předmětů   nebude    vyš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   mSv/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2.2    LSA-látky    a    předměty   SCO,   které   jsou   štěpnými   látkami   anebo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,     musí    splnit    příslušné    požadavky    požadavky    (ustanovení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4.11.1   a   7.5.11   ,CV33   (4.1)   a   (4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2.3   LSA-látky   materiál   a   SCO-předměty   ve   skupinách   LSA-I   a   SCO-I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nezabalené   za   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šechny   nezabalené   látky,   s   výjimkou   rud,   obsahující   výlučně   radionukl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skytující   se   v   přírodě,   musí   být   přepravovány   takovým   způsobem,   že   za   bě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ek   přepravy   nedojde   k   úniku   radioaktivního   obsahu   z   vozu   a   neztrat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lon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aždé   vozidlo   musí   být   pod   výlučným   použitím   (výlučně   použit)   s   výjim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kud   přepravuje   výhradně   SCO-I-předměty,   u   kterých   není   kontaminace   přístup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   nepřístupného   povrchu   větší   než   10x   než   jsou   hodnoty   udávané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.2.7.1.2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lze-li   u   SCO-I-předmětů   předpokládat,   na   existenci   nestálé   kontaminace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přístupných   povrchů,   která   převyšující   hodnoty   uvedené   v   pododdílu   2.2.7.2.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(i),   musí   být   učiněna   opatření,   která   zajistí,   že   radioaktivní   látky   nemohou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uniknout   do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2.4     LSA-látky    a    SCO-předměty   jsou,   pokud   není   v    4.1.9.2.3.    stanov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,   jsou   typy   kusů   baleny   v   souladu   s   následující   tabulk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žadavky   pro   LSA   látky   a   SCO-předměty   průmyslových   kus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adioaktivní   obsahy             Druh   průmyslového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Výlučné   použití                       Ne   pod   výlučným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SA-I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Tuhéa                     Typ   IP-1                              Typ   IP-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                   Typ   IP-1                              Typ   IP-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SA-II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hé                      Typ   IP-2                              Typ   IP-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apalné   a   plynné          Typ   IP-2                              Typ   IP-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SA-III                         Typ   IP-2                              Typ   IP-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CO-I   a                         Typ   IP-1                              Typ   IP-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CO-II                          Typ   IP-2                              Typ   IP-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  Za    podmínek   stanovených   v   4.1.9.2.3,   LSA-I-látky   a   SCO-I-předměty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pravovány   nezabale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9.3   Kusy   obsahující   štěpný   materiá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ýjimkou    látek   nezatříděných   jako   štěpné   v   souladu    s    2.2.7.2.3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obsahující   štěpné   materiály   nesm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motnost    štěpného   materiálu   odlišnou   od   té,   která   byla   určen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ný   konstrukční   typ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akékoliv    radionuklidy    nebo    štěpné   materiály    odlišné    od    tě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byly   určeny   pro   daný   konstrukční   typ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adioaktivní   obsah   v   podobě   fyzikální   nebo   chemickém   stavu   nebo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eciálním    uspořádání    jiném,   než    které    byly    určeny    pro    d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   typ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je   uvedeno   v   rozhodnutích   o   jejich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0   Zvláštní   ustanovení   pro   společné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0.1   Pokud    je   na   základě   ustanovení   tohoto   oddílu   dovoleno   společné   ba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 různé   nebezpečné   věci,   nebo    nebezpečné   věci    a    ji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y    společně    do    skupinových   obalů    podle   pododdílu    6.1.4.21,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 že    spolu   vzájemně   nebezpečně   nereagují   a   že    jsou    dodr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a   ostatní   příslušná   ustanovení   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   1:   Viz   též   pododdíly   4.1.1.5   a   4.1.1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   2:   K   věcem   třídy   7   viz   oddíl   4.1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0.2   S    výjimkou    kusů,   které   obsahují   pouze   věci   třídy   1,   nebo   pouze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7,    nesmí   kus,   který   obsahuje   různé   věci   balené   společně,    vá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 než    100    kg,   pokud   jsou   jako   vnější   obaly   použity    dřevě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ové   bed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0.3   Pokud    příslušné    zvláštní    ustanovení   v   pododdílu    4.1.10.4    nestano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,    smějí    být   společně   baleny   nebezpečné   věci   téže   třídy    a    té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asifikačního   kó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.10.4   Je-li    pro   danou   položku   uveden   údaj   ve   sloupci   (9b)   tabulky   A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,     použije    se    následujících   zvláštních    ustanovení    pro 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věcí   přiřazených   k   této   položce   s   jinými   věcmi   do   jednoho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    Mohou   být   baleny    společně    jenom   s   věcmi   stejného   druhu    stejné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nášenli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2   Nesmějí   být   baleny   společně   s   jinými   věc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3   Společné   balení   UN   čísla   1873   s   UN   číslem   1802   je   dovole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4   Nesmějí   být    baleny    společně    s   věcmi   jiných   tříd,   nebo    s    věcm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podléhají    ustanovením   ADR.   Nicméně,   je-li   organický    per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židlem    nebo    vícesložkovým   systémem   pro   látky    třídy    3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voleno   společné   balení   s   těmito   látkami   třídy  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5   UN   čísla   2814    a   2900   mohou   být   balena   společně   do   skupinového   obalu   podle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pokynu    pro   balení   P620.   Nesmějí   být   baleny   společně    s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ěcmi;    toto    se    netýká   látek   biologických,    kategorie    B    (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číslo    3373),   balených   podle   pokynu   pro   balení   P650,   nebo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idávaných    jako   chladiva,   např.   led,   suchý   led    nebo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chlazený   zkapalněný   dusí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6   Nesmějí   být     baleny    společně    s    jinými    věcmi.    Toto    se    netýká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idávaných    jako   chladiva,   např.   led,   suchý   led    nebo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chlazený   zkapalněný   dusí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7   Pokud   množství    nepřevýší    5    litrů    na   vnitřní    obal,    mohou    být 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olečně   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je-li 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alení   dovoleno   též   pro   tyto   věc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8   Pokud   množství    nepřevýší    3    litry    na   vnitřní    obal,    mohou    být 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olečně   do   skupinového   obalu 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s   věcmi   stejné   třídy    zahrnutými   pod   jiné   klasifikační   kódy,   je-li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alení   dovoleno   též   pro   tyto   věc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9   Mohou   být   baleny     společně     do    vnějšího    obalu    pro     skupinové 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jinými   věcmi   třídy    2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jiných   tříd,   je-li   společné   balení   dovoleno   též   pro   tyto   věci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0   Pokud   množství    nepřevýší   5   kg   na   vnitřní   obal,   mohou   být   baleny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   skupinového   obalu 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s   věcmi   stejné   třídy    zahrnutými   pod   jiné   klasifikační   kódy,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,   je-li   společné   balení   dovoleno   též    pro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ěci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1   Pokud   množství    nepřevýší   5   kg   na   vnitřní   obal,   mohou   být   baleny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   skupinového   obalu   podle 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   (kromě   látek   obalové   skupiny   I   nebo    II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5.1.),    je-li   společné   balení   dovoleno   též   pro    tyto    vě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2   Pokud   množství    nepřevýší   5   kg   na   vnitřní   obal,   mohou   být   baleny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   (kromě   látek   obalové   skupiny   I   nebo    II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5.1.),    je-li   společné   balení   dovoleno   též   pro    tyto    vě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s   věcmi,   které   nepodléhají   ustanovením 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Hmotnost    kusu   nesmí    být    větší    než   45   kg.   Jestliže   jsou   jako    vnější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užity   lepenkové   bedny,   potom   kus   nesmí   vážit   více   než   27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3   Pokud   množství    nepřevýší   3   kg   na   vnitřní   obal   a   na   kus,   mohou   být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olečně   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s   věcmi   stejné   třídy    zahrnutými   pod   jiné   klasifikační   kódy,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,    je-li   společné   balení   dovoleno   též   pro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ěc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4   Pokud   množství   nepřevýší    6   kg   na   vnitřní   obal,   mohou   být   baleny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,   je-li    společné   balení   dovoleno   též   pro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ěci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5   Pokud   množství    nepřevýší    3    litry    na   vnitřní   obal,    mohou    být 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olečně   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,   je-li   společné   balení   dovoleno   též    pro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ěci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6   Pokud   množství    nepřevýší    3   litry   na   vnitřní   obal    a   na   kus,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aleny   společně   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,   je-li   společné   balení   dovoleno   též    pro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ěci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7   Pokud   množství   nepřevýší   0,5   litru   na   vnitřní   obal   a   1   litr   na   kus,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ýt    baleny    společně    do    skupinového    obalu    podle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jiných   tříd,   kromě   třídy   7,    je-li    společné   balení   dovoleno   též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yto   věci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8   Pokud   množství   nepřevýší   0,5   kg   na   vnitřní   obal   a   1   kg   na   kus,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aleny   společně   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nebo   předměty    jiných    tříd,   kromě   třídy   7,    je-li    společné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ovoleno   též   pro   tyto   věci   nebo   předměty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19   Pokud   množství    nepřevýší    5    litrů    na   vnitřní   obal,    mohou    být    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polečně   do   skupinového   obalu   podle   pododdílu   6.1.4.21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   stejné   třídy    zahrnutými   pod   jiné   klasifikační   kódy,    nebo    s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tříd,   je-li   společné   balení   dovoleno   též    pro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ěc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s   věcmi,   které   nepodléhají   ustanovením   ADR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   podmínkou,   že   spolu   vzájemně   nebezpečně   nereag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20   Mohou   být   baleny   společně   s   látkami   zahrnutými   pod   stejné   UN   čís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být   baleny   společně   s   věcmi   a   předměty   třídy   1,   které   mají   rozdílná   UN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čísla,   pokud   to   není   stanoveno   zvláštním   ustanovením   MP   2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být   baleny     společně    s    věcmi    jiných    tříd,    nebo    s    věcm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21   Mohou   být   baleny   společně   s   předměty   zahrnutými   pod   stejné   UN   čís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být   baleny    společně    s   věcmi   třídy   1,   které   mají   rozdílná    UN    čís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a)svých   vlastních   rozněcovacích   prostředků,   pod   podmínkou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i)   rozněcovací   prostředky   se   neuvedou   do   činnosti   za   normálních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prav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ii)   takovéto   prostředky   mají   nejméně   dvě   účinná   pojistná   zařízení,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zabrání    výbuchu   předmětu   v   případě   náhodného   uvedení   rozněcovacích   prostř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do   činnost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iii)    u    rozněcovacích   prostředků,   které   nemají   dvě    úči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ojistná    zařízení   (tj.   rozněcovací   prostředky    přiřa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e    skupině    snášenlivosti   B),     nezpůsobí    podle    náz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říslušného     orgánu     země     původu3     náhodné     u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rozněcovacího    zařízení    v    činnost    výbuch    předmětu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ormálních   podmínek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b)předmětů   skupin   snášenlivosti    C,   D   a   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být   baleny     společně    s    věcmi    jiných    tříd,    nebo    s    věcmi,    které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kud   jsou   věci    baleny   společně   podle   tohoto   zvláštního   ustanovení,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zít     v     úvahu    možnost    změny    klasifikace    kusů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    pododdílem   2.2.1.1.   K   popisu   věcí   v    přepravním   dokladu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5.4.1.2.1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22   Mohou   být   baleny   společně   s   předměty   zahrnutými   pod   stejné   UN   čís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smějí    být    baleny    společně   s   věcmi   třídy    1,    které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ozdílná   UN   čísla,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a)   svých    vlastních   rozněcovacích   prostředků,    pod    podmín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že    se    rozněcovací    prostředky    neuvedou    do    činnosti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ormálních   podmínek   přeprav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b)   předmětů   skupin   snášenlivosti   C,   D   a   E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c)   je-li   to   stanoveno   zvláštním   ustanovením   MP   2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být   baleny     společně    s    věcmi    jiných    tříd,    nebo    s    věcmi,    které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kud   jsou   věci    baleny   společně   podle   tohoto   zvláštního   ustanovení,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zít     v     úvahu    možnost    změny    klasifikace    kusů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    pododdílem   2.2.1.1.   K   popisu   věcí   v    přepravním   dokladu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5.4.1.2.1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   23   Mohou   být   baleny   společně   s   předměty   zahrnutými   pod   stejné   UN   čís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smějí    být   baleny   společně   s   věcmi   a   předměty   třídy   1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ají   rozdílná   UN   čísla,   avšak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a)   svých    vlastních   rozněcovacích   prostředků,    pod    podmín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^e    se    tyto    rozněcovací   prostředky   neuvedou   v   činnost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ormálních   podmínek   přeprav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(b)   je-li   to   stanoveno   zvláštním   ustanovením   MP   2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esmějí   být   baleny     společně    s    věcmi    jiných    tříd,    nebo    s    věcm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podléhají   ustanovením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kud   jsou   věci    balené   společně   podle   tohoto   zvláštního   ustanovení,   je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zít     v     úvahu    možnost    změny    klasifikace    kusů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    pododdílem   2.2.1.1.   K   popisu   věcí   v    přepravním   dokladu    viz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5.4.1.2.1   (b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P   24   Mohou    být    baleny    společně    s   věcmi    UN    čísel    uvedených    n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tabulce,   za   následujících   podmínek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pokud    je    v    tabulce    uvedeno   písmeno   A,   věci    s    těmito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čísly    mohou    být    baleny    společně    do    jednoho    kusu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akéhokoli   zvláštního   omezení   hmo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  pokud    je   v   tabulce   uvedeno   písmeno   B,   věci   s   těmito   UN   čís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ohou    být    baleny   společně   do   jednoho   kusu   až    do    celkové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hmotnosti   50   kg   výbušn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kud     jsou    věci    baleny    společně    podle    tohoto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stanovení,    je    nutno   vzít   v   úvahu   možnost    změny 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usů     v     souladu    s    pododdílem    2.2.1.1.     K     popisu 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   přepravním   dokladu   viz   5.4.1.2.1   (b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UN      |   0   |   0   |   0   |   0   |   0   |   0   |   0   |   0   |   0   |   0   |   0   |0   |   0   |   0   |   0   |   0   |0   |   0   |   0   |   0   |   0   |   0   |   0   |   0   |   0   |   0   |   0   |   0   |   0|   0   |   0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číslo   |   0   |   0   |   0   |   0   |   0   |   0   |   1   |   1   |   1   |   1   |   1   |1   |   1   |   2   |   2   |   3   |3   |   3   |   3   |   3   |   3   |   3   |   4   |   4   |   4   |   4   |   4   |   4   |   5|   5   |   5   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        |   1   |   1   |   2   |   2   |   4   |   5   |   6   |   6   |   8   |   9   |   9   |9   |   9   |   3   |   4   |   1   |3   |   3   |   3   |   3   |   3   |   7   |   0   |   2   |   2   |   3   |   3   |   3   |   0|   0   |   0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  |   2   |   4   |   7   |   8   |   4   |   4   |   0   |   1   |   6   |   1   |   4   |5   |   7   |   8   |   0   |   2   |3   |   4   |   5   |   6   |   7   |   3   |   5   |   8   |   9   |   0   |   1   |   2   |   5|   6   |   7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------|--   |---|---|---|---|---|---|---|---|--   |---|--|---|---|---|---|--|---|---|---|---|--   |---|---|---|---|---|---|--|---|---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012    |     |   A   |     |     |     |     |     |  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014    |   A   |     |     |     |     |     |     |  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027    |     |     |     |   B   |   B   |     |   B   |   B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028    |     |     |   B   |     |   B   |     |   B   |   B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044    |     |     |   B   |   B   |     |     |   B   |   B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054    |     |     |     |     |     |     |     |     |   B   |   B   |   B   |B   |   B   |   B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60    |     |     |   B   |   B   |   B   |     |     |   B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61    |     |     |   B   |   B   |   B   |     |   B   |     |     |     |     |    |     |     |     |     |    |     |     |  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86    |     |     |     |     |     |   B   |     |     |     |   B   |   B   |B   |   B   |   B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91    |     |     |     |     |     |   B   |     |     |   B   |     |   B   |B   |   B   |   B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94    |     |     |     |     |     |   B   |     |     |   B   |   B   |     |B   |   B   |   B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95    |     |     |     |     |     |   B   |     |     |   B   |   B   |   B   |    |   B   |   B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197    |     |     |     |     |     |   B   |     |     |   B   |   B   |   B   |B   |     |   B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238    |     |     |     |     |     |   B   |     |     |   B   |   B   |   B   |B   |   B   |     |   B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240    |     |     |     |     |     |   B   |     |     |   B   |   B   |   B   |B   |   B   |   B   |     |   B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12    |     |     |     |     |     |   B   |     |     |   B   |   B   |   B   |B   |   B   |   B   |   B   |     |    |     |     |     |     |   B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33    |     |     |     |     |     |     |     |     |     |     |     |    |     |     |     |     |    |   A   |   A   |   A   |   A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34    |     |     |     |     |     |     |     |     |     |     |     |    |     |     |     |     |A   |     |   A   |   A   |   A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35    |     |     |     |     |     |     |     |     |     |     |     |    |     |     |     |     |A   |   A   |     |   A   |   A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36    |     |     |     |     |     |     |     |     |     |     |     |    |     |     |     |     |A   |   A   |   A   |     |   A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37    |     |     |     |     |     |     |     |     |     |     |     |    |     |     |     |     |A   |   A   |   A   |   A   |     |     |     |     |     |     |  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373    |     |     |     |     |     |   B   |     |     |   B   |   B   |   B   |B   |   B   |   B   |   B   |   B   |    |     |     |     |     |     |   B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405    |     |     |     |     |     |   B   |     |     |   B   |   B   |   B   |B   |   B   |   B   |   B   |   B   |    |     |     |     |     |   B   |     |   B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428    |     |     |     |     |     |   B   |     |     |   B   |   B   |   B   |B   |   B   |   B   |   B   |   B   |    |     |     |     |     |   B   |   B   |     |   B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429    |     |     |     |     |     |   B   |     |     |   B   |   B   |   B   |B   |   B   |   B   |   B   |   B   |    |     |     |     |     |   B   |   B   |   B   |     |   B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430    |     |     |     |     |     |   B   |     |     |   B   |   B   |   B   |B   |   B   |   B   |   B   |   B   |    |     |     |     |     |   B   |   B   |   B   |   B   |     |   B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431    |     |     |     |     |     |   B   |     |     |   B   |   B   |   B   |B   |   B   |   B   |   B   |   B   |    |     |     |     |     |   B   |   B   |   B   |   B   |   B   |     |   B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432    |     |     |     |     |     |   B   |     |     |   B   |   B   |   B   |B   |   B   |   B   |   B   |   B   |    |     |     |     |     |   B   |   B   |   B   |   B   |   B   |   B   |     |    |  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505    |     |     |     |     |     |   B   |     |     |   B   |   B   |   B   |B   |   B   |   B   |   B   |   B   |    |     |     |     |     |   B   |   B   |   B   |   B   |   B   |   B   |   B   |    |   B   |   B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506    |     |     |     |     |     |   B   |     |     |   B   |   B   |   B   |B   |   B   |   B   |   B   |   B   |    |     |     |     |     |   B   |   B   |   B   |   B   |   B   |   B   |   B   |   B|     |   B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0507    |     |     |     |     |     |   B   |     |     |   B   |   B   |   B   |B   |   B   |   B   |   B   |   B   |    |     |     |     |     |   B   |   B   |   B   |   B   |   B   |   B   |   B   |   B|   B   |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------+--   +---+---+---+---+---+---+---+---+--   +---+--+---+---+---+---+--+---+---+---+---+--   +---+---+---+---+---+---+--+---+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 Není-li    země    původu   členským   státem   ADR,   příslušný   orgán   prvního    člen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átu   ADR   dotčeného   zásil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Není-li   země   původu   členským   státem   ADR,   příslušný   orgán   prvního   člen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átu   ADR   dotčeného   zásil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Pojem    “relativní    hustota”   (d)   se   považuje    za    synonym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jmu   “měrná   hmotnost”   (SG)   a   používá   se   všude   v   této   kapitol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Pokud    země    původu   není   smluvní   stranou    ADR,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rgán    prvního   státu   smluvní   strany   ADR,   který   přijde    do    sty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e   zásil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   Není-li   země   původu   členským   státem   ADR,   příslušný   orgán   prvníh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členského   státu   ADR   dotčeného   zásil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Není-li    země    původu    smluvním    stranou    ADR,    je    vyžad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chválení    příslušným    orgánem   prvního   členského   státu   ADR,    do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ěhož    zásilka   vstoupí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4.2 POUŽÍVÁNÍ PŘEMÍSTITELNÝCH CISTEREN A UN VÍCEČLÁNKOVÝCH KONTEJNERŮ NA PLYN (MEG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1:     Pro    nesnímatelné    cisterny    (cisternová    vozidl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 cisterny,   cisternové   kontejnery   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 nástavby    s    nádržemi    vyrobenými    z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,    bateriová   vozidla   a   vícečlánkové 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plyn    (MEGC)    viz    kapitola    4.3;    pro    cisterny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tužených    plastů   viz   kapitola   4.4;   pro    cister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   viz   kapitola   4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2:    Přemístitelné    cisterny   a    UN    MEGC    označené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 ustanovení   kapitoly   6.7,   avšak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ve    státě,    který   není   smluvní    stranou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být   přesto   používány   pro   přepravu   podle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   Všeobecná   ustanovení   pro   používání   přemístitelných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látek   třídy   1   a   tříd   3   až  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   Tento    oddíl   obsahuje   všeobecná   ustanovení   vztahu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používání    přemístitelných    cisteren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tříd   1,   3,   4.1,   4.2,   4.3,   5.1,   5.2,   6.1,   6.2,    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     a     9.    Kromě    těchto    všeobecných    ustanov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 cisterny      splňovat      požadavky  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nstrukci,    výrobu,    kontrolu    a    zkoušení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e     6.7.2.     Látky     musí     být     přepravovány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nách    splňujících     pokyn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uvedené   ve   sloupci    (10) 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kapitoly    3.2,    popsané   v   4.2.5.2.6    (T1    až    T23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 ustanovení     o     přemístitelných 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 ke    každé    látce    ve    sloupci    (11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3.2   a   popsaná   v   pododdíle   4.2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2   Přemístitelné   cisterny   musí   být   během   přepravy    přiměř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roti    poškození   nádrže    a    provozní    vý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kem    podélného    a   příčného    nárazu    a    převrác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sou    nádrž    a   provozní    výstroj    konstru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že    odolávají   nárazu   nebo   převrácení,   tato   ochr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nevyžaduje.   Příklady   takové   ochrany   jsou 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7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3   Určité    látky    jsou    chemicky   nestálé.    Tyto    látk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štěny    k    přepravě    pouze   v    tom    případě,    byla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činěna     nezbytná    opatření    zabraňující     nebezpeč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adu,    přeměně    nebo    polymerizaci    během 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    musí    být    věnována   pozornost   zejména    tomu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  neobsahovaly     látky,     které     jsou 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ovat   tyto   rea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4   Teplota    vnějšího   povrchu   nádrže,   vyjma   otvorů 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 nebo    tepelné    izolace,    nesmí 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sáhnout   70   °C.   Pokud   je   to   nezbytné,   nádrž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ě   izolov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5   Prázdné    nevyčištěné   a   neodplyněné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splňovat     tytéž    požadavky    jako 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naplněné   předchozí   lát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6   Látky,     které    mohou    spolu    nebezpečně    reagovat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    pro    „nebezpečnou    reakci“    v    oddíle    1.2.1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 být     přepravovány    v    těch    samých     nebo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sedních   komorách   nádrž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7   Osvědčení   o   schválení   typu,   zkušební   protokol   a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výsledky    první    inspekce    a    zkoušky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vydané   příslušným    orgán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     pověřenou     organizací,     musí     být     uloženy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    nebo   jím   pověřené    organizace    a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žitele.    Držitelé    musí    být    schopni    předložit    t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umentaci   na   požádání   jakéhokoli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8   Pokud     pojmenování    přepravované(ých)     látky(ek)     n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o    na   kovovém   štítku   uvedeném   v   6.7.2.20.2,    kop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uvedeného   v   6.7.2.18.1   musí   být   předložen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dání    příslušnému   orgánu   nebo   jím   pověřené   institu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em,   příjemcem   nebo   zasilate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   Stupeň   pl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1    Před   plněním   musí   odesílatel   zajistit,   že   bude   použ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á    přemístitelná   cisterna   a   že   tato   cisterna   ne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a    látkami,   které   při   styku   s   materiálem    nádrž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ěními,    provozní    výstrojí    a    případným     ochra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povlakem    nejsou   náchylné    nebezpečně    s    ni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govat     tvořením    nebezpečných    látek    nebo     znač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slabením   materiálů.   Odesilatel   musí   v   případě    potře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dat   výrobce   látky   ve   spojení   s   příslušným   orgánem    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yny    týkající    se    snášenlivosti   látky    s    materiá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1.1    Přemístitelné   cisterny   nesmějí   být   plněny   nad   lim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 v     4.2.1.9.2     až     4.2.1.9.6.     Uplatňová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.2.1.9.2,    4.2.1.9.3    nebo    4.2.1.9.5.1    na    jednot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 je     uvedeno     v     příslušných     pokynech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nebo   ve   zvláštních    ustanovení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4.2.5.2.6    nebo    pododdíle   4.2.5.3   a    sloupcích    (1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(11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2   Pro   všeobecné   použití   se   stanoví   nejvyšší   stupeň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   %)   podle   tohoto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9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tupeň   plnění   =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   +   alfa   (tr   -   t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3   Nejvyšší   stupeň   plnění   (v   %)   pro   kapaliny   třídy   6.1   a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obalové    skupiny   I   a   II,   jakož    i    pro    kapalin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lutním   tlakem   par   vyšším   než   175   kPa   (1.75   bar)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5   °C   se   stanoví   podle   tohoto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tupeň   plnění   =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   +   alfa   (tr   -   t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4V    tomto   vzorci   alfa   znamená   střední   součinitel   objem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ažnosti   kapaliny   mezi   střední   teplotou   kapaliny   během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f)   a   nejvyšší   střední   teplotou   naplněné   látky   během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r)   (obě   ve   st.C).   Pro   kapaliny   přepravované   za   okolních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být   alfa   vypočten   individuálně   podle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d15   -   d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alfa   =   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35   d   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e    kterém   d15   a   d50   jsou   hustoty   kapaliny   při   15   °C,   resp. 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°C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2.1.9.4.1   Nejvyšší   střední   teplota   naplněné   látky   (tr)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ažována    50   °C,   kromě   přeprav   při   řízené   teplotě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    při    extrémních    klimatických    podmínkách,    k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interesované   příslušné   orgány   mohou   souhlasit   s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mohou   požadovat   vyšší   teplotu,   pokud   je   to   vhod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5    Ustanovení    4.2.1.9.2   až   4.2.1.9.4.1   se   ne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,   které   obsahují   látky    udrž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přepravy    při    teplotě    vyšší    než    50°C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řívacím     zařízením).     Pro     přemístitelné 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é    ohřívacím    zařízením   musí   být    použit    tepe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ulátor    pro    zajištění,    že    nejvyšší    stupeň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í   nikdy   95   %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5.1     Nejvyšší    stupeň    plnění    (v    %)    pro    tuhé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   při   teplotě   vyšší,   než   je   jejich   bod    t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ro    kapaliny    přepravované   při    zvýšené    teplotě 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noví   podle   tohoto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upeň   plnění   =   95   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d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kterém    df    a   dr   jsou   hustoty   kapaliny    při    st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 kapaliny    během    plnění    a    případně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dní   teplotě   naplněné   látky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6   Přemístitelné   cisterny   nesmějí   být   předány   k   přeprav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stliže     stupeň     plnění,     u     kapalin     m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skozitu    menší    než    2680   mm 2/s    při    20    °C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vyšší    teplotu    látky   během    přepravy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hřáté   látky,   je   vyššínež   20   %,   ale   menší   než    80%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edaže    by    nádrže    přemístitelných    cisteren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ozděleny    přepážkami    nebo   peřejníky    na    komory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nitřním   objemu   nejvýše   750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e     zbytkem    látek    v    ní    předtím    přepravovaný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lpívajícím   na   vnějším   povrchu   nádrže   nebo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kud    netěsní   nebo   jsou   poškozeny   takovým   způsob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že     může    být    ovlivněna    celistvost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isterny    nebo    jejích   zvedacích    nebo    upevňov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řízení   a</w:t>
      </w:r>
    </w:p>
    <w:p>
      <w:pPr>
        <w:pStyle w:val="Normal"/>
        <w:rPr/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okud     provozní     výstroj    nebyla     přezkoušena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hledána   v   dobrém   provozní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9.7    Kapsy    pro   zvedací   vidlice   u   přemístitelných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během     plnění    cisteren     uzavřeny. 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se    nevztahuje    na    přemístitelné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ž    kapsy    pro    zvedací   vidlice    nemusí    být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7.4   opatřeny   uzávě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0   Dodatečná    ustanovení    pro    přepravu    látek    třídy    3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0.1    Všechny    přemístitelné   cisterny   určené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ch    kapalných   látek   musí   být   uzavřeny   a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     pro     vyrovnávání    tlaku    podle     pododdí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8   až   6.7.2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0.1.1     U    přemístitelných    cisteren    určených    pouz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emní     dopravu    smí    být    použity    otevřené     vět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y,   pokud   je   to   dovoleno   podle   kapitoly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1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   4.1   (kromě   samovolně   se   rozkládajících   látek),    4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4.3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:    Pro   samovolně   se   rozkládající   látky   třídy    4.1    viz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.2.1.1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2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5.1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5.2   a   samovolně   se   rozkládajících   látek   třídy    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    Každá    látka    musí    být    zkoušena    a    zpráva    pře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mu   orgánu   země   původu   ke   schválení.    Sděl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    musí    být    zasláno   příslušnému   orgánu   země    urč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dělení   musí   obsahovat   relevantní   přepravní   informa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u    s    výsledky    zkoušek.    Provedené    zkoušky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nejmé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kázání        snášenlivosti       všech    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cházejících    normálně   do   styku    s    látkou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ískání     údajů     pro     konstrukci     zaříz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vnávání    tlaku   a   nouzových   pojistných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přihlédnutím    ke    konstrukčním    charakteristi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    dodatečné    požadavky    nezbytné    pro    bezp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látky   musí   být   jasně   popsány   ve   zprá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2    Následující    ustanovení   se   vztahují   na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určené   pro   přepravu   organických   peroxidů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nebo    samovolně    se   rozkládajících    látek    typu    F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ou   samourychlujícího   se   rozkladu   (SADT)   55°C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.      V     případě     odlišnosti     těchto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řednostňují    se    tato    před   ustanoveními    uvedeným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 6.7.2.    Nouzové   situace,   které    musí    být    vza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úvahu,    jsou    i    samourychlující   se   rozklad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r   jak   je   popsáno   v   4.2.1.13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3    Dodatečné   požadavky   pro   přepravu   organických   peroxi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amovolně   se   rozkládajících   látek   s   teplotou    SAD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    než    55°C   v   přemístitelných   cisternách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y   příslušným   orgánem   země   původu.   Sdělení   o    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zasláno   příslušnému   orgánu   země   ur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4    Přemístitelná    cisterna    musí    být    konstruován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   nejméně   0.4   MPa   (4   bar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5    Přemístitelné   cisterny   musí    být    opatřeny    přístr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jícími   teplo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6    Přemístitelné    cisterny   musí   být   opatřeny 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 vyrovnávání     tlaku     a     nouzovými      pojis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.   Podtlaková   pojistná   zařízení   mohou    být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a.    Zařízení   pro   vyrovnávání   tlaku    musí    fung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tlacích   stanovených   jednak   podle   vlastností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ak    podle   konstrukčních   charakteristik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.   Tavné   prvky   v   nádrži   nejsou   dovol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7    Zařízení   pro   vyrovnávání   tlaku   musí   tvořit    pruži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,    určené    k    zamezení    výrazného    nárůstu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emístitelné    cisterně   vlivem    produktů    roz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,    které    se   uvolňují   při   teplotě   50   °C,   .    Průto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írací    tlak   pojistných   ventilů   musí   být   stanov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 výsledků    zkoušek    uvedených     v     4.2.1.13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írací    tlak    však    musí    být    takový,    že    v    žád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nesmí   unikat   kapalina   z   ventilu(ů),   jestliž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převrá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8    Nouzové    pojistné   zařízení   smí   být    pružinovéh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ržného    typu    nebo   kombinací   obou,   konstruova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větrání   všech   produktů   rozkladu   a   par   vyvíjejících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doby   nejméně   jedné   hodiny   působení   ohně,    což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čte   podle   tohoto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q   =   70691   FA   0,8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q   =   absorpce   tepla   (W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  =   mokrá   plocha   [m 2]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   =   izolační   faktor   [-]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   =   1   pro   neizolované   nádrže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   (923   -   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=   ------------------   pro   izolované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703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   =   tepelná   vodivost   izolační   vrstvy   [Wm-1K-1]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   =   tloušťka   izolační   vrstvy   [m]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U   =   K/L   =   koeficient   prostupu   tepla   izolace   [Wm-2K-1]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   =   teplota   látky   při   odlehčených   podmínkách   [K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írací    tlak   nouzového(ých)   pojistného(ých)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větší   než   tlak   uvedený   v   4.2.1.13.7   a   stano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základě    výsledků    zkoušek   uvedených    v    4.2.1..1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uzová    pojistná   zařízení   musí   být   dimenzována    ta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,    aby    nejvyšší    tlak   v   přemístitelné    ciste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kdy   nepřekročil   zkušební   tlak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Příklad     metody     pro     stanovení     rozmě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uzového    pojistného   zařízení   je    uveden    v    dodatku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9     Pro     izolované    přemístitelné    cisterny    průto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stavení    nouzového(ých)   pojistného(ých)   zaříz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určeny   se   započtením   ztráty   izolace   o   velikosti    1%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elkové   plochy   povrc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0    Podtlakové    pojistné    vakuové    ventily    a    pruži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    musí    být   vybaveny   pojistkou   proti    prošle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mene.    Povinně    musí   být   věnována    pozornost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uzového      průtoku     způsobenému      pojistkou 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šlehnutí   plame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1   Provozní   výstroj,   jako   jsou   ventily   a   vnější   potru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uspořádány    tak,   aby   v   nich    nezůstala 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po   naplnění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2    Přemístitelné   cisterny   mohou   být   buď   izolovány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slunečním   štítem.   Jestliže   teplota   SADT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emístitelné   cisterně   je   55   °C   nebo   méně,   nebo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vyrobena   z   hliníku,   pak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letně    izolovaná.   Vnější   povrch   musí   mít   bílý    nát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musí   být   proveden   ze   světlého   ko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3   Stupeň   plnění   nesmí   překročit   90   %   při   15   st.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4    Značení    předepsané   v   6.7.2.20.2   musí    zahrnovat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  a    technický    název    se    schválenou    koncent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tyč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3.15    Organické   peroxidy   a   samovolně   se   rozkládajíc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ť    uvedené   v   pokynu   pro   přemístitelné   cisterny    T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4.2.5.2.6    smějí    být   přepravovány   v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4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6.1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5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6.2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6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7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6.1     Přemístitelné     cisterny    používané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látek   nesmějí   být   používány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6.2   Stupeň   plnění   přemístitelných   cisteren   nesmí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0    %    nebo   případně   jinou   hodnotu   schválenou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7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8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7.1     Zařízení     pro     vyrovnávání    tlaku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 používaných   pro   přepravu   látek    třídy    8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odrobena    kontrolám    ve    lhůtách    nepřesahující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den   ro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8   Dodatečná    ustanovení   vztahující   se    na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9   v   přemístitelných   cistern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9   Dodatečná    ustanovení   vztahující   se   na    přepravu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při   teplotě   vyšší,   než   je   jejich   bod   t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1.19.1    Tuhé   látky   přepravované   nebo   podávané   k   přepravě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vyšší,    než    je   jejich   bod   tání,    které    ne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řazen    pokyn    pro   přemístitelné   cisterny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0)    tabulky   A   kapitoly   3.2   nebo   pokud   se   uvedený   pok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místitelné   cisterny   nevztahuje   na    přepravu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vyšší,    než    je    jejich    bod    tání,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v   přemístitelných   cisternách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é    látky   zařazeny   ve   třídách   4.1,   4.2,   4.3,   5.1,   6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    nebo    9    a    nepředstavující   žádné   vedlejší   nebezpeč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nebezpečí    třídy    6.1   nebo    třídy    8,    a    js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skupině   II   nebo   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2.1.19.2    Pokud    není    v   tabulce   A   kapitoly   3.2   uvedeno    jin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používané    pro    přepravu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ých   látek   při   teplotě   vyšší,   než   je   jejich   bod    t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odpovídat    ustanovením    pokynu    pro    přemístitel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y   T4   pro   tuhé   látky   obalové   skupiny   III    nebo    T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tuhé     látky    obalové    skupiny    II. 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,    která   zaručuje   rovnocennou   nebo   vyšší 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,   může   být   vybrána   podle   4.2.5.2.5.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eň   plnění   (v   %)   se   stanoví   podle   4.2.1.9.5   (TP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   Všeobecná   ustanovení   pro   používání   přemístitelných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nezchlazených   zkapalněných   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1   Tento    oddíl   obsahuje   všeobecná   ustanovení   vztahu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používání    přemístitelných    cisteren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ých   zkapalněných   ply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2   Přemístitelné     cisterny    musí    splňovat    požadavk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,   výrobu,   inspekci   a   zkoušky   uvedené   v    oddí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      Nezchlazené     zkapalněné     plyny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    v        přemístitelných    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ch    pokynu    pro   přemístitelné    cisterny    T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sanému    v   4.2.5.2.6   a   všem   zvláštním   ustanove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 uvedeným     pro      nezchla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é   plyny   ve   sloupci   (11)   tabulky   A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opsaným   v   pododdíle   4.2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3   Během    přepravy   musí   být   přemístitelné   cisterny   přiměř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proti   poškození   nádrže   a   provozní   výstroje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élném   a   příčném   nárazu   a   při   převrácení.   Pokud    nádr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rovozní   výstroj   jsou   konstruovány   tak,   že    odoláv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ům    a    převrácení,   pak   taková   ochrana    není    třeb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y   takové   ochrany   jsou   uvedeny   v   6.7.3.1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4   Určité     nezchlazené    zkapalněné    plyny     jsou     chem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álé.    Ty    jsou    připuštěny   k   přepravě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a-li    učiněna   nezbytná   opatření   pro   zabránění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mu    rozkladu,   přeměny   nebo   polymerizac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Proto    musí    být   zejména    věnována    pozor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u,    aby    přemístitelné    cisterny    neobsahovaly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é    zkapalněné   plyny   náchylné    podporovat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5   Pokud    název   přepravovaného(ých)   plynu(ů)   není   uved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m    štítku    popsaném    v    6.7.3.16.2,    musí    bý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dání    příslušného    orgánu    předložena    odesilatel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jemcem    nebo   zasilatelem   kopie   osvědčení   uvedenéh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1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6   Prázdné    nevyčištěné   a   neodplyněné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splňovat     stejné    požadavky    jako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naplněné    předešlým    nezchlazeným    zkapalně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7   Pl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7.1    Před    plněním   přemístitelné   cisterny   musí   být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trolována,    aby   se   zajistilo,   že    je    schválen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nezchlazeného   zkapalněného   plynu   a    že    ne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a    nezchlazeným    zkapalněným    plynem,    který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yku    s   materiály   nádrže,   těsnění,   provozní   výstroj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hokoli    ochranného    vnitřního    povlaku    je    náchy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ě    s    nimi   reagovat   a   tvořit   s   nimi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nebo    značně    zeslabovat    tyto    materiály.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     musí    být    teplota    nezchlazeného    zkapalně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u   v   rozsahu   limitů   konstrukčních   teplo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7.2    Nejvyšší   hmotnost   nezchlazeného   zkapalněného   plyn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    vnitřního    objemu    nádrže   (kg/l)    nesm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u    nezchlazeného    zkapalněného    plynu    při    50 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násobenou    0,95.    Kromě   toho    nádrž    nesmí    být    zc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a   kapalinou   při   60   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7.3    Přemístitelné    cisterny   nesmějí   být    plněny    nad    s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dovolenou    celkovou   hmotnost    a    nad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ou     užitečnou    hmotnost    stanovenou    pro 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ý   ply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8   Přemístitelné   cisterny   nesmějí   být   předány   k   přeprav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    neúplným   naplněním,   při   kterém   vlnění   obsahu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it   vytváření   nepřípustných   hydraulických    s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nádrž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   netěsnosti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ři     poškození    v    takovém    rozsahu,    že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vlivněna      celistvost     cisterny     nebo      jej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edacích   nebo   upevňovacích   zaříz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okud     provozní     výstroj    nebyla     přezkoušena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hledána   v   dobrém   provozním   st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2.9    Kapsy    pro    zvedací    vidlice   u   přemístitelných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během   plnění   cisteren   uzavřeny.   Toto   ustanoven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e   na   přemístitelné   cisterny,   které   podle   6.7.3.1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usí   být   opatřeny   uzávěry   kapes   pro   zvedací   vidl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   Všeobecná   ustanovení   pro   používání   přemístitelných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hluboce   zchlazených   zkapalněných   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1   Tento    oddíl   obsahuje   všeobecná   ustanovení   vztahu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používání    přemístitelných    cisteren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uboce   zchlazených   zkapalněných   ply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2   Přemístitelné     cisterny     musí     splňovat     konstrukč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,    kontrolní    a    zkušební    požadavk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e    6.7.4.   Hluboce   zchlazené   zkapalněné    ply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přepravovány      v     přemístitelných  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ch    pokynu    pro   přemístitelné    cisterny    T75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psanému    v    4.2.5.2.6    a    zvláštním    ustanovení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 uvedeným    pro    každý    plyn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 (11)    tabulky    A    kapitoly    3.2     a     pops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doddílu   4.2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3   Přemístitelné   cisterny   musí   být   během   přepravy    přiměř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roti    poškození   nádrže    a    provozní    vý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kem    podélného    a   příčného    nárazu    a    převrác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ádrž    a   provozní   výstroj   jsou   konstruová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odolávají   nárazům   a   převrácení,   potom   taková   ochr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potřebná.   Příklady   takové   ochrany   jsou 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1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4   Pokud   název   přepravovaného(-ých)   plynu(-ů)   není   uveden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m     štítku     popsaném    v    6.7.4.15.2,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ložena      příslušnému     orgánu     na     jeho      žád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em,      příjemcem     nebo     zasilatelem      kop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uvedeného   v   6.7.4.1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5   Prázdné    nevyčištěné   a   neodplyněné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splňovat     stejné    požadavky    jako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naplněné   předešlou   lát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6   Pl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6.1    Před    plněním   přemístitelné   cisterny   musí   být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trolována,    aby   se   zajistilo,   že    je    schválen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hluboce   zchlazeného   zkapalněného    plynu    a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ude    naplněna   hluboce   zchlazenými   zkapalněnými   ply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při    styku   s   materiály   nádrže,   těsnění,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   a   jakéhokoli   ochranného   vnitřního   povlaku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chylné    s    nimi   nebezpečně   reagovat   a    tvořit    s    ni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látky   nebo   značně   zeslabovat   tyto   materiá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plnění    musí    být    teplota    hluboce    zchlaz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ého     plynu    v    rozsahu    limitů     konstru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6.2    Při    hodnocení   prvního   stupně   plnění   musí   být   uvaž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ý     čas     pro    předpokládanou     přepravu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ýchkoli    zpoždění,   která   by   mohla   nastat.   S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v    4.2.3.6.3    a   4.2.3.6.4,    musí    být 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eň    plnění    takový,   aby   při   nárůstu   teploty    obsah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helia,    při    které   tenze   par   se   rovná    nejvyšš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mu    provoznímu    tlaku,    vnitřní    objem    zapln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ou   nepřesáhl   98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6.3    Nádrže    určené   pro   přepravu   helia   mohou   být   plně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ně    vstupu,   avšak   nikoliv   nad   vstup   do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6.4    Vyšší    první   stupeň   plnění   může   být   povolen   schvá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,   pokud   očekávané   trvání   přepravy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statně    kratší    než   doba,   po   kterou   je 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naplně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7   Skutečná   zádržná   d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7.1Skutečná    zádržná    doba   musí   být    vypočtena    pro    kaž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zdu   podle   postupu   uznaného   příslušným   orgánem   na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faktorů: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referenční    zádržná    doba   pro    přepravovaný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chlazený    zkapalněný   plyn   (viz    6.7.4.2.8.1)    (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uvedeno   na   štítku   zmíněném   v   6.7.4.15.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kutečná   plnicí   hustot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kutečný   plnicí   tlak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ejnižší    nastavený   tlak   zařízení   pro   omeze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7.2    Skutečná    zádržná    doba    musí    být    vyznačena    buď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emístitelné    cisterně    samé,   nebo    na    kovovém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připevněném   na   přemístitelné   cisterně   v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15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8   Přemístitelné   cisterny   nesmějí   být   předány   k   přeprav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    neúplným   naplněním,   při   kterém   vlnění   obsahu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it   vytváření   nepřípustných   hydraulických    s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nádrž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   netěs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ři     poškození    v    takovém    rozsahu,    že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vlivněna      celistvost     cisterny     nebo   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edacího   nebo   upevňovacího   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estliže    provozní    výstroj    nebyla    přezkoušena     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hledána   v   dobrém   provozním   st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okud   skutečná   zádržná   doba   pro   přepravovaný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chlazený   zkapalněný   plyn   nebyla   stanovena   v   souladu   s   pododdí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2.3.7   a   přemístitelná   cisterna   není   označena   podle   6.7.4.15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okud    doba    přepravy,    při    zvážení    všech    mo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držení,    která   by   mohla   nastat,   přesáhne   skut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držnou   do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3.9   Kapsy   pro   zvedací   vidlice   u   přemístitelných   cisteren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během   plnění   cisteren   uzavřeny.   Toto   ustanoven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e     na    přemístitelné    cisterny,    které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12.4    nemusí    být    opatřeny    uzávěry     kapes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cí   vidl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   Všeobecná     ustanovení    pro    používání    UN     vícečlánkov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ntejnerů   na   plyn   (MEG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1   Tento   oddíl   obsahuje   všeobecné   požadavky   vztahující   se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í    vícečlánkových   kontejnerů   na   plyn   (MEGC)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nezchlazených   plynů   uvedených   v   oddílu   6.7.5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2   MEGC    musí    splňovat    konstrukční,   výrobní,    kontrol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požadavky   uvedené   v   oddílu   6.7.5.   Články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periodicky    kontrolovány    podle    ustanov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ých    v   pokynu   pro   balení   P200   pododdílu   4.1.4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doddílu   6.2.1.6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3   MEGC    musí    být    během   přepravy   chráněny   proti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    a    provozní    výstroje   při   podélných    a    pří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ech    a    převrácení.   Pokud   jsou    články    a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     konstruovány    tak,    že    odolávají    nárazů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rácení,    není    je    třeba    tímto    způsobem     chráni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y   takové   ochrany   jsou   uvedeny   v   6.7.5.10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4   Požadavky    na    periodickou   zkoušku   a   inspekci    MEGC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y   v   pododdílu   6.7.5.12.   MEGC   nebo   jejich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být    nakládány   nebo   plněny   poté,    co    měly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 periodické     inspekci,     avšak 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po    uplynutí   předepsané   časové    lhůt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proved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   Pl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.1    Před    plněním    MEGC    musí    být    zkontrolováno,    ž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    pro    plyn    určený    k    přepravě    a    že    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ustanovení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.2    Články    MEGC    musí   být   plněny   podle   provozních    tla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ňů     plnění    a    ustanovení    pro    plnění    stano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okynu     pro    balení    P200    pododdílu    4.1.4.1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cký    plyn    plněný    do   každého    článku.    V    žád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 nesmí   být   MEGC   nebo   skupina   článků   plněna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a    nad    nejnižší   provozní   tlak   jakéhokoli    d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.3    MEGC    nesmějí   být   plněny   nad   svou    nejvyšší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elkovou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.4    Izolační   ventily   musí   být   uzavřeny   po   naplnění   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t    uzavřeny    během   přepravy.   Toxické    plyny    (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    T,   TF,   TC,   TO,   TFC   a   TOC)   smějí   být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v    MEGC,    kde    je   každý   článek   vybaven    izol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.5    Otvor(y)    pro   plnění   musí   být   uzavřeny   čepičkam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tkami.    Těsnost    uzávěrů   a   výstroje   musí    být    ově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čem   po   na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5.6   MEGC   nesmějí   být   přistaveny   k   plnění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pokud   jsou   poškozeny   v   takovém   rozsahu,   že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vlivněna   celistvost   tlakových   nádob   (článků)   nebo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strukční   a   provozní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pokud   prohlídka   tlakové   nádoby   a   její   konstrukční   a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stroje   prokázala   jejich   nevyhovující   stav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pokud    není   čitelné   předepsané   označení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válení,   periodické   zkoušky   a   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6   Naplněné   MEGC   nesmějí   být   předány   k   přepravě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pokud   jsou   netěs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pokud   jsou   poškozeny   v   takovém   rozsahu,   že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vlivněna   celistvost   tlakových   nádob   (článků)   nebo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strukční   nebo   provozní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pokud   prohlídka   tlakové   nádoby   a   její   konstrukční   a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stroje   prokázala   jejich   nevyhovující   stav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)    pokud    není   čitelné   předepsané   označení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í,   periodické   zkoušky   a   pl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4.7   Prázdné    MEGC,    které   nebyly   vyčištěny   a   odplyněny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plňovat    tytéž    požadavky   jako   MEGC   naplněné    předcho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át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   Pokyny   a   zvláštní   ustanovení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1   Všeobec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1.1    Tento   oddíl   obsahuje   pokyny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zvláštní   ustanovení   vztahující   se   na   nebezpečné   věci,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je   dovolena   v   přemístitelných   cisternách.   Každý   pok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místitelné   cisterny   je   identifikován   alfa-numerickým   kó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apř.   T1).   Sloupec   (10)   tabulky   A   kapitoly   3.2   uvádí   poky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,   který   musí   být   použit   pro   každou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ou   je   dovoleno   přepravovat   v   přemístitelné   cisterně.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určitou   látku   není   ve   sloupci   (10)   uveden   žádný   poky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pak   tuto   látku   není   dovoleno   přepravovat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nách,   ledaže   příslušný   orgán   vyd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olení,   jak   je   uvedeno   v   pododdíle   6.7.1.3.   Zvláštní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místitelné   cisterny   vztahující   se   na   určité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jsou   uvedena   ve   sloupci   (11)   tabulky   A   kapitoly   3.2.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ustanovení   pro   přemístitelné   cisterny   je   identifik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fa-numerickým   kódem   (např.   TP1).   Přehled   zvláštních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místitelné   cisterny   je   uveden   v   pododdíle   4.2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 Plyny    povolené   pro   přepravu   v   MEGC    jsou    uveden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em   (M)   ve   sloupci   (10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   Pokyny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.1    Pokyny    pro    přemístitelné    cisterny 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   tříd   1   až   9.   Pokyny   pro   přemístitelné   cister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sahují    zvláštní   informace   týkající   se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vztahující   se   na   určité   látky.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musí   být   dodržena   jako   doplňující   k   všeobecný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m   uvedeným   v   této   kapitole   a   v   kapitole   6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.2    Pro    látky    tříd    1   a   3   až   9   pokyny   pro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 uvádějí    nejnižší    zkušební    tlak,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u    stěny    nádrže   (z   referenční   oceli),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spodní     otvory    a    požadavky     na     zaříz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.   V   pokynu   pro   přemísti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23    jsou   uvedeny   samovolně   se   rozkládající   látky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    a    organické   peroxidy   třídy   5.2,   které   je 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    v   přemístitelných   cisternách,   s   příslu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ými   a   kontrolními   teplot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.3    Na    nezchlazené   zkapalněné   plyny   se   vztahuje   pokyn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T50.   T50   uvádí   nejvyšší    d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 tlaky,    požadavky    na    otvory    pod     hlad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,   požadavky   na   zařízení   pro   vyrovnávání   tla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 na    nejvyšší    hustotu    plnění    ne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 plynů,   jejichž   přeprava   v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   je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.4   Na   hluboce   zchlazené   zkapalněné   plyny   se   vztahuje   pok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místitelné   cisterny   T7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.5   Určení   odpovídajících   pokynů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e    ve   sloupci   (10)   tabulky   A   kapitoly    3.2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ité    položky    nebezpečných   věcí   uveden    určitý    pok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přemístitelné    cisterny,    mohou    být    kromě     t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     také     přemístitelné    cisterny     s     vyšší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inimálními    zkušebními   tlaky,   většími   tloušťkami    stě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nějšími    požadavky   na   spodní   otvory   a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.   Následující   pokyny 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í     vhodných    přemístitelných    cisteren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být   používány   pro   přepravu   jednotlivých   lát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   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okyn   pro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místitelné               Další   dovolené   pokyny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cistern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-   -----------------------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T1       T2,    T3,   T4,   T5,   T6,   T7,   T8,   T9,   T10,   T11,   T12,   T13,   T14,   T15,   T16,   T17,   T18,   T19,   T2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2       T4,   T5,   T7,   T8,   T9,   T10,   T11,   T12,   T13,   T14,   T15,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3       T4,   T5,   T6,   T7,   T8,   T9,   T10,   T11,   T12,   T13,   T14,   T15,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4       T5,   T7,   T8,   T9,   T10,   T11,   T12,   T13,   T14,   T15,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5       T10,   T14,   T19,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6       T7,   T8,   T9,   T10,   T11,   T12,   T13,   T14,   T15,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7       T8,   T9,   T10,   T11,   T12,   T13,   T14,   T15,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8       T9,   T10,   T13,   T14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9       T10,   T13,   T14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0      T14,   T19,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1      T12,   T13,   T14,   T15,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2      T14,   T16,   T18,   T19,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3      T14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4      T19,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5      T16,   T17,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6      T18,   T19,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7      T18,   T19,   T20,   T21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8      T19,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19      T20,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20   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21   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22  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23  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   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.5.2.6   Pokyny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y    pro    přemístitelné    cisterny    stanoví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cí    se    na    přemístitelné   cisterny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    pro    přepravu    určitých    látek.    Pokyn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 T1   až   T    22    stanoví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 zkušební   tlaky,   minimální   tloušťku    nádrže    (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m     referenční    oceli),    požadavky    na     zaříz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   a   požadavky   na   spodní   otvo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1   -   T22   POKYNY   PRO   PŘEMÍSTITELNÉ   CISTERNY   T1   -   T2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yto    pokyny    pro   přemístitelné   cisterny   se   vztahují   na   kapalné    a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átky    tříd   3   až   9.   Všeobecná   ustanovení   oddílu   4.2.1   a   požadavky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   musí   být   dodr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kyn   pro      Nejnižší       Minimální       Požadavky   na     Požadavk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místitelné    zkušební       tloušťka        zařízení   pro     spodní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(bar)    nádrže   (v   mm      vyrovnávání      (viz   6.7.2.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isterny                   referenční         tlaku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oceli)        (viz   6.7.2.8)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viz   6.7.2.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            1,5        Viz   6.7.2.4.2       Normální       Viz   6.7.2.6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2            1,5        Viz   6.7.2.4.2       Normální  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3            2,65       Viz   6.7.2.4.2       Normální       Viz   6.7.2.6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4            2,65       Viz   6.7.2.4.2       Normální  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5            2,65       Viz   6.7.2.4.2    Viz   6.7.2.8.3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6             4         Viz   6.7.2.4.2       Normální       Viz   6.7.2.6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7             4         Viz   6.7.2.4.2       Normální  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8             4         Viz   6.7.2.4.2       Normální  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9             4             6   mm            Normální  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0            4             6   mm         Viz   6.7.2.8.3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1            6         Viz   6.7.2.4.2       Normální  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2            6         Viz   6.7.2.4.2    Viz   6.7.2.8.3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3            6             6   mm            Normální  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4            6             6   mm         Viz   6.7.2.8.3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5            10        Viz   6.7.2.4.2       Normální  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6            10        Viz   6.7.2.4.2    Viz   6.7.2.8.3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7            10            6   mm            Normální  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8            10            6   mm         Viz   6.7.2.8.3     Viz   6.7.2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19            10            6   mm         Viz   6.7.2.8.3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20            10            8   mm         Viz   6.7.2.8.3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21            10            10   mm           Normální  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22            10            10   mm        Viz   6.7.2.8.3      Nep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23   POKYN   PRO   PŘEMÍSTITELNÉ   CISTERNY                  T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pro   přemístitelné   cisterny   se   vztahuje   na   samovolně   se   rozkládající   látky   třídy    4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    organické    peroxidy   třídy   5.2.   Všeobecná   ustanovení   oddílu   4.2.1   a   požadavky   oddílu    6.7.2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ýt    dodrženy.    Dodatečná    ustanovení   pro   samovolně   se   rozkládající    látky    třídy    4.1    a    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oxidy   třídy   5.2   v   4.2.1.13   musí   být   též   dodrž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       Látka           Nejnižší     Minimální    Požadavky   Požadavky      Stupeň      Řízená       Kr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.                        zkušební      tloušťka    na   spodní       na         plnění      teplota   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tlak         nádrže      otvory  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bar)         (mm-             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referenční              vyrovná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oceli)               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09   ORGANICKÝ                4            Viz          Viz         Viz          Viz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EROXID,   TYP   F,                  6.7.2.4.2    6.7.2.6.3   6.7.2.8.2    4.2.1.1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APALNÝ                                               4.2.1.13.6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4.2.1.13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rc-Butylhydrope                                     4.2.1.13.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-oxid,2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ýše   72%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Kumylhydroper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,   nejvýše   9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  ředidle   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i-terc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utylperoxi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ýše   32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  ředidle   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sopropylkumylhyd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o-peroxi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výše   72%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ředidle   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-Menthylhydroper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xid,   nejvýše   7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%   v   ředidle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inanylhydroper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xid,   nejvýše   5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  ředidle   typu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110   ORGANICKÝ                4            Viz          Viz         Viz          Viz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EROXID,   TYP   F,                  6.7.2.4.2    6.7.2.6.3   6.7.2.8.2    4.2.1.1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UHÝ                                                  4.2.1.13.6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4.2.1.13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ikumylperoxid   3                                      4.2.1.13.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ro   přemístitelné   cisterny   se   vztahuje   na   samovolně   se   rozkládající   látky   třídy   4.1   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é    peroxidy   třídy   5.2.   Všeobecná   ustanovení   oddílu   4.2.1   a   požadavky   oddílu   6.7.2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rženy.    Dodatečná   ustanovení   pro   samovolně   se   rozkládající   látky   třídy   4.1   a    organické 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ídy   5.2   v   4.2.1.13   musí   být   též   dodržena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N          Látka          Nejnižší     Minimální     Poža-      Požadavky      Stupeň      Řízená      Kr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.                       zkušební     tloušťka      davky         na          plnění     teplota   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tlak        nádrže         na   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bar)        (mm-        spodní  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referenční     otvory     vyrovná-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oceli)               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19    ORGANICKÝ              4            Viz         Viz          Viz          Viz        5       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ROXID,   TYP   F,                6.7.2.4.2    6.7.2.6.3    6.7.2.8.2    4.2.1.13.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KAPALNÝ,   ŘÍZENÁ                                    4.2.1.13.6        13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PLOTA                                            4.2.1.13.7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 xml:space="preserve">4.2.1.13.8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rc-                                                                      -   10   o       -   5   o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mylperoxyneo-                                                               C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ecanoat,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nejvýše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7   %   v   ředidle                                                                        +3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ypu   A                                                                     +30   °C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rc-                                                                                 +2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utylperoxyacet                                                            +15   °C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t,   nejvýše   32%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   ředidle   typu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                                                                                     +10   °C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 xml:space="preserve">+5   °C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erc-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utylperoxy-2-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ethylhexanoát,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jvýše   32%   v                                                                         +4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ředidle   typu   B                                                             +35   °C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terc-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utylperoxypiva                                                                        +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át,   nejvýše                                                                0   °C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7%   v   ředidle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ypu   B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rc-                                                                                 +3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utylperoxy-                                                               +30   °C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3,5,5-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trimethylhexano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át,   nejvýše   32%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   ředidle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ypu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i-(3,5,5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rimethyl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exanoylper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,   nejvýše   38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   ředidle   typu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A   nebo   typu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eroxyocto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estilova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ypu   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abilizovaná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pokyn   pro   přemístitelné   cisterny   se   vztahuje   na   samovolně   se   rozkládající   látky   třídy   4.1   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rganické    peroxidy   třídy   5.2.   Všeobecná   ustanovení   oddílu   4.2.1   a   požadavky   oddílu   6.7.2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rženy.    Dodatečná   ustanovení   pro   samovolně   se   rozkládající   látky   třídy   4.1   a    organické 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ídy   5.2   v   4.2.1.13   musí   být   též   dodržen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  č.         Látka                  Minimální    Požadavky     Požadavky      Stupeň      Řízená      Kr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ejnižší     tloušťka    na   spodní        na          plnění     teplota   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kušební      nádrže      otvory   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tlak         (mm-               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bar)     referenční               vyrovnávání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oceli)             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   ----------------------------------------------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20     ORGANICKÝ             4          Viz          Viz           Viz          Viz          d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ROXID,                    6.7.2.4.2     6.7.2.6.3     6.7.2.8.2    4.2.1.1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YP   F,   TUHÝ,                                      4.2.1.13.6    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ŘÍZENÁ   TEPLOTA                                    4.2.1.13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4.2.1.13.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33229    SAMOVOLNĚ   SE          4          Viz          Viz           Viz          Viz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KLÁDAJÍCÍ                6.7.2.4.2    6.7.2.6.3     6.7.2.8.2    4.2.1.1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ÁTKA,                                            4.2.1.13.6        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Á,   TYP   F                                    4.2.1.13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4.2.1.13.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0     SAMOVOLNĚ   SE          4          Viz          Viz           Viz          Viz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KLÁDAJÍCÍ                6.7.2.4.2    6.7.2.6.3     6.7.2.8.2    4.2.1.13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LÁTKA,   TUHÁ,                                      4.2.1.13.6        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YP   F                                             4.2.1.13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4.2.1.13.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39     SAMOVOLNĚ   SE          4          Viz          Viz           Viz          Viz          d          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OZKLÁDAJÍCÍ                6.7.2.4.2    6.7.2.6.3     6.7.2.8.2    4.2.1.1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ÁTKA,                                            4.2.1.13.6        13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KAPALNÁ,   TYP                                      4.2.1.13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,   ŘÍZENÁ                                         4.2.1.13.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40     SAMOVOLNĚ   SE          4          Viz          Viz           Viz          Viz          d             d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ROZKLÁDAJÍCÍ                6.7.2.4.2    6.7.2.6.3     6.7.2.8.2    4.2.1.1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ÁTKA,   TUHÁ,                                      4.2.1.13.6        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YP   F,   ŘÍZENÁ                                     4.2.1.13.7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EPLOTA                                           4.2.1.13.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   Jak   bylo   schváleno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   ----------------------------------------------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50           POKYN   PRO   PŘEMÍSTITELNÉ   CISTERNY           T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N       Nezchlazené   zkapalněné        Nejvyšší   dovolený          Otvory   pod       Požadavky   na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.               plyny                provozní   tlak   (bar)          hladinou        zařízení   pro      hust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Malý;   Neizolovaný;          kapaliny        vyrovnávání    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Slunečný   štít;   Izolovaný                       tlaku   b          (kg/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Resp.   a                            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6.7.3.7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5    AMONIAK   (ČPAVEK),   BEZVODÝ              29,0                 DOVOLENY            Viz             0,5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5,7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9,7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09    BROMTRIFLUORMETHAN   (PLYN               38,0                 Dovoleny          Normální          1,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AKO   CHLADICÍ   PROSTŘEDEK   R             34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3B1)                                  30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7,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10    Butadieny,   stabilizované               7,5                  Dovoleny          Normální          0,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0    Butadieny   a   uhlovodík,               Viz   MAWP               Dovoleny          Normální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stabilizovaná              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v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1    Butan                                  7,0                  Dovoleny          Normální          0,51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2    Buteny                                 8,0                  Dovoleny          Normální          0,5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7    Chlór                                  19,0                Nepovoleny           Viz             1,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7,0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5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3,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8    CHLORDIFLUORMETHAN   (PLYN               26,0                 Dovoleny          Normální          1,03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JAKO   CHLADÍCÍ   PROSTŘEDEK   R             24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2)                                    21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9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0    CHLORPENTAFLUORETHAN   (PLYN             23,0                 Dovoleny          Normální          1,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AKO   CHLADICÍ   PROSTŘEDEK   R             20,0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115)                                   18,0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16,0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N      Nezchlazené   zkapalněné         Nejvyšší   dovolený          Otvory   pod        Požadavky 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.               plyny             provozní   tlak   (bar)   Malý;       hladinou        na   zařízení   hustota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Neizolovaný;   Slunečný         kapaliny            pro           (kg/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štít;   Izolovaný                      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resp.   a                                 tlak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6.7.3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1    1-CHLOR-1,2,2,2-TETRAFLUO             10,3                  Dovoleny         Normální          1,20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RETHAN   (PLYN   JAKO                      9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LADICÍ   PROSTŘEDEK   R                  7,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24)             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7    Cyklopropan                           18,0                  Dovoleny         Normální          0,53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16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4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3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8    DICHLORDIFLUORMETHAN                  16,0                  Dovoleny         Normální          1,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PLYN   JAKO   CHLADICÍ                   15,0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STŘEDEK   R   12)                      13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1,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9    DICHLORFLUORMETHAN   (PLYN               7,0                  Dovoleny         Normální          1,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AKO   CHLADICÍ   PROSTŘEDEK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   21)            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0    1,1-DIFLUORETHAN   (PLYN                16,0                  Dovoleny         Normální          0,7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AKO   CHLADICÍ   PROSTŘEDEK              14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   152A)                               12,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1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2    Dimethylamin,   bezvodý                  7,0                  Dovoleny         Normální          0,59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3    Dimethylether                         15,5                  Dovoleny         Normální          0,5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3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10,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6    Ethylamin                              7,0                  Dovoleny         Normální          0,6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7    Chlorethan   (Ethylchlorid)              7,0                  Dovoleny         Normální          0,8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N       Nezchlazené   zkapalněné         NEjvyšší   dovolený         Otvory   pod       Požadavky   na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.                plyny                provozní   tlak   (bar)         hladinou        zařízení   pro      hust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Malý;   Neizolovaný;          kapaliny        vyrovnávání    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lunečný   štít;                             tlaku           (kg/l)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Izolovaný                          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resp.   a                               6.7.3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0    Ethylenoxid   s   dusíkem   až   do              -                 Nedovoleny           Viz       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elkového   tlaku   1MPa   (10                 - 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r)   při   50   °C       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0,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1    Ethylenoxid   a   oxid                   Viz   MDPT               Dovoleny          Normální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hličitý,   směs   s   více   než   9     definice   v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%,   ale   nejvýše   87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5    Isobuten                                8,1                 Dovoleny          Normální          0,5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0    Methylacetylen   a   propadien,            28,0                 Dovoleny          Normální          0,4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s,   stabilizovaná                    24,5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2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0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1    Methylamin,   bezvodý                    10,8                 Dovoleny          Normální          0,5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9,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2    Brommethan   (Methylbromid)               7,0                Nedovoleny           Viz             1,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   nejvýše   2   %   chlorpikrinu              7,0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3    CHLORMETHAN   (METHYLCHLORID)            14,5                 Dovoleny          Normální    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LYN   JAKO   CHLADICÍ                    12,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STŘEDEK   R   40)                       11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0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4    METHANTHIOL                             7,0                Nedovoleny           Viz             0,78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(Methylmerkaptan)                       7,0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7    Oxid   dusičitý                           7,0                Nedovoleny           Viz             1,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5    PLYNY   ROPNÉ,   ZKAPALNĚNÉ              Viz   MDPT               Dovoleny          Normální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definice   v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y    pro    přemístitelné    cisterny    se   vztahuje   na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N        Nezchlazené   zkapalněné       Nejvyšší   dovolený         Otvory   pod        Požadavky 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č.                plyny              provozní   tlak   (bar)         hladinou         na   zařízení      hust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alý;   Neizolovaný;         kapaliny             pro       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Slunečný   štít;                          vyrovnávání       (kg/l)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Izolovaný                           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resp.   a                           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6.7.3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7        Propylen                            28,0                Dovoleny          Normální          0,4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24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2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20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8        PLYN   JAKO   CHLADÍCÍ                Viz   MDPT              Dovoleny          Normální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STŘEDEK,   J.N.             definice   v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9        Oxid   siřičitý                       11,6               Nedovoleny            Viz            1,23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10,3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8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2        CHLORTRIFLUORETHYLEN,               17,0               Nedovoleny            Viz            1,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ABILIZOVANÝ                       15,0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13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11,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3        Trimethylamin,   bezvodý              7,0                 Dovoleny          Normální          0,5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5        Vinylbromid,                        7,0                 Dovoleny          Normální          1,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abilizovaný 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6        Vinylchlorid,                       10,6                Dovoleny          Normální    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abilizovaný                       9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8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7        Vinylmethylether,                   7,0                 Dovoleny          Normální          0,6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abilizovaný 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581        Chlorpikrin   a                       7,0                Nedovoleny            Viz            1.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ethylbromid,                       7,0 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měs,   s   více   než   2   %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hlorpikrinu                        7,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582        Chlorpikrin   a                       19,2               Nedovoleny            Viz      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ethylchlorid,                      16,9                                6.7.3.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měs                                15,1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13,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    Nezchlazené   zkapalněné        Nejvyšší   dovolený     Otvory   pod   hladinou    Požadavky 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č.                plyny               provozní   tlak   (bar)         kapaliny         na   zařízení   hustota   plnění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Malý;   Neizolovaný;                             pro           (kg/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lunečný   štít;                       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Izolovaný                                tlaku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resp.   a                           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6.7.3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58     HEXAFLUORPROPYLEN   (PLYN               19,2                 Dovoleny          Normální          1,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ICÍ   PROSTŘEDEK   R            16,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216)                                 15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3,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12     CHLORMETHAN   (METHYLCHLORID)           15,2                 Dovoleny          Normální    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   DICHLORMETHAN,   SMĚS                 13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1,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0,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58     1,2   DICHLORTETRAFLUORETHAN             7,0                 Dovoleny          Normální          1,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ICÍ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14)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5     Uhlovodíky   plynné,   směs,            Viz   MDPT               Dovoleny          Normální 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kapalněná,   j.n.               definice   v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9     Isobutan                               8,5                 Dovoleny          Normální          0,49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3     Chlordifluormethan   a                  28,3                 Dovoleny          Normální          1,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pentafluorethan,   směs,           25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pevným   bodem   varu,   s                22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řibližně   49   %                        20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difluormethanu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I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50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74     BROMCHLORDIFLUORMETHAN                 7,4                 Dovoleny          Normální          1,6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ICÍ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2B1)                     7,0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6     OKTAFLUORCYKLOBUTAN   (PLYN              8,8                 Dovoleny          Normální          1,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ICÍ   PROSTŘEDEK   RC            7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18)                                   7,0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8     Propan                                22,5                 Dovoleny          Normální          0,4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0,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8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6,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     Nezchlazené   zkapalněné       Nejvyšší   dovolený         Otvory   pod       Požadavky   na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č.                plyny               provozní   tlak   (bar)        hladinou         zařízení   pro   hustota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Malý;   Neizolovaný;         kapaliny         vyrovnávání        (kg/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lunečný   štít;                             tlaku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Izolovaný                          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resp.   a                               6.7.3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83      1-Chlor-2,2,2-                        7,0                Dovoleny           Normální          1,18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trifluorethan   (PLYN   JAKO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HLADICÍ   PROSTŘEDEK   R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33A)           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35      1,1,1-TRIFLUORETAN   (PLYN             31,0                Dovoleny           Normální          0,7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AKO   CHLADICÍ   PROSTŘEDEK   R           27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43A)                                24,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1,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424      OKTAFLUORPROPAN   (PLYN   JAKO           23,1                Dovoleny           Normální          1,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HLADICÍ   PROSTŘEDEK   R   218)           20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8,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6,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517      1-CHLOR-1,1-DIFLUORETAN               8,9                Dovoleny           Normální          0,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LYN   JAKO   CHLADICÍ                   7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EK   R   142B)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7,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602      DICHLORDIFLUORMETAN   A   1,1-           20,0                Dovoleny           Normální          1,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IFLUORETAN   AZEOTROPNÍ               18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MĚS   s   cca   74%                       16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ichlordifluormetanu   (PLYN           14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AKO   CHLADICÍ   PROSTŘEDEK   R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00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57      Trifluoracetylchlorid                14,6               Nedovoleny         6.7.3.7.3          1,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2,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1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9,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70      Ethylenoxid   a                        14,0                Dovoleny          6.7.3.7.3          1,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ichlordifluormethan,   směs           1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   nejvýše   12.5   %                     11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thylenoxidu                          9,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153      Perfluormethylvinylether             14,3                Dovoleny           Normální          1,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3,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1,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0,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9      1,1,1,2-Tetrafluorethan              17,7                Dovoleny           Normální          1,0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LYN   JAKO   CHLADICÍ                  15,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EK   R   134A)                   13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2,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     Nezchlazené   zkapalněné       Nejvyšší   dovolený        Otvory   pod       Požadavky   na 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č.                plyny               provozní   tlak   (bar)        hladinou        zařízení   pro    hustota   plnění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Malý;   Neizolovaný;         kapaliny         vyrovnávání        (kg/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lunečný   štít;                        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Izolovaný                           (viz   6.7.3.7)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resp.   a                               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1      PLYN   ZKAPALNĚNÝ,   hořlavý,     Viz   MDPT   definice   v        Dovoleny          Normální  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.n.                             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3      PLYN   ZKAPALNĚNÝ,   j.n.          Viz   MDPT   definice         Dovoleny          Normální        Viz   4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v   6.7.3.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220      Pentafluorethan   (PLYN   JAKO           34,4                Dovoleny          Normální      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HLADICÍ   PROSTŘEDEK   R   125)           30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7,5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24,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52      DIFLUORMETHAN   (PLYN   JAKO             43,0                Dovoleny          Normální     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HLADICÍ   PROSTŘEDEK   R   32)            39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34,4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30,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6      HEPTAFLUORPROPAN   (PLYN               16,0                Dovoleny          Normální           1,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JAKO   CHLADICÍ   PROSTŘEDEK   R           14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27)                                 12,5</w:t>
      </w:r>
    </w:p>
    <w:p>
      <w:pPr>
        <w:pStyle w:val="Normal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11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7      Ethylenoxid   a                         8,1                Dovoleny          Normální           1,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hlortetrafluorethan,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měs,   s   nejvýše   8.8   %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thylenoxidu                          7,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8      Ethylenoxid   a                        25,9                Dovoleny          Normální           1,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entafluorethan,   směs,   s             23,4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nejvýše   7.9   %   ethylenoxidu           20,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8,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9      Ethylenoxid   a                        16,7                Dovoleny          Normální           1,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trafluorethan,   směs,   s             14,7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nejvýše   5.6   %   ethylenoxidu           12,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11,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8      AMONIAK   (ČPAVEK),   vodný       Viz   MDPT   definice   v        Dovoleny        Viz   6.7.3.7.3     Viz   4.2.2.7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ROZTOK   s   hustotou   menší             6.7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ež   0,88   kg/l   při   1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   více   než   50   %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čpav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nto    pokyn    pro    přemístitelné    cisterny    se    vztahuje   na    nezchlazené    zkapalněné    plyny.    Všeobec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   oddílu   4.2.2   a   požadavky   oddílu   6.7.3   musí   být   dodrženy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    Nezchlazené   zkapalněné        Nejvyšší   dovolený         Otvory   pod       Požadavky   na 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č.                plyny               provozní   tlak   (bar)         hladinou        zařízení   pro   hustota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Malý;   Neizolovaný;          kapaliny        vyrovnávání        (kg/l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Slunečný   štít;                             tlaku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Izolovaný                          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resp.   a                               6.7.3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37      PLYN   JAKO   CHLADICÍ                   31,6                 Dovoleny          Normální          0,8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EK   R   404A                    28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5,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2,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38      PLYN   JAKO   CHLADICÍ                   31,3                 Dovoleny          Normální          0,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EK,   R   407A                   28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5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2,4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39      PLYN   JAKO   CHLADICÍ                   33,0                 Dovoleny          Normální          0.9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EK,   R   407B                   29,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5,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3,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40      PLYN   JAKO   CHLADICÍ                   29,9                 Dovoleny          Normální     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STŘEDEK,   R   407C                   26,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3,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1,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„Malý“   platí   pro   cisterny   s   nádrží   o   průměru   nejvýše   1,5   m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„</w:t>
      </w:r>
      <w:r>
        <w:rPr>
          <w:sz w:val="18"/>
        </w:rPr>
        <w:t>Neizolovaný“   platí   pro   nádrže   o   průměru   větším   než   1,5   m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zolace   nebo   slunečního   štítu   (viz   6.7.3.2.12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„</w:t>
      </w:r>
      <w:r>
        <w:rPr>
          <w:sz w:val="18"/>
        </w:rPr>
        <w:t>Sluneční    štít“   platí   pro   cisterny   s   nádrží   o   průměru    vět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ž   1,5   m   se   slunečním   štítem   (viz   6.7.3.2.12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„</w:t>
      </w:r>
      <w:r>
        <w:rPr>
          <w:sz w:val="18"/>
        </w:rPr>
        <w:t>Izolovaný“   platí   pro   cisterny   s   nádrží   o   průměru    větším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,5    m    s   izolací   (viz   6.7.3.2.12);   /Viz   definici   „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eferenční   teplota“   v   6.7.3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Slovo     „Normální“    ve    sloupci    Požadavky    na     zaříz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yrovnávání    tlaku    značí,   že   se   nevyžaduje    průtržný    kotouč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jak   je   uvedeno   v   6.7.3.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75           POKYN   PRO   PŘEMÍSTITELNÉ   CISTERNY              T75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ento    pokyn    pro    přemístitelné   cisterny   se   vztahuje    na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chlazené    zkapalněné   plyny.   Všeobecná   ustanovení   oddílu    4.2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žadavky   oddílu   6.7.4   musí   být   dodr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2.5.3   Zvláštní   ustanovení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 ustanovení    pro    přemístitelné    cistern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    na    určité   látky   a   uvádějí    ustanovení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doplňková   nebo   nahrazují   ty,   která   jsou   uved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ech    pro    přemístitelné    cisterny,    nebo    požadav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é     v     kapitole    6.7.    Zvláštní    ustanov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 cisterny     jsou      označena  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fanumerického    kódu   začínajícího    písmeny    „TP“    (tan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isions)    a    jsou    přiřazena    k    určitým    látkám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(11)    tabulky   A   kapitoly   3.2.    Dále    je    uv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am      zvláštních     ustanovení     pro  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   Stupeň    plnění    předepsaný    v    4.2.1.9.2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kroč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97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Stupeň   plnění   =   ---------------------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   +   alfa   (tr   -   t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   Stupeň    plnění    předepsaný    v    4.2.1.9.3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kroč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Stupeň   plnění   =   ------------------------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1   +   alfa   (tr   -   tf)  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3   Nejvyšší     stupeň    plnění    (v    %)    pro    tuhé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ané   při   teplotě   vyšší,   než   je    jejich    b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ání,    a    pro    kapaliny    přepravované    při    zvý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ě   se   stanoví   podle   4.2.1.9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Stupeň   plnění   =   95   ----------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d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4   Stupeň     plnění    nesmí    překročit    90%    nebo  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u     schválenou     příslušným     orgánem 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2.1.16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5   Stupeň    plnění    předepsaný   v   pododdílu   4.2.3.6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dodrž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6   Pro     zabránění    roztržení    cisterny    při  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dálosti,    včetně    zachvácení    požárem,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a   vybavena   zařízením   pro   vyrovnávání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á    jsou   přiměřená   ve   vztahu   k   vnitřnímu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    a    povaze    přepravované    látky.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též   snášenlivá   s   přepravovanou   lát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7   Vzduch    musí    být    odstraněn    z    výparného    prostor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usíkem   nebo   jinými   prostřed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8   Zkušební    tlak    může   být   snížen   na   1,5    baru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od   vzplanutí   přepravované   látky   vyšší   než   0   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9   Látka    podle    tohoto   popisu   smí   být    přepravová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é     cisterně     pouze      po 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0   Vyžaduje    se    olověný    vnitřní    povlak    o    tloušť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 5    mm,   který   musí   být   každoročně    zkouš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vnitřní    povlak   z   jiného    vhodného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ého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2   (Vypuštěno)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3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6   Cisterna   musí   být   vybavena   zvláštním   zaříze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hranu    před    podtlakem   a   přetlakem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ních   podmín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oto    zařízení    musí   být   schváleno   příslušným 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y    na   zařízení   pro   vyrovnávání    tlaku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y    v   6.7.2.8.3,   aby   se   zabránilo   krystalizac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látky   v   tlakovém   pojistném   venti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7   Pro    tepelnou   izolaci   cisterny   smějí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ze   anorganické   nehořlavé   materiá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8   Teplota    musí   být   udržována   mezi   18    °C    a    40    °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é   cisterny   obsahující   ztuhlou    kysel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thakrylovou    nesmějí    být    během    přepravy    zno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hř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19   Vypočtená    tloušťka   stěny   nádrže   musí   být    zvětš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    3    mm.    Tloušťka   stěny   nádrže   musí    být    ově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ltrazvukem      v      polovičních      lhůtách       mez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eriodickými   hydraulickými   zkoušk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0   Tato     látka     smí     být     přepravována     pouze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zolovaných   cisternách   pod   vrstvou   dusí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1   Tloušťka    stěny   nádrže   nesmí   být   menší    než    8 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    musí   být   podrobeny   hydraulické   zkouš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hlídce    vnitřku   ve   lhůtách   nepřekračujících    2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2   Mazadla    pro    těsnění   nebo   jiná   zaříze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á   s   kyslí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3   Přeprava      povolena      za     zvláštních 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ých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4   Přemístitelné     cisterny     mohou      být  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m     umístěným     při    maximálních     plni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ách    ve    výparném   prostoru    nádrže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ránilo     zvýšení     tlaku    v    důsledku     pomal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kladu    přepravované   látky.    Toto    zaříz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ž     v     případě     převrácení    cisterny     zabrá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ípustnému    úniku   kapaliny   nebo   vniknutí    ciz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     do     cisterny.    Toto    zařízení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o    příslušným   orgánem    nebo    jím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aniz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5   Oxid    siřičitý    čistoty   nejméně    99,95    %    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     v     cisternách    bez     inhibitoru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y,    že    je   udržován   na   teplotě   nejméně    32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.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6   Při    přepravě    v   zahřátém   stavu   musí    být    ohří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 upevněno   na   vnějšku   nádrže.   Na    látky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176    se    vztahuje    tento    požadavek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látka   reaguje   nebezpečně   s   v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7   Přemístitelná    cisterna   mající    minimální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  4    bary    smí    být    používána,    jestliže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že,    že    podle    definice    zkušebního    tlak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ddílu   6.7.2.1   je   přípustný   zkušební   tlak   4    b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men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8   Přemístitelná    cisterna   mající    minimální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 2,65    bar    smí    být    používána,    jestliž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že,     že     podle    definice    zkušebního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ododdílu    6.7.2.1    je   přípustný    zkušební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,65   bar   nebo   men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29   Přemístitelná    cisterna   mající    minimální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 1,5    bar    smí    být    používána,    jestliže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že,     že     podle    definice    zkušebního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ododdílu   6.7.2.1   je   přípustný   zkušební   tlak   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r   nebo   men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30   Tato     látka    musí    být    přepravována     v 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zolovaných   cistern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31   Tato    látka    smí   být   přepravována   v   cisternách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tuhém   st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32   Pro    UN    čísla   0331,0332   a   3375   mohou   být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é   cisterny   splňující   tyto   podmín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Aby    se    zabránilo   zbytečnému   uzavírání,    kaž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místitelná   cisterna   vyrobená   z   kovu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ybavena   zařízením   pro   vyrovnávání   tlaku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ůže     být    opětně    uzavíratelného    pruži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ypu,    průtržným   kotoučem   nebo    tavným    prv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stavení   vyprazdňovacího   tlaku   nebo   tlak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ztržení,   pokud   je   to   vhodné,   nesmí   být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  2,65     baru    pro    přemístitelné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    minimálními   zkušebními   tlaky   vyššími    než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a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Vhodnost    pro    přepravu   v   cisternách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kázána.    Jednou   metodou   pro    hodnocení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hodnosti    je    zkouška   8(d)   v   sérii    zkoušek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viz    Příručka    zkoušek    a    kritérií,    část   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doddíl   18.7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Není    dovoleno    ponechat   látky   v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isterně    po    dobu,   za   kterou    by    v    ní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tvrdnout.    Musí    být   učiněna   vhodná    opat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by    se    zabránilo    usazení    a    ztuhnutí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   cisterně   (např.   vyčištění   atd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33   Pokyny   pro   přemístitelné   cisterny   přiřazené   k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ce    se   vztahují   na   zrnité   a   práškové   tuh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na   tuhé   látky,   které   jsou   plněny   a   vyprazdň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 teplotách    vyšších,   než   je    jejich    bod    t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jsou    zchlazeny    a    přepravovány    jako    tuh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a.   Pro   tuhé   látky,   které   jsou   přepravován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ě     vyšší,    než    je    jejich    bod    tání, 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ddíl   4.2.1.1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34   Přemístitelné     cisterny     nemusí     být     podroben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oušce    nárazem   uvedené   v   6.7.4.14.1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to    cisterny   označeny   nápisem   „ŽELEZNIČNÍ   DO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KÁZÁNA“     na    štítku    uvedeném    v    6.7.4.15.1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časně    písmeny    nejméně   10   cm   vysokými    na 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ranách   vnějšího   pláš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P   35    Pokyny    pro   přemístitelné   cisterny   T14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ADR    platné   do   31.   prosince   2008   mohou    se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at   až   do   31.   prosince   2014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Pokud    je    uvedeno   slovo   „Normální“,   musí   být   splněny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žadavky    uvedené   v   pododdílu   6.7.2.8,   kromě   požadavků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6.7.2.8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Pokud     byla     provedena    opatření    pro    dosažení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rovnocenné   65%   terc-Butylhydroperoxidu   a   35   %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Maximální   množství   na   přemístitelnou   cisternu   200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Přípravek   vydestilovaný   z   kyseliny   peroxyoctové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jvýše   41   %   kyseliny   peroxyoctové   s   vodou,   celkově   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yslík   (kyselina   peroxyoctová   +   H2O2)    9,5   %,   který   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ritéria   Příručky   zkoušek   a   kritérií,   odstavce   2.4.3   (f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Jak   bylo   schváleno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>KAPITOLA 4.3 POUŽÍVÁNÍ NESNÍMATELNÝCH CISTEREN (CISTERNOVÝCH VOZIDEL), SNÍMATELNÝCH CISTEREN, CISTERNOVÝCH KONTEJNERŮ A CISTERNOVÝCH VÝMĚNNÝCH NÁSTAVEB, JEJICHŽ NÁDRŽE JSOU VYROBENY Z KOVOVÝCH MATERIÁLŮ, A BATERIOVÝCH VOZIDEL A VÍCEČLÁNKOVÝCH KONTEJNERŮ NA PLYN (MEG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Pro    přemístitelné   cisterny   a   UN    MEGC   viz   kapitola    4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cisterny    z   vyztužených   plastů   viz   kapitola    4.4;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pro    podtlakové   vyčerpávání   odpadů    viz    kapito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1   Rozsah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1.1    Ustanovení,    která    jsou   uvedena   v    celé    šíři    stránky 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ztahují   jak   na   nesnímatelné   cisterny   (cisternová   vozidl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cisterny   a   bateriová   vozidla,    tak   i   n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,   cisternové   výměnné   nástavby   a   MEGC.   Ustanovení   uveden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uze   v   jednom   sloupci   se   vztahují   jen   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nesnímatelné    cisterny   (cisternová    vozidla),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a   bateriová     vozidla   (levý   sloupec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cisternové    kontejnery,    cisternové    výměnné    nástav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EGC   (pravý   sloupe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1.2    Tato   ustanovení   se   vztahují   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snímatelné   cisterny   (cisternová     |      cisternové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zidla),   snímatelné   cisterny   a       |      cisternové   výměn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ateriová   vozidla            |      nástavby   a   MEG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užívané   pro   přepravu   plynných,   kapalných,   práškovitých   a   zrn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3.1.3   V   oddílu   4.3.2   jsou   uvedena   ustanovení,   která   se   vztahují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nímatelné    cisterny    (cisternová    vozidla), 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 cisternové    kontejnery    a    cisternové     výmě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tavby    určené    pro    přepravu    látek    všech    tříd    a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á   vozidla   a   MEGC   určená   k   přepravě   plynů    třídy 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y    4.3.3    a   4.3.4   obsahují   zvláštní   ustanovení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lňují   nebo   mění   ustanovení   oddílu   4.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1.4   Požadavky   na   konstrukci,   vystroj,   schválení   typu,   zkouš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ení   viz   kapitola   6.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1.5   Pro    přechodná   ustanovení   týkající   se   použití   této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z   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1.6.3                  |   1.6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      Ustanovení   vztahující   se   na   všechny   tří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1      Látka      podléhající     ADR     může     být      přepravová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 nesnímatelných    cisternách    (cisternových     vozidlech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ých       cisternách,       bateriových       vozidl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ch      kontejnerech,      cisternových       výměn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stavbách     a    MEGC   pouze   tehdy,   pokud   je   ve   sloupci    (1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v    kapitole    3.2    uveden    kód    cistern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3.1.1.   a   4.3.4.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2    Požadovaný   typ   cisterny,   bateriového    vozidla   a    MEGC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    v    kódované    formě    ve   sloupci    (12)    tabulky 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e    3.2.Uvedené    identifikační    kódy    se    skládají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    a    číslic    ve    stanoveném    pořadí.    Vysvětlivk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znamu    čtyř    částí   kódu   jsou   uvedeny   v    4.3.3.1.1    (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 určená   k   přepravě   je   látkou   třídy   2)   a   v     4.3.4.1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kud   látka   určená   k   přepravě   je   látkou   tříd   3   až   9)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3    Požadovaný    typ   podle   4.3.2.1.2   odpovídá   nejméně    přís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m     požadavkům,    které     jsou     přijatel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ou    nebezpečnou   látku,    pokud   není   v   této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    kapitole   6.8   stanoveno   jinak.   Smějí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cisterny    odpovídající     kódům,     které     předepis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   minimální   výpočtový   tlak   nebo   přísnější   požadav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cí      nebo     vyprazdňovací      otvory     nebo      pojis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/zařízení   (viz   4.3.3.1.1   pro   třídu    2    a     4.3.4.1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třídy   3   až   9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4    Na   cisterny,   bateriová   vozidla   a   MEGC   pro   určité   látk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    dodatečná    ustanovení,   která    jsou    uvedena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ustanovení    ve   sloupci   (13)   tabulky   A   v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5    Cisterny,    bateriová   vozidla   a   MEGC    nesmějí    být    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nebezpečnými   látkami   než   těmi,   pro   jejichž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y    schváleny    podle     6.8.2.3.1    a    které    při    styk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nádrží,   těsnění,   výstroje   a   ochranných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laků    nejsou    náchylné   s   nimi   nebezpečně    reagovat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ice    nebezpečné    reakce    v    oddíle    1.2.1)    a 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látky   nebo   tyto   materiály   výrazně   zeslabovat2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6Potraviny      nesmějí     být     přepravovány     v  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ých   pro   nebezpečné   látky,   pokud   nebyly   učiněny   nezby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ky,   aby   se   zabránilo    ohrožení   veřejného   zdrav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1.7    Dokumentace    cisterny   musí   být   uložena   u    vlastník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ovatele,    který    musí   být    schopen    tuto    dokument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ložit     na    požádání    příslušného    orgánu.    Dokument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musí   být   udržována   po   dobu   životnosti   cister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rchivována    po    dobu    15    měsíců   po    vyřazení    cistern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dojde   ke   změně   vlastníka   nebo   provozovatele    v    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osti   cisterny,   dokumentace   cisterny   musí   být    pře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vému   vlastníku   nebo   provozovatel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pie    dokumentace   cisterny   nebo   všechny    nezbytné    do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řístupné   znalci   pro   prohlídky   a   zkoušky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 6.8.2.4.5     nebo     6.8.3.4.16     při     period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kách    a    zkouškách    nebo   mimořádných    prohlídká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2   Stupeň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2.1    Dále   uvedené   stupně   plnění   cisteren   určených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   při   teplotách   okolí   nesmějí   být   překroče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hořlavé   látky   bez   dalších   nebezpečných   vlastností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oxicita   nebo   žíravost)   v   cisternách   s   odvětrávacím   systéme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pojistnými   ventily   (také   s   předřazeným   průtržným   kotoučem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1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upeň    plnění     =     ----------------------       %    vnitřního   objemu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1   +   alfa   (50   -   tF  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toxické   nebo   žíravé   látky   (hořlavé   nebo   nehořlav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cisternách   s   odvětrávacím   systémem   nebo   s   pojistnými   ventily   (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předřazeným   průtržným   kotoučem   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upeň    plnění     =    ----------------------        %     vnitřního   objemu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1   +   alfa   (50   -   tF  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hořlavé   látky   a   pro   slabě    toxické   nebo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hořlavé   nebo   nehořlavé)   v   hermeticky   uzavřených   cisternách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jistného   zaříz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9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upeň    plnění     =     ----------------------       %     vnitřního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1   +   alfa   (50   -   tF 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pro   velmi    toxické,    toxické,   silně   žíravé   nebo   žír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hořlavé   nebo   nehořlavé)   v   hermeticky   uzavřených   cisternách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jistného   zaříz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upeň    plnění     =     ----------------------       %    vnitřního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1   +   alfa   (50   -   tF 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2.2    V    těchto    vzorcích   znamená    střední   koeficient    objem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ažnosti    kapaliny   mezi   15   C   a   50    C,    tj.    pro    zvý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y   nejvýše   o   35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alfa    se    vypočte    podle   vzorce: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d15     -   d50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alfa   =   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35   d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 d15    a   d50   znamená   relativní   hustoty   kapalin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5   C   a   50   C   a   tF   střední   teplotu   kapaliny   při   plně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2.3   Ustanovení    4.3.2.2.1(a)   až   (d)   se   nevztahují   na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ž     obsah     je    udržován    během    přepravy     ohří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    na   teplotě   vyšší   než   50   C.   V   tomto   případě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stupeň   plnění   na   začátku   přepravy   stanoven    a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a    tak,    aby    cisterna   nebyla   během   přepravy    napl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 než    do   95   %   svého   vnitřního   objemu   a   plnicí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překroč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2.4   Nádrže    určené    pro   přepravu   látek   v   kapalném    stav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luboce    zchlazených    zkapalněných    plynů,    které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děleny    přepážkami   nebo   peřejníky   do   komor    s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jemem    nejvýše   7500   litrů,   musí   být   plněny    nejméně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80%   nebo   nejvýše   do   20%   jejich   obj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oto   ustanovení   se   nevztahuje   n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kapaliny   s   kinematickou   viskozitou   při   20   °C   nejméně   2680   mm 2/s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roztavené    látky    s    kinematickou   viskozitou   při    teplotě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2680   mm 2/s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UN    1963    HELIUM,   HLUBOCE   ZCHLAZENÉ,   KAPALNÉ   a    UN    19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DÍK,   HLUBOCE   ZCHLAZENÝ,   KAPAL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   Provoz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.1    Tloušťka    stěn   nádrže   se   nesmí   během   celé   doby 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zmenšit   pod   nejmenší   hodnotu,   která   je   předeps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7   až   6.8.2.1.21         6.8.2.1.17   až   6.8.2.1.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.2                        Cisternové     kontejnery/MEGC     musí     být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přepravě    naloženy   na   nosném   vozidle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byly    dostatečně    chráněny    zařízením     nos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vozidla       nebo       samotného       cister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kontejneru/MEGC     proti    podélným     a     příč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nárazům     a    proti    převrácení3.    Jsou     -     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cisternové    kontejnery/   MEGC,    včetně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výstroje,    konstruovány   tak,    že    mohou 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nárazům     nebo    převrácení,   pak   není    nutné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ímto   způsobem   chrán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.3   Během   plnění   a   vyprazdňování   cisteren,   bateriových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MEGC    musí    být    učiněna    náležitá    opatření,    ab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uvolnění    nebezpečného    množství    plynů    a    pa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bateriová   vozidla   a   MEGC   musí   být   uzavře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nemohlo    dojít    k    samovolnému    úniku    obsahu.    Sp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usti    cisteren   musí   být   uzavřeny   čepičkami   se   šroub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epými    přírubami   nebo   jinými   stejně   účinnými    zařízení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rmetičnost   uzávěrů   cisteren,   bateriových   vozidel    a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po     naplnění    zkontrolována     plničem. 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se    vztahuje    zvláště   na    horní    část    plni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(ponorné   trubk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.4    Je-li    několik    uzávěrů    zabudováno    za    sebou,    mus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dříve    uzavřít    ten,    který   je   nejblíže    k 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.5    Během    přepravy    nesmějí   na   vnější   straně    cisteren    lp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   zbytky   naplně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3.6   Látky,    které   spolu   mohou   nebezpečně     reagovat,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řepravovány   v   sousedních   komorách   cister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které   spolu   mohou   nebezpečně   reagovat, 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v    sousedních   komorách   cisteren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komory   od   sebe   odděleny   přepážkou,    která   má    stej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ětší    tloušťku,    než   má   sama    cisterna.    Tyto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být    přepravovány    také   v   komorách    jedné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jsou     jimi    naplněné    komory     od    sebe     oddě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zdným   meziprostorem   nebo    prázdnou   komor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4   Prázdné   nevyčištěné    cisterny,   bateriová   vozidla   a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 prázdné    nevyčištěné     cisterny, 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a   MEGC   mohou   být   použita   zvláštní   ustanovení    TU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2,   TU4,   TU16   a   TU35   oddílu   4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4.1    Během    přepravy    nesmějí   na   vnější   straně    cisteren    lp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   zbytky   naplně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4.2    Pro    připuštění    k   přepravě   musí   být   prázdné    nevyčiš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bateriová    vozidla   a   MEGC    uzavřeny    a    utěs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ě,   jako   kdyby   byly   p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4.3   Nejsou-li   prázdné   nevyčištěné    cisterny,   bateriová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MEGC    uzavřeny   tak   hermeticky   jako   v   naplněném    stav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ohou-li    být    dodržena    ustanovení    ADR,    pak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eny     za    dostatečných   bezpečnostních    opatře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 do    nejbližšího    vhodného    místa,    kde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rovedeno     vyčištění     nebo     oprava.    Za    dostatečnou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řepravě    se   považuje,   pokud   jsou   učiněna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,      která     zabezpečí     bezpečnost  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 ADR     a    zabrání    nekontrolovatelnému 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2.4.4    Prázdné    nevyčištěné     nesnímatelné   cisterny    (cistern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),      snímatelné     cisterny,     bateriová  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kontejnery,   cisternové   výměnné   nástavby    a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smějí    přepravovat    i    po    uplynutí    lhůt     stano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6.8.2.4.2   a   6.8.2.4.3   k   provedení   inspe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    Zvláštní   ustanovení   pro   třídu 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3.3.1   Kódování   a   hierarchie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1.1    Kódování   cisteren,   bateriových   vozidel   a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yři   části   kódů   (kódů   cisteren)   uvedených   ve   sloupci    (1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v   kapitole   3.2   mají   následující   význam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   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ást             Popis             Kód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   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              Druhy            C   =   cisterna,   bateriové   vozidlo   nebo   MEGC   pro   stlačené   ply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isterny,         P   =    cisterna,    bateriové   vozidlo   nebo   MEGC   pro   zkapalně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ateriového         rozpuštěné   ply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ozidla   nebo      R   =   cisterna   pro   hluboce   zchlazené   zkapalněné   ply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MEG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            Výpočtový   tlak    X   =     hodnota    příslušného    nejnižšího    zkušebního    tlak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tabulky   v     4.3.3.2.5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22   =   nejnižší   výpočtový   tlak   v   bare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         Otvory            B   =    cisterna    se   spodními   plnicími   nebo   vyprazdňovacími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viz.               se    3    uzávěry;   nebo   bateriové   vozidlo   nebo   MEGC   s   otvor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oddíly           hladinou   kapaliny   nebo   pro   stlačené   ply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6.8.2.2   a         C   =    cisterna   s   horními   plnicími   nebo   vyprazdňovacími   otvor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6.8.3.2)            3   uzávěry,   jen   s   otvory   pro   čistění   pod   hladinou   kapal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D   =    cisterna   s   horními   plnicími   nebo   vyprazdňovacími   otvor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3    uzávěry;    nebo   bateriové   vozidlo   nebo   MEGC   bez    otvorů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hladinou   kapali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                Pojistné          N   =    cisterna,   bateriové   vozidlo    nebo   MEGC   s   pojistným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entily/            podle     6.8.3.2.9    nebo    6.8.3.2.10,    která    není     herme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řízení            uzavř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H   =    hermeticky   uzavřená   cisterna,   bateriové   vozidlo    nebo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viz.   oddíl   1.2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   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U   některých   plynů   uváděné   zvláštní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17    ve   sloupci   (13)   tabulky   A   v   kapitole   3.2   znamená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    může   být   přepravován   jen   v   bateriových   vozidle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,   jehož   články   jsou   tvořeny   nádob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Tlaky   uvedené   na   cisterně   samé   nebo   na 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být    menší    než    hodnota   pro    “X“    nebo 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ý   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1.2    Hierarchie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   -----------------------------------------------------------------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Kód   cisterny            Další   kód(y)   cisterny(en)   povolený(é)   pro   látky   pod   tímto   kód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*BN                    C#BN,   C#CN,   C#DN,   C#BH,   C#CH,   C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*BH                    C#BH,   C#CH,   C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*CN                    C#CN,   C#DN,   C#CH,   C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*CH                    C#CH,   C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*DN                    C#DN,   C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*DH                    C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*BN                    P#BN,   P#CN,   P#DN,   P#BH,   P#CH,   P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*BH                    P#BH,   P#CH,   P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*CN                    P#CN,   P#DN,   P#CH,   P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*CH                    P#CH,   P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*DN                    P#DN,   P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*DH                    P#D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R*BN                    R#BN,   R#CN,   R#D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*CN                    R#CN,   R#D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*DN                    R#D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   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íslice   zastoupená    značkou    “#“    musí   být    rovna    nebo    vět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ice   zastoupená   značkou   “*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Tato     hierarchie    nebere    v     úvahu 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(viz.   oddíly   4.3.5   a   6.8.4)   pro   každou   polož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2   Podmínky   plnění   a   zkušební   tla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2.1   Zkušební    tlak   pro   cisterny   určené    pro   přepravu   stlač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musí   být   nejméně   1,5   násobek   provozního   tlaku,   jak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efinován   v   oddílu   1.2.1   pro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2.2    Zkušební   tlak   pro   cisterny   určené   pro   přeprav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vysokotlakých    zkapalněných   plyn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rozpuštěných   plyn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takový,   aby   po   naplnění   nádrže   na   nejvyšší   stup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    tlak   dosažený   v   nádrži   látkou   při   teplotě    55C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s    tepelnou    izolací   nebo   při    teplotě    65oC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bez    tepelné    izolace   nepřekročil   zkušební   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2.3     Zkušební     tlak     pro    cisterny    určené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otlakých   zkapalněných   plynů   bu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-li   cisterny   opatřeny   tepelnou   izolací,   nejméně   roven   ten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r   kapaliny   při   60C,   snížený   o   0,1   MPa   (1   bar),   nejméně   však   1   M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10   barů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sou-li   cisterny   opatřeny   tepelnou   izolací,   nejméně   ro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zi   pak   kapaliny   při   65C,   snížený   o   0,1   MPa   (1   bar),   nejméně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   MPa   (10   barů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á   hmotnost   obsahu   na   litr   vnitřního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vypočte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á   hmotnost   obsahu   na   litr   vnitřního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=   0,95   x   hustota   kapalné   fáze   při   50C   (v   kg/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toho   nesmí   plynná   fáze   pod   60C   vymiz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-li    průměr    nádrží    nejvýše    1,5    m,    musí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zkušebního    tlaku    a    nejvyšší    dovolená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na    litr   vnitřního   objemu   podle   pokynu    pro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200   v   pododdílu   4.1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2.4   Zkušební    tlak    pro    cisterny   určené   pro    přepravu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   musí   být   nejméně   1,3   násob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ho   dovoleného   provozního   tlaku   vyznačeného   na   cister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nejméně   300   kPa   (3   bary)   (přetlak);   pro   cisterny   s   vaku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cí   musí   být   zkušební   tlak   nejméně   1,3   násobek   nejvyš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ho   provozního   tlaku   zvýšený   o   100   kPa   (1   ba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2.5    Tabulka   plynů   a   směsí   plynů,   které   mohou   být   přepravová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 nesnímatelných    cisternách    (cisternových     vozidlech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ých       vozidlech,       snímatelných       cistern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ch    kontejnerech   nebo    MEGC    uvádějící 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tlak    pro   cisterny   a   případně   nejvyšší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   obsahu   na   litr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    plynů   a   směsí   plynů   zařazených   pod   j.n.   položk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zkušebního    tlaku    a    nejvyšší    dovolená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 na     litr    vnitřního    objemu    předepsány     znal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ým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kud   byly   cisterny   pro   stlačené   nebo   vysokotlaké    zkapalně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aveny    nižšímu    zkušebnímu   tlaku    než    tlaku    uved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abulce   a   cisterny   jsou   opatřeny   tepelnou   izolací,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ec     schválený    příslušným     orgánem    předepsat 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ximální     hmotnost    za    předpokladu,    že    tlak     dosaž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cisterně    látkou    při   teplotě   55   C    nepřekročí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   vyražený   na   cister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   ---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UN           Pojmenování         Klasi-    Nejnižší   zkušební   tlak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                         fikační   pro   cisterny           dovolená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kód                        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s   tepelnou    bez   tepelné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izolací       izolace  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li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vnit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Pa     Bar     MPa     bar     kg/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1     acetylen,   rozpuštěný      4   F    pouze    v    bateriových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a   MEGC   složených   z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2     vzduch,   stlačený          1   A    viz    4.3.3.2.1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vzduch,   tlakový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3     vzduch,   hluboce           3   O    viz 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5     amoniak   (čpavek),         2   TC    2,6     26      2,9     29      0,5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zvod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6     argon,   stlačený           1   A    viz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8     fluorid   boritý,           2   TC   22,5     225    22,5     225     0,7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0      300     30      300     0,8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09     bromtrifluormethan        2   A     12      120                 1,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                         4,2     42      1,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3B1)                          12      120     1,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5      250     1,6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10     butadieny,                2   F      1      10       1      10      0,5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1,2-butadien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utadieny,                2   F      1      10       1      10      0,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1,3-butadien)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utadieny,   směs   s         2   F      1      10       1      10      0,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uhlovodíkem,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1     butan                     2   F      1      10       1      10      0,5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2     buteny,   směs   nebo         2   F      1      10       1      10      0,5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2     1-buten   nebo                     1      10       1      10      0,5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2     2-buten   cis   nebo                 1      10       1      10      0,5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12     2-buten   trans                    1      10       1      10      0,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3     oxid   uhličitý             2   A     19      190                 0,7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22,5     225                 0,78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9      190     0,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5      250     0,7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6     oxid   uhelnatý,            1   TF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lače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17     chlór                      2      1,7     17      1,9     19      1,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O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18     chlordifluormethan        2   A     2,4     24      2,6     26      1,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22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20     chlorpentafluorethan      2   A      2      20      2,3     23      1,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1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1     1-chlor-1,2,2,2-          2   A      1      10      1,1     11      1,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trafluorethan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2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2     chlortrifluormethan       2   A     12      120                 0,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            22,5     225                 1,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13)                             10      100     0,83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      120     0,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9      190     1,0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5      250     1,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3     svítiplyn,   stlačený       1   TF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6     dikyan                    2   TF    10      100     10      100     0,7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7     cyklopropan               2   F     1,6     16      1,8     18      0,5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28     dichlordifluormethan      2   A     1,5     15      1,6     16      1,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29     dichlorfluormethan        2   A      1      10       1      10      1,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21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30     1,1-difluorethan   (plyn    2   F     1,4     14      1,6     16      0,7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52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2     dimethylamin,   bezvodý     2   F      1      10       1      10      0,59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33     dimethylether             2   F     1,4     14      1,6     16      0,5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5     ethan                     2   F     12      120                 0,3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9,5     95      0,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      120     0,2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30      300     0,3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6     ethylamin                 2   F      1      10       1      10      0,6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7     chlorethan                2   F      1      10       1      10      0,8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ethylchlorid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38     ethylen,   hluboce          3   F     viz 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39     ethylmethylether          2   F      1      10       1      10      0,6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0     ethylenoxid   s   dusíkem     2   TF    1,5     15      1,5     15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ž   do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řípustného   cel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laku   1   MPa   (10   ba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ři   50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1     ethylenoxid   a   oxid        2   F     2,4     24      2,6     26      0,7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hličitý,   směs   s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ž   9%,   ale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87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6     helium,   stlačené          1   A    viz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8     bromovodík,   bezvodý       2   TC     5      50      5,5     55      1,5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49     vodík,   stlačený           1   F 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0     chlorovodík,   bezvodý      2   TC    12      120                 0,6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0      100     0,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2      120     0,56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5      150     0,6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0      200     0,7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3     sirovodík                 2   TF    4,5     45       5      50      0,6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5     isobuten                  2   F      1      10       1      10      0,5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6     krypton,   stlačený         1   A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58     plyny   zkapalněné,         2   A    1,5   x   plnicí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hořlavé,   překryté            viz 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usíkem,   oxi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hličitý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zdu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0     methylacetylen   a          2   F    viz 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propadien,   směs,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s   P   1                        2,5     25      2,8     28      0,4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s   P   2                        2,2     22      2,3     23      0,4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padien   s   1%   až   4%            2,2     22      2,2     22      0,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ethylacetylen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61     methylamin,   bezvodý       2   F      1      10      1,1     11      0,5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2     brommetan                 2   T      1      10       1      10      1,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ylbromi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nejvýše   2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pik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3     chlormethan               2   F     1,3     13      1,5     15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hylchlorid)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40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4     methanthiol               2   TF     1      10       1      10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hylmerkaptan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5     neon,   stlačený            1   A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6     dusík,   stlačený           1   A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67     oxid   dusičitý              2     pouze    v    bateriových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OC    a   MEGC   složených   z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70     oxid   dusný   (rajský        2   O    22,5     225           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lyn)                                       18      180     0,6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22,5     225     0,7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5      250     0,7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1     plyn   ropný,   stlačený      1   TF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2     kyslík,   stlačený          1   O    viz 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3     kyslík,   hluboce           3   O    viz 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76     fosgen                    2   TC   pouze   v   bateriových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a   MEGC   složených   z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7     propen                    2   F     2,5     25     2,7     27      0,4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078     plyn   jako   chladící        2   A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prostředek,   J.   N.,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                          1      10     1,1     11      1,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   F1                  1,5     15     1,6     16      1,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   F2                  2,4     24     2,7     27      1,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s   F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é   směsi              viz 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79     oxid   siřičitý             2   TC     1      10      1,2     12      1,2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0     fluorid   sírový            2   A     12      120                 1,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7      70      1,0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4      140     1,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6      160     1,3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2     chlortrifluorethylen,     2   TF    1,5     15      1,7     17      1,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3     trimethylamin,   bezvodý    2   F      1      10       1      10      0,5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5     vinylbromid,              2   F      1      10       1      10      1,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86     vinylchlorid,             2   F      1      10      1,1     11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087     vinylmethylether,         2   F      1      10       1      10      0,6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81     chlorpikrin   a             2   T      1      10       1      10      1,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rommeth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hylbromid),   smě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více   než   2   %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chlorpikri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82     chlorpikrin   a             2   T     1,3     13      1,5     15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meth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hylchlorid),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12     hexaethyltetrafosfát   a    1   T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lačený   plyn,   smě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749     fluorid   chloritý           2       3      30       3      30      1,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O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58     hexafluorpropylen         2   A     1,7     17      1,9     19      1,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121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59     fluorid   křemičitý         2   TC    20      200     20      200     0,7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0      300     30      300     1,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60     vinylfluorid,             2   F     12      120                 0,58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stabilizovaný                  22,5     225                 0,6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25      250     0,6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12     chlormethan               2   F     1,3     13      1,5     15      0,8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hylchlorid)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chlormethan,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13     neon,   hluboce  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1     argon,   hluboce 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52     ethylenoxid   a   oxid        2   A     19      190     19      190     0,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hličitý,   směs,                 25      250     25      250     0,7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bsahující   nejvýše   9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3     plyn   stlačený,            1   TF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4     plyn   stlačený,            1   F 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ý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5     plyn   stlačený,            1   T    viz   4.3.3.2.1   nebo   4.3.3.2.2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oxický,   j.   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6     plyn   stlačený,   j.   n.      1   A    viz 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7     deuterium,   stlačené       1   F    viz 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8     1,2dichlortetrafluoret    2   A      1      10       1      10      1,30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han   (plyn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adící   prostředek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1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59     1,1-difluorethylen        2   F     12      120                 0,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            22,5     225           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132a)                         25      250     0,7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1     ethan,   hluboce            3   F    viz 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2     ethylen,                  2   F     12      120                 0,25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22,5     225                 0,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22,5     225     0,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30      300     0,3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3     helium,   hluboce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é,   kapa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4     uhlovodíky   plynné,        1   F    viz 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s,   stlače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65     uhlovodíky   plynné,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směs,   zkapalněná,   j.n.    2   F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A                      1      10       1      10      0,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A01                   1,2     12      1,4     14      0,4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A02                   1,2     12      1,4     14      0,4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A0                    1,2     12      1,4     14      0,47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směs   A 1                   1,6     16      1,8     18      0,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B1                     2      20      2,3     23      0,4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     směs   B2                     2      20      2,3     23      0,4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B                      2      20      2,3     23      0,4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s   C                     2,5     25      2,7     27      0,4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iné   směsi             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66     vodík,hluboce              3F    viz   4.3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        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7     insekticid   plynný,        2   T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j.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8     insekticid   plynný,        2   A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69     isobutan                  2   F      1      10       1      10      0,4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0     krypton,   hluboce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1     methan,   stlačený   nebo     1   F    viz   4.3.3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lyn   zemní,   stlače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vysokým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etha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2     methan,   hluboce           3   F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o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lyn   zemní,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vysokým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etha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3     chlordifluormethan   a      2   A     2,5     25      2,8     28      1,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pentafluor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s   s   konstan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odem   varu,   s   cca   49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difluormeth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50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4     bromchlordifluormethan    2   A      1      10       1      10      1,6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2B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6     oktafluorcyklobutan       2   A      1      10       1      10      1,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C   31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7     dusík,   hluboce            3   A    viz   4.3.3.2.4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78     propan                    2   F     2,1     21      2,3     23      0,4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82     tetrafluormethan,         2   A     20      200     20      200     0,6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             30      300     30      300     0,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4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83     1-chlor-2,2,2-            2   A    1       10      1       10      1,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rifluorethan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33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984     trifluormethan   (plyn      2   A    19      190                 0,9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                  25      250                 0,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23)                           19      190     0,8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25      250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34     vodík   a   methan,   směs,     1   F    viz   4.3.2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lač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35     1,1,1-trifluorethan       2   F     2,8     28      3,2     32      0,7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43a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036     xenon,                    2   A     12      120                 1,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      130     1,2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44     2,2-dimethylpropan        2   F      1      10       1      10      0,5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2073     amoniak   (čpavek),         4   A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roztok,   vodný,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relativní   hustotou             1      10       1      10      0,8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menší   než   0,88   kg/l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ři   15   °C   s   více   než            1,2     12      1,2     12      0,7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5   %,   ale   nejvýše   5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moniaku   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87     oxid   uhličitý, 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luboce   zchlaze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189     dichlorsilan               2       1      10       1      10      0,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F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1     fluorid   sulfurylu         2   T      5      50       5      50      1,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sulfurylfluori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3     hexafluorethan,   (plyn     2   A     16      160                 1,2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                   20      200                 1,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116)                            20      200     1,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97     jodovodík,   bezvodý        2   TC    1,9     19      2,1     21      2,2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0     propadien,                2   F     1,8     18      2,0     20      0,50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1     oxid   dusný,   hluboce       3   O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3     silan   b                   2   F    22,5     225    22,5     225     0,3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5      250     25      250     0,3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04     sulfid   karbonylu          2   TF    2,7     27      3,0     30      0,8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karbonylsulfid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17     fluorid   karbonylu         2   TC   20      200     20      200     0,4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karbonylfluorid)              30      300     30      300     0,7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19     bromtrifluorethylen       2   F      1      10       1      10      1,1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0     hexafluoraceton           2   TC    1,6     16      1,8     18      1,0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2     oktafluor-2-buten         2   A      1      10       1      10      1,3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318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24     oktafluorpropan   (plyn     2   A     2,1     21      2,3     23      1,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218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451     fluorid   dusitý            2   O     20      200     20      200     0,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0      300     30      300     0,7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52     ethylacetylen,            2   F      1      10       1      10      0,5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tabilizov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53     fluorethan                2   F     2,1     21      2,5     25      0,5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ethylfluorid)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61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454     fluormethan               2   F     30      300     30      300     0,3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ethylfluorid)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41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517     1-chlor-1,1-              2   F      1      10       1      10      0,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fluorethan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42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91     xenon,   hluboce 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599     chlortrifluormethan   a     2   A     3,1     31      3,1     31      0,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rifluormethan,                 4,2     42                  0,2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zeotropní   směs   s   cca           10      100                 0,76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60   %                                        4,2     42      0,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trifluormethanu                        10      100     0,6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503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601     cyklobutan                2   F      1      10       1      10      0,63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602     dichlordifluormethan   a    2   A     1,8     18       2      20      1,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,1-difluor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zeotropní   směs   s   cc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74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chlordifluormeth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lyn   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500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901     chlorid   bromu              2       1      10       1      10      1,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bromchlorid)             TO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57     trifluoracetylchlorid     2   TC    1,3     13      1,5     15      1,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70     ethylenoxid   a             2   A    1,5     15      1,6     16      1,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ichlordifluorm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s   s   nejvýše   12,5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83     perchlorfluorid           2   TO   2,7     27      3,0     30      1,2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36     trifluormethan,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luboce   zchlaze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ý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138     ethylen,   acetylen   a       3   F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pylen,   smě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luboce   zchlaze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palná   s   nejméně   7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%   ethylenu,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2,5   %   acetylenu   a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nejvýše   6   %   prop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3     perfluormethylvinyleth    2   F     1,4     14      1,5     15      1,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4     perfluorethylvinylethe    2   F      1      10       1      10      0,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6     plyn   stlačený,            1   O 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xidující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7     plyn   zkapalněný,          2   O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xidující,   j.   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8     plyn   hluboce              3   A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,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59     1,1,1,2-                  2   A     1,6     16      1,8     18      1,0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trafluorethan   (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134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0     plyn   zkapalněný,          2   TF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hořlavý,   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1     plyn                      2   F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kapalněný,hořlavý,   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2     plyn   zkapalněný,          2   T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j.   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3     plyn   zkapalněný,   j.   n.    2   A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20     pentafluorethan   (plyn     2   A     4,1     41      4,9     49 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12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52     difluormethan   (plyn       2   F     3,9     39      4,3     43      0,7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3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6     heptafluorpropan   (plyn    2   A     1,4     14      1,6     16      1,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ako   chlad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227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7     ethylenoxid   a             2   A      1      10       1      10      1,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hlortetrafluoreth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s   s   nejvýše   8,8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ylenoxid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298     ethylenoxid   a             2   A     2,4     24      2,6     26      1,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ntafluorethan,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nejvýše   7,9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99     ethylenoxid   a             2   A     1,5     15      1,7     17      1,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etrafluorethan,   směs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s   nejvýše   5,6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0     ethylenoxid   a   oxid        2   TF    2,8     28      2,8     28      0,7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hličitý,   směs   s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ž   87%   ethylen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3     plyn   stlačený,            1   TO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ení,   j.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4     plyn   stlačený,            1   TC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toxický,   žíravý,   j.n.a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5     plyn   stlačený,             1  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hořlavý,         TF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ý,   j.n.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6     plyn   stlačený,             1     viz   4.3.3.2.1   nebo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podporující      T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ení,   žíravý,   j.n.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7     plyn   zkapalněný,          2   TO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podpor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ení,   j.n.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8     plyn   zkapalněný,          2   TC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žíravý,   j.n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09     plyn   zkapalněný,           2 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hořlavý,         TF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žíravý,   j.n.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0     plyn   zkapalněný,           2     viz   4.3.3.2.2   nebo   4.3.3.2.3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toxický,   podporující      T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ení,   žíravý,   j.n.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1     plyn   hluboce              3   O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odporující   ho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12     plyn   hluboce              3   F    viz   4.3.3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chlazený,   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18     amoniak   (čpavek),         4   TC   viz   4.3.3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odný   roztok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elativní   husto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enší   než   0,88   kg/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ři15   °C,   s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50   %   amoniaku   (čpavk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37     plyn   jako   chladící        2   A     2,9     29      3,2     32      0,8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404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38     plyn   jako   chladící        2   A     2,8     28      3,2     32 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407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39     plyn   jako   chladící        2   A     3,0     30      3,3     33 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407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40     plyn   jako   chladící        2   A     2,7     27      3,0     30      0,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ostředek   R   407C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354     insekticid   plynný,        2   F 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řlavý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55     insekticid   plynný,        2   TF   viz   4.3.3.2.2   nebo   4.3.3.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oxický,   hořlav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.n.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Dovoleno,   pokud   LC 50  je   rovno   nebo   větší   než   200   pp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Považováno   za   pyrofor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3   Provoz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3.3.3.1   Pokud    jsou   cisterny,   bateriová   vozidla   nebo   MEGC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různé   plyny,   pak    změna   jejich   použití    vyžaduje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ázdnění,   vyčistění   a   odplynování    v   takovém   rozsahu,   aby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a   bezpečnost   jejich   provoz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3.2    Při    předávání    cisteren,   bateriových   vozidel    nebo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 smějí    být   viditelné   jen    údaje    pro    sku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ý,    nebo    pokud   jsou   prázdné,   pro   posledně    naplněný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lyn,    uvedené    v    6.8.3.5.6;    všechny    údaje 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plynů   musí   být   zakryt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3.3.3    Všechny    články    bateriového     vozidla    nebo    MEGC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   jen   jeden   a   tentýž   ply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.3.3.4.        (Vyhrazeno)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4    Zvláštní   ustanovení   pro   třídy   3   až  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4.1   Kódování,   racionální   přiřazování   a   hierarchie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4.1.1   Kódování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yři   části   kódů   (kódů   cisteren)   uvedené   ve   sloupci    (1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v   kapitole   3.2   mají   následující   význa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Část              Popis                          Kód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         Druhy   cisterny     L   =   cisterna   pro   látky   v   kapalném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kapaliny   nebo   tuhé   látky   podá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k   přepravě   v   roztaveném   stav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S   =   cisterna   pro   látky   v   tuhém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práškovém   nebo   zrnitém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          Výpočtový   tlak      G   =   nejnižší   výpočtový   tlak   podle   všeobec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ožadavků   v    6.8.2.1.14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,5;   2,65;   4;   10;   15   nebo   21=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výpočtový   tlak   v   barech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6.8.2.1.14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          Otvory              A   =    cisterna   se   spodními   plnicími   a   spod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viz.    6.8.2.2.2)       vyprazdňovacími    otvory   se   2   uzávěr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B   =    cisterna   se   spodními   plnicími   a   spod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vyprazdňovacími      otvory   se   3   uzávěry;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C   =    cisterna   s   horními   plnicím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vyprazdňovacími      otvory,   jen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čistícími   otvory   pod    hladinou   kapaliny;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D   =    cisterna   s   horními   plnicím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vyprazdňovacími      otvory,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jakýchkoliv   otvorů    pod    hlad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kapali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          Pojistné            V   =    cisterna   s   odvětrávacím   systémem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entily/   zařízení       6.8.2.2.6,   ale   bez   pojistky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rošlehnutí   plamene;   nebo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cisterna,   která   není   odolná   proti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ři   výbuc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F   =    cisterna   s   odvětrávacím   systémem   podle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6.8.2.2.6    s   pojistkou   proti   prošleh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lamene;   nebo           cisterna   odo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proti   tlaku   při   výbuc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N   =    cisterna   bez   odvětrávacího   systému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6.8.2.2.6   a   která   není   herme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uzavř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H   =     hermeticky   uzavřená   cisterna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1.2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.4.1.2   Racionální   přiřazování   kódů   cisteren   ke   skupinám   láte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ierarchie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ěkteré   látky   a   skupiny   látek    nejsou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tomto   racionálním   přiřazování,   viz   4.3.4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Racionální   přiřazování   kódů                                      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ód   cisteren         Povolené   skupiny   látek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Třída    klasifikační   obalová   skupina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kód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Kapal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GAV                  3        F2           II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9        M9        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GBV                  4.1      F2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5.1      O1           III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9        M6        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9        M11       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i   skupiny   látek   povolené   pro   kód    cisteren   LGAV            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GBF                  3        F1 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tenze   par   při   50   °C   =&lt;   1,1   bar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1           II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D  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enze   par   při   50   C   =&lt;   1,1   bar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D            II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i   skupiny   látek   povolené   pro   kódy   cisteren   LGAV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a   LGBV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L1,5BN                    3        F1 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tenze   par   při   50°C   &gt;   1,1   bar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3        F1           II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bod   vzplanutí   &lt;   23°C,   viskózní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tenze   par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50°C   &gt;   1,1   bar,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bod   varu   &gt;   35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D            II.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tenze   par   při   50°C   &gt;   1,1   b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skupiny   látek   povolené   pro   kódy   cisteren   LGAV,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GBV    a   LGBF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4BN                  3        F1           I,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III   bod   varu   =&lt;   35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C           II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3        D        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O1           I,   II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OT1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1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3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4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5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7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8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9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10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F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F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S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W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W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O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O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T1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T2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FT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9        M11          II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  cister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LGBF   a   L1,5BN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4BH                  3        FT1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T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C 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TC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1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2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3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4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5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6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7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2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3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S 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W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W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O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O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1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2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3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4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C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2      I4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9        M2           I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  cister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GBF,   L1,5BN   a   L4BN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L4DH                  4.2      S1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S3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ST1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ST3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SC1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SC3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W1 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WF1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WT1          II,   III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WC1          II,   III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T1          II,III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  cister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GBF,   L1,5BN,   L4BN   a   L4BH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10BH                 8        C1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3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4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5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7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8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9 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10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F1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F2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S1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W1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W2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O1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O2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T1          I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T2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COT          I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cisteren   LGAV,    LGBV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GBF,   L1,5BN,   L4BN   a   L4BH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10CH                 3        FT1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T2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C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3        FTC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1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2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3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4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6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7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1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2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3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S 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W1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O1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1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2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3           I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C4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TFC           I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jakož    i    skupiny   látek   povolené   pro   kódy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LGBF,   L1,5BN,   L4BN,   L4BH   a   L10B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10DH                 4.3       W1 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F1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T1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C1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FC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 OTC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T1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  cister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GBF,   L1,5BN,   L4BN,   L4BH,   L4DH,   L10BH   a   L10CH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L15CH                 3         FT1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6.1       TF1           I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  cister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GBF,   L1,5BN,   L4BN,   L4BH,   L10BH   a   L10CH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L21DH                 4.2       S1             I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3             I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W             I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T3            I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jakož    i    skupiny   látek   povolené   pro   kódy    cisteren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LGAV,    LGBV,   LGBF,   L1,5BN,   L4BN,   L4BH,   L4DH,   L10BH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10CH,   L10DH   a   L15CH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uh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GAV                  4.1       F1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1       F3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2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4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 O2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2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4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6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8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10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T2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9         M7             III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9         M11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SGAN                  4.1       F1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1       F3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1       FT1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1       FT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1       FC1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1       FC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2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4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T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T4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C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2       SC4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2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F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S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T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4.3       WC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 O2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 OT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5.1       OC2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2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4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6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8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10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F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S2            II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W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8         CO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9         M3             III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jakož    i    skupiny    látek    povolené    pro    kód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isteren   SGAV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GAH                  6.1       T2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3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5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7             II,   III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9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F3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S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W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O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C2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C4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9         M1             II,   III                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jakož    i    skupiny    látek   povolené    pro    kó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isteren   SGAV   a   SGAN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S4AH                  9         M2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2       I3             II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jakož    i    skupiny    látek   povolené    pro    kó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isteren   SGAV,    SGAN   a   SGAH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S10AN                 8         C2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4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6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8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10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F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S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W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O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8         CT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jakož    i    skupiny    látek   povolené    pro    kó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isteren   SGAV   a    SGAN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S10AH                 6.1       T2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3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5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7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S 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W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O2            I                      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C2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6.1       TC4            I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jakož    i    skupiny    látek   povolené    pro    kód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isteren   SGAV,    SGAN,   SGAH   a   S10AN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ierarchie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y    s     kódy    cisteren    odlišnými         od    kódů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uvedených   v     této    tabulce   nebo   v   tabulce    A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3.2    mohou      být      též    používány,     pokud    jaká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ást   (číslice       nebo   písmeno)   částí    1   až    4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ódů    cisteren   odpovídá      úrovni   bezpečnosti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vnocenné    odpovídající    části           kódu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ého    v       tabulce       A    kapitoly     3.2,     a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le   následujícího   vzestupného   pořad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ást      1:     Typy   cisteren   S   ›   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ást             2:   Výpočtový   tlak   G     ›   1,5   ›   2,65   ›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›   </w:t>
      </w:r>
      <w:r>
        <w:rPr>
          <w:sz w:val="18"/>
        </w:rPr>
        <w:t>10   ›   15   ›   21   b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ást   3:   Otvory   A   ›   B   ›   C   ›   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ást    4:   Pojistné   ventily           /   zařízení   V   ›   F   ›   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›   </w:t>
      </w:r>
      <w:r>
        <w:rPr>
          <w:sz w:val="18"/>
        </w:rPr>
        <w:t>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příkl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 cisterna     s   kódem   cisterny   L10CN       je   d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   přepravu   látky,       ke   které      byl    přiřazen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L4B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cisterna      s   kódem   cisterny   L4BN        je   dovo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přepravu    látky,      ke    které      byl    přiřazen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y   SG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OZNÁMKA:    Hierarchie     nebere     v       úvahu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     (viz   oddíly    4.3.5     a   6.8.4)     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ždou   polož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3.4.1.3    Následujíc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látky    a    skupiny   látek,    u   kterých   je     ve  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12)   tabulky   A    v   kapitole        3.2   uvedeno   za     kó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y     znaménko       "(+)",     podléhají     zvláš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 tomto     případě    je          dovoleno     altern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tí    cisteren   pro   jiné   látky    a   skupiny    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ze         tehdy,     pokud       je        to    uvedeno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      o    schválení      typu.    Cisterny   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odnoty       podle   ustanovení       na   konci    tabulk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.3.4.1.2     mohou   být    použity     se   zřetelem          ke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zvláštním     ustanovením     uvedeným       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13)   tabulky      A      v   kapitole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Třída   4.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2448   síra,   roztavená:   kód   LGBV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Třída   4.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1381     fosfor,   bílý      nebo   žlutý,   suchý    nebo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dou   nebo   v     roztoku   a    UN    2447   fosfor,   bílý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lutý,   roztavený:   kód   L10D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Třída   4.3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1389     amalgam   alkalických   h       kovů;   kapalný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1391    disperze    alkalických    kovů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disperze   kovů   alkalickýc   h   zemi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UN        1392   amalgam   kovů   alkalických   h      zemi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apalný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1415   lithiu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1420   slitiny   draslíku,   kovové;   kapaln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UN        1421    slitina   alkalických    kovů,   kapal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j.   n.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1422   slitiny   draslíku    a   sodíku;   kapaln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1428   sodík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2257   draslík:   kód   L10B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3401   amalgam   alkalických       kovů,   tuhý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3402   amalgam   kovů   alkalickýc   h       zem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uhý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3403   slitiny   draslíku,   kovové,   tuh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UN        3404    slitiny   draslíku     a   sodíku,    tuh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ód   L10B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1407   cesium    a   UN        1423    rubidium: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L10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Třída   5.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   1873   kyselina    chloristá,   roztok   s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než    50           %    hmot.,     ale    nejvýše     72    %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hmot.    čisté    kyseliny:    kód    L4DN;    UN       20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eroxid   vodíku,   vodný   roztok,   stabilizov   aný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íce   než    70     %   peroxidu   vodíku:   kód   L4DV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UN        2015     peroxid    vodíku,     vodný    rozto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tabilizovaný     s   více    než    60    %,   ale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70   %    peroxidu   vodíku:   kód   L4BV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UN        2014    peroxid    vodíku,    vodný    roztok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nejméně    20     %,    ale    nejvýše     60   %  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odíku       a    UN        3149    peroxid    vodíku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kyselina   peroctová,   směs,   stabilizov   aná:      kód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L4BV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    2426    dusičnan    amonný,    kapalný,    hor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koncentrovaný   aný     roztok   v     koncentrací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než    80    %,   ale   nepřesahuj   ící    93    %:   kód   L4BV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    3375   dusičnan    amonný,   emulze,    suspen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nebo     gel,   kapalný:   kód   LGAV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        3375   dusičnan    amonný,   emulze,    suspenze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nebo     gel,   tuhý:     kód   SGAV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 Třída   5.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3109     peroxid    organický,   typ        F,    kapalný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    3119    peroxid   organický,    typ        F,    kapal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řízená   teplota:   kód   L4B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N        3110   peroxid   organický,   typ        F,    tu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    UN   3120    peroxid   organický,   typ         F,   tuh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řízená   teplota:   kód   S4A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f)    Třída   6.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  1613      kyanovodík,     vodný      roztok     (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yanovodíková)   a     UN   3294    kyanovodík   ,    alkoholick   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tok:   kód   L15D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g)   Třída   7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šechny      látky:   speciální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nimální    požadavky    pro   kapaliny:    kód    L2,65CN;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uhé   látky:    kód   S2,65A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chylně   od     všeobec   ných    požadavků   tohoto 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y   používané    pro   radioaktiv    ní      látky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používány   také      pro   přepravu   jiných   věcí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splněny   požadavky   pododdílu   5.1.3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h)   Třída   8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1052    fluorovodí   k,     bezvodý   a     UN    1790   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luorovodí    ková,    roztok,   obsahující    více       než   85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%   kyseliny   fluorovodí   kové:     kód   L21D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1744        brom   nebo    brom,   roztok:   kód   L21D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   1791   chlornan,    roztok      a   UN        1908   chlorit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tok:   kód   L4BV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3.4.1.4   Cisterny 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       přepravu     kapalných      odpadů      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y   kapitoly    6.10    a   vybavené      dvěma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le   pododdílu    6.10.3.2       musí    být   přiřazeny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ódu       cisterny   L4AH.   Pokud    jsou   tyto    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baveny         pro    alternativní    přepravu     kapa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tuhých         látek,    musí              být    při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e   kombinovaným   kódům      cisteren   L4AH+S4AH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3.4.2    Všeobecná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3.4.2.1   V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kládky   zahřátých     látek    nesmí   teplota    na    vnějším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povrchu    cisterny       nebo    její        tepelné    izo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ěhem   přepravy   překročit   70°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.3.4.2.2   Spojovací         potrubí          mez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závislými,          ale          navzájem      propoj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ami      dopravní     jednotky      musí     být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y     vyprázdněné.       Flexibilní      plnicí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prazdňovací     potrubí,      které      není    permanen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pojeno      k      nádržím,     musí         být   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y   vyprázdně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.3.4.2.3   (Vyhrazeno)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3.5      Zvláštní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sledující      zvláštní      ustanovení          se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ít,   pokud          jsou   uvedena           u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ložky          ve   sloupci        (13)   tabulky   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kapitole   3.2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1      Cisterny    nesmějí    být   podány     k    přepravě    před    úplným    ztuhnutím    látky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a   jejím    pokrytím   inertním    plynem.    Nevyčištěné    prázdné    cisterny,    které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to    látky    obsahovaly,    musí    být    naplněny   inertním   ply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2      Látka    musí     být   pokryta    inertním   plynem.   Nevyčištěné   prázdné    cisterny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é    tyto   látky    obsahovaly,    musí    být   naplněny   inertním   ply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3      Vnitřek   nádrže    a    všechny    části,   které    mohou    přijít   do   styku   s   látkou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udržovány   v    čistotě.    Pro   čerpadla,   ventily   a   ostatní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nesmí   používat   žádná   maziva,   která   se   mohou   s   látkou   nebezpečně   sluč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4      Během   přepravy   musí   být   tyto   látky   pokryty   vrstvou   inertního    plynu,   jehož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tlak   musí   činit   nejméně   50   kPa   (0,5   baru).   Nevyčištěné   prázdné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é    obsahovaly   tyto   látky,   musí   být   při   podání   k   přepravě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ertním   plynem   o   přetlaku   nejméně   50   kPa   (0,5   baru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5  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6      Není     dovoleno   přepravovat   v   cisternách,   bateriových   vozidlech   a   MEGC,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je   hodnota    LC 50  nižší    než    200   pp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7      Materiály   používané   k    utěsnění   spojů   nebo   k   údržbě   uzávěrů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nášenlivé   s   obsah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8      Cisterny   z   hliníkových   slitin    se   nesmějí    používat   k   přepravě,   ledaž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výlučně   vyhrazeny   pro   takovou   přepravu   a   acetaldehyd   neob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yseli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9      UN   1203   benzín   s   tenzí   par   při   50   °C    vyšší   než   110   kPa   (1,1   baru)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jvýše    150    kPa   (1,5    baru)   smí   být    přepravován   také    v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ovaných   podle   6.8.2.1.14(a)   a   jejichž   výstroj   odpovídá   6.8.2.2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0 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1     Během   plnění   nesmí   teplota   této   látky   překročit   60   °C.   Nejvyšší   pln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teplota   80   C   je   dovolena,   pokud   se    zabrání    vzniku    doutnajících    míst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a    jsou   splněny   dále   uvedené   podmínky.   Po   ukončení   plnění   musí   být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cisterny    natlakovány   (např.   stlačeným   vzduchem),   aby    se   zkontrolovala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jejich    těsnost.    Musí   se   zabezpečit,   aby   během   přepravy   nedošlo   k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vzniku   podtlaku.   Před   vyprázdněním   se   musí    zkontrolovat,   jestli   tlak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v    cisternách   je    stále    vyšší    než   tlak   atmosférický.   Pokud   tomu   tak   není,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se    před    započetím    vyprazdňování    do   cisteren   zavést   inertní   ply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2     Při   změně   používání   musí   být   z   nádrže   a   výstroje   před   a   po   přepravě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ky   dokonale   vyčištěny   všechny   zbytky   této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3     Cisterny   musí   být   při   plnění    prosty    všech    nečistot.   Provozní   výstroj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jako   ventily   a   vnější   potrubí,   musí   být   po   naplnění   nebo    vyprázdnění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cisterny   vyprázdněny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4     Ochranné    kryty   uzávěrů   musí   být   během    přepravy   uzamč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5     Cisterny    se   nesmějí    použít   k    přepravě   potravin,   poživatin    a    krmiv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6     Nevyčištěné    prázdné    cisterny   musí   být    při   podání    k   přeprav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buď   naplněny   dusík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nebo   naplněny   vodou   nejméně   na   96   %   a   nejvíce   na   98   %   svého   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bjemu;   v   době   od   1.   října    do   31.   března   musí   voda    obsahovat   dost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nožství   ochranného    prostředku   proti   zamrzání,   aby   nemohla   voda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y   zamrznout.   Ochranný   prostředek   proti    zamrzání   nesmí   mít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rosivní   účinky   a   nesmí   reagovat   s   fosfor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7     Smí    se    přepravovat    jen     v    bateriových   vozidlech    nebo    MEGC,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lánky    jsou 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8     Stupeň    plnění   cisteren   musí   být    stanoven   tak,   aby    při    zahřátí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    teplotu,    při    níž    se   tenze   par    rovná   otevíracímu    tlaku    pojis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ntilu,      objem   kapaliny   dosáhl   95     %    vnitřního    objemu 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    této    teplotě.    Ustanovení    4.3.2.3.4    se    nepouži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19     Cisterny      smějí    být    naplněny    do    98%     při    plnící    teplotě   a 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    4.3.2.3.4     se   nepouži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0 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1     Látka    musí   být   v   době   plnění,   je-li    použita   voda   jako    ochranný   prostřed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ryta     vrstvou   nejméně   12   cm   vody;    stupeň   plnění   při   teplotě    60°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smí     překročit   98    %.   Je-li    použit   dusík    jako    ochranný   prostřed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upeň       plnění    při   teplotě   60°   C   nesmí     překročit   96    %.    Zbyl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stor   musí    být   naplněn     dusíkem    tak,    aby   ani    po     ochlazen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neklesl    tlak    nikdy   pod   atmosférický   tlak.     Cisterna   musí    být   uzav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ak,    aby     nemohlo   dojít     k     úniku   ply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2     Cisterny      smějí   být   plněny    nejvýše   do    90    %    svého     vnitřního   obje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při   střední     teplotě    kapaliny     50   °   C    musí   zůstat    v   nádrži   z    hlediska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pečnosti    ještě   prázdný     prostor    5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23     Stupeň       plnění   nesmí     překročit    0,93    kg   na    litr   vnitřního    objemu,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lní-li    se      hmotnostně.   Plní-li    se    objemově,    nesmí    stupeň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kročit   85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4     Stupeň   plnění    nesmí   překročit   0,95   kg   na   litr   vnitřního   objemu,   pln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 hmotnostně.   Plní-li   se   objemově,   nesmí   stupeň   plnění   překročit   85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5     Stupeň   plnění   nesmí   překročit   1,14   kg   na   litr   vnitřního    objemu,   pln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 hmotnostně.   Plní-li    seobjemově,   nesmí   stupeň   plnění   překročit   85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6     Stupeň    plnění   nesmí   překročit   85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7     Cisterny      smějí    být   plněny   nejvýše   do   98   %     svého    vnitřního 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28     Cisterny      smějí   být     plněny    při    referenční   teplotě    15   °C   nejvýš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    95%    svého 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29     Cisterny      smějí   být    plněny   nejvýše    do   97    %   svého    vnitřního   objem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jvyšší    teplota   po    naplnění    nesmí     překročit   140°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0     Cisterny     musí   být    plněny   podle   zkušebního   protokolu    pro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čního   typu   cisterny,   avšak   nejvýše   do   90   %   svého   vnitřního 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1     Cisterny   smějí   být   plněny   nejvýše   do   1   kg   na   litr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2     Cisterny    smějí   být   plněny    nejvýše   do    88   %    svého    vnitřního 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3     Cisterny    smějí    být   plněny    nejméně   do   88   %   a   nejvýše   do    92   %   s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řního    objemu,    nebo    do    2,86    kg   na    litr   svého 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4     Cisterny   smějí   být   plněny   nejvýše   do   0,84   kg   na   litr   svého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5     Prázdné    nevyčištěné    nesnímatelné   cisterny   (cisternová    vozidla),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snímatelné   cisterny   a   cisternové   kontejnery,   které   obsahovaly    tyto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podléhají   požadavkům     ADR,   pokud    byla    provedena    přiměřená    opat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vyloučení   jakéhokoli    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6     Stupeň    plnění   podle   pododdílu    4.3.2.2   nesmí   při   referenční   teplotě   15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kročit     93    %    svého     vnitřního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7     Přeprava    v    cisternách    je    omezena   na    látky   obsahující   původce    nemo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é    nepředstavují    vážné     nebezpečí    a    proti    kterým,    přestože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xpozici    mohou    způsobit   vážnou   nákazu,   jsou    k   dispozici   účinný   léčeb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stup   i   preventivní   opatření   a    nebezpečí   přenosu   nákazy   je    omezené   (t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írné    nebezpečí   pro   jednotlivce    a    malé   nebezpečí    pro   společnos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U38 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U39     Vhodnost    látky   pro   přepravu   v   cisternách   musí   být   prokázána.   Metod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odnocení    vhodnosti    musí    být    schválena   příslušným   orgánem.   J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   metod   je   zkouška   8(d)   v   sérii    zkoušek    8   (viz    Příručka   zkoušek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ritérií,    část   1,   pododdíl    18.7).    Není    dovoleno    ponechat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  cisterně    po    dobu,    za    kterou   by    v    ní   mohly   ztvrdnout.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být    učiněna    vhodná    opatření,   aby    se   zabránilo   usazení   a    ztuhnutí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ek    v    cisterně   (např.    vyčištění    atd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Výjimka    platí   pro   cisterny   určené   pro   přepravu   látek    tří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.2   nebo   7   přitom   tvoří   výjimku     (viz     4.3.4.1.3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Někdy    může    být    nezbytné   konzultovat   s   výrobcem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íslušným     orgánem    snášenlivost    látky    s    materiály    cister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ateriových   vozidel   nebo   MEG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Příklady   pro   ochranu   nádrž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Ochranu   proti   bočnímu   nárazu   mohou   tvořit   např.   podé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árazníky   po   obou   stranách   ve   výši   střední   roviny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Ochranu   proti   převrácení   mohou   tvořit   např.   výztu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stence   nebo   nárazníky   upevněné   příčně   ve   vztahu   k   rá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Ochranu   proti   nárazu   zezadu   může   tvořit   např.   nárazník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APITOLA 4.4 POUŽÍVÁNÍ NESNÍMATELNÝCH CISTEREN (CISTERNOVÝCH VOZIDEL), SNÍMATELNÝCH CISTEREN, CISTERNOVÝCH KONTEJNERŮ A CISTERNOVÝCH VÝMĚNNÝCH NÁSTAVEB Z VYZTUŽENÝCH PLASTŮ (FRP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a   UN   MEGC   viz   kapitola    4.2;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snímatelné    cisterny   (cisternová   vozidla), 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cisternové    kontejnery   a    cisternové    výmě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tavby    s    nádržemi    vyrobenými   z   kovových    materiá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á    vozidla    a   vícečlánkové    kontejnery    na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EGC),    jiné    než    UN    MEGC,    viz    kapitola    4.3;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  pro    podtlakové    vyčerpávání     odpadů 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a   4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4.1   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 nebezpečných   látek   v   cisternách    z    vyztu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ů    (FRP)    je    dovolena,    pouze    pokud    jsou    s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y   jsou   zařazeny   ve   třídě   3,   5.1,   6.1,   6.2,   8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nebo   9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vyšší     tenze    par    (absolutní    tlak)    při    50    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ky   nepřevyšuje   110   kPa   (1.1   baru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řeprava   látky   v   kovových   cisternách   je   dovolen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podle   4.3.2.1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ýpočtový    tlak   stanovený   pro   tuto   látku    v    části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ódu   cisterny   uvedeného   ve   sloupci   (12)   tabulky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pitole     3.2     nepřevyšuje     4     bary     (viz 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.3.4.1.1),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cisterna      odpovídá     ustanovením      kapitoly      6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tahujícím   se   na   přepravu   da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4.2      Provo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4.2.1    Ustanovení     4.3.2.1.5     až     4.3.2.2.4,     4.3.2.3.3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2.3.6,   4.3.2.4.1,   4.3.2.4.2   a   4.3.4.1   a   4.3.4.2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splně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4.2.2    Teplota    přepravované   látky   nesmí   v   době   plnění    převýši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    provozní   teplotu   uvedenou   na    štítku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je   uveden   v   oddílu   6.9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4.2.3    Pokud   platí   pro   přepravu   v   kovových   cisternách,   plat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ké   zvláštní   ustanovení   (TU)   oddílu   4.3.5   uvedená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(13)   tabulky   A   v   kapitole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4.5 POUŽÍVÁNÍ CISTEREN PRO PODTLAKOVÉ VYČERPÁVÁNÍ ODPAD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Pro   přemístitelné   cisterny   a   UN   MEGC   viz   kapitola    4.2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  nesnímatelné     cisterny     (cisternová     vozidl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 cisterny,   cisternové   kontejnery   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 nástavby    s    nádržemi    vyrobenými    z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,     bateriová   vozidla   a   vícečlánkové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plyn   (MEGC),   jiné   než   UN   MEGC,   viz   kapitola   4.3;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z    vyztužených   plastů   viz   kapitola   4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5.1      Použív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5.1.1    Odpady   tvořené   látkami   tříd   3,   4.1,   5.1,   6.1,   6.2,   8   a 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 být    přepravovány    v    cisternách    pro    pod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čerpávání    odpadů   odpovídajících   kapitole    6.10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  přeprava      v      nesnímatelných      cistern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ých    cisternách,    cisternových    kontejnerech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ch    výměnných    nástavbách    je    dovolena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4.3.    Látky    přiřazené   kódu    cisterny    L4BH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(12)    tabulky   A   kapitoly   3.2   nebo    jinému     kó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mu    podle   hierarchie   uvedené   v     4.3.3.1.2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y   v   cisternách   pro   podtlakové   odčerp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ů    s    písmenem    „A“   nebo   „B“    ve    třetí    části    kó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který    je    uveden    v    bodu    9.5    osvědčení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vozidla   odpovídajícího   vzoru   v    9.1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5.2      Provo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5.2.1    Ustanovení    kapitoly    4.3,   kromě   ustanovení    uvede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2.2.4     a     4.3.2.3.3,    se     vztahují     na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cisternách    pro   podtlakové   odčerpávání   odpadů    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lněna     ustanoveními    pododdílů    4.5.2.2    až     4.5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ní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5.2.2    Pro    přepravu    kapalin   zařazených   jako   hořlavé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 pro     podtlakové    vyčerpávání    odpadů     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cím    zařízením,    které   vyúsťuje   v    cisterně    na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dní    úrovni.    Musí    být    učiněna    opatření,    aby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alizováno   rozstřiko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5.2.3    Při    vyprazdňování    hořlavých   kapalin   s    bodem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žším   než   23°C   tlakem   vzduchu   je   nejvyšší   dovolený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0   kPa   (1   ba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5.2.4    Použití    cisteren    vybavených   vnitřním   pístem    fung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stěna   komory   je   dovoleno   pouze   tehdy,   pokud   látk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koli   straně   stěny   (pístu)   nereagují   nebezpečně   navzájem   j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druhou   (viz   4.3.2.3.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4.6</w:t>
      </w:r>
    </w:p>
    <w:p>
      <w:pPr>
        <w:pStyle w:val="Normal"/>
        <w:rPr>
          <w:sz w:val="18"/>
        </w:rPr>
      </w:pPr>
      <w:r>
        <w:rPr>
          <w:sz w:val="18"/>
        </w:rPr>
        <w:t xml:space="preserve">(Vyhrazeno) </w:t>
      </w:r>
    </w:p>
    <w:p>
      <w:pPr>
        <w:pStyle w:val="Normal"/>
        <w:rPr>
          <w:sz w:val="18"/>
        </w:rPr>
      </w:pPr>
      <w:r>
        <w:rPr>
          <w:sz w:val="18"/>
        </w:rPr>
        <w:t>KAPITOLA 4.7 POUŽÍVÁNÍ MOBILNÍCH JEDNOTEK PŘEPRAVUJÍCÍCH VÝBUŠNINY (MEM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1:   Pro   kusy   viz   kapitola   4.1;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z    kapitola   4.2;   pro   nesnímatelné   cisterny   (cisternov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a),    snímatelné   cisterny,   cisternové   kontejner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 výměnné    nástavby    s    nádržemi     vyrob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kovových    materiálů   viz   kapitola   4.3;   pro   cistern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tužených    plastů   viz   kapitola   4.4;   pro    cister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   viz   kapitola   4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2:     Pro   požadavky   na   konstrukci,   výstroj,   schvál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ypu,   zkoušky   a   značení   viz   kapitoly   6.7,   6.8,   6.9,   6.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6.1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1       Použív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1.1     Látky   tříd   3,   5.1,   6.1   a   8   mohou   být   přepravovány   v   M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povídajících      kapitole     6.12,     v 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ách,    pokud    jejich   přeprava    je    dovole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itoly     4.2;     nebo     ve     snímatelných     cistern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ových    kontejnerech   nebo    cisternových    výměn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stavbách,     pokud    jejich   přeprava   je    dovole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itoly    4.3;    nebo   v   cisternách   z   vyztužených    plast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 jejich    přeprava   je   dovolena   podle   kapitoly    4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v   kontejnerech   pro   volně   ložené   látky,   pokud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a   je   dovolena   podle   kapitoly   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1.2     Výbušné     látky     nebo    předměty    třídy    1     podléh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chválení    příslušného   orgánu   (viz   7.5.5.2.3)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ovány     v     kusech,     ve     zvláštních      komor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povídajících    oddílu    6.12.5,   pokud    obal    je    dovo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le    kapitoly   4.1   a   jejich   přeprava   je   dovolena    podle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apitoly   7.2   a   7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2       Provo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2.1     Následující   ustanovení   se   vztahují   na   provoz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le   kapitoly   6.12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Pro    cisterny    s    vnitřním   objemem   1   000    litr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m,   ustanovení   kapitoly   4.2,   kapitoly   4.3,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3.1.4,   4.3.2.3.1,   4.3.3   a   4.3.4,   nebo   kapitoly    4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vztahují   na   přepravu   v   MEMU,   a   jsou   doplněna   n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mi   ustanoveními   4.7.2.2,   4.7.2.3   a   4.7.2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Pro   cisterny   s   vnitřním   objemem   menším   než   1   000   lit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kapitoly   4.2,   kapitoly   4.3,   kromě   4.3.1.4,   4.3.2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3.2.3.1,   4.3.3   a   4.3.4,   nebo   kapitoly   4.4   se   vztahují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v   MEMU,   a   jsou   doplněny   níže   uvedenými   ustanov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7.2.2,   4.7.2.3   a   4.7.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2.2     Tloušťka   stěn   nádrže   během   celé   doby   jejího   používán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smí      snížit     pod     nejmenší     hodnotu     předeps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příslušných   konstrukčních   předpis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2.3     Ohebné    vypouštěcí    potrubí,    stabilně    připojené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připojené,    a   výsypky   musí   být   během   přepravy    práz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e   směsných   nebo   znecitlivěných   výbušný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2.4     Pokud   jsou   použitelná   pro   přepravu   v   cisternách,   mus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éž    použít    zvláštní   ustanovení   (TU)   4.3.5    uvedená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loupci   (13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7.2.5     Dopravce   musí   zajistit,   že   zámky   uvedené   v   9.8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během   přepravy   použí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ÁST 5 Postupy při odeslání</w:t>
      </w:r>
    </w:p>
    <w:p>
      <w:pPr>
        <w:pStyle w:val="Normal"/>
        <w:rPr>
          <w:sz w:val="18"/>
        </w:rPr>
      </w:pPr>
      <w:r>
        <w:rPr>
          <w:sz w:val="18"/>
        </w:rPr>
        <w:t>KAPITOLA 5.1 VŠEOBECNÁ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1   Rozsah   použití   a   všeobecná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 část     obsahuje     ustanovení     pro     odesí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í   týkající   se   nápisů,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ek    a   dokladů   a   případně   povolení   pro   odeslá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běžné   oznám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2    Použití   přepravních   obalových   soubo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2.1   a)   Přepravní   obalový   soubor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označen   nápisem   „PŘEPRAVNÍ   OBALOVÝ   SOUBOR“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označen    UN    číslem    s   předřazenými    pís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„</w:t>
      </w:r>
      <w:r>
        <w:rPr>
          <w:sz w:val="18"/>
        </w:rPr>
        <w:t>UN“    a    musí    být    opatřen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načkami    podle   požadavků   na   kusy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  oddílu     5.2.2     pro     každou     polož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ných    věcí   obsaženou 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alovém   soubo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kud   UN   čísla   a   bezpečnostní   značky   charakterizující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ezpečné    věci    obsažené   v   přepravním    obal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ouboru    nejsou    viditelné,   s   výjimkou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ých    v    5.2.2.1.11.   Je-li    pro    různé    ku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yžadováno     stejné     UN     číslo     nebo      stej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zpečnostní   značka,   může   být   umístěn    (umístěn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   přepravním   obalovém   souboru   pouze   jed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ápis    „PŘEPRAVNÍ   OBALOVÝ   SOUBOR“   musí   být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iditelný    a    čitelný,   musí   být   v   úředním    jazy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emě    původu    a    také,   pokud   tímto    jazykem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ngličtina,     francouzština     nebo     němčina,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ngličtině,    francouzštině    nebo    němčině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padné    dohody    uzavřené   mezi    státy    dotč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pravou   nestanoví   jinak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Orientační    šipky    znázorněné   v   5.2.1.9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místěny    na    dvou    protilehlých    stranách 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ých   přepravních   obalových   soubor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přepravní    obalové    soubory   obsahující    kus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teré    musí    být    označeny   podle    5.2.1.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kud   označení   nezůstane   viditelné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přepravní      obalové     soubory 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apaliny     v    kusech,    které    ne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značeny    podle    5.2.1.9,    pokud 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zůstanou   vidite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2.2    Každý    kus    s   nebezpečnými   věcmi   uložený   v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m    souboru    musí    odpovídat    všem    relevan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ADR.   Předpokládaná   funkce    každého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být    negativně    ovlivněna   přepravním    oba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b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2.3   Každý    kus,    který    je    opatřen    orientačními    šip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ými   v   pododdíle   5.2.1.9   a   který   je   uložen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ho   obalového   souboru   nebo   do   velkého    oba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orientován   v   souladu   s   tímto   označ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2.4   Zákaz    společné    nakládky    se    vztahuje    též    na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obalové   soubo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3   Prázdné   nevyčištěné    obaly   (včetně   IBC   a   velkých   obalů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MEMU,   vozidla   a   kontejnery   pro   přepravu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loženém   st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3.1    Prázdné    nevyčištěné     obaly   (včetně    IBC    a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),   cisterny   (včetně   cisternových   vozidel,   bateri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,   snímatelných   cisteren,   přemístitelných   cister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ch   kontejnerů,   MEGC,   MEMU),   vozidla   a   kontejner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ve   volně   loženém   stavu,   které   obsahovaly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jiných   tříd   než   třídy   7,   musí   být   označeny   nápis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značkami,   jako   by   byly   p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.   O   dokladech   viz   kapitola   5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3.2    Obaly,    včetně   IBC   a   cisterny   používané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látek   nesmějí   být   používány   pro   skladová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jiných   věcí,   ledaže   by   byly   dekontaminován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eň    0,4    Bq/cm 2   pro    beta   a   gama   zářiče,     jakož    i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otoxické   alfa   zářiče    a   pod   úroveň   0,04   Bq/cm 2  pro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   alfa   záři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4   Společné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dvě   nebo   více   nebezpečných   věcí    zaba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téhož   vnějšího   obalu,   musí   být   tento   kus 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isem   a   bezpečnostní   značkou   předepsanou   pro   kaž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u    nebo    předmět.    Jestliže    je    pro    růz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ána    stejná    bezpečnostní    značka,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a   pouze   jed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    Všeobecná   ustanovení   pro   třídu   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1    Povolení   pro   odeslání   a   oznamov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1.1    Všeobec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romě    schválení   konstrukcí   kusu   popsaného   v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   vyžaduje   se   též   za   určitých   okolností   vícest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 (5.1.5.1.2    a    5.1.5.1.3).    Za    ně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olností   je   též   nezbytné   informovat   příslušné   orgá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   odeslání   (5.1.5.1.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1.2    Povolení   odes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stranné   povolení   se   vyžaduje   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odeslání   kusů     typu     B(M),    které    nesplňují    požadavk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é     v     pododdílu     6.4.7.5     nebo 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y    tak,    že   dovolují    řízené    obča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větráv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odeslání   kusů    typu   B(M)   obsahujících   radioaktivní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íž    aktivita   je   větší   než   3000   A 1   nebo    3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2,   případně   1000   TBq,   podle   toho,   která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nižš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c)   odeslání    kusů   obsahujících   štěpné   látky,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čet   indexů   kritické   bezpečnosti   kusů   v   jedn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e   nebo   kontejneru   překročí   50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ýjimkou    toho,    že   příslušný   orgán    může    povo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do     svého   státu   nebo   přes    svůj    stát    be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chválení   odeslání   podle   zvláštního   ustanovení   v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konstrukce   (viz   5.1.5.2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1.3     Povolení   odeslání   podle   zvláštního   ujed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 může    schválit    ustanovení,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  může     být     zásilka    nesplňující 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ADR   přepravena   podle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jednání   (viz   1.7.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1.4    Oznam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ámení       příslušným      orgánům      se   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následujících   případe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Před   prvním   odesláním   každého   kusu,   které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olení    příslušného    orgánu,    musí    odesila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stit,    aby   kopie   každého   vhodného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ho    orgánu,   která   se   týkají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u,   byla   předložena   příslušnému   orgánu   každéh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tátu,    kterým    nebo   do   kterého   má    být    zásil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a.     Odesilatel    nemusí     vyčkat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tvrzení     příslušného    orgánu,    ani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    není    povinen    vydat   potvrzení    o    příj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vědč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Při   každém   z   následujících   typů   odeslá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h)   kusů   typu   C   obsahujících   radioaktivní   látky   s   aktiv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ětší   než   3000   A 1  nebo   popřípadě   3000   A 2,   nebo   1000   TBq,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oho,   která   hodnota   je   nižš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kusů    typu    B(U)   obsahujících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y    s    aktivitou   větší   než   3000   A 1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případě    3000    A 2,   nebo    1000    TBq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oho,   která   hodnota   je   nižš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i)   kusů   typu   B(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odeslání   podle   zvláštního   ujednání;</w:t>
      </w:r>
    </w:p>
    <w:p>
      <w:pPr>
        <w:pStyle w:val="Normal"/>
        <w:rPr/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ilatel     musí    zaslat    oznámení    přísluš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u   každého   státu,   do   kterého   nebo   kterým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á     zásilka    přepravovat.    Toto    oznám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stat     každý    příslušný    orgán    před    začát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lání    zásilky   a   podle   možností   7   dnů   před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c)   Odesilatel    nemusí    odeslat    samostatné    oznám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  požadované     informace     jsou 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žádosti   o   povolení   odesl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d)   Oznámení   o   odeslání   zásilky   musí   obsah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dostatečné     údaje    umožňující    ident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usu   nebo   kusů,   včetně   všech   vhodných   čís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svědčení   a   identifikačních   znač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údaje   o   datu   odeslání,   předpokládaném    da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íjezdu   a   navrhované   trase;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i)     pojmenování    radioaktivní(ch)    lát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nuklidu(ů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popisy     fyzikálního    a    chemického  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adioaktivní   látky   nebo   údaje,   že   se    jedná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o    radioaktivní   látku   zvláštní   formy   nebo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álo   rozpustitelnou   radioaktivní   látk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nejvyšší   aktivitu   radioaktivního   obsahu   během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becquerelech   (Bq)   s   příslušnou   symbolem   SI   předponou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.2.2.1).   U   štěpných   látek   může   být   místo   aktivity   u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motnost   štěpných   látek   v   gramech   (g)   nebo   jejich   násob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2    Osvědčení   vydávaná   příslušným   orgán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2.1   Osvědčení    vydávaná   příslušným   orgánem    se    vyžadu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Konstrukce   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radioaktivní   látky   zvláštní   formy;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)   málo   rozpustitelné   radioaktivní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kusy     obsahující    0,1    kg     nebo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hexafluoridu   ura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všechny   kusy   obsahující   štěpné   látky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jsou   vyňaty    podle   pododdílu   6.4.11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kusy   typu   B(U)   a   kusy   typu   B(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)   kusy   typu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Zvláštní   ujedn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c)   Určitá   odeslání   (viz   5.1.5.1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musí    potvrzovat,   že    příslušné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 splněny    a    že   pro   schválení    konstrukce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ci   přidělena   identifikační   značk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   o   schválení   konstrukce   kusu   a   osvědč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volení    odeslání    mohou    být    spojena    do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    a    žádosti    o    tato    osvědče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souladu   s   požadavky   uvedenými   v   oddílu    6.4.2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2.2   Odesilatel    musí   vlastnit   kopii   každého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2.3     Pro    konstrukce    kusu,    pro    které    se    ne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vydané   příslušným   orgánem,   musí   odesila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požádání     předložit    příslušnému     orgánu    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e    dokumentární   evidenci   o   souladu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   se   všemi   příslušnými   požada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3   Určení    přepravního    indexu    (TI)    a    indexu    kr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   (CS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3.1     Přepravní    index    (TI)   pro   kus,   přepravní    obalový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oubor   nebo   kontejner,   nebo   pro   nezabalenou   látku   LSA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    nebo    nezabalený   předmět   SCO-I   je   číslo,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í   tímto   postup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jistí   se   nejvyšší   dávková   intenzita   v   jednotkách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milisierverty   za   hodinu   (mSV/h)   ve   vzdálenosti   1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d    vnějších    povrchů   kusu,   přepravního    obal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ouboru,   kontejneru,   nebo   nezabalených   látek   LSA-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  předmětů    SCO-I.    Takto    zjištěná    hodnota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násobí   100   a   výsledné   číslo   je   přepravní    index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    uranových   a   thoriových   rud   a   jejich   koncentrá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mějí    být   vzaty   následující   hodnoty   pro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ávkovou   intenzitu   v   každém   bodě   vzdáleném   1   m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nějšího   povrchu   náklad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0,4    mSv/h    pro   rudy   a   fyzikální   koncentráty   u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thoria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0,3   mSv/h    pro   chemické   koncentráty   thor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0,02    mSv/h    pro   chemické   koncentráty   uranu,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exafluoridu   u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Pro   cisterny,   kontejnery   a   nezabalené   látky   LSA-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předměty   SCO-I   musí   být   hodnota   zjištěná   v   kr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le    (a)   výše   vynásobena   multiplikačním   fakt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   tabulky   5.1.5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Hodnota   zjištěná   v   krocích   podle   (a)   a   (b)  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e    zaokrouhluje    nahoru   na   první   desetinné    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např.    z    1,13    bude   1,2   ),   s   výjimkou    toho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odnota    0,05    nebo    nižší   smí   být    považována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u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abulka   5.1.5.3.1:   Multiplikační   faktory   pro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y   a   nebalené   LSA-I   a   SCO-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elikost   nákladu   a                  Multipl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fakto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likost   nákladu   =&lt;   1   m 2                          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m 2  velikost   nákladu   =&lt;   5   m 2                         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   m   2     velikost   nákladu   =&lt;   20   m   2              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   m 2   velikost   nákladu                               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  největší   naměřená   plocha   příčného   průřezu   nákla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3.2    Přepravní   index   pro   každý   přepravní   obalový   soubo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kontejner    nebo   každé    vozidlo    se    určí 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tem    přepravních    indexů   všech    obsažených    kus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ímým   měřením   dávkové   intenzity,   kromě   příp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tuhých    přepravních   obalových    souborů,    pro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přepravní    index    určen    pouze     souč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indexů   všech   ku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3.3      Index     kritické    bezpečnosti    (CSI)    pro 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obalový   soubor   nebo   kontejner   se   určí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et    CSI   všech   obsažených   kusů.   Stejný    postup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použít   pro   určení   celkového   součtu   CSI   v   zási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e   vozid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3.4     Kusy   a   přepravní   obalové   soubory   musí   být   zař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jedné   z   kategorií   I-BÍLÁ,   II-ŽLUTÁ   nebo   III-ŽL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souladu    s    podmínkami     stanovenými    v     tabul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.1.5.3.4   a   podle   následujících   ustan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Při    určení    příslušné   kategorie   pro    kus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ní    obalový   soubor    musí   být   zohledněn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ní   index,   tak   dávková   intenzita   na   povrc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lňuje-li    přepravní    index    podmínky    pro    j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tegorii,     ale    dávková    intenzita    na 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mínky    pro   jinou   kategorii,   potom   se    kus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ní     obalový     soubor     zařadí     do 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tegorie.   Pro   tento   účel   se   nahlíží   na    kategor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-BÍLÁ   jako   na   nejnižší   kategor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řepravní   index   se   určuje   postupy   stanoveným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stavcích   5.1.5.3.1   a   5.1.5.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Je-li   dávková   intenzita   na   povrchu   větší   než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Sv/h,    musí   být   kus   nebo   přepravní   obalový   soub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ován     za     výlučného     použití     a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stanovení   oddílu   7.5.11,   CV33   (1.3)   a   (3.5) 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Je-li    kus    přepravován   na   základě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jednání,   musí   být   zařazen   do   kategorie   III-ŽLUT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ud   není   stanoveno   jinak   příslušným   orgánem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ůvodu     vzoru     v    osvědčení    o    schválení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.2.7.2.4.6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Přepravní    obalový   soubor,   který   obsahuje    ku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pravované   na   základě   zvláštního   ujednání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ýt    zařazen    do   kategorie   III-ŽLUTÁ,    pokud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tanoveno    jinak    příslušným   orgánem    země    p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zoru   v   osvědčení   o   schválení   (viz   2.2.7.2.4.6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abulka   5.1.5.3.1   Kategorie   kusů   a   přepravních   oba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soubo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Podmínky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pravní   index     Nejvyšší   dávková   intenzita   v   kterémkoli   bodě  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vnějšího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a                   nejvýše   0,005   mSv/h                             I-BÍL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0,   avšak    více   než   0,005   mSv/h,   avšak   nejvýše   0,5   mSv/h   II-ŽL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1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1,   avšak    více   než   0,5   mSv/h,   avšak   nejvýše   2   mSv/h       III-ŽL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výše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íce   než   10          více   než   2   mSv/h,   avšak   nejvýše   10   mSv/h        III-ŽL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Není-li    naměřený   přepravní   index   větší    než    0,0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í    být   jeho   hodnota   v   souladu   s    5.1.5.3.1   (c)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aokrouhlena   na   nu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   Musí   být   přepravován   také   za   výlučného   použití.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.5.4    Přehled    požadavků    na    schválení    a    oznámení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odeslání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     1:    Před    prvním    odesláním    každého 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ícího   schválení   konstrukce   příslušným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odesilatel    zajistit,   aby    kopie    schvalov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této    konstrukce   byla   zaslána    přísluš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u    každého   dotyčného   státu,   jímž    bude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bíhat    (viz    5.1.5.1.4   (a)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     2:     Oznámení    se    vyžaduje,    pokud 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yšuje    3   x   103   A 1  nebo   3   x   103   A 2  nebo    1000    TBq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5.1.5.1.4   (b)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     3:     Vícestranné    schválení     odeslán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e,   pokud   obsah   převyšuje   3   x   103   A 1  nebo    3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3    A 2   nebo    1000    TBq    nebo   jestliže    je    p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časné    řízené   odvětrání   (viz   5.1.5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4:    Viz   ustanovení   o   schválení    a    oznám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odesláním   vhodného   kusu   pro   přepravu   této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   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                                Požadováno   schválení          Požadováno              Odk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příslušným   orgánem            oznám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odesila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UN   číslo                                     orgánům   stá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původ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dotč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států;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každý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odesláním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dotčených   států   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stá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p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ypočet   neuvedených   hodnot           -           Ano               Ano                Ne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1  a   A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Vyjmuté   kusy                    2908,   2909,                                         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 konstrukce   kusu           2910,   2911         Ne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odeslání                              Ne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SA   látky   b   a   SCOb            2912,   2913,                                         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Průmyslové   kusy   typ   1,2        3321,   3322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nebo   3,   neštěpné   a   štěpné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 xml:space="preserve">vyjmuté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Ne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 konstrukce   kusu                            Ne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 odesl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usy   typu   A   b,   neštěpné    a     2915,   3332                                         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štěpné   vyjmuté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-    konstrukce   kusu                           Ne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 odeslání                                  Ne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usy   typu   B(U)   b,   neštěpné        2916                                                      5.1.5.1.4   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  štěpné   vyjmuté                                                                          5.1.5.2.1   a)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-    konstrukce   kusu                       Ano               Ne             Viz   pozn.   1     6.4.2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odeslání                               Ne               Ne             Viz   pozn.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usy   typu   B(M)   b,   neštěpné        2917                                                      5.1.5.1.4   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  štěpné   vyjmuté                                                                          5.1.5.2.1   a)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-    konstrukce   kusu                       Ano               Ano                Ano         5.1.5.1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odeslání                              Viz           Viz   pozn.   3            Ano         6.4.2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pozn.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Kusy   typu   C   b,   neštěpné    a        3323                                                      5.1.5.1.4   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štěpné   vyjmuté                                                                            5.1.5.2.1   a)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-    konstrukce   kusu                       Ano               Ne             Viz   pozn.   1     6.4.2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odeslání                               Ne               Ne             Viz   pozn.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usy   pro   štěpné   látky         2977,   3324,                                                   5.1.5.2.1   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 konstrukce   kusu     3325,   3326,                                                   5.1.5.1.2,   6.4.22.4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-     odeslání            3327,   3328,       Ano   c             Ano   c               Ne          6.4.22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-     součet   kritického    3329,   3330,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bezpečnostního   indexu      3331,   3333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nejvýše   50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 součet                               Ne   d             Ne   d            Viz   pozn.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kritického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ho   indexu                      Ano               Ano            Viz   pozn.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   než   5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dioaktivní   látky                                                                        1.6.6.3,   5.1.5.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vláštní   formy                                                                            a),   6.4.22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konstrukce   kusu           -             Ano               Ne             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odeslání             Viz   pozn.   4    Viz   pozn.   4       Viz   pozn.   4        Viz   pozn.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álo   rozpustitelné                                                                        5.1.5.2.1   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adioaktivní   látky                                                                        6.4.2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konstrukce   kusu           -             Ano               Ne                 Ne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-    odeslání             Viz   pozn.   4    Viz   pozn.   4       Viz   pozn.   4        Viz   pozn.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usy   obsahující   nejméně                                                                   5.1.5.2.1   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0,1   kg   hexafluoridu   uranu                                                                 6.4.22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konstrukce   kusu           -             Ano               Ano                Ano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-    odeslání             Viz   pozn.   4    Viz   pozn.   4       Viz   pozn.   4       Viz   pozn..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vláštní   podmínky              2919,   3331                                                   1.7.4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odeslání                              Ano               Ano                Ano         5.1.5.2.1   b)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5.1.5.1.4   b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   --------------------------------------------   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chválení   konstrukce   kusů                   Viz   oddíl      Viz   oddíl   1.6.6      Viz   pozn.   1     1.6.6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léhajících   přechodným           -            1.6.6                                         1.6.6.2,   5.1.5.1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patřením                                                                                 b),   5.1.5.2.1   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5.1.5.1.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   -------------------------------------------   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Státy   ze     kterých,    kterými    nebo    do    kterých    je    zásil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pravován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Pokud    jsou   radioaktivním   obsahem   štěpné   látky,   které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yjmuty   z   ustanovení   pro   kusy   obsahující   štěpné   látky,    p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e    na    ně    vztahují   ustanovení   pro   kusy   obsahující    ště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átky   (viz   oddíl   6.4.11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Konstrukce    kusů    pro    štěpné     látky    mohou    též    vyžad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chválení   podle   jednoho   z   jiných   předmětů   tabulk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Pro    odeslání    se    však    mohou     vyžadovat    schválen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jednoho   z   jiných   předmětů   tabu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5.2 NÁPISY A BEZPEČNOSTNÍ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   Značení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Pro    značení    s    ohledem    na    konstruk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í   a   schvalování   obalů,   velkých   obalů,   nádob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   a   IBC,    viz   část  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1   Pokud   není   v   ADR   jinak   předepsáno,   musí   být   každý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řetelně    a   trvanlivě   označen   UN   číslem   odpovída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ým    nebezpečným   věcem,   kterému   jsou   předř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a    “UN”.    U    nezabalených    předmětů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í   umístěno   na   předmět,   na   jeho   podstavec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jeho   manipulační,   úložné   nebo   spouštěcí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2   Všechna   označení   kusů   požadovaná   touto   kapitolo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 být   zřetelně   viditelná   a   čiteln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 odolná    vůči    vlivu   povětrnosti   bez    podsta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horšení   jejich   čitel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3   Záchranné   obaly   musí   být   kromě   toho   opatřeny   nápi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ZÁCHRANNÝ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4   Velké    nádoby   pro   volně   ložené   látky   (IBC)   s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em    větším   než   450   litrů   a   velké   obaly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y   na   dvou   protilehlých   stran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5   Dodatečná   ustanovení   pro   věci   třídy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s    věcmi    třídy   1   musí   být   kromě   toho 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m    pojmenováním   pro    přepravu    podle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1.2.    Toto    označení    musí    být    dobře    čitelné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azatelné   a   musí   být   uvedeno   v   úředním   jazyce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lání     a,    pokud    tento    jazyk    není    angličti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rancouzština    nebo   němčina,   ještě   v   angličtině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rancouzštině     nebo    němčině,    pokud     jiné     doh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é   mezi   dotyčnými   státy   nestanoví  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6   Dodatečná   ustanovení   pro   věci   třídy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kovaně     plnitelné    nádoby     musí     být 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mi   zřetelně   čitelnými   a   trvanlivými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N    číslo    a    oficiální   pojmenování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u    nebo    směsi    plynů,   jak    jsou 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dílu   3.1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plynů    přiřazených   pod   j.n.   položku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datečně    k    UN    číslu   uveden    pouze    techn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zev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směsí    plynů   není   třeba   udávat   více    než    d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ponenty,      které      představují       nej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     stlačených    plynů    plněných    hmotnostně    a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ých     plynů     buď     nejvyšší     dovol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    plnění    a    vlastní    hmotnost  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výbavy   a   příslušenství   upevněných   v    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í,   nebo   celková   (brutto)   hmotnos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datum   (rok)   příští   periodické   inspek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označení   může   být   buď   vyraženo,   nebo   uveden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nlivém      štítku      nebo     bezpečnostní      znač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ých    na    nádobě     nebo    uvedeno    nalepený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řetelně    čitelným    nápisem,    např.    vytištěný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ým   jiným   rovnocenným   způsob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:   Viz   také    6.2.2.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2:    Pro    nádoby    pro    jedno    použití,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6.2.2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   Ustanovení   o   zvláštním   značení   pro   věci   třídy   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1    Každý    kus   musí   být   označen   na   vnější   straně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telně   a   trvale   identifikací   buď    odesilatele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jemce   nebo   ob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2Kromě    vyjmutých   kusů   musí   být    každý   kus    na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ě    obalu    označen    čitelně   a    trvale    UN    čís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ředřazenými   písmeny   “UN”.   a   oficiálním   pojmenováním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.   Pro   vyjmuté   kusy   se   vyžaduje   jen 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ředřazenými   písmeny   “UN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3   Každý   kus   s   celkovou   (brutto)   hmotností   větší   než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g    musí   mít   na   vnější   straně   obalu   čitelně   a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u   dovolenou   celkovou   (brutto)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4   Každý   kus,   který   odpovíd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konstrukci   kusu   typu   IP-1,   kusu   typu   IP-2   nebo   kusu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P-3,   musí   být   na   vnější   straně   obalu   označen    čitelně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rvale   nápisem   “TYP   IP-1”,   “TYP   IP-2”   nebo   případně   ”TYP   IP-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3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nstrukci    kusu   typu   A,   musí   být   na   vnější   straně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telně   a   trvale   označen   nápisem   “TYP   A”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konstrukci    kusu   typu   IP-2,    kusu   typu   IP-3   nebo   kusu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,   musí   být   na   vnější   straně   obalu   označen    čitelně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rvanlivě   mezinárodním   registračním   kódem   vozidla   (VRI   Code)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mě   původu   konstrukčního   vzoru   kusu   a   buď   jménem   výrobce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ou   identifikací   obalu   stanovenou   příslušným   orgánem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ůvodu   konstrukčního   vzoru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5    Každý    kus,    který    odpovídá    konstrukci    schvá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,   musí   být   na   vnější   straně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telně   a   trvale   označen   následujícími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identifikační    značkou    přidělenou    konstru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ériovým   číslem   jednoznačně   identifikujícím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,   který   odpovídá   této   konstruk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    případě    konstrukce   kusu   typu   B(U)    nebo    typ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B(M)   údajem   “TYP   B(U)”   nebo   “TYP   B(M)”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v   případě   konstrukce   kusu   typu   C   údajem   “TYP   C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6     Každý    kus,    který   odpovídá   konstrukci    kusu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(U),    typu    B(M)   nebo   typu   C,   musí   být    označ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ější   straně   nejzevnější   nádoby   odolné   vůči   ohn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dě    vyrytím,   vyražením   nebo   jiným   způsobem   odo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ůči   ohni   a   vodě   trojlístkovým   symbolem   uvedený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rázku   ní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ákladní   symbol   trojlístku   s    rozm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ycházejícími   ze   střední   kružnice   o   poloměru   X.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jmenší   dovolený   rozměr   X   musí   být   4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i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7     Jestliže    jsou    látky   LSA-I    nebo    SCO-I    obsaž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 nádobách    nebo    obalových    materiálech     a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za    výlučného   použití   dovoleného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9.2.3,   vnější   povrch   těchto   nádob   nebo    oba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smí   být   opatřen   označením   “RADIOAKTIVNÍ   LSA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”   nebo   “RADIOAKTIVNÍ   SCO-I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7.8    V    případě    mezinárodní    přepravy    kusů    vyža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konstrukčního    vzoru    kusu    nebo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lání    pro    které   se   užívají   různé   typy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ovolení    v   různých   zemích,   jichž    se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ká,    značení    musí   být   v   souladu   s   osvědčením 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u   konstrukčního   vzoru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8     Ustanovení   o   zvláštním   označení   pro   látky   ohrož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ivotní   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8.1     Kusy   obsahující   látky   ohrožující   životní   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cí    kritéria    uvedená   v    2.2.9.1.10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nlivě     označeny    značkou    pro    látky    ohrož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í   prostředí   vyobrazenou   v   5.2.1.8.3,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tatných    obalů   a   skupinových   obalů    obsah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obaly   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sahem   nejvýše   5   litrů   pro   kapaliny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sahem   nejvýše   5   kg   pro   tuhé   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8.2     Značka   pro   látky   ohrožující   životní   prostřed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umístěna    v    bezprostřední    blízkosti    o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aného     podle     5.2.1.1.     Požadavky 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5.2.1.2   a   5.2.1.4   musí   být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8.3     Značka   pro   látky   ohrožující   životní   prostřed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t    dále   uvedenému   obrázku.   Její   rozměr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100    mm   x   100   mm,   kromě   případu,   kdy    kus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ch    rozměrů,   že   mohou   být   opatřeny   jen    men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d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ymbol    (ryba   a    strom):   černý    na   bílém    nebo   vhodném   kontra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podklad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2.1.9   Orientační   šip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9.1    S   výjimkou   ustanovení   v    5.2.1.9.2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skupinové    obaly    s    vnitřními    obaly   obsahujícími   kapal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samostatné     obaly     opatřené     odvětrávacími     otvory;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kryogenní     nádoby    určené     k    přepravě     hluboce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kapalněných   plynů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sí    být    zřetelně    označeny    orientačními    šipkami,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obné     vyobrazením     uvedeným     níže     nebo     které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ecifikacím    v   normě   ISO    780    :1985.    Orientační   šipky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místěny   na    dvou   protilehlých   svislých    stranách   kusu   se    šip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měřujícími   správně   směrem   nahoru.   Musí   být   pravoúhlé   a   velik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terá   je   zřetelně   viditelná    s   ohledem   na   velikost   kusu.   Vy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avoúhlého   orámování   kolem   šipek   je   nepovin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33m2005d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2.1.9.2   Orientační   šipky   se   nevyžadují   na   kusech   obsahující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)   tlakové   nádoby,   s   výjimkou   kryogenních   nádob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   nebezpečné   věci   ve   vnitřních   obalech   o   vnitřním   objemu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20     ml,    které     jsou    zabaleny     s    dostatečným     množstv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bsorpčního    materiálu   mezi    vnitřními   a    vnějšími   obaly,    aby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zcela   pohltil   kapalný   obsa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)   infekční    látky   třídy    6.2    v    primárních   nádobách    o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jemu   nejvýše   50   ml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)   radioaktivní   látky    třídy   7   v    kusech   typu   IP-2,    IP-3,   Typ   A,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Typ   B(U),   Typ   B(M)   nebo   Typ   C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e)   předměty,   které   jsou   těsné   v    každé   poloze   (např.   alkohol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tuť   v   teploměrech,   aerosoly   atd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1.9.3   Orientační   šipky    pro   jiné   účely    než   pro   udání    správ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rientace    kusu    nesmějí    být    na    kuse    označeném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ohoto   pododdílu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     Označování   kus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   Ustanovení   o   označování   bezpečnostními   značk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   Pro     každý     předmět     nebo     látku    uvedené    v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kapitoly     3.2     musí     být     pro     označení 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pečnostní   značky    uvedené   ve   sloupci    (5),   pokud   nen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stanoveno     jinak    zvláštním     ustanovením    uvedeným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loupci   (6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2   Místo     bezpečnostních     značek      mohou     být     použ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smazatelná    označení     nebezpečí    odpovídající    pře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epsaným   vzorům   bezpečnostních   znač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3    až   5.2.2.1.5   (Vyhrazen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6    S   výhradou   ustanovení   uvedených   v   5.2.2.2.1.2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šechny   bezpečnostní   znač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a)   umístěny   na    tentýž   povrch   kusu,    pokud   to   dovolují    rozm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usu;    u    kusů    třídy    1     nebo    7    musí    být    v     blíz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ficiálního   pojmenování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b)   umístěny   na   kusu   tak,    aby   je   nezakrývala   nebo   nezastiňov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iná    část   nebo    příslušenství   obalu    nebo   jiná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načka   nebo   nápis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c)   umístěny   přímo   jedna   vedle   druhé,   pokud   se   vyžaduje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edna   bezpečnostní   znač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stliže   je   kus   nepravidelného   tvaru   nebo   je   malých   rozměrů,   takž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zpečnostní   značka   nemůže   být   umístěna   uspokojivým   způsobem,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ýt   bezpečnostní    značka   bezpečně   připevněna    např.   provázke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ým   vhodným   prostřed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7   Velké    nádoby   pro    volně   ložené    látky   (IBC)    s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jemem    větším   než    450   litrů    a   velké    obaly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atřeny    bezpečnostními   značkami    na   dvou    protilehl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ran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8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9    Zvláštní     ustanovení    pro     označování    samovolně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ozkládajících      látek      a      organických      peroxi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ezpečnostními   znač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)   bezpečnostní    značka    podle    vzoru    č.    4.1    také    ukazuje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odukt    může     být    hořlavý    a    proto     se    nevyžaduje 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ezpečnostní    značka   podle    vzoru   č.    3.   Kromě    toho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užita   bezpečnostní   značka   podle   vzoru    č.   1   pro   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ozkládající    látky    typu    B,    ledaže    příslušný   orgán   povol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použití    této    bezpečnostní    značky    vzhledem    ke   zvlášt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u,    protože   zkušební    výsledky   prokázaly,    že   samovolně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ozkládající     látka    v   takovém     obalu    nevykazuje     výbuš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last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b)   Bezpečnostní   značka    podle   vzoru   č.    5.2   ukazuje   také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dukt    může    být    hořlavý    a    proto    se   nevyžaduje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ezpečnostní   značka    podle   vzoru   č.   3.    Kromě   toho   se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užít   následující   bezpečnostní   znač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)   Bezpečnostní    značka   podle    vzoru   č.    1   pro    org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eroxidy    typu    B,     ledaže    příslušný    orgán    povol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použití     této    bezpečnostní     značky    vzhledem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vláštnímu   obalu,    protožezkušební   výsledky   prokáz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že     organický    peroxid     v   takovém    obalu    nevykaz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bušnou   vlast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ii)   Bezpečnostní    značka    podle    vzoru    č.    8   se   vyžad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ud    jsou    splněna    kritéria    pro    obalovou    skup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   nebo   II   třídy   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zpečnostní   značky,   které   musí    být   použity   pro   jmenovitě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amovolně   se   rozkládající   látky   a   organické   peroxidy,   jsou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seznamu   v   pododdílu   2.2.41.4,   popřípadě   2.2.5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0   Zvláštní    ustanovení   pro    označování   kusů    obsah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nfekční   látky   bezpečnostními   znač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romě   bezpečnostní    značky   podle   vzoru   č.    6.2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usy   obsahující   infekční   látky   označeny   jakoukoli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žadovanou    bezpečnostní   značkou    podle   povahy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s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1   Zvláštní    ustanovení   pro    označování   kusů    obsah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radioaktivní   látky   bezpečnostními   značk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1.1   S   výjimkou     případů,    kdy     jsou    použity     zvět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zpečnostní    značky    podle    5.3.5.3.1    a    5.3.5.3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ždý    kus,    přepravní    obalový    soubor    a    kontejn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sahující     radioaktivní    látku     musí    být 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jméně   dvěma    bezpečnostními   značkami   odpovída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orům    č.     7A,    7B    a     7C    podle    kategorie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.2.7.8.4)    kusu,   přepravního    obalového   soubor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zpečnostní   značky   musí   být   umístěny   vně   na   dvě   protilehlé   stra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usu    nebo   na    všechny    čtyři    strany   kontejneru.    Každý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alový    soubor   obsahující     radioaktivní   látku    musí   být 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méně    dvěma    bezpečnostními    značkami    na   protilehlých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ranách    přepravního    obalového    souboru.    Kromě    toho   každý   kus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pravní    obalový   soubor    a   kontejner    obsahující   štěpnou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ou    než   štěpnou    látku   vyňatou    v   pododdílu   6.4.11.2,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patřeny   navíc   bezpečnostními   značkami   podle   vzoru   č.   7E;   pokud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třebné,   musí   být   tyto   bezpečnostní   značky   umístěny   bezprostře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dle   bezpečnostních    značek   pro   radioaktivní    látky.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y   nesmějí    zakrývat   označení   uvedená   v    oddílu   5.2.1.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zpečnostní    značky,    které    se     nevztahují    k   obsahu, 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stranit   nebo   zakrý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1.2   Každá   bezpečnostní   značka   podle   vzorů    č.   7A,   7B   a   7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sí   být   doplněna   následujícími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Obsa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i)   Kromě    látek    LSA-I     oficiální    pojmenování    radionuklidu(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vzatých    z   tabulky    2.2.7.2.2.1    s    použitím    symbolů   v   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depsaných.   Pro   směsi   radionuklidů   musí   být   uvedeny   nukl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   nejomezenější   hodnotou,   pokud   to   dovoluje   místo   v   řádku.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ficiálním    pojmenováním    radionuklidu(ů)    musí    být    u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kupina   LSA   nebo   SCO.   Pro    tento   účel   se   musí   použít   o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"LSA-II",   "LSA-III",   "SCO-I"   a   "SCO-II"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i)   Pro   látky    LSA-I   je   nezbytné   jen    označení   "LSA-I";   ofici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jmenování   radionuklidu   není   nut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    Aktivita:    Maximální    aktivita    radioaktivního    obsahu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pravy   je   uváděna   v   becquerelech   (Bq)   s   příslušným   symbo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I   předpony    (viz   1.2.2.1).   U    štěpných   látek   může    být   u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ísto    aktivity   hmotnost    štěpných   látek    v   gramech   (g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jejich   násobc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)    U    přepravních   obalových   souborů   a    kontejnerů   musí   být   údaje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"Obsah"   a    "Aktivita"   požadované   v   odstavcích   (a)    a   (b)  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uvedeny    na     bezpečnostní    značce,    přičemž     celkový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pravního    obalového    souboru    nebo    kontejneru    se    sčít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ýjimkou    jsou    bezpečnostní    značky    pro    přepravní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oubory     a    kontejnery     obsahující    smíšené     náklady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   různými    radionuklidy,     jejichž    údaje    mohou     znít    "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pravní   doklady"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)    Přepravní     index:     viz     číslo     určené     podle     5.1.5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  5.1.5.3.2    (pro     kategorii    I-BÍLÁ    se     nevyžaduje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epravní   index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1.3   Každá   bezpečnostní   značka   podle    vzoru   č.   7E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plněna    kritickým   bezpečnostním    indexem   (CSI),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    uvedeno    v   osvědčení    o    schválení    pro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jednání   nebo   v   osvědčení   o   schválení   konstrukce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ydaného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1.4   U    přepravního    obalového   souboru    a   kontejner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  na     bezpečnostní      značce     uveden     krit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zpečnostní    index   (CSI)    požadovaný   v    5.2.2.1.11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ečtený     pro     celkový     štěpný     obsah    přepra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alového   souboru   nebo   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1.11.5   V   případě     mezinárodní     přepravy     kusů    vyža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válení    konstrukčního    vzoru    kusu    nebo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eslání    pro   které    se   užívají    různé   typy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 povolení    v   různých    zemích,    jichž   se   přeprav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týká,    opatření    bezpečnostními     značkami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souladu    s   osvědčením     země    původu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oru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       Ustanovení   o   bezpečnostních   značk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     Bezpečnostní     značky    musí     splňovat    dále 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stanovení    a    odpovídat    barvami,    symboly    a    tva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zorům     uvedeným    v     5.2.2.2.2.    Odpovídající    vz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žadované     pro     jiné     druhy     dopravy,     s   men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odifikacemi,     které      neovlivňují     zřejmý     vý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ezpečnostní   značky,   jsou   také   dovo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 V     určitých     případech     jsou     bezpečnostní 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odstavci   5.2.2.2.2   znázorněny   s   vytečkovaným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rámováním     dle     odstavce     5.2.2.2.1.1.     Toto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vyžaduje,    je-li    bezpečnostní    značka    umístěn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kladu   v   kontrastní   bar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1   Bezpečnostní   značky   musí    mít   tvar   čtverce   postav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a   vrchol    pod   úhlem   45"    s   nejmenšími   rozměry   100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x   100   mm.   Bezpečnostní   značky    musí   mít   uvnitř   po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élce   svého    obvodu   rovnoběžnou   čáru    ve   vzdálenosti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m    od    svého    okraje.    V   horní    polovině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načky    musí    mít    čára     stejnou    barvu    jako    symb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v   dolní   polovině   musí   mít   stejnou   barvu   jako   čísl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dolním   rohu.    Bezpečnostní   značky   musí    být   umí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a    podkladu     v    kontrastní    barvě,     nebo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rámovány   buď   vytečkovanou,   nebo   plnou   čarou.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   velikost   kusu   vyžaduje,   smí   mít   bezpečnostní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enší   rozměry,   pokud   zůstanou   zřetelně   vidite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2   Láhve   pro    třídu   2   mohou   být    vzhledem   ke   svému   tva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zici    a    fixačním    systémům    pro    přepravu,   opatřeny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bezpečnostními      značkami      představujícími      smys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ezpečnostních     značek     uvedených     v   tomto    oddí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jichž   rozměry   byly    zmenšeny   podle   rozměrů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mezinárodní    normě    ISO     7225:2005    "Gas    cylinde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Precautionary    labels"    (Plynové    lahve    -   Výstra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ezpečnostní    značky),    aby     mohly    být    umístě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cylindrickou   část   takových   lahví   (hrdl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hledě    na   ustanovení    v   5.2.2.1.6    se   bezpečnostní    značky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krývat    v   rozsahu    stanoveném    normou    ISO   7225:2005.    Avšak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šech   případech    bezpečnostní   značka   hlavního    nebezpečí   a   čísli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vedené   na   jakékoli   bezpečnostní   značce   musí   zůstat   plně   vid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symboly   rozeznate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ázdné    nevyčištěné   tlakové    nádoby   pro    plyny   třídy    2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pravovány     se    zastaralými     nebo    poškozenými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ami   za   účelem   nového   naplnění,   popřípadě   prohlídky   a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ové    bezpečnostní    značky    v    souladu    s    platnými   předpisy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ikvidace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3    S   výjimkou    bezpečnostních   značek    pro   podtřídy    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.5   a    1.6   třídy   1    musí   horní   polovina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načky    obsahovat    obrazový    symbol    a   dolní   polov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)   pro    třídy   1,    2,   3,    5.1,   5.2,    7,   8    a   9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říd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b)   pro   třídy   4.1,   4.2   a   4.3   číslici   "4"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c)    pro   třídy   6.1   a   6.2   číslici   "6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zpečnostní   značky    smějí   obsahovat   text,    jako   je   UN    čísl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ova   popisující   nebezpečí    (např.   "flammable")   podle   5.2.2.2.1.5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tento   text   nezakrývá   nebo   nesnižuje   význam   jiných   inform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teré   musí   být   na   bezpečnostní   znač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4    Kromě    toho   musí    být   na    bezpečnostních   značkách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řídu   1,    s   výjimkou   podtříd   1.4,   1.5    a   1.6,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jejich    dolní    polovině,    nad    číslem    třídy,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třídy    a   písmeno    skupiny   snášenlivosti    pro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předmět.   Na   bezpečnostních   značkách   pro   pod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.4,    1.5    a    1.6    musí    být    v   jejich   horní   polov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o   číslo   podtřídy   a   v   dolní   polovině   číslo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písmeno   skupiny   snášenli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5   Na   bezpečnostních    značkách,   s   výjimkou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naček    pro    třídu    7,    uvedení    jakéhokoli   přípa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extu   (jiného   než   číslo   třídy)   v   prostoru   pod   symbo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usí     být    omezeno     na    údaje     o    povaze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o   bezpečnostních   opatřeních   při   manipul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6   Symboly,     text    a     čísla    musí     být    dobře    č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nesmazatelné   a   na   všech   bezpečnostních   značkách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ýt   uvedeny   v   černé   barvě   krom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)   bezpečnostní    značky     třídy    8,    na 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eventuální   text   a   číslo   uvedeny   v   barvě   bíl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b)   bezpečnostních    značek   se    zeleným,   červený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modrým   podkladem,   na   kterých   symboly,   text   a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mohou   být   uvedeny   v   barvě   bíl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c)   bezpečnostní    značky   třídy    5.2,   na    které   sm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ymbol   v   bílé   barvě   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d)   bezpečnostní   značky   podle   vzoru   č.   2.1   umístěné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lahve    a   malé    nádobky   obsahující    plyny   UN    čís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011,   1075,   1965   a   1978,    kde   mohou   být   uveden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odkladové    barvě    nádoby,    jestliže    je    zajiště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jejich   dostatečný   kontra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1.7   Všechny    bezpečnostní   značky    musí   být    schopné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větrnostním    účinkům   bez    podstatného   snížení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itel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.2.2.2   Vzory   bezpečnostních   znač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5m2003b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Obrázek 14m2007b.pc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4m2007c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Namísto    oficiálního   pojmenování   pro   přepravu,   nebo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ficiálního      pojmenování     pro     přepravu     j.n.   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ásledovaného     technickým    názvem     je     povoleno     použí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ásledující   pojmenová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Pro   UN   1078   plyn   jako   chladící   prostředek,   j.n.:   směs   F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měs   F2,   směs   F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Pro     UN     1060    methylacetylen    a    propadien,     směs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tabilizované:   směs   P1,   směs   P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Pro    UN   1965   uhlovodíky   plynné,   směs,   zkapalněná,    j.n.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měs   A   nebo   butan,   směs   A01   nebo   butan,   směs   A02   nebo   but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měs   A0   nebo   butan,   směs   A 1,   směs   B1,   směs   B2,   směs   B,   směs   C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nebo    propan.    Obchodní   pojmenování   uvedená    v    2.2.2.3,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lasifikačního   kódu   2F,   UN   čísla   1965,   POZN.   1   je 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užívat   jen   jako   doplně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  Pro   UN   číslo   1010   bitadieny,   stabilizované:   1,2-butadien,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stabilizovaný,   1-3butadien,   stabilizova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Rozlišovací    značka    pro    motorová    vozidla    v    mezinár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vozu    předepsaná    Úmluvou    o    silničním    provozu    (Vídeň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96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5.3 OZNAČOVÁNÍ KONTEJNERŮ, MEGC, MEMU; CISTERNOVÝCH KONTEJNERŮ, PŘEMÍSTITELNÝCH CISTEREN A VOZIDEL VELKÝMI BEZPEČNOSTNÍMI ZNAČKAMI, ORANŽOVÝMI TABULKAMI A NÁPIS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  K     označování     kontejnerů     MEGC, 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ů     a    přemístitelných    cisteren     nápis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mi     bezpečnostními    značkami    pro     přepravu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m    řetězci    zahrnujícím   námořní    dopravu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ž     1.1.4.2.1.     Jestliže    se     použijí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4.2.1     (c),     smí    se    použít    pouze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1.3   a    5.3.2.1.1   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      Označování   velkými   bezpečnostními   značk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1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1.1Pokud    to   vyžadují   ustanovení   tohoto   oddílu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bezpečnostní   značky   umístěny   na   vnější   povrch   kontejne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,   MEMU,   cisternových   kontejnerů,   přemístitelných   cisteren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.   Velké   bezpečnostní   značky   musí   odpovídat   bezpečnos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ám   požadovaným   ve   sloupci   (5)   a   popřípadě   sloupci   (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kapitoly   3.2   pro   nebezpečné   věci   obsaž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,   MEGC,   MEMU,   cisternovém   kontejneru,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ě   nebo   vozidle   a   současně   odpovídat   specifik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v   pododdílu   5.3.1.7.   Velké   bezpečnostní   značk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umístěny   na   podkladu   v   kontrastní   barvě,   nebo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aničeny   buď   vytečkovanou,   nebo   plnou   čar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1.2     Pro    třídu    1    nemusí   být   na   velkých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načkách     uvedeny     skupiny     snášenlivosti, 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zidlo,     kontejner     nebo    zvláštní     komory     M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jí   látky   nebo   předměty   spadající   do   dvo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íce    skupin   snášenlivosti.   Vozidla,   kontejne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vláštní   komory   MEMU   přepravující   látky   nebo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ůzných    podtříd    musí    být    označeny    pouze 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pečnostními      značkami      odpovídajícími      vz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jnebezpečnější   podtřídy   v   tomto   pořad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   (nejnebezpečnější),   1.5,   1.2,   1.3,   1.6,   1.4   (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ezpečné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 látky   klasifikačního   kódu   1.5   D 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látkami    nebo    předměty    podtřídy    1.2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jednotka    nebo    kontejner    označeny     vel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značkou   pro   podtřídu  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bezpečnostní   značky   se   nevyžadují   pro   přepravu   výb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a    předmětů   podtřídy   1.4,   skupiny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1.3   Pro    třídu   7   musí   velká   bezpečnostní   značka   pro   hlav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ezpečí   odpovídat   vzoru   č.   7   D   popsanému   v   5.3.1.7.2.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á   bezpečnostní   značka   se   nevyžaduje   pro   vozidl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přepravující   vyjmuté   kusy   a   pro   malé   kontejne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je    předepsáno    pro    třídu    7     umístění 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ch       značek,      tak       také   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ch    značek   na   vozidla,    kontejnery,    MEG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kontejnery    nebo    přemístitelné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 označeny    zvětšenou    bezpečnostní    znač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požadované   bezpečnostní    značce    na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 bezpečnostní   značky   podle   vzoru   č.   7D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ily   oba   úč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.3.1.1.4     Kontejnery,    MEGC,    MEMU,    cisternové  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nebo   vozidla,   které    přeprav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  více     tříd,     nemusí     být     opatřeny     vel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   značkou     pro     vedlejší      nebezpeč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nebezpečí   označené   touto   velkou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ou    je    již    uvedeno   velkou   bezpečnostní    znač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hlavní    nebo   vedlejší   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1.5    Velké    bezpečnostní   značky,   která   se    ne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   nebezpečné   věci   nebo   jejich   zbytky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odstraněny   nebo   zakry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1.6    Jsou-li    velké    bezpečnostní    značky    připevně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opných    panelech,   musí   být   konstruovány   a   zajiš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se   nemohly   rozevřít   nebo   se   uvolnit   z   drž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přepravy    (zejména    jako    výsledek    rázů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úmyslných   činností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2   Umístění    velkých   bezpečnostních   značek   na 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EGC,   cisternové   kontejnery   a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ento    pododdíl   se    nevztahuje    na    výmě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tavby,    kromě   cisternových   výměnných   nástaveb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ých     nástaveb    přepravovaných     v     kombin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lezniční/silniční   dopr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elké   bezpečnostní   značky   se   umísťují   na   obě   podélné   stra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každý     konec     kontejneru,    MEGC,     cister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nebo   přemístitelné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ícekomorový     cisternový    kontejner     nebo     vícekomor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cisterna,   kterými     se    přepravují    d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více    nebezpečných    látek,    musí    být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i    velkými   bezpečnostními   značkami    na 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čních    stranách   příslušných   komor   a   na   obou    kon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ou    bezpečnostní    značkou   každého     vzoru    ,    jím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opatřeny   jednotlivé   komory   na   boc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3    Umístění    velkých    bezpečnostních    značek    na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ící    kontejnery,   MEGC,   cisternové 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řemístitelné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ento    pododdíl   se   nevztahuje    na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ch       bezpečnostních      značek       na  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ící    výměnné   nástavby,    jiné    než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nástavby    nebo   výměnné   nástavby 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kombinované   železniční/silniční   dopravě;   pro   takov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a   viz    5.3.1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velké    bezpečnostní    značky    umístěné    na    kontejner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,       cisternových      kontejnerech       nebo  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cisternách   nejsou   viditelné    zvněj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přepravujících    vozidel,   tytéž   velké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y    musí   být   umístěny   na   obou   bočních    straná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zadní    straně   vozidla.   Jinak   nemusí   být   na    nos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e   žádná   velká   bezpečnostní   znač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4   Umístění    velkých    bezpečnostních    značek     na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  ve   volně   loženém   stavu,   na    cisternov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a,    bateriová     vozidla,    MEMU     a    vozidla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ými   cistern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4.1    Velké   bezpečnostní   značky   musí   být   umístěny   na 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čních   stranách   a   na   zadní   straně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Vícekomorové      cisternové     vozidlo     nebo     vícekomor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á    cisterna   přepravovaná   na   vozidle,    kter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řepravují   dvě   nebo   více   nebezpečných   látek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opatřeny     příslušnými    velkými 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 na   každé   straně   příslušné   komory   a   na    z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ě    velkou    bezpečnostní    značkou    každého    vzo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ž    jsou   opatřeny   jednotlivé   komory   na   bocích.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řípadě,    že    všechny    komory    musí    být 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ými    velkými   bezpečnostními   značkami,   tyto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značky   mohou   být   umístěny   pouze   po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aždé   boční   straně   a   na   zadní   straně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požadováno   více   než   jedna   velká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   na   jednu   a   tutéž   komoru,   musí   být    tyto 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  značky    umístěny    bezprostředně     ve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b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okud    je     v   průběhu   přepravy    podléh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    nebo    po   jejím   ukončení   cisternový   návěs    odpo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 svého    tahače   pro   naložení   na   námořní    nebo    ří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vidlo,   velké   bezpečnostní   značky   musí   být    umí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ž   na   přední   straně   návě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4.2     MEMU    s    cisternami   a   kontejnery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 musí     být     opatřeny    velkými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 podle    5.3.1.4.1   pro   látky,   které    obsahuj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cisterny   o   vnitřním   objemu   menším   než   1   00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 být     velké     bezpečnostní    značky     nahr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značkami   podle   5.2.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4.3     Na    MEMU   přepravujících   kusy   obsahující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 třídy    1    (kromě    podtřídy     1.4,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i    S)    musí   být   velké   bezpečnostní 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y    na    obou   bočních   stranách   a   na   zadní    str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 komory    pro    výbušniny    musí    být 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mi     bezpečnostními    značkami    podle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5.3.1.1.2.   Poslední   věta   v   5.3.1.1.2   se   nepouži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5    Umístění    velkých    bezpečnostních   značek     na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ící   pouze   ku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ento   pododdíl   se   vztahuje   též    na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ící    výměnné    nástavby    obsahující    kusy,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jimkou    kombinované    dopravy    železnice/silnice;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binované    dopravě   železnice/silnice   viz    5.3.1.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5.1    Na    vozidlech    přepravujících   kusy   obsahujíc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dměty    třídy   1   (jiné   než   látky   nebo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y   1.4,   skupiny   snášenlivosti   S)   musí   být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značky   umístěny   na   obou   bočních    stra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na   zadní   straně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5.2    Na   vozidlech   přepravujících   radioaktivní   látky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    v   kusech   nebo   IBC   (kromě     vyjmutých   kusů)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 bezpečnostní   značky   umístěny    na    obou    bo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ách   a   na   zadní   straně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6    Umístění    velkých    bezpečnostních   značek     na    práz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á    vozidla,    bateriová   vozidla,    MEGC,    ME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 kontejnery, 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zdná    vozidla    a   kontejnery   pro   přepravu    ve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m   st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6.1   Cisternová      vozidla,     vozidla      se      snímatelnými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cisternami,   bateriová   vozidla,   MEGC,   MEMU,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y   a   přemístitelné   cisterny,   vesměs    prázd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vyčistěné   a   neodplyněné,   jakož   i   vozidla   a   kontejner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   ve   volně   loženém   stavu,   prázdné   a   nevyčištěné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označena(y)   velkými   bezpečnostními   značkami   vyžadova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předchozí   nákl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7    Specifikace   velkých   bezpečnostních   znač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7.1     Kromě     velké    bezpečnostní    značky    pro    třídu 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ované    v    5.3.1.7.2   velká   bezpečnostní 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ít    velikost   nejméně   250   mm   x   250   mm   a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nitř    po    celé    délce   svého   obvodu    rovnoběž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áru    ve    vzdálenosti   12,5   mm    od    svého    okra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horní    polovině    musí   mít   čára    stejnou    barv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jako    symbol   a   v   dolní   polovině   musí   mít    stej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rvu   jako   číslice   v   dolním   ro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odpovídat    bezpečnostní    značce    předepsa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né    nebezpečné   věci    z   hlediska   barvy   a   symb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z    5.2.2.2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obsahovat    čísla    (a    pro    věci   třídy   1   písmeno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osti)    předepsaná    pro    dané    nebezpeč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ěci     v     pododdílu    5.2.2.2    pro 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    značku   s   výškou    písma    nejméně    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7.2   Velká    bezpečnostní   značka   pro   třídu   7   nesmí   být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ž   250   mm   x   250   mm   a   černá   čára,   která   probíhá   paralelně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kraji   uvnitř,   musí   být   od   okraje   ve   vzdálenosti   5   mm;   jin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velká   bezpečnostní   značka    odpovídat   níže   uved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obrazení   (vzor   č.   7D).   Číslice   „7“   musí   mít   výšku   nejméně   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m.   Podkladová   barva   horní   poloviny   velké   bezpečnostní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být   žlutá   a   spodní   poloviny   bílá,   barva   trojlístk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pisu   musí   být   černá.   Použití   výrazu   „RADIOACTIVE“   ve   sp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lovině   je   dobrovolné,   aby   bylo   možno   použít   toto   místo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í   příslušného   UN   čísla   zásil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á   bezpečnostní    značka     pro    radioaktivní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řídy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5m2003f.pcx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ymbol    (trojlístek):    černý;   podklad:    horní    polovina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žlutá   s   bílým   okrajem,      spodní   polovina   bíl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e   spodní   polovině   musí   být   uvedeno   slovo   „RADIOACTIVE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ebo   alternativ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kud   je   vyžadováno,   příslušné    UN   číslo   (viz    5.3.2.1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a   číslice   „7“   v   dolním   ro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7.3   Pro    cisterny   s   vnitřním   objemem   nejvýše   3   m 3   a   m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mohou   být   velké   bezpečnostní   značky   nahr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značkami   odpovídajícími    pododdílu   5.2.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1.7.4   Pro    třídy    1    a    7,    jestliže   rozměry    a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jsou   takové,   že   disponibilní   plocha   povrchu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ostačující   pro   umístění   předepsaných   velkých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ek,   jejich   rozměry   mohou   být   zmenšeny   až   na   100   m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stra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   Označování   oranžovými   tabulk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   Všeobecná      ustanovení     pro     označování     oranžový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bulk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1     Dopravní   jednotky   přepravující   nebezpečné   věci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opatřeny   dvěma   pravoúhlými   oranžovými   tabulkami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2.2.1,   umístěnými   ve   svislé   rovině.   Musí   být   umístěny   j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přední   a   druhá   na   zadní   straně   dopravní   jednotky,   obě   kol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odélné   ose   dopravní   jednotky.   Musí   být   zřetelně   vidite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.3.2.1.2    Pokud   je   ve   sloupci   (20)   tabulky   A   kapitoly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vedeno   identifikační   číslo   nebezpečnosti,   cisternová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ová   vozidla   nebo   dopravní   jednotky   s   jednou   nebo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isternami   přepravující   nebezpečné   věci   musí   být   kromě   to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patřeny   na   obou   bočních   stranách   každé   cisterny   nebo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mory   cisterny   nebo   každého   článku   bateriových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řetelně   viditelnými   a   rovnoběžně   s   podélnou   osou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místěnými   oranžovými   tabulkami   předepsanými   v   5.3.2.1.1.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ěchto   oranžových   tabulkách   musí   být   uvedeno   ident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nebezpečnosti   a    UN   číslo   předepsaná   ve   sloupcích   (20)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případě   (1)   tabulky   A   kapitoly   3.2   pro   každou   z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pravovaných   v   cisterně,   v   komoře   cisterny   nebo   v   člán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ového   vozidla.   Pro   MEMU   se   tyto   požadavky   vztahují   jen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isterny   o   vnitřním   objemu   1   000   litrů   nebo   větším   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y   pro   volně   lože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3    Na   cisternových   vozidlech   nebo   dopravních   jednot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jednou   nebo   více   cisternami   přepravujících   látky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el     1202,    1203    nebo    1223    nebo    letecké    paliv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azené     pod    UN    1268    nebo    1863,    ale    ne  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u    látku,    oranžové    tabulky    předepsa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2.1.2     nemusí    být    umístěny,    jestliže     je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ách    umístěných   vpředu   a   vzadu    podle    5.3.2.1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 identifikační   čísla   nebezpečnosti   a   UN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á    pro   nejnebezpečnější   přepravovanou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j.   látku   s   nejnižším   bodem   vzpla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4    Pokud    je    ve    sloupci    (20)   tabulky   A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 identifikační    číslo   nebezpečnosti,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y    a    kontejnery    přepravující    nebalené 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nebo    předměty   nebo   balenou   radioaktivní 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jediným   UN   číslem   za   výlučného   použití   a   žádné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,   musí   být   kromě   toho   opatřeny   na 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čních     stranách     každé    dopravní     jednotk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  zřetelně     viditelnými     a      rovnoběž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podélnou     osou     vozidla    umístěnými     oranž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ami     předepsanými     v5.3.2.1.1.      Na  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anžových    tabulkách    musí   být   uvedeno    ident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  nebezpečnosti     a    UN    číslo     předepsané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ích     (20),   popřípadě    (1)    tabulky    A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2    pro    každou   z    látek   ve   volně   loženém   stav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balenou    radioaktivní   látku   za   výlučného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ých   v   dopravní   jednotce   nebo   v   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5Pokud    oranžové    tabulky    předepsané    v    5.3.2.1.2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2.1.4,   umístěné   na   kontejnerech,   cisternových   kontejner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nebo   na   přemístitelných   cisternách   nejsou   dobře   vid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nějšku   je   přepravujícího   vozidla,   musí   být   tytéž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y   na   obou   bočních   stranách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 Tento    odstavec    se    nemusí   použít    pro    ozna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ranžovými   tabulkami,   jde-li   o   uzavřená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zidla    s   plachtou   přepravující   cisterny   o   nej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řním   objemu   300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6   Pro     dopravní    jednotky    přepravující     pouze     j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u   látku   a   žádnou   látku,   která   není   nebezpečná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anžové   tabulky   podle   5.3.2.1.2,   5.3.2.1.4   a   5.3.2.1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é,   pokud    je   na   oranžových   tabulkách   umístěných   vpřed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adu   podle   5.3.2.1.1   uvedeno   identifikační   číslo   ne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UN    číslo    pro   tuto   látku   předepsané    ve    sloup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0),popřípadě   (1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7   Požadavky   uvedené   v   5.3.2.1.1   až   5.3.2.1.5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tahují   také   na   nesnímatelné   nebo   snímatelné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ateriová   vozidla,   cisternové   kontejnery,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isterny   a   MEGC,   vesměs   prázdné,   nevyčištěné   ,,neodplyněn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dekontaminované,   MEMU,   nevyčištěné   jakož   i   na   vozidla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y   pro   přepravu   volně   ložených   látek,   vesměs   prázd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vyčištěné   nebo   nedekontaminova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1.8Oranžové   označení,   které   se   nevztahuje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epravované   nebezpečné   věci   nebo   jejich   zbytky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straněno   nebo   zakryto.   Pokud   jsou   oranžové   tabulky   zakryty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jich   kryty   musí   být   celistvé   a   musí   zůstat   účinné   po   1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nutách   přímého   působení   oh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2   Specifikace   oranžových   tabul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2.1   Oranžové   tabulky   musí   být   reflexivní   a   musí   být   40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iroké   a   30   cm   vysoké.   Tyto   tabulky   musí   mít   černý   okraj   1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iroký.   Použitý   materiál   musí   být   odolný   proti   povětrnost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zaručovat   trvanlivé   označení.   Tabulka   se   nesmí   uvolnit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držáku   po   15   minutách   přímého   působení   ohně.   Musí   zů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a   bez   ohledu   na   orientaci   vozidla.   Tyto   oranžové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být   ve   středu   rozděleny   vodorovnou   černou   čarou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ce   15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stliže   rozměry   a   konstrukce   vozidla   jsou   takové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isponibilní    povrch    je   nedostačující    pro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ěchto   tabulek,   jejich   rozměry   mohou   být   zmenš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šířku   300   mm,   výšku   120   mm   a   šířku   černého   okraje 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m.   V   tomto   případě   se   pro   balenou   radioaktivní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ovanou    za   výlučného   použití   vyžaduje    jen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íslo   a   velikost   číslic   předepsaných   v   5.3.2.2.2    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zmenšena   na   65   mm   výšky   a   10   mm   tloušťky   čá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kontejnerech   přepravujících   nebezpečné   tuh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  volně      loženém     stavu     a     na 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,   MEGC   a   přemístitelných   cisternách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oranžové     tabulky     předepsané     v     5.3.2.1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3.2.1.4    a    5.3.2.1.5    nahrazeny    samolepicí    fóli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evným    nátěrem    nebo    jakýmkoli    jiným    rovnoce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.    Toto    alternativní   označení   musí 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ím    uvedeným   v   tomto   pododdílu,    s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 týkajících    se     odolnosti     proti     ohn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ých   v   5.3.2.2.1   a   5.3.2.2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 Barva    oranžových    tabulek   v   podmínkách    nor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žívání    musí   mít   souřadnice   barevnosti   ležící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y     diagramu     barevnosti    vytvořeného     spoj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souřadni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ouřadnice   barevnosti   bodů   v   rozích   plochy   diagr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barevnosti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--------------------------------------------------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X           0,52          0.52      0,578         0,6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--------------------------------------------------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Y           0,38          0,40      0,422         0,38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--------------------------------------------------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eficient   jasu   odrážející   barvy:   beta   &gt;   0,1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žný   střed   E,   standardní   světelný   zdroj    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   dopad   45   st.   pod   zorným   úhlem   0   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eficient   odrazové   svítivosti   při   úhlu   osvětlení   5   st.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rným   úhlem   0,2   st.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20   candel   na   lux   a   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2.2      Identifikační    číslo    nebezpečnosti    a    UN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tává   z   černých   číslic   o   výšce   100   mm   a   tloušťce   čáry   15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   číslo   nebezpečnosti   musí   být   uvedeno   v   ho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tabulky   a   UN   číslo   v   dolní   části;   obě   čísla   musí   být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be   oddělena    vodorovnou   černou   čárou   o   tloušťce15   mm,   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lovině   výšky   tabulky   od   jednoho   jejího   okraje   k   druh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5.3.2.2.3).   Identifikační   číslo   nebezpečnosti    a   UN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nesmazatelná   a   musí   zůstat   čitelná   po   15   minut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mého   působení    ohně.   Vyměnitelná   čísla   a   písmen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ách   představující   identifikační   číslo   nebezpečnosti   a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   musí   zůstat   na   místě   během   přepravy   a   bez   ohledu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ientaci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2.3   Příklad   oranžové   tabulky   s   identifikačním   čís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sti   a   UN   čísl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p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klad   oranžový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kraj,   vodorovná   čára   a   číslice   černé,   tloušťka   15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2.4   Dovolené   tolerance   pro   rozměry   stanovené   v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oddílu   jsou   +-10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2.5       Jsou-li   oranžové   tabulky   připevněny   na   sklop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anelech,   musí   být   konstruovány   a   zajištěny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nemohly   rozevřít   nebo   se   uvolnit   z   držáku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y   (zejména   jako   výsledek   rázů   nebo   neúmys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inností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3    Význam   identifikačních   čísel   nebezpeč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3.1   Identifikační   číslo   nebezpečnosti   sestává   ze   d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třech   číslic.   Obecně   označují   číslice   tato   nebezpeč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     Únik   plynu   tlakem   nebo   chemickou   reak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     Hořlavost   kapalin   (par)   a   plynů   nebo   kapa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opných   samoohře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     Hořlavost   tuhých   látek   nebo   tuhých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chopných   samoohře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     Podpora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     Toxicita   nebo   nebezpečí   inf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     Radioaktiv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     Žíra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     Nebezpečí   prudké   samovolné   rea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:     Nebezpečí     prudké    samovolné     reakce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znamu     číslice     9     zahrnuje     z     povahy 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lývající    možnost   nebezpečí   výbuchu,    rozpad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merační   reakce   za   uvolňování   značného    tep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ch   a/nebo   toxických    ply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vojení   číslice   označuje   zvýšení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ačuje-li    k    označení   nebezpečnosti    látky    jed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ice,    doplní    se    tato    číslice    na    druhém 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l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ásledující   kombinace   číslic   však   mají    zvláštní   význam   :   2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23,   333,   362,   382,   423,   44,   446,   462,   482,   539,   606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23,   642,   823,   842,   90   a   99   (viz.    5.3.2.3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kud   je    před    identifikačním    číslem   nebezpečnosti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    „X“,   znamená   to,   že   látka   reaguje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odou.   Pro   takové   látky   smí   být   použita   voda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schválení   znal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 látky    třídy    1    se    jako    identifikační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ezpečnosti   použije   klasifikační   kód   podle   sloup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3b)    tabulky    A    kapitoly    3.2.    Klasifikační 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stává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čísla   podtřídy   podle   2.2.1.1.5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písmene   skupiny   snášenlivosti   podle   2.2.1.1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2.3.2   Identifikační   čísla   nebezpečnosti   uvedená   ve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0)   tabulky   A   kapitoly   3.2   mají   tento   význa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0   dusivý   plyn   nebo   plyn   bez   vedlejšího   nebezpe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2   hluboce   zchlazený   zkapalněný   plyn;   dusiv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23   hluboce   zchlazený   zkapalněný   plyn,   hořlav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25   hluboce   zchlazený   zkapalněný   plyn,   podporující   h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3   hořlavý   ply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39   hořlavý   plyn,   který   může   vyvolat   samovolně   prudkou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5   plyn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26   toxický   ply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63   toxický    plyn,   hořlav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65   toxický   plyn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68   toxický   plyn,   žír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0   hořlavá    kapalina   (bod   vzplanutí   od   230C    do    600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četně)   nebo   hořlavá   kapalina   nebo   tuhá   látk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oztaveném    stavu   s   bodem   vzplanutí    vyšším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600C    ohřátá    na   teplotu   rovnou   nebo    vyš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její     bod    vzplanutí,    nebo     kapalina 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23   hořlavá    kapalina   reagující   s   vodou   a   vyvíjející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323   hořlavá   kapalina     reagující    nebezpečně     s     vodo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víjející   hořlavé   plyn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3   velmi   hořlavá   kapalina   (bod   vzplanutí   pod   230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33   pyroforní   kapal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333   pyroforní   kapalina   reagující   nebezpečně   s   vodo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36    velmi   hořlavá   kapalina,    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38   velmi   hořlavá   kapalina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338    velmi    hořlavá   kapalina,   žíravá,   reagující 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   vodou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39   velmi   hořlavá    kapalina,    která    může    vyvolat    samo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udkou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6   hořlavá   kapalina   (bod   vzplanutí   od   23   0C   do   60   0C   včetně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labě       toxická      nebo      kapalina   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amoohřevu,   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62   hořlavá   kapalina,       toxická,     reagující      s  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víjející   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X362   hořlavá   kapalina,       toxická,     reagující   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   vodou,   vyvíjející   hořlavé   plyn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68   hořlavá   kapalina,    toxická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8   hořlavá   kapalina    (bod   vzplanutí   od   23oC   do   60oC    včetně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labě   žíravá,   nebo    kapalina   schopná   samoohře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82   hořlavá   kapalina,    žíravá,   reagující   s   vodou,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382   hořlavá   kapalina,   žíravá,   reagující   nebezpečně   s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yvíjející   hořlavé   plyn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9   hořlavá    kapalina,    která   může   vyvolat    samovolně    prud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0   hořlavá   tuhá    látka    nebo   samovolně   se   rozkládající 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látka   schopná   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23   tuhá   látka,    reagující   s   vodou,   vyvíjející   hořlavé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hořlavá    tuhá    látka,   reagující    s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víjející   hořlavé   plyny   nebo   tuhá   látka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ohřevu,     reagující    s     vodou, 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423   tuhá   látka,    reagující    nebezpečně   s    vodou,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hořlavé     plyny     nebo    hořlavá     tuhá     lá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reagující     nebezpečně    s     vodou, 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hořlavé     plyny     nebo     tuhá     látka  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amoohřevu,    reagující    nebezpečně     s 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yvíjející   hořlavé   plyny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3   samozápalná    (pyroforní)   tuhá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432    samozápalná   (pyroforní)   tuhá   látka,    reag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ebezpečně   s   vodou,   vyvíjející   hořlavé   plyny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4   hořlavá   tuhá     látka,    která    je    při    zvýšené    teplotě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oztaveném   st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46   hořlavá   tuhá     látka,     toxická,    která    je    při    zvý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plotě   v   roztaveném   sta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6   hořlavá    tuhá    látka   nebo    tuhá   látka   schopná    samoohře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62   toxická   tuhá   látka,   reagující   s   vodou,   vyvíjející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462   tuhá   látka,    nebezpečně    reagující   s    vodou,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oxické   plyn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8   hořlavá    tuhá    látka   nebo    tuhá   látka   schopná    samoohře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82   žíravá    tuhá   látka,   reagující   s   vodou,   vyvíjející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482   tuhá   látka,    nebezpečně    reagující   s    vodou,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řlavé   plyny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0   látka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39   hořlavý   organický   perox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5   látka   silně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56   látka   silně   podporující   hoření,    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58   látka   silně   podporující   hoření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59   látka   silně     podporující    hoření,    která    může     vyv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amovolně   prudkou 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6   látka   podporující   hoření,    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68   látka   podporující   hoření,    toxická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8   látka   podporující   hoření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9   látka   podporující    hoření,    která   může    vyvolat    samo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udkou 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0   toxická   nebo   slabě    toxická   lá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06   infekční   lá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23   toxická    kapalina,   reagující   s   vodou,   vyvíjející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3   toxická    látka,    hořlavá   (bod   vzplanutí   od    230C    do    600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četně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38   toxická   látka,    hořlavá    (bod   vzplanutí   od   230C    do    600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četně)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39   toxická   látka,    hořlavá   (s   bodem   vzplanutí   nejvýše   60oC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terá   může   vyvolat   samovolně   prudkou 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4   toxická   tuhá   látka,   hořlavá   nebo    schopná   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42   toxická   tuhá   látka,   reagující   s   vodou,   vyvíjející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5    toxická   látka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6    velmi    toxická   lá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63   velmi     toxická    látka,   hořlavá   (s   bodem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jvýše   60   0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64   velmi     toxická    tuhá   látka,   hořlavá    nebo    scho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65   velmi    toxická   látka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68   velmi    toxická   látka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69   velmi      toxická    látka,    která    může    vyvolat    samo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rudkou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8   toxická   látka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9   toxická   nebo    slabě     toxická    látka,   která    může    vyv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amovolně   prudkou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70   radioaktivní   lá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78   radioaktivní   látka,   žíra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0    žíravá   nebo   slabě   žíravá   lá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80   žíravá    nebo   slabě   žíravá   látka,   která   nebezpečně   reag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   vodo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23   žíravá    kapalina,    reagující   s   vodou,   vyvíjející    hořla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3   žíravá   nebo    slabě   žíravá   látka,   hořlavá   (bod   vzplanutí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30C   do   600C   včetně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83   žíravá   nebo    slabě    žíravá   látka,   hořlavá    (bod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   230C   do   600C   včetně),   nebezpečně   reagující    s    vodo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39   žíravá   nebo    slabě    žíravá   látka,   hořlavá    (bod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d    230C    do    600C   včetně),   která    může    vyv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amovolně   prudkou   rea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839   žíravá   nebo    slabě   žíravá   látka,   hořlavá    (bod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od   23   0C   do   600C   včetně),    která   může   vyvolat   samovolně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udkou   reakci   a   nebezpečně   reagující   s   vodo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4   žíravá   tuhá   látka,   hořlavá   nebo   schopná   samoohřev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42   žíravá    tuhá    látka,    která   reaguje   s    vodou,    vyvíj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hořlavé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5   žíravá   nebo   slabě   žíravá   látka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56   žíravá   nebo    slabě    žíravá    látka,   podporující    hoř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6   žíravá   nebo   slabě   žíravá   látka,    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8   silně   žíravá   lá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88   silně   žíravá   látka,   která   nebezpečně   reaguje   s   vodo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83   silně    žíravá   látka,    hořlavá   (bod   vzplanutí   od   23   0C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600C   včetně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84   silně   žíravá   tuhá   látka,   hořlavá   nebo    schopná   samoohře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85   silně   žíravá   látka,   podporující   ho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86   silně   žíravá   látka,    toxick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X886   silně    žíravá    látka,    toxická,   nebezpečně    reagující    s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vodo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9   žíravá   nebo     slabě     žíravá    látka,    která    může    vyv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amovolně   prudkou   rea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0   látka     ohrožující    životní    prostředí;  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ezpeč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9   jiné   nebezpečné   látky   přepravované   v   zahřát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3   Značka   pro   zahřát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isternová     vozidla,    cisternové    kontejnery,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speciální    vozidla    nebo    kontejne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álně   vybavená   vozidla   nebo   kontejnery,   pro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vyžadována    značka    pro   zahřáté    látky    zvláš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580   uvedeným   ve   sloupci    (6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    musí    být    opatřeny    na    obou    bo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ách   a   na   zadní   straně   vozidel   a   na   obou    bo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ách    a    na   obou   koncích   kontejnerů,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ů    a   přemístitelných   cisteren   značkou    t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stranného   trojúhelníka   o   straně   nejméně    250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červené   barvě,   jak   je   uvedena   ní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q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3.4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5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3.6     Značka   pro   látky   ohrožující   životní   prostřed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Je-li   podle   ustanovení   oddílu   5.3.1   vyžadováno   umístě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velké   bezpečnostní   značky,   musí   být   kontejnery,   MEGC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cisternové   kontejnery,   přemístitelné   cisterny   a   vozidl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obsahující   látky   ohrožující   životní   prostředí   splňujíc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kritéria   uvedená   v   2.2.9.1.10   označeny   značkou   pro   látk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ohrožující   životní   prostředí   vyobrazenou   v   5.2.1.8.3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Ustanovení   oddílu   5.3.1   týkající   se   velkých   bezpečnostníc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značek   se   vztahují   s   patřičnými   změnami   na   tuto   značku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   Voda   nesmí   být   použita   bez   schválení   znal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5.4 PRŮVODNÍ DO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0      Při     každé    přepravě    podléhající    ADR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dopravní    jednotce     doklady    předepsané    v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e,     kromě    výjimek    uvedených    v    pod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3.1   až   1.1.3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 1:      Seznam      dokladů      přeprav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dopravních   jednotkách   viz    8.1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 Použití   technik   systémů    elektro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acování    dat    (EPD)   nebo   elektronické    výměny    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DI)   jako   pomůcky   nebo   místo   papírových    dokladů 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ovoleno,    pokud    tyto   postupy    používané    pro    sbě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chovávání   a   zpracovávání   elektronických   dat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gislativní    požadavky    s    hlediska    průkaznost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nosti    dat    během    přepravy    způsobem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ým   jako   u   papírových     doklad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       Přepravní    doklad   pro   nebezpečné   věci    a 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    Všeobecné   údaje   předepsané   pro   přepravní   dokl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Přepravní   doklad(y)   musí   obsahovat   dále   uvedené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každou   nebezpečnou   látku,   materiál   nebo   předmět   poda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eprav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N   číslo   s   předřazenými   písmeny   „UN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oficiální     pojmenování    pro    přepravu    přípa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plněné    (viz   3.1.2.8.1)   technickým    názve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ávorkách    (viz    3.1.2.8.1.1),   jak    je    uvedeno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v   oddílu   3.1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 -    pro    látky    a   předměty   třídy   1: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ód     uvedený    ve    sloupci    (3    b)    tabul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kapitole   3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Pokud    jsou   ve   sloupci   (5)   tabulky   A   v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3.2    uvedena   čísla   vzorů   bezpečnostních    znač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jiná   než   1,   1.4,   1.5   a   1.6,   musí   být   tato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zorů   bezpečnostních   značek   uvedena   v   závor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   klasifikačním   kód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-    pro    radioaktivní   látky   třídy   7:   číslo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„</w:t>
      </w:r>
      <w:r>
        <w:rPr>
          <w:sz w:val="18"/>
        </w:rPr>
        <w:t>7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POZNÁMKA:    K    radioaktivním   látkám   s    vedle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ezpečím    viz    též    zvláštní    ustanovení    17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kapitole   3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-   pro   látky   a   předměty   jiných   tříd:   čísla   vz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ezpečnostních    značek   uvedená   ve    sloupci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o    vyžadovaná    podle    zvláštního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vedeného    ve   sloupci   (6)   tabulky   A   v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3.2.     Pokud     je    uvedeno    více    čísel     vz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ezpečnostních    značek,    čísla    následujíc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vním   číslem   musí   být   uvedena   v   závorkách.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látky    a    předměty,   pro   které   nejsou   ve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5)    tabulky   A   kapitoly   3.2   uvedeny   žádné   vz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ezpečnostních    značek,    musí    být    místo    n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vedena   jejich   třída   podle   sloupce   (3a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kde   je   to   stanoveno,   obalová   skupina   pro   látku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ou   předcházet   písmena   „OS“   (např.   „OS   II“)   nebo   počáte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ísmena   odpovídající   slovům   „Obalová   skupina“   v   jazy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aných   podle   5.4.1.4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ZNÁMKA:    Pro    radioaktivní    látky     třídy 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   vedlejším   nebezpečím,   viz   zvláštní   ustanovení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172   (b)   v   kapitole   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e)     počet     a     popis     kusů     pokud     je 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plikovatelné.   UN   kódy   obalů   smějí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ze    k   doplnění   popisu   druhu   kusu   (např.   j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dna   (4G)).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f)   celkové   množství   každé   položky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í     označené    různým    UN    číslem,    oficiá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jmenováním   pro   přepravu   nebo   případně   oba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ou     [jako    objem    nebo    celková    (bru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,    nebo    případně    jako    čistá     (ne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]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ZNÁMKA   1:    V    případě   předpokládaného    vynětí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z    platnosti   podle   pododdílu   1.1.3.6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elkové    množství   nebezpečných   věcí   pro    kaž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řepravní     kategorii    uvedeno     v     přepravním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dokladu    podle   1.1.3.6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ZNÁMKA    2:    Pro   nebezpečné   věci    ve    stroj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o    zařízeních   specifikovaných   v   této   přílo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musí    být    uvedené    množství    celkové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ezpečných   věcí,   které   jsou   v   nich    obsaž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  kilogramech    nebo     litrech,    jak     je 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áležit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jméno   a   adresa   odesilatel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(h)     jméno     a     adresa    příjemce(ů).  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ezpečné    věci    přepravovány    k    dodání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říjemcům,   kteří   nemohou   být   identifikován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čátku     přepravy,    mohou    být    se  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říslušných    orgánů    zemí    dotčených    přepr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lternativně   uvedena   slova   „Rozvoz   -   prodej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  prohlášení     vyžadované    podmínkami     případ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vláštní   doh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k)    kde   je   to   stanoveno,   kód   omezení   pro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daný    ve    sloupci   (15)   tabulky   A 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lkými    písmeny    v   závorkách.   Kód    omezení    pr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unely    nemusí   být   v   přepravním   dokladu    uved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 je    předem    známo,    že    přeprava    ne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jena    s    průjezdem    tunelem,    v    němž     pla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mezení   pro   přepravu   nebezpečných   vě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í    a    pořadí   předepsaných   údajů 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u    je   libovolné,   kromě   údajů   uvedených   výše   po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ísmeny    (a),    (b),   (c)   a   (d)   a   (k),   které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v    pořadí    uvedeném    výše    (tj.    (a),     (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,(d),    (k))    s    žádnými    vloženými    údaji,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ých    podle    ADR.   Příklady   takových    dovo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isů   nebezpečných   věcí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„</w:t>
      </w:r>
      <w:r>
        <w:rPr>
          <w:sz w:val="18"/>
        </w:rPr>
        <w:t>UN   1098   ALLYLALKOHOL,   6.1   (3),   I,   (C/D)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„</w:t>
      </w:r>
      <w:r>
        <w:rPr>
          <w:sz w:val="18"/>
        </w:rPr>
        <w:t>UN   1098,   ALLYLALKOHOL,   6.1   (3),   OS   I,   (C/D)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2   Údaje   uvedené   v   přepravním   dokladu    musí   být   či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čkoli   jsou   velká   písmena   používána   v   kapitole   3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tabulce   A    kapitoly   3.2   pro   uvedení   údaj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 být    součástí    oficiálního    pojmenová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,    a    ačkoli    jsou    velká    a    malá     písm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ívána     v     této    kapitole    pro    uvedení     údaj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ovaných     v    přepravním    dokladu     s  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tanovení    v    5.4.1.1.1   (k),   je   použití    velký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lých   písmen   pro   uvedení   údajů   v   přepravním   do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ibovo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3   Zvláštní   ustanovení   pro   odpady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 přepravovány    odpady    obsahující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(kromě   radioaktivních   odpadů),   musí   být   před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em   a   oficiálním   pojmenováním   pro   přepravu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vo    „ODPAD“,    pokud    toto    slovo    není    již    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ficiálního   pojmenování   pro   přepravu,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DPAD,   UN   1230   METHANOL,   3   (6.1),   II,   (D/E)“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„</w:t>
      </w:r>
      <w:r>
        <w:rPr>
          <w:sz w:val="18"/>
        </w:rPr>
        <w:t>ODPAD,   UN   1230   METHANOL,   3(6.1),   OS   II,   (D/E)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DPAD,    UN   1993   LÁTKA   HOŘLAVÁ,   KAPALNÁ,   J.N.   (tolu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ethylalkohol),   3,   II,   (D/E)“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DPAD,    UN   1993   LÁTKA   HOŘLAVÁ,   KAPALNÁ,   J.N.   (tolu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ethylalkohol),   3,   OS   II,   (D/E)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-li     použito     ustanovení     pro     odpady 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2.1.3.5.5,    musí   se   za   oficiální    pojmenová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dopln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ODPAD   PODLE   2.1.3.5.5“   (např.   „UN   3264   LÁTKA   ŽÍRA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Á,   KYSELÁ,   ANORGANICKÁ,   J.N.,   8,   II,   (E)    OD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2.1.3.5.5“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    název,    jak   je   předepsán    v    kapitole    3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m   ustanovením   274,   nemusí   být   doplně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4   Zvláštní    ustanovení   pro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lené   v   omezených   množstv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epravním   dokladu   se   nemusejí   uvádět   žádné 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řepravě   nebezpečných   věcí   balených   v    ome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ch   podle   kapitoly   3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5         Zvláštní   ustanovení   pro   záchrann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 nebezpečné    věci   přepravovány    v    záchran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musí   být   v   přepravním   dokladu    za   popisem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a   slova   „ZÁCHRANNÝ   OBAL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Zvláštní    ustanovení   pro   prázdné   nevyčištěné   obal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a   dopravní   prostře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1      Pro    prázdné   nevyčištěné   obalové,    přeprav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  prostředky,     které      obsahují      zby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   jiných   tříd   než   třídy   7,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 nebo    za   oficiálním   pojmenováním   pro    přepr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aným    v   odstavci   5.4.1.1.1   (b),   uvedena    slo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ÁZDNÝ,   NEVYČIŠTĚNÝ“   nebo   „ZBYTEK,   POSLEDNÍ   OBSAH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toho   5.4.1.1.1   (f)   nepla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2       Zvláštní    ustanovení    5.4.1.1.6.1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zeno   ustanoveními   v   5.4.1.1.6.2.1,   5.4.1.1.6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opřípadě   5.4.1.1.6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2.1      Pro   prázdné   nevyčištěné   obaly,   které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ytky    nebezpečných   věcí   jiných   tříd    než    třídy    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prázdných    nevyčištěných    nádob    na    plyn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objemem   nejvýše   1000   litrů,   jsou   údaje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e    5.4.1.1.1   (a),   (b),   (c),    (d),    (e)    a    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zeny    zápisem   „PRÁZDNÝ   OBAL“,   „PRÁZDNÁ    NÁDOBA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ÁZDNÁ    IBC“   nebo   popřípadě   „PRÁZDNÝ    VELKÝ    OBAL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ovaným      údajem      o      posledně      nalo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ech,   jak   je   předepsáno    v    5.4.1.1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z.   například:   „PRÁZDNÝ   OBAL,   6.1   (3)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    mohou   být,   v   případě,   že   jsou   posled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loženými    věcmi   věci   třídy   2,   informace 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stavci   5.4.1.1.1   (c)   nahrazeny   číslem   třídy   „2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2.2    Pro    prázdné   nevyčištěné   přepravní    a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středky   jiné   než   obaly,   které   obsahují   zbytky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ěcí   jiných   tříd   než   třídy   7,   a   pro   prázdné   nevyčištěn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   plyny   s   vnitřním   objemem   větším   než   1000   litrů   je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daje   podle   5.4.1.1.1   (a)   až   (d)   a   (k)   předřazen   zápis</w:t>
      </w:r>
    </w:p>
    <w:p>
      <w:pPr>
        <w:pStyle w:val="Normal"/>
        <w:rPr/>
      </w:pPr>
      <w:r>
        <w:rPr>
          <w:sz w:val="18"/>
        </w:rPr>
        <w:t xml:space="preserve">            „</w:t>
      </w:r>
      <w:r>
        <w:rPr>
          <w:sz w:val="18"/>
        </w:rPr>
        <w:t>PRÁZDNÉ   CISTERNOVÉ   VOZIDLO“,   „PRÁZDNÁ   SNÍMATELNÁ   CISTERNA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„</w:t>
      </w:r>
      <w:r>
        <w:rPr>
          <w:sz w:val="18"/>
        </w:rPr>
        <w:t>PRÁZDNÝ   CISTERNOVÝ   KONTEJNER“,   „PRÁZDNÁ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A“,   „PRÁZDNÉ   BATERIOVÉ   VOZIDLO“,   „PRÁZDNÝ   MEGC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„</w:t>
      </w:r>
      <w:r>
        <w:rPr>
          <w:sz w:val="18"/>
        </w:rPr>
        <w:t>PRÁZDNÁ   MEMU“,    „PRÁZDNÉ   VOZIDLO“,   „PRÁZDNÝ   KONTEJNER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případě   „PRÁZDNÁ   NÁDOBA“,   následovaný   slovy   „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KLAD“.   Kromě    toho   5.4.1.1.1   (f)   nepla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z.   napříkla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ÁZDNÉ   CISTERNOVÉ   VOZIDLO,   POSLEDNÍ   NÁKLAD:   UN   1098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LLYLALKOHOL,   6.1   (3),   I,   (C/D)“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RÁZDNÉ   CISTERNOVÉ   VOZIDLO,   POSLEDNÍ   NÁKLAD:   UN   10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LYLALKOHOL,   6.1   (3),   OS   I,   (C/D)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2.3   Jestliže   se   prázdné   nevyčištěné   obaly,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dopravní    prostředky,    které    obsahují    zby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ezpečných   věcí   jiných   tříd   než   třídy    7,    vrac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esilateli,   mohou   se   použít   také   přepravní    do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stavené      pro     přepravu     s     nákladem  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ezpečných    věcí.    V   takových   případech 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daj   o   množství   odstranit   (jeho   vymazáním,   škrt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jiným   způsobem)   a   nahradit   jej   slovy   „PRÁZD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VYČIŠTĚNÝ   ZPĚ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3      (a)     Jsou-li    prázdné    nevyčištěné 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ateriová     vozidla    a    MEGC    přepravovány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jbližšího    místa,    kde    může    být     pro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yčistění      nebo     oprava     podle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vedených    v    4.3.2.4.3,   musí   být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kladu   uveden   tento   dodatečný   zápis:   „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le   4.3.2.4.3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Jsou-li      prázdná     nevyčištěná      vozidla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ontejnery    přepravovány   do   nejbližšího    mís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de    může    být   provedeno   vyčistění   nebo    o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le   ustanovení   uvedených   v   7.5.8.1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 přepravním    dokladu   uveden    tento    dodateč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ápis:   „Přeprava   podle   7.5.8.1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6.4        Pro      přepravu      nesnímatelných  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isternových     vozidel),     snímatelných      cister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ých   vozidel,   cisternových   kontejnerů    a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 podmínek     uvedených    v    4.3.2.4.4,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epravním    dokladu   uveden   tento   zápis:    „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4.3.2.4.4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7       Zvláštní    ustanovení   pro   přepravu 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etězci   s   námořní   nebo   leteckou   dopr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řepravě   podle   1.1.4.2.1    musí   být   v    pře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ladu      uveden     tento    zápis:     „Přeprava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4.2.1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8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9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0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1        Zvláštní    ustanovení    pro    přepravu    IBC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en   po   uplynutí    data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ední   periodické   zkoušky   nebo   inspe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    přepravu   podle   4.1.2.2   (b),    6.7.2.19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,    6.7.3.15.6    (b)   nebo   6.7.4.14.6    (b)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omto    smyslu    uveden   v   přepravním    dokladu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is:   „Přeprava   podle   4.1.2.2   (b)“,   „Přeprav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9.6   (b)“,   „Přeprava   podle   6.7.3.15.6   (b)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prava   podle   6.7.4.14.6   (b)“,   jak   je   to   náležit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2   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.4.1.1.13         Zvláštní      ustanovení     pro     přepravu 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komorových   cisternových   vozidlech   nebo   do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ách   s   více   než    jednou   cister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ud     jsou    odchylkou     od    5.3.2.1.2    vícekomor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á   vozidla   nebo   dopravní   jednotky    s   více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u    cisternou   označeny   podle   5.3.2.1.3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 obsažené   v   každé   cisterně   nebo   v   každé   komoř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y   uvedeny   v   přepravním   doklad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4      Zvláštní   ustanovení   pro   přepravu   zahřátých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 oficiální    pojmenování    pro    přepravu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á    je    přepravována   nebo    předávána    k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kapalném   stavu   při   teplotě   rovné   nebo    vyš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00oC,    nebo    v   tuhém   stavu   při   teplotě    rov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šší   než   240oC,   neobsahuje   podmínku   zvýšené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např.   použitím   termínu   „ROZTAVENÁ"   nebo   „V   ZAHŘÁ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AVU“    jako    součásti   oficiálního    pojmenová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),    musí    být   slovo   „ZAHŘÁTÁ“    uvedeno    před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oficiálním   pojmenováním   pro   přepr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5            Zvláštní    ustanovení    pro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ch   řízením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slovo    „STABILIZOVANÁ“   je   součástí   oficiální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jmenování     pro     přepravu    (viz    3.1.2.6), 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ace   dosaženo   řízením   teploty,   řízená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kritická   teplota   (viz   2.2.41.1.17)   musí   být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epravním   dokladu   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„</w:t>
      </w:r>
      <w:r>
        <w:rPr>
          <w:sz w:val="18"/>
        </w:rPr>
        <w:t>Řízená   teplota:   --   oC        Kritická   teplota:   --   o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6      Informace   vyžadované   podle   zvláštního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40   v   kapitole   3.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to    vyžadováno   zvláštním    ustanovením    6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3,    musí   být   v   přepravním   dokladu    uv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pis    “Zvláštní   ustanovení   640X”,   kde   “X”    je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    uvedené    za   příslušným   odkazem    na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640   ve   sloupci   (6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1.17       Zvláštní   ustanovení   pro   přepravu   tuhých   látek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   pro   volně   ložené   látky   odpovídajících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1.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sou   tuhé   látky   přepravovány   v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volně   ložené    látky   odpovídajících   oddílu   6.1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v    přepravním   dokladu    uveden   tento    zá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POZNÁMKA    na   začátku   oddílu   6.11.4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“</w:t>
      </w:r>
      <w:r>
        <w:rPr>
          <w:sz w:val="18"/>
        </w:rPr>
        <w:t>Kontejner    pro    volně    ložené    látky     BK(x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válený   příslušným   orgánem   --....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    Dodatečné   nebo   zvláštní   údaje   pro   určité   tří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1             Zvláštní   ustanovení   pro   třídu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V   přepravním   dokladu    musí   být,   dodatečně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ům   uvedeným   v   5.4.1.1.1   (f),   uveden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       celková     čistá     hmotnost     výb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sahu1     pro    každou    látku    nebo    předm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značené    různým   UN   číslem,   v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-      celková   čistá   hmotnost    výb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sahu1    všech    látek   a   předmětů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přepravním   dokladu    v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Pro   společné   balení   dvou   různých   věc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is    věcí    v   přepravním   dokladu    obsahovat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ísla    a   oficiální   pojmenování   vytištěná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ísmeny    ve    sloupcích    (1)    a    (2)    tabul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itoly   3.2   obou   látek   nebo   předmětů.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 obsaženy   v   jednom   kusu   více   než   dvě    růz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i    v    souladu   s   zvláštními   ustanoveními    MP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P2    a    MP20   až   MP24   uvedenými   v   ustanoveních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lečném    balení    v    oddílu    4.1.10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řepravním   dokladu   uvedena   v   popise    věcí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ísla    všech   látek   a   předmětů   obsažených   v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uto   formou   „Věci   UN   čísel   -“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Při   přepravě   látek   a   předmětů   přiřazených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j.n.    položce.    nebo   k   položce    „0190    VZORKY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ÝBUŠNÉ“    nebo   balených   podle   pokynu   pro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101    uvedeného    v    pododdílu   4.1.4.1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ojena    k   přepravnímu   dokladu   kopie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ho    orgánu   s   podmínkami    pro    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to   být   v   úředním   jazyce   odesílající   zem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ž,     jestliže    tento    jazyk    není    angličti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ancouzština     nebo    němčina,     v     angličti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ancouzštině     nebo    němčině,    pokud     příp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hody    uzavřené   mezi   státy   zainteresovaným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ě   nestanoví   jina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d)    Pokud    kusy    obsahující    látky    a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     snášenlivosti    B    a    D    jsou     na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lečně    do    jednoho    vozidla    podle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ch    v   pododdílu   7.5.2.2,   kopie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ho    orgánu   o   schválení   ochranné    kom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kontejmentového    systému    podle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.5.2.2     poznámky    a    pod    tabulko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ojeno    k    přepravnímu    dokladu.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staveno    v   úředním   jazyce   odesílající    zem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éž,     pokud     tímto    jazykem    není    angličti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ancouzština      nebo     němčina,     v.angličti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ancouzštině     nebo    němčině,    pokud     příp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hody    uzavřené   mezi   zeměmi   dotčenými   přepra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tanoví   jinak.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e)    Pokud    jsou     výbušné   látky    nebo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v   obalech   podle   pokynu    pro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101,    v    přepravním   dokladu     musí    být    uv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pis   „Obal    schválen   příslušným   orgánem-“    (viz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4.1.4.1,   pokyn   pro   balení   P10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f)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g)    Pokud     jsou    přepravovány     výrobky      zábav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yrotechniky   UN   čísel   0333,   0334,   0335,   0336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0337,    v    přepravním   dokladu    musí    být    uv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ápis:    „Klasifikace   uznaná   příslušným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-.   (Stát    zmíněný   ve    zvláštním    ustanovení   64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oddílu   3.3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    přepravním    dokladu    může    být     uv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chodní     nebo     technický    název     věcí     dod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oficiálnímu   pojmenování   pro   přepr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2       Dodatečná   ustanovení   pro   třídu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i    přepravě   směsí   (viz   2.2.2.1.1)   v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snímatelných   cisternách,   nesnímatelných   cisterná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ých   cisternách,   cisternových   kontejnerech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hláncích   bateriových   vozidel   nebo   MEGC),   musí   být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ožení   směsi   v   %    objemu   nebo   %   hmotnosti.   Složky   o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žším   než   1   %   nemusí   být   uváděny   (viz   též   3.1.2.8.1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ožení   směsi   nemusí   být   uvedeno,   jsou-li   použity   jako   doplně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oficiálnímu   pojmenování   pro   přepravu   technické   názv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ovolené   podle   zvláštních   ustanovení   581,   582   nebo   58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    přepravě   lahví,   trubkových   nádob,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udů,    kryogenních    nádob   a   svazků    lahví    podl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odmínek    uvedených   v   pododdílu    4.1.6.10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v    přepravním   dokladu    uveden    tento   zápi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„</w:t>
      </w:r>
      <w:r>
        <w:rPr>
          <w:sz w:val="18"/>
        </w:rPr>
        <w:t>Přeprava   podle   4.1.6.10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3   Dodatečná    ustanovení   pro   samovolně    se 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třídy   4.1   a   organické   peroxidy   třídy   5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3.1      Při   přepravě   samovolně   se   rozkládajíc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1   a   organických   peroxidů   třídy   5.2,   které   vyžad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ízení   teploty   během   přepravy   (pro   samovolně   se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viz   2.2.41.1.17;   pro   organické   peroxidy   viz    2.2.52.1.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2.2.52.1.17),   v   přepravním   dokladu    musí   být   uvedeny   řízen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plota   a   kritická   teplota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„</w:t>
      </w:r>
      <w:r>
        <w:rPr>
          <w:sz w:val="18"/>
        </w:rPr>
        <w:t>Řízená   teplota:   --.   oC“    „Kritická   teplota:   -..oC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3.2     Pokud   pro   určité   samovolně   se   rozkládajíc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4.1    a    určité   organické   peroxidy    třídy    5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 orgán     povolil,     aby     nebyla     použ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 značka   podle   vzoru   č.    1    pro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    (viz     5.2.2.1.9)    v    přepravním   dokladu  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 o    tom    uvedena    poznámka    takto:    „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   podle   vzoru   č.   1   není   vyžadována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3.3      Pokud    jsou   organické   peroxidy   a    samovolně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látky   přepravovány   za   podmínek   kdy   se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(pro   organické   peroxidy   viz   2.2.52.1.8,   4.1.7.2.2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ustanovení   TA 2  uvedené   v   oddílu   6.8.4;   pro   samovol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e    rozkládající   látky   viz   2.2.41.1.13    a    4.1.7.2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epravním   dokladu   musí   být   o   tom   uvedena   poznámka,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Přeprava   podle   2.2.52.1.8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nímu   dokladu   musí   být   připojena   jedna   kop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 příslušného    orgánu    s     podmínkami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.    Schválení    musí   být    vystaveno    v    úře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zyce    odesílající   země   a   též,   pokud    tímto    jazy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 angličtina,    francouzština,     italština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mčina,   v   angličtině,   francouzštině,   italštině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mčině,    pokud   případné   dohody   uzavřené    mezi    stá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tčenými   přepravou   nestanoví   něco   jiného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3.4     Pokud   je   přepravován   vzorek   organického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2.2.52.1.9)    nebo   samovolně   se   rozkládající   látky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41.1.15),   v   přepravním   dokladu   o   tom   musí   být   u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,   např.   „Přeprava   podle    2.2.52.1.9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3.5        Pokud     jsou     přepravovány     samovolně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kládající   látky   typu   G   (viz   Příručka   zkoušek   a   kriterií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ast   II,   odst.   20.4.2   (g)),   v   přepravním   dokladu    musí   být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   uvedena   poznámka:   „Není   látkou   samovolně   se   rozklá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4.1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 přepravovány   organické   peroxidy    typu    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 Příručka    zkoušek   a   kriterií   ,   část    II,    od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0.4.2    (g)),   v    přepravním   dokladu   musí    být    o    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a   poznámka:   „Není   látkou   třídy   5.2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4   Dodatečná   ustanovení   pro   třídu   6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údajů   o   příjemci   (viz   5.4.1.1.1   (h))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jméno   a   číslo   telefonu   odpovědné   os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5   Dodatečná   ustanovení   pro   třídu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5.1      V    přepravním    dokladu   musí    být      pro    kaž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ásilku   látek   třídy   7    uvedeny,   pokud   je   to   vhodné,   v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řadí   a   bezprostředně   po   údajích   předepsaných   v   5.   4.   1.1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až   (c)   a   (k)   tyto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zev   nebo   symbol   každého   radionuklidu   nebo,   pro   smě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nuklidů,   vhodný    všeobecný   popis   nebo   seznam   nej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mezujících   nuklid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pis   fyzikálního   a   chemického   stavu   látky,   nebo   údaj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m,   že   látka   je   zvláštní   formou   radioaktivní   látky   nebo   mál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rozpustitelnou   radioaktivní   látkou.   Druhový   chemický   popis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ouští   pro   chemický   stav.   Pro   radioaktivn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vedlejším   nebezpečím   viz   poslední   větu   zvláštního   ustanov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172   kapitoly   3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jvyšší   radioaktivita   radioaktivního   obsahu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   vyjádřená   v   becquerelech   (Bq)   s   příslušným   symbo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ony   Si   (viz   1.2.2.1).   Pro   štěpnou   látku   může   být   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y   použita   hmotnost   štěpné   látky   v   gramech   (g)   nebo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hodný   násob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kategorie   kusu,   tj.   I-BÍLÁ,   II-ŽLUTÁ,   III-ŽLUT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řepravní   index   (pouze   kategorie   II-ŽLUTÁ   a   III-ŽLUTÁ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ro   zásilky   obsahující   štěpnou   látku,   kromě   zásil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jmutých   podle   pododdílu   6.4.11.2,   kritický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ndex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identifikační   značka   každého   schvalovacího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ho   orgánu   (zvláštní   forma   radioaktivní   látky,   m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pustitelná   radioaktivní   látka,   zvláštní   ujednání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nstrukce   kusu   nebo   odeslání   )   vztahující   se   na   zásil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pro   zásilky    více   než   jednoho   kusu   údaje   požadova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.4.1.1.1   a   ve   výše   uvedených   bodech   (a)   až   (g)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y   pro   každý   kus.   Pro   kusy   v   přepravním   obalovém   soubo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kontejneru   nebo   ve   vozidle   musí   zahrnovat   podrobný   popis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bsahu   každého   kusu   uvnitř   přepravního   obalového   soubo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nebo   vozidla    a,   pokud   je   to   vhodné,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ního   obalového   souboru,   kontejneru   nebo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stliže   kusy   mají   být   vyjmuty   z   přepravního   obal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boru,   z   kontejneru   nebo   z   vozidla   v   místě   jejich   překlád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k   dispozici   příslušný   přepravní   dokla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pokud   se   vyžaduje,   aby   zásilka   byla   odeslána   za   výluč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í,   poznámka   „ODESLÁNÍ   ZA   VÝLUČNÉHO   POUŽITÍ“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pro   látky   LSA-II   a   LSA-III,   SCO-I   a   SCO-II   cel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a   zásilky   jako   násobek   A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5.2      Odesilatel    musí   uvést   v   přepravních    dokl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ášení    týkající    se   případných    činnost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požadovány    od    dopravce.   Prohláše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  jazycích       považovaných      dopravcem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interesovanými   orgány   za   nezbytné,   a   musí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následující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dodatečné   požadavky   na   nakládku,   uložení,   přepr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nipulaci   a   vykládku   kusu,   přepravního   obalového   soubor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včetně   ustanovení   o   zvláštním   uložení   pro   bezpeč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vod   tepla   (viz   zvláštní   ustanovení   CV33   (3.2)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7.5.11)   nebo   prohlášení,   že   takové   požadavky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byt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mezení   s   hlediska   způsobu   přepravy   nebo   vozidla   a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bytné   údaje   o   dopravní   cest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ouzová   opatření   vhodná   pro   zásil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5.3      V    případě   mezinárodní   přepravy   kusů   vyža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konstrukčního    vzoru    kusu    nebo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lání    pro    které   se   užívají   různé   typy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ovolení    v   různých   zemích,   jichž    se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ká,    UN    číslo   a   oficiální   pojmenování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     v     5.4.1.1.1     musí     být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osvědčením   země   původu   konstrukčního   vzoru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2.5.4      Příslušná    osvědčení   příslušného   orgánu    ne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ovázet     zásilku.     Odesilatel     je     musí      d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dispozici   dopravci(ům)   před   nakládkou   a   vyklád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3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4    Formát   a   jazy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4.1   Doklad   obsahující   údaje   uvedené   v   pododdílech   5.4.1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5.4.1.2     může   být   takový,   jaký   je    již    vyžad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platnými   předpisy   pro   přepravu   jiným     dru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y.    V    případě    více   příjemců    jméno    a    adre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jemců    a    dodávaná    množství    umožňující     kdy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hodnotit   povahu   a   přepravované   množství,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v   jiných   dokladech,   které   jsou   používá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jiných    povinných    dokladech    předepsaných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mi    předpisy   a   které   musí   být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vozidl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    uvedené    v   dokladu   musí   být   v    úředním    jazy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ílající    země    a    též,   pokud   tímto    jazykem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gličtina,   francouzština   nebo   němčina,   v   angličti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rancouzštině   nebo   němčině   pokud   případné   tarif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 silniční    dopravu   nebo    dohody 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  zeměmi   zainteresovanými   na    přepravě   nestano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4.2   Jestliže   z   důvodu   rozměru   nákladu   celá   zásilka   ne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naložena   do   jedné   dopravní   jednotky   musí   být   vyhotov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tolik    oddělených   přepravních   dokladů   nebo   kopi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ho   přepravního   dokladu,   kolik   je   naložených   do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ek.   Kromě   toho   ve   všech   případech   musí   být   vyhoto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doklady   pro   zásilky   nebo   části   zásilek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ohou   být   naloženy   společně   do    jednoho   vozidla   z   důvo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azů   uvedených   v   oddílu   7.5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    týkající   se   rizik   přepravovaných   věcí   (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o   v   pododdílu   5.4.1.1)   mohou   být   zapsá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mbinovány    s   údaji   v   existujícím   přepravní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kladním    dokladu.   Uvedení   údajů    v    dokladu    (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yn     pro     přenos    odpovídajících    dat     systé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lektronického   zpracování   dat   (EDP)    nebo     systé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lektronické    výměny    dat)   musí   být   provedeno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5.4.1.1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existující     přepravní    doklad    nebo    n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klad    nemůže   být   použit   jako   doklad   o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ěcech    pro    multimodální   dopravu,   je   považováno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hodné      použití    dokladů    odpovídajících    pří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ému   v   oddílu   5.4.4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1.5    Věci   nepovažované   za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věci   uvedené   jmenovitě   v   tabulce   A   kapitoly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dléhají     ADR,    protože    nejsou     považovány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podle    části    2,    odesilatel    může    uvé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epravním    dokladu    zápis   v   tomto    smyslu 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ěci   nespadající   do   třídy   -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oto    ustanovení   může   být   použito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hdy    ,    jestliže   odesilatel   usoudí    ,    že    vzhle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chemické   povaze   přepravovaných    věcí   (např.   rozto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měsi)   nebo   vzhledem   ke   skutečnosti,   že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 jsou     považovány   za   nebezpečné     podle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,     by   zásilka    mohla   být   podrobena    kontr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2      Osvědčení   o   naložení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přeprava    nebezpečných    věcí     ve     velk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předchází    přepravě    po    moři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doklad4   doprovázen   osvědčením    o    nalož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ntejneru   odpovídajícím   oddílu   5.4.2   IMDG   Code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ormuláře   přepravního   dokladu   požadovaného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5.4.1    a   osvědčení   o   naložení    kontejneru   mohou    být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spojeny    do    jednoho   dokladu;   pokud   tomu    tak    n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 tyto   doklady   připojeny   jeden    k    druhé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stliže    jsou    tyto   formuláře    spojeny    do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kladu,    vložení   poznámky,   že   naložení 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ylo    provedeno   podle   příslušných   modálních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 uvedením   osoby   odpovědné   za   osvědčení   o    nalo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u,   musí   být   dostateč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 Osvědčení    o    naložení     kontejneru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požaduje    pro    přemístitelné   cisterny,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y   a   MEG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3      Písemné   pok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3.1    Jako   pomoc   během   nehodové   nouzové   situace,   k   níž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jít   nebo   která   může   vzniknout   během   přepravy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ísemné   pokyny   ve   formě   stanovené   v   5.4.3.4   při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kabině   řidiče   vozidla   a   musí   být   snadno   přístupné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3.2    Tyto    pokyny   musí   poskytnout   dopravce   osádce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 započetím   jízdy   v   jazyce   (jazycích),   ve    kter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terých)    je   každý   člen   osádky   schopen   je   přečíst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ozumět    jim.     Dopravce   musí   zajistit,    aby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tčený   člen   osádky   vozidla   pokynům   porozuměl    a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en   podle   nich   správně   postup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3.3         Před    započetím    jízdy   se    musí    členové    os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sami    informovat    o   naložených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ech    a    nahlédnout   do   písemných   pokynů   ke   z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ností    k    činnostem,    které    je    nutno    prové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ípadě   nehody   nebo   nouzové   situ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3.4    Písemné      pokyny     musí     odpovídat      následují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tyřstránkovému   vzoru,   jak   pokud   jde   o   jejich    formu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k   i   obsa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ÍSEMNÉ   POK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Činnosti   v   případě   nehody   nebo   nouzové   situ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případě   nehody   nebo   nouzové   situace,   k   níž   může   dojít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terá   může   vzniknout   během   přepravy,   musí   členové   os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zidla   učinit   následující   opatření,   kde   je   to   bezpečné   a</w:t>
      </w:r>
    </w:p>
    <w:p>
      <w:pPr>
        <w:pStyle w:val="Normal"/>
        <w:rPr>
          <w:sz w:val="18"/>
        </w:rPr>
      </w:pPr>
      <w:r>
        <w:rPr>
          <w:sz w:val="18"/>
        </w:rPr>
        <w:t xml:space="preserve">proveditelné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  Použít   brzdový   systém,   zastavit   chod   motoru   a   odpoj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kumulátor   použitím   odpojovače   akumulátoru,   pokud   je   j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ozidlo   vybave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Vyloučit   zápalné   zdroje,   zejména   nekouřit   a   nezapín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žádné   elektrické   zaříz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Informovat   příslušné   zásahové   jednotky   a   poskytnout   jim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ožno   nejvíce   informací   o   události   nebo   nehodě   a   o   dotč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átk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Obléci   si   fluoreskující   výstražnou   vestu   a   umístit   stoj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ýstražné   prostředky,   jak   je   to   vhodn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Uchovávat   průvodní   doklady   snadno   přístupné   pro   zása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jednotky   při   jejich   příjezd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-     Nevstupovat   do   vyteklých   nebo   vysypaných   látek,   ani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jich   nedotýkat,   a   vyhnout   se   vdechnutí   výparů,   kouře,   prach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r   zdržováním   se   na   návětrné   straně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Kde   je   to   vhodné   a   bezpečné,   použít   hasicí   pří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   uhašení   malých/začínajících   požárů   pneumatik,   brzd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otorových   prostor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Požáry   v   ložných   prostorech   nesmějí   členové   osádky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hasi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Kde   je   to   vhodné   a   bezpečné,   použít   výbavu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   zamezení   úniků   do   vodního   prostředí   nebo   do   kanaliza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ystému   a   k   sebrání   vyteklých   nebo   vysypaných   láte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Vzdálit   se   z   blízkosti   místa   nehody   nebo   nouzové   situ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upozornit   jiné   osoby,   aby   se   vzdálily,   a   řídit   se   pok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ásahových   jednote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Odložit   všechno   kontaminované   oblečení   a   použi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ontaminovanou   ochrannou   výbavu   a   bezpečně   je   zlikvid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Obrázek 13m2009e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Obrázek 13m2009f.pc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ýbava   pro   osobní   a   obecnou   ochranu    k   provádění   všeobec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činností   a   specifických   nouzových   činností   s   ohlede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ezpečí,   která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i   přepravě   ve   vozidle   podle   oddílu   8.1.5   AD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sledující   výbava   musí   být   při   přepravě   v   dopravní   jednot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všechna   čísla   bezpečnostních   znač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pro   každé   vozidlo   zakládací   klín,   jehož   velikost   odpoví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aximální   hmotnosti   vozidla   a   průměru   ko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dva   stojací   výstražné   prostřed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kapalina   pro   výplach   očía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   každého   člena   osádky   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fluoreskující   výstražná   vesta   (např.   jak   je   pops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   normě   EN   471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přenosná   svítiln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pár   ochranných   rukavic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ochrana   očí   (např.   ochranné   brýl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datečná   výbava   vyžadovaná   pro   určité   tří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nouzová   úniková   maska   b   pro   každého   člena   osádky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usí   být   při   přepravě   ve   vozidle   pro   čísla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naček   2.3   nebo   6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lopata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ucpávka   kanalizační   vpusti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 sběrná   nádoba   vyrobená   z   plastuc.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   Nevyžaduje   se   pro   čísla   bezpečnostních   značek   1,   1.4,   1.5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,   2.1,   2.2   a   2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Například   nouzová   úniková   maska   s   kombin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ynovým/prachovým   filtrem   typu    A 1B1E1K1-P1   nebo   A 2B2E2K2-P2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terá   je   podobná   masce   popsané   v   normě   EN   14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Vyžaduje   se   jen   pro   čísla   bezpečnostních   značek   3,   4.1,   4.3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   a   9.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4      Příklad      formuláře     pro     multimodální 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    vzorového   formuláře,   který   může    být    pou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ároveň    jako   deklarace   nebezpečných   věcí   a    zá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ako      osvědčení     o     naložení     kontejneru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ltimodální   přepravu   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ISKOPIS    PRO   MULTIMODÁLNÍ   PŘEPRAVU   NEBEZPEČNÝCH    VĚCÍ    (prav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kraj   černě   šrafovaný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g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Obrázek 13m2009h.pc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 PRO    NEBEZPEČNÉ   VĚCI:   Udává   se:   UN   číslo,   oficiální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 přepravu,    třída    nebezpečnosti,   obalová    skupina    (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rčena)     a    všechny    ostatní    informace,    které    jsou    předeps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latnými   národními   nebo   mezinárodními   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    Pro    předměty    se   pojmem   „výbušný   obsah“   rozumí   výbuš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átka   obsažená   v   předmě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     Pokud   je   tento   způsob   použit,   je   možno   získat   inform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   příslušných    doporučení    Střediska    OSN    pro    zjednodušení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formalit     v     mezinárodního    obchodu    (UN/CEFACT), 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oporučení   č.1   (United   Nations   Layout   Key   for   Trade   Documen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 Dispoziční    klíč   pro   obchodní   dokumenty   Spojených    národ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ECE/TRADE/137,    vydání    81.3),    UN    Layout    Key    for     Tra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ocuments   -   Guidelines   for   Applications   (   Dispoziční   klíč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bchodní    dokumenty   Spojených   národů   -   Směrnice   pro   aplikaci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ECE/TRADE    270,   vydání   2002),   Doporučení   č.   11    (Documentary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Aspects    of   the   International   Transport   of   Dangerous   Goods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pekty    dokumentace   mezinárodní   přepravy   nebezpečných    věcí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ECE/TRADE/204,   vydání   96.1-   nyní   v   revizi   )   a   Doporučení    č.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22    (Layout    Key    for    Standard    Consignment    Instructions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ispoziční     klíč     pro     standardní    pokyny     pro     zásilk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ECE/TRADE/168,    vydání   1989).   Viz   též   UN/CEFACT    Summary   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rade    Facilitation   Recommendations   (Přehled    doporuč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snadnění    obchodu)    (ECE/TRADE/346,   vydání    2006)    a    Unit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tions   Trade   Data   Elements   Directory   (UNTDED)    (Seznam   pr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bchodních   údajů)   (ECE/TRADE/362,   vydání   200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 Pokyny    pro    použití   v   praxi   a   při   školení   o    naklá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ěcí    do   dopravních   jednotek   byly   zpracovány   též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ámořní   organizací   (IMO),   Mezinárodní   organizací   práce    (IL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   Evropskou   hospodářskou   komisí   Organizace   spojených    náro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UN/ECE)    a    byly   uveřejněny   IMO   („IMO/ILO/UN-ECE   Poky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kládání    nákladních   dopravních   jednotek   (CTU)“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Oddíl   5.4.2   IMDG   Code   vyžaduje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„</w:t>
      </w:r>
      <w:r>
        <w:rPr>
          <w:sz w:val="18"/>
        </w:rPr>
        <w:t>5.4.2   Osvědčení   o   naložení   kontejneru/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2.1   Jestliže   jsou   nebezpečné   věci    baleny   nebo   naloženy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u     nebo     vozidla,    osoby    odpovědné     za     nalo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u    nebo   vozidla   musí   vystavit   „osvědčení    o    nalo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u/vozidla“      uvádějící      identifikační       číslo(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tejneru/vozidla    a   osvědčující,   že   operace    byly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le   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ontejner/vozidlo   bylo   čisté,   suché   a   prokaza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ipraveno    pro   uložení   věci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Kusy,   které   je   třeba   oddělit   podle   příslušných   požadavků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ddělené   uložení,   nesmějí   být   společně    naloženy   na   nebo   do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jednoho   kontejneru/vozidla   pokud   to   není   schvá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íslušným   orgánem   podle   7.2.2.3   (IMDG   Code)]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Všechny   kusy   byly   zvnějšku   prohlédnuty   na   poškození   a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loženy   pouze   nepoškozené   kusy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Sudy   byly   uloženy   nastojato   ,   ledaže   by   jinak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chváleno   příslušným   orgánem,   a   všechny   věci   byly   sprá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loženy    a,   pokud   je   to   nezbytné,   přiměřeně   fix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ajišťujícím   materiálem   vyhovujícím   druhu(ům)   dopravy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epravní   trase;   Faksimile   podpisů   jsou   přípustné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íslušné   právní   předpisy   uznávají   legální   pla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faksimilí   po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Věci   naložené   jako   volně   ložené    látky   musí   být   rovnomě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ozloženy   v   kontejneru/vozidle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   Pro   zásilky   obsahující   věci   třídy   1,   kromě   podtřídy   1.4.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ontejner/vozidlo   konstrukčně   provozuschopné   v   soulad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.4.6   (IMDG   Code)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   Kontejner/vozidlo   a   kusy   byly   správně   popsány,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ezpečnostními   značkami   a   popřípadě   velkými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značk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   Pokud   je   použit   pro   chladicí   účely   tuhý   oxid    uhličitý   (CO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   suchý   led),   kontejner/vozidlo   je   zvnějšku   označen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patřeno   bezpečnostní   značkou   na   viditelném   místě,   tak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jako   na   zadních   dveřích   slovy:   NEBEZPEČNÝ   PLYN   CO2   (SUCH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ED)   UVNITŘ.   VĚTRAT   DOKONALE   PŘED   VSTUPE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   Přepravní   doklad    pro   nebezpečné   věci,   požadovaný   v   5.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MDG   Code),   byl   obdržen   pro   každou   zásilku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ěcí   naložených   v   kontejneru/vozidl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Osvědčení   o   naložení    kontejneru/vozidl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požaduje   pro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2.2    Údaje   požadované   v   přepravním   dokladu   pro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ěci    a    v   osvědčení   o   naložení    kontejneru/vozidla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ojeny   do   jednoho   dokladu;   pokud   tomu   tak   není,   musí   být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klady    připojeny   jeden   k   druhému.   Jestliže    tyto   údaj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ojeny    do    jednoho   dokladu,   doklad   musí   obsahovat    po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hlášení    takové   jako   „Prohlašuje   se,   že    naložení    věcí    d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kontejneru/vozidla      bylo     provedeno      podle  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novení“.    V   dokladu   musí   být   uvedeno   datum   a    ident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oby,   která   prohlášení   podepsala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4.2.3     Je-li    dokumentace    k    nebezpečným    věcem    předáván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opravci    pomocí   techniky   přenosu   dat   v   systému   elektro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pracování    dat    (EDP)    nebo   systému   elektronické    výměny    da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EDI),    může   (mohou)   být   podpis(y)   nahrazen(y)   jménem    (jmény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velkými   písmeny)   osob(y)   oprávněné   (oprávněných)   k   podpi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5.5 ZVLÁŠTNÍ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5.1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5.2      Zvláštní    ustanovení   pro   zaplynovaná   vozidla,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5.2.1    Při    přepravě    UN    3359   zaplynovaná    jednotka    (vozid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 nebo   cisterna)   musí   být   v   přepravním    do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údaje   požadované   v5.4.1.1.1,   datum    zaply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druh   a   množství   použitého   plynu.   Tyto   údaje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v    úředním    jazyce   odesílající    země    a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 jazyk     není     angličtina,    francouzština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mčina,    též   v   angličtině,   francouzštině   nebo    němči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případné    dohody   uzavřené   mezi    zeměmi    dotč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u    nestanoví   jinak.   Kromě   toho   musí   být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y    pro   odstranění   zbytku   plynu   včetně   zaplynov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(pokud   bylo   použit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5.2.2    Výstražná    značka   uvedená   v   pododdílu   5.5.2.3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a    na    každém    zaplynovaném    vozidle,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cisterně,    na   místě,   které   bude   snadno     vid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ami     hodlajícími    vstoupit    do     vnitřku 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nebo    cisterny.   Údaje    na    výstražné    znač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uvedeny   v   jazyce,   který    považuje    za    vho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esilat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ažná    značka,    vyžadovaná    tímto    pododdílem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t    na    vozidle,    kontejneru    nebo    cisterně,    d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provedena   následující   opatř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Zaplynované    vozidlo,    kontejner    nebo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yly      odvětrány,     aby     se     odstranily     škod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centrace   dýmového   plyn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aplynované   věci   nebo   materiály   byly   vylož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5.2.3    Výstražná   značka   pro   zaplynované    vozidlo,    kontejner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u    musí   být   pravoúhlá   a   musí   být   nejméně    300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iroká    a    nejméně   250   mm   vysoká.   Nápisy   musí   být    če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vy    na    bílém    podkladě    s    písmeny    nejméně    25  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okými.    Tato    značka   je   znázorněna   na    dále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ráz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ýstražná   značka   pro   zaplynovaná   vozidla,   kontejner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i.pcx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ČÁST 6 Požadavky na konstrukci a zkoušení obalů, velkých nádob pro volně ložené látky (IBC), velkých obalů a cisteren</w:t>
      </w:r>
    </w:p>
    <w:p>
      <w:pPr>
        <w:pStyle w:val="Normal"/>
        <w:rPr>
          <w:sz w:val="18"/>
        </w:rPr>
      </w:pPr>
      <w:r>
        <w:rPr>
          <w:sz w:val="18"/>
        </w:rPr>
        <w:t>KAPITOLA 6.1 POŽADAVKY NA KONSTRUKCI A ZKOUŠENÍ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1    Všeobec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1.1    Požadavky   této   kapitoly   se   nevztahují   n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baly   obsahující   radioaktivní   materiál   třídy   7,   pokud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oveno   jinak   (viz   4.1.9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baly   obsahující   infekční   látky   třídy   6.2,   pokud   n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tanoveno   jinak   (viz   kapitola   6.3,   Poznámka   a   pokyn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621   uvedené   v   4.1.4.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ádoby   obsahující   plyny   třídy  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Obaly,   u   nichž   hmotnost   náplně   (netto)   přesahuje   400k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Obaly   s   vnitřním   objemem   přesahujícím   4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1.2   Požadavky    na    obaly    uvedené   v   6.1.4    jsou    založ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ech    běžně   používaných.   Aby   byl   vzat   v   úvahu   věde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technický    pokrok,    nejsou    námitky    proti 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s    odlišnou    specifikací   od    uvedených    v    6.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 stejně    účinné,    přijatelné    pro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 a    schopné    úspěšně   vyhovět   zkouškám    popsaný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1.3    a   v    6.1.5.   Jiné   metody   zkoušení   než   popsa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 kapitole   jsou   přípustné,   pokud   jsou    rovnocen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uznány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1.3   Každý    obal   určený   pro   kapaliny   musí   být   podroben   úspěš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těsnosti    a   musí   být   schopen   splnit    přim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eň   zkoušek   uvedenou   v   6.1.5.4.3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d   prvním   použitím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   rekonstrukci   nebo   obnovení,   před   jeho   opětovným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tuto    zkoušku    nemusí   být   obaly   vybaveny    vla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nádoba   kompozitních   obalů   může   být   zkoušen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 obalu,    pokud    tím   nejsou    ovlivněny    výsl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ato   zkouška   se   nevyžaduje   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obaly   skupinových   oba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nádoby   kompozitních   obalů   (sklo,   porcelá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menina)   označené   symbolem   “RID/ADR“   podle   pododdílu   6.1.3.1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aly   z   jemného   plechu   označené   symbolem   “RID/ADR“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oddílu   6.1.3.1   (a)   (ii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1.4    Obaly    musí    být    vyrobeny,   obnoveny   a   odzkouš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u   zajištění   kvality,   který   uspokojuje   příslušný   orgán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zajištěno,   že   každý   vyrobený   obal   splňuje   požadavky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:     Norma    ISO    16106:2006    “Obaly    -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pro   nebezpečné   věci   -   Obaly   pro   nebezpečné 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 nádoby   pro   volně   ložené   látky   (IBC)   a   velké   oba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Návody    pro    aplikaci   normy   ISO    9001”     -    posky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atelný   návod   pro   předepsané   postup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1.5    Výrobci    a    následní   distributoři   obalů   musí    uživatel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kytnout   informace   týkající   se   postupů,   které   je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ržovat   a   popis   typů   a   rozměrů   uzávěrů   (zahrnujíc   v   to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á   těsnění)   a   jakékoliv   další   komponenty   potřebné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ezpečení   toho,   aby   obaly   připravené   k   přepravě   byly   schop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jít   jakýmikoliv   aplikovatelnými   zkouškami   odolnosti   uved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této   kapito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    Kódování   konstrukčních   typů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1    Kód   sestává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arabské   číslice   označující   druh   obalu,   např.   sud,   kanys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td.,   následova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dním   nebo   několika   velkými   latinskými   písmeny   označ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ruh   materiálu,   např.   ocel,   dřevo   atd.,   následované   v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u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arabskou   číslicí   označující   kategorii   obalu   v   rám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typu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2   Pro    kompozitní    obaly    se    použijí    dvě    velká    latins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a    na    druhém   místě   kódu.   První    písmeno    ozn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  vnitřní    nádoby    a    druhé    písmeno     ozn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3   U    skupinových   obalů    včetně   obalů   pro   látky   třídy   6.2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použít   pouze   kódové   číslo   pro    vnější   ob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4   Písmena    “T“,    “V“    nebo   “W“   mohou   být   uvedena    za    kó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.    Písmeno   “T“   označuje   záchranný   obal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    uvedeným   v   6.1.5.1.11.   Písmeno   “V“    označ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 obal    odpovídající    požadavkům     uvedený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5.1.7.    Písmeno    “W“   označuje,   že    obal,    ačkoli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hož     typu     uvedeného    v    kódu,    je     vyroben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í   odlišných   od   specifikací   uvedených    v    6.1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je    považován   za   ekvivalentní   požadavkům    uvedený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5    Následující   číslice   se   musí   použít   pro   druhy   obal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    S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    Kanys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    B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    Pytel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    Kompozitní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.    Obaly   z   jemného   plech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6    Následující   velká   písmena   se   použijí   pro   druhy</w:t>
      </w:r>
    </w:p>
    <w:p>
      <w:pPr>
        <w:pStyle w:val="Normal"/>
        <w:rPr>
          <w:sz w:val="18"/>
        </w:rPr>
      </w:pPr>
      <w:r>
        <w:rPr>
          <w:sz w:val="18"/>
        </w:rPr>
        <w:t xml:space="preserve">materiálu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.   Ocel   (všechny   druhy   a   povrchové   úprav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.   Hliní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.   Dřevo   pří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.   Překliž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F.   Rekonstituované   dřevo    (jako   dřevovláknité   či   dřevotřís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ateriál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G.   Lepen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H.   Pl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.   Textilní   tkan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.   Papír   vícevrst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.   Kov   (jiný   než   ocel   nebo   hliní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.   Sklo,   porcelán   nebo   kamen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   :   Plastové   materiály   zahrnují   také   jiné   polyme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teriály,   jako   je   gum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2.7   V    následující    tabulce   jsou   uvedeny   kódy    používa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ení     typu    obalů    v    závislosti    na    druhu 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     použitém     pro    jejich     výrobu     a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i;    současně   se   v   ní   odkazuje   na   pododdíly, 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uvedeny   příslušné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ruh        Materiál              Kategorie   obalu          Kód          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1.   Sudy     A   Ocel                neodnímatelné   víko       1A 1            6.1.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1A 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.   Hliník             neodnímatelné   víko       1B1             6.1.4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1B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.   Překližka                                 1D              6.1.4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G.   Lepenka                                   1G              6.1.4.7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H.   Plast              neodnímatelné   víko       1H1             6.1.4.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1H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.   Kov,   jiný   než      neodnímatelné   víko       1N1             6.1.4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    nebo   hliník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1N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.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3.          A.   Ocel               neodnímatelné   víko       3A 1            6.1.4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anyst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3A 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.   Hliník             neodnímatelné   víko       3B1             6.1.4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3B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.   Plast              neodnímatelné   víko       3H1             6.1.4.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odnímatelné   víko         3H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4.   Bedny    A.   Ocel                                      4A              6.1.4.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.   Hliník                                    4B              6.1.4.14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C.   Dřevo   přírodní     Běžné                    4C1             6.1.4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s    prachotěsnými         4C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stě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.   Překližka                                 4D              6.1.4.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.   Rekonstituované                           4F              6.1.4.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řev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G.   Lepenka                                   4G              6.1.4.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.   Plast              pěnový   (lehčený)         4H1             6.1.4.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------------------------------------------------------------------------------                                    tuhý   plast               4H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5.   Pytle    H   Plastová   tkanina    bez     vnitřní     vložky   5H1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nebo   pov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kanina              prachotěsné              5H2             6.1.4.16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vodovzdorné              5H3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.   Plastová   folie                            5H4             6.1.4.1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L.   Textilní           bez     vnitřní     vložky   5L1           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tkanina            nebo   pov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Prachotěsné              5L2             6.1.4.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vodovzdorné              5L3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.   Papír              vícevrstvé               5M1             6.1.4.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vícevrstvé,              5M2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vodovzdo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6.   Kompozitní    H.   Plastová       s   vnějším   ocelovým     6HA 1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y                         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ádoba           s   vnějším   ocel.        6HA 2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košem   neb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HB1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hliní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HB2          6.1.4.19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hliníkovým   koš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nebo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   dřevěnou      6HC 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HD1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řekliž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               6HD2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řekližkovou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HG1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lepen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   lepenkovou    6HG2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plastovým    6HH1          6.1.4.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   bednou   z      6HH2          6.1.4.19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tuhého   plastu   t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.   Porcelánová,   s   vnějším   ocelovým     6PA 1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kleněná,   nebo 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menin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ocel.        6PA 2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košem   neb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PB1          6.1.4.20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hliní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PB2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hliníkovým   koš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nebo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   dřevěnou      6PC 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PD1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řekliž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proutěným    6PD2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koš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           6PG1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lepenkovým   sudem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   lepenkovou    6PG2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obalem   z     6PH1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ěnové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s   vnějším   obalem   z     6PH2          6.1.4.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tuhé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7.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0.   Obaly         A.   Ocel           neodnímatelné   víko     0A 1          6.1.4.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   jem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le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odnímatelné   víko       0A 2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Označení   UN   kódem   uvádí,   že   obal,   který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    opatřen,    odpovídá   plně   odzkoušenému    konstrukč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a    že   splňuje   ustanovení   této   kapitoly,    která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    na   jeho   výrobu,   nikoli   však   na   jeho   použí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    značka    nezbytně   nepotvrzuje,    že    obal    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    pro    jakoukoli   látku.   Obecně   druh    obalu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ový    sud),    jeho    nejvyšší    vnitřní    objem    a    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hmotnost    a    další    zvláštní    požadavky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y   pro   každou   látku   v   tabulce   A   kapitoly   3.2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2:   Značení   UN   kódem   je   určeno   jako   pomůck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,     obnovitele,    uživatele    obalů,     dopravc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orgány.    Originální    značení    je    prostřed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  k    identifikaci    typu    a    ukazatelem     s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ch   předpis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3:    UN   kód    neuvádí   vždy   úplné    podrobnosti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ni    zkoušek    atd.,   které   se    mohou    zohlednit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kazem    na    zkušební    protokol,   certifikát,   atest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registr    úspěšně   odzkoušených   obalů.   Například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cí    značení    X    nebo   Y   může   být    použit    pro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m    byla   přiřazena   obalová   skupina   pro   nižší    stup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osti    s    nejvyšší   dovolenou   hodnotou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y1    určenou    s    přihlédnutím   ke    koeficientu    1,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řípadě     2,25     (jak     je     to     vhodné),     uved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ožadavcích   pro   zkoušky   obalů   v   6.1.5.   Například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zkoušený    pro    látku    obalové   skupiny    I    s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ou    1,2   může   být   použit   pro   látku   obalové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    s    relativní    hustotou   1,8   nebo    pro    látku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III    s    relativní   hustotou   2,7,    samozřejmě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 že    mohou   být   ještě   splněna    všechna    závaz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itéria    kladená   na   obaly   pro   látky   s    vyšší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1   Každý    obal    určený    pro   používání    podle    ADR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    UN   kódem,   který   je   trvanlivý,   dobře   čitelný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rozměru   přiměřeném   velikosti   obalu,   umístěn    tak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    dobře    viditelný.   Kusy   o   celkové   (brutto)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    než    30   kg   musí   být   opatřeny   UN   kódem    nebo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uplikátem    na   vrchní   nebo   boční   straně   obalu.    Písme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ice    a    symboly    musejí   být   nejméně    12    mm    vysok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obalů    s   obsahem   30   litrů   nebo   30   kg    nebo    mé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y    musí    být    nejméně   6   mm   vysoké,    a    kromě    obalů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    5    litrů    nebo   5   kg   nebo    méně,    kd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ěřeného   rozmě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N   kód   musí   uvádě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(i)   Obalový   symbol   Spojených   národů   (Unit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tions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s.pcx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nto   symbol   se   nesmí   použít   pro   jiné   účely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     osvědčení,     že     obal     je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   odpovídajícími   požadavky   v   kapitole   6.1,   6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6.3,    6.5    nebo    6.6.   Tento    symbol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užit     pro     obaly,    které     odpovídají     jen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jednodušeným    podmínkám   v    6.1.1.3,    6.1.5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e),     6.1.5.3.5    (c),    6.1.5.4,    6.1.5.5.1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6.1.5.6    (viz    rovněž   (ii)    níže).    Pro    kov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aly    značené   plastickým   (reliéfním)   způsob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ohou   být   namísto   symbolu   použita   velká   písm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“</w:t>
      </w:r>
      <w:r>
        <w:rPr>
          <w:sz w:val="18"/>
        </w:rPr>
        <w:t>UN”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)    Symbol     “RID/ADR”    pro    kompozitní    obaly    (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klo,   porcelán   nebo   kamenina)   a   obaly   z   jem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lechu    splňující    zjednodušené    podmínky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6.1.1.3,   6.1.5.3.1   (e),   6.1.5.3.5   (c),   6.1.5.4,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6.1.5.5.1   a   6.1.5.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ZNÁMKA:    Obaly   označené   tímto    symbolem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chváleny    pro    železniční    přepravy, 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y    a   přepravy   po   vnitrozemských    v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estách,   které   jsou   předmětem   předpisů   RID,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 ADN.    Nejsou    nutně   přijímány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ými     druhy     dopravy,    nebo    pro 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ilniční,   železniční   nebo    vnitrozemskou    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opravou,   které   podléhají   jiným   předpisů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ód   konstrukčního   typu   obalu   podle   6.1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voudílný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Písmeno   označující   obalovou(é)   skupinu(y),   pro   kterou(é)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strukční   typ   s   úspěchem   odzkouš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X   pro   obalové   skupiny   I,   II   a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Y   pro   obalové   skupiny   II   a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   pouze   pro   obalovou   skupinu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U     obalů     určených    na    kapaliny    se     uve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elativní     hustota    zaokrouhlená     na     je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esetinné    místo,   pro   kterou    byl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yp     odzkoušen;    od    tohoto    údaje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puštěno,    pokud   relativní   hustota   nepřes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,2.    Pro    obaly    na   tuhé   látky    nebo    vnitřní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obaly    nejvyšší    celková   (brutto)    hmotnost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ilogram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 obalů    z    jemného    plechu    označených    symbo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“</w:t>
      </w:r>
      <w:r>
        <w:rPr>
          <w:sz w:val="18"/>
        </w:rPr>
        <w:t>RID/ADR“     podle    pododdílu    6.1.3.1     a),     (ii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ých    pro    kapaliny   mající   viskozitu    při    23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yšující    200    mm 2/s,   se   uvádí   nejvyšší    cel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rutto)   hmotnost   v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U    obalů    pro    tuhé    látky   nebo   vnitřních    obalů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ádí   písmeno   „S“.   U   obalů   na   kapaliny   (jiných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ové    obaly)    se   uvádí    hodnota    hydraulickéh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ušebního    tlaku    v    kPa,    kterému    obal     odola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okrouhlená   dolů   na   nejbližších   10   kP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 obalů    z    jemného    plechu    označených    symbolem</w:t>
      </w:r>
    </w:p>
    <w:p>
      <w:pPr>
        <w:pStyle w:val="Normal"/>
        <w:rPr/>
      </w:pPr>
      <w:r>
        <w:rPr>
          <w:sz w:val="18"/>
        </w:rPr>
        <w:t xml:space="preserve">                “</w:t>
      </w:r>
      <w:r>
        <w:rPr>
          <w:sz w:val="18"/>
        </w:rPr>
        <w:t>RID/ADR“     podle    pododdílu    6.1.3.1    (a),     (ii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ých    pro    kapaliny   mající   viskozitu    při    23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yšující   200   mm 2/s,   se   uvede   písmeno   “S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oslední    dvě    číslice   roku,   během    něhož    byl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ben.    Obaly    typu   1H   a   3H   musí   být    též    vho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značeny    měsícem   jejich   výroby;   tato   část 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ůže    být   umístěna   také   na   jiném   místě   než    ostat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údaje   UN   kódu.   Vhodným   symbolem   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4m2007a.pcx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Stát   schvalující   udělení   UN   kódu,   uved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lišovací   značkou   pro   motorová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mezinárodním   provozu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Jméno     výrobce     nebo     jiná     identifikace 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ovená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2    K    doplnění    trvalého   označení   UN   kódem    předepsanéh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,   musí   být   každý   nový   kovový   sud   o   vnitřním   objemu   vět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100   litrů,   na   dně   opatřen   značením   popsaným   v   6.1.3.1   a)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)   s   trvanlivým   údajem   alespoň   jmenovité   tloušťky   použ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echu   v   mm,   (na   0,1mm)   provedeným   např.vyražením.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itá   tloušťka   alespoň   jedné   ze   dvou   základen   sudu   je   ten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jmenovitá   tloušťka   jeho   pláště,   jmenovitá   tloušťka   vrch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,   pláště   a   spodní   základny   musí   být   vyznačena   na   dn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   formě   (   např.   vyražením),   např.   “1,0   -   1,2   -1,0“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0,9   -   1,0   -   1.0“.   Jmenovitá   tloušťka   plechu   musí   být   ur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příslušné   ISO   normy,   např.   ISO   3574:1999   pro   ocel.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v   pododdílu   6.1.3.1   (f))   a   (g)   se   nesmějí   použít   v   trv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ě   kromě   případů   uvedených   v   pododdílu   6.1.3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3   Každý    obal,   kromě   obalů   uvedených   v   6.1.3.2,   který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droben   obnově,   při   které   by   mohlo   být   znače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    zničeno,   musí   mít   značení   uvedené   v    6.1.3.1 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 (e)    v   trvalé   formě.   Značení   je   trvalé,   jestliže 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chopné   odolat   obnovovacímu       procesu       (pro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ř.vyražením).    U    obalů    jiných    než    kovové    sudy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objemu   větším   než   100   litrů   může    toto    trv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ení     nahradit     trvanlivé    značení     předepsa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4   U    rekonstruovaných   kovových   sudů,   jestliže   se   nejedná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u    typu   obalu   nebo   náhradu   nebo   odnětí   konstru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í,    požadovaná   značení   nemusí   být    trvalá.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     rekonstruovaný    kovový    sud    musí     být  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ením    uvedeným   v   6.1.3.1   (a)   až   (e)   v    trvalé    for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apř.   vyražením)   na   vrchu   nebo   na   bo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5   Kovové    sudy   vyrobené   z   materiálů   (např.   nerezové    oceli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ožňujících    jejich    opakované   opětovné    použití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opatřeny   značením   uvedeným   v   6.1.3.1   (f)   a    (g)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   formě   (např.   vyražení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6   UN     kód    obalu    v    souladu    s    6.1.3.1    platí    jen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typ   nebo   konstrukční   řadu.   Různé    povrc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pravy   mohou   být   zahrnuty   ve   stejném   konstrukčním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“</w:t>
      </w:r>
      <w:r>
        <w:rPr>
          <w:sz w:val="18"/>
        </w:rPr>
        <w:t>Řadou   konstrukčních   typů“   se   rozumějí   obaly   stejné    konstruk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é    tloušťky    stěny,   stejného   materiálu    a    stej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řezu,    které    se    liší    od   schváleného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pouze   menšími   konstrukčními   výšk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y    nádob    musí    být    identifikovatelné    s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i   v   protokole   o   zkouš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7   Prvky    UN    kódu    musí    být   uvedeny   v    pořadí    odstavců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;    každý    prvek    značení    požadovaného    v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avcích    a    tam   kde   je   to   vhodné   v    6.1.3.8.    (h)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 musí   být   jasně   oddělen   např.   lomítkem   nebo    mezer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údaje   byly   snadno   identifikovatelné,   viz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 dodatečné    značení   schválené    příslušným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umožnit,     aby     části    UN    kódu     byly     sprá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ovány   s   odkazem   na   6.1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8   Po     obnovení    obalu    musí    obnovitel    umístit    na 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nlivé   značení   v   tomto   pořad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Stát,    ve    kterém    byla    obnova    provedena,    uved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lišovací     značkou    pro     motorová     vozidla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národním   provozu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i)   Jméno      obnovitele    nebo    jiná    identifikace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ovená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Rok    obnovy;    písmeno   “R“   a   u   každého    obal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yl    podroben    a    vyhověl    zkoušce    těsnosti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ddílu   6.1.3.1,   dodatečně   ještě   písmeno   “L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9   Jestliže   po   obnovení   obalu   již   není   značení   požadova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    (a)    až   (d)   ani   na   vrchu   ani   na    boku    kov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udu,   obnovitel      musí      toto     značení     doplnit      trvanli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ou    uvedenou   v    6.1.3.8   (h),   (i)   a   (j).   Tato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udávat    větší   funkční   schopnost,   než    pro    kter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   původní   konstrukční   typ   obalu   odzkoušen   a   označ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10   Obaly   vyrobené   s   recyklovaných   plastů,   jak   je   uved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 1.2.1,    musí    být   označeny   “REC“.    Toto 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umístěno   v   blízkosti   značení    předepsanéh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6.1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11   Příklady   značení   NOVÝCH   obalů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G/Y145/S/02       v   6.1.3.1   (a)   (i),     pro   novou   lepenkovou   b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L/VL823          b),   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   6.1.3.1   (f)   a   (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--------------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A 1/Y1.4/150/98   v   6.1.3.1   (a)   (i),      pro   nový   ocelový   sud   na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L/VL824          (b),   (c),   (d)   a   (e)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v   6.1.3.1   (f)   a   (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--------------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A 2/Y150/S/01      v   6.1.3.1   (a)   (i),     pro   nový   ocelový   sud   na   tuhé   látky   nebo   pro   vnitř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L/VL825          (b),   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   6.1.3.1   (f)   a   (g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--------------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HW/Y136/S/98     v   6.1.3.1   (a)   (i),      pro   novou   plastovou   bednu    nebo   rovnocenné   spec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L/VL826          (b),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   6.1.3.1   f)   a   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--------------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A 2/Y/100/01      v   6.1.3.1   (a)   (i),      pro   rekonstruovaný   ocelový   sud   na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SA/MM5           (b),   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   6.1.3.1   (f)   a   (g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   ----------------------------------------------------------------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ID/ADR/0A 1/100/83   v   6.1.3.1   (a)   (ii),     pro   nový   obal   z   jemného   plechu 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b),   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L/VL/123            v   6.1.3.1   (f)   a   (g)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-------------------------------------------   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RID/ADR/0A 2/Y20/     v   6.1.3.1   (a)   (ii),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/83                 (b),   (c),   (d)   a   (e)     pro    nový    obal   z   jemného   plechu   s   odnímatelným   víkem   na   tuh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L/VL/124            v   6.1.3.1   (f)   a   (g)     nebo   kapaliny   s   viskozitou   při   23oC   vyšší   než   200   mm 2/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12   Příklady   značení   OBNOVENÝCH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A 1/Y1.4/150/97     v   6.1.3.1   (a)   (i),   (b),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L/RB/01/RL        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   6.1.3.8   (h),   (i)   a   (j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1A 2/Y150/S/99       v   6.1.3.1   (a)   (i),   (b),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SA/RB/00   R        (c),   (d)   a   (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   6.1.3.8   (h),   (i)   a   (j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1.3.13   Příklad   značení   ZÁCHRANNÝCH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1A 2T/Y/300/S/01     v   6.1.3.1   (a)   (i),   (b),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SA/abc            (c),   (d)   a   (e)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v   6.1.3.1   (f)   a   (g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:    Značení,    jejichž   příklady   jsou   uvedeny   v   pod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1,    6.1.3.12    a   6.1.3.13,   mohou    být     uved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é    řádce    nebo   ve   více   řádcích,   pokud    je    zach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rávné   pořad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3.14   Cert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ím    UN   kódu   na   obalu   podle   6.1.3.1   se    potvrz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 sériově     vyráběné    obaly    odpovídají     schvál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mu    typu   a   že   jsou   splněny   požadavky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dokladu   o   schválení   (atest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    Požadavky   na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    Ocelové   su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A 1  s   neodnímatelným   ví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A 2  s   odnímatelným   v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1   Plášť    a    základny   musí   být   vyrobeny   z   ocelového    ple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ho   typu   a   přiměřené   tloušťky   ve   vztahu   k   vnitřnímu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u   a   jeho   očekávanému   použi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:   v   případě   sudů   z   uhlíkaté   oceli   jsou    vh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i     uvedené    v    ISO    3573:1999    “Tabule     za     tep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lcované    uhlíkaté   oceli   v   komerční   a   tažné   kvalitě“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O    3574:1999    „Tabule    za   studena    válcované    uhlíka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i    v    komerční   a   tažné   kvalitě“.   Pro   sudy   z   uhlíka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i    pod    100    litrů   jsou   také,   kromě    výše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elné    oceli   uvedené   v   ISO   11949:1995    „Za    stu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lcované     elektrolyticky     pocínované     plechy“,     IS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1950:1995    „Za    studena   válcovaná    ocel    elektroly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chromovaná      (potahovaná     kysličníkem      chromu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omium/chromium   oxide)   a   ISO   11951:1995    „Černý    ple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a     studena     válcovaný     ve     svitcích,     pro 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cínovaného,      nebo     elektrolyticky      pochrom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echu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2   Spoje   pláště   sudů   určených   k   naplnění   více   než   4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ých    látek   musí   být   svařované.   Spoje    pláště    su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ých    pro    tuhé    látky   nebo   k    naplnění    nejvýše    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   kapalných   látek   musí   být   mechanicky   lemova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a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3   Spoje   mezi   základnami   a   pláštěm   musí   být   mechan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mované   (zdrápkované)   nebo   svařované.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samostatné   zesilovací   obru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4   Těleso   sudu   s   vnitřním   objemem   větším   než   60   litrů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minimálně   vytlačené   valivé   obruče   pro    vále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ě    nejméně   dvě   oddělené   valivé   obruče.    Má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   separátní   valivé   obruče,   musí   tyto   přiléhat   těsně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i    a    být    upevněny   tak,   aby   se    nemohly    posunou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livé   obruče   nesmějí   být   upevněny   bodovými   sva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5   Průměr   otvorů   pro   plnění,   vyprazdňování   a   odvzdušnění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i    nebo    základnách    sudů    s    neodnímatelným 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A 1)    nesmí    být   větší   než   7   cm.   Sudy   s   většími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ovažují   za   sudy   s   odnímatelným   víkem   (1A 2).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otevírání    v    plášti    a   základnách    sud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a    provedeny   tak,    aby    se 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 podmínek   neuvolnily   a    sud     zůstal    těs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by      uzávěrů     mohou     být     mechanicky     lem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zdrápkované)     nebo    svařované.     Pokud     uzávěr 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rozeně    těsný   musí   být   opatřen   těsněním    nebo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icí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6   Uzavírací   zařízení   sudů   s   odnímatelným   víkem   (1A 2)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konstruována   a   provedena   tak,   aby   se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 podmínek   neuvolnila    a    sud    zůstal    těs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á    víka    musí    být    opatřena     těsnění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těsnicí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7   Pokud   materiály   použité   pro   pláště,   základny,   uzávěr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      nejsou     snášenlivé     s     přeprav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,   musí   být   použit   vhodný   vnitřní   ochranný    pov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úprava.   Tyto   povlaky   nebo   úpravy   si   musí    zac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     ochranné     vlastnosti     za     normálních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8    Nejvyšší   vnitřní   objem   sudů:   4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.9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    Hliníkové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B1   s   neodnímatelným   ví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B2   s   odnímatelným   v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1    Plášť    a    dna    musí   být   z   hliníku   se    stupněm    čist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99    %   nebo   z   vhodné   hliníkové   slitiny.    Použi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 musí    být    vhodného   typu   a   přiměřené    tloušť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ými   vnitřnímu   objemu   a   účelu   použití   su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2    Všechny    spoje    musejí   být   svařované.    Pokud    exist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      po     obvodu     základen,     musí     být 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tatnými   zesilovacími   obruče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3    Plášť   sudu   s   vnitřním   objemem   větším   než   60   litrů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obecně    vytlačené   valivé   obruče    nebo    alternat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dvě     separátní    valivé    obruče.     Má-li     s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parátní    obruče,   musí   tyto   přiléhat   těsně   k    plášt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upevněny    tak,    aby   se   nemohly   posunout.    Separ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livé   obruče   nesmějí   být   upevněny   bodovými   sva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4   Průměr   otvorů   pro   plnění,   vyprazdňování   a   odvzdušň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lášti    nebo    základnách   sudů   s   neodnímatelným 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B1)    nesmí    být   větší   než   7   cm.   Sudy   s   většími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ovažují   za   sudy   s   odnímatelným   víkem   (1B2).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ů    v   plášti   a   základnách   sudů   musí   být   konstru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rovedeny    tak,    aby    zůstaly    bezpečné    a    těsné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 přepravních   podmínek.   Příruby   uzávěrů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mechanicky    lemované   (zdrápkované)   nebo    svařova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á   víka   musí   být   opatřena   těsněním   nebo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icími    prostředky,    pokud   uzávěry    nejsou    přiroz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5   Uzavírací   zařízení   sudů   s   odnímatelným   víkem   (1B2)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konstruována   a   provedena   tak,   aby   zůstala    bezpe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aby    sudy   zůstaly   za   normálních   přeprav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é.   Odnímatelná   víka   musí   být   opatřena   těsnění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těsnicí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6    Nejvyšší   vnitřní   objem   sudů:   4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.7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    Sudy   z   kovu   jiného   než   hliník   nebo   oc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N1   s   neodnímatelným   ví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N2   s   odnímatelným   v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1   Plášť   a   základny   musí   být    vyrobeny   z   kovu   nebo   sli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ů    jiných   než   ocel   nebo   hliník.   Použitý   materiál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hodného    typu   a   přiměřené   tloušťky    přizpůsob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u   objemu   a   účelu   použití   su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2   Pokud    existují    spoje    po    obvodu    základen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y   samostatnými   zesilovacími   obručemi.   Všechny   švy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,   musejí   být   spojeny   (svařeny,   spájeny   atd.)   techn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ou   pro   použitý   kov   nebo   slitinu   kov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3    Plášť   sudu   s   vnitřním   objemem   větším   než   60   litrů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obecně    vytlačené   valivé   obruče    nebo    alternati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dvě     separátní    valivé    obruče.     Má-li     s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parátní    obruče,   musí   tyto   přiléhat   těsně   k    plášt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upevněny    tak,    aby   se   nemohly   posunout.    Separ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livé   obruče    nesmějí   být   upevněny   bodovými   sva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4   Průměr   otvorů   pro   plnění,   vyprazdňování   a   odvzdušně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i   nebo   základnách   sudů   s   neodnímatelným   víkem   (1N1)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ětší   než   7   cm.   Sudy   s   většími   otvory    se   považují   za   sudy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ým   víkem   (1N2).   Uzávěry   otvorů   v   plášti   a   základ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ů   musí   být   konstruovány   a   provedeny   tak,   aby   se   za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podmínek   zůstaly   bezpečné   a   těsné.   Příruby   uzávě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být   mechanicky   lemované   (zdrápkované)   nebo   svařované.   Švov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poje   musí   být   provedeny   v    souladu   s   technickým   stavem   a   úro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ostí   o   daném   kovu   tak   aby   byly   bezpečné   a   těsné.   Víka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opatřena   těsněním   nebo   jinými   těsnicími   prostředky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y   nejsou   přirozeně   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5    Uzávěry    sudů    s    odnímatelným   víkem    (1N2)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a    provedeny   tak,    aby    se 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  podmínek     zůstaly     bezpečné     a     těs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á   víka   musí   být   opatřena   těsněním   nebo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icí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6    Nejvyšší   vnitřní   objem   sudů:   4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3.7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4    Ocelové   nebo   hliníkové   kanyst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A 1  z   oceli 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A 2  z   oceli   s   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B1   z   hliníku 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B2   z   hliníku   s   odnímatelným   ví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4.1    Plášť    a    dna   musí   být   vyrobeny   z   ocelového   plechu,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iníku     nejméně     99    %    čistoty    základní     hlin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itiny.    Materiál   musí   být   vhodného    typu    a    přim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y    vzhledem   k   vnitřnímu   objemu    a    účelu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yst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4.2    Švy    všech   kanystrů   musí   být   mechanicky   lemová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eny.   Spoje   pláště   kanystrů   určených   k   naplnění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40    litrů    kapalných   látek   musí   být   svařované.    Š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ě    kanystrů    určených   k   naplnění    až    do    40 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ých    látek    musí    být   mechanicky    zalemová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eny.    U    hliníkových   kanystrů    musí   být   všechny    š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ané.   Pokud   na   kanystru   jsou   spojovací   švy    (plá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dnem),    musí    být    zesíleny    použitím    samostatn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st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4.3    Průměr   otvorů   kanystrů   (3A 1  a   3B1)   nesmí   být   vět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   cm.   Kanystry   s   většími   otvory   se   považují   za   kanystry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ým   víkem   (3A 2  a   3B2).   Uzávěry   musí   být   konstru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aby   zůstaly   bezpečné   a   těsné   za   normálních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Těsnění   nebo   jiné   těsnící   prvky   musí   být   použity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tné   uzávěry   nejsou   přirozeně   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4.4   Pokud   materiály   použité   pro   pláště,   základny,   uzávěr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      nejsou     snášenlivé     s     přeprav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,   musí   být   použit   vhodný   vnitřní   ochranný    povla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úprava.   Tyto   povlaky   nebo   úpravy   si   musí    zac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   ochranné   vlastnosti   za   normálních   podmínek   přeprav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4.5    Nejvyšší   vnitřní   objem   kanystru:   6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4.6Nejvyšší   čistá   (netto)   hmotnost:   12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    Překližkové   su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.1    Použité    dřevo    musí   být   přirozeně   stárnuté,    obcho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vykle    suché    a    bez    vad,    které    by    mohly    ovliv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elnost   sudu   k   danému   účelu.   Pokud   se   ke    zhot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en    použije   jiný   materiál   než   překližka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materiál   z   hlediska   kvality   překližce   rovnocen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.2    Plášť    sudu    musí   být   vyroben   minimálně    z    dvouvrst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ižky    a    základny    z    překližky    třívrstvé.    Vrst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  křížem    musí    být    pevně    slepeny    vodovzdor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id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.3    Plášť   a   základny   sudu   a   jeho   spoje   musí   být   navrženy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ledem   na   jeho   vnitřní   objem   a   uvažované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.4    K   zamezení   prosypu   obsahu   se   víka    potáhnou   sulfátový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apírem    (kraftovým    papírem   )    nebo    jiným    rovnoce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em,    který   se   musí   k   víku   bezpečně    připevnit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celém   obvodu   víka   musí   přesahovat   přes   jeho   okra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.5    Nejvyšší   vnitřní   objem   sudů:   250   litr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5.6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6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    Lepenkové   su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.1    Plášť    sudu   se   musí   sestávat   z   více   vrstev   sulfátov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apíru    (kraftový    papír)   nebo   hladké    lepenky    (nikoli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nité),     které     jsou     spolu     pevně     slepen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minovány,   a   může   obsahovat   jednu   nebo   více    ochran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rstev    bitumenu,   voskovaného   sulfátového   papíru,   kov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ólie,   plastu   at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.2    Základny    musí   být   z   přírodního   dřeva,   lepenky,    ko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ižky,    plastu    nebo    jiného    vhodného    materiál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opatřeny   jednou   nebo   více   ochrannými   vrstv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ice,     voskovaného    sulfátového    papíru     (kraftový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   fólie,   plastu   at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.3    Konstrukce   pláště   sudu,   dna   a   jejich   spoje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y     vnitřnímu    objemu    sudu    a     účelu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.4    Kompletní   obal   musí   být   dostatečně   odolný   proti    vod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 za    normálních    přepravních    podmínek    nedošlo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lepení   (odštěpení)   vrste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.5    Nejvyšší   vnitřní   objem   sudů:   4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7.6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   Plastové   sudy   a   kanys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1H1   sudy 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H2   sudy   s   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H1   kanystry 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H2   kanystry   s   odnímatelným   ví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1   Obal   musí   být   vyroben   z   vhodného   plastu   a   být   přim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s    ohledem   na   vnitřní   objem    a    účel    použi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recyklovaných    plastů,   jak   je    uvedeno    v    1.2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být   pro    nové   obaly   použity   žádné   jiné    odp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než   zbytky   nebo   rozdrcené   odpady   ze    stej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ho   postupu.   Obal   musí   být   přiměřeně   odolný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rnutí     a     degradaci    způsobenou     bud'přeprav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ou     nebo     ultrafialovým    zářením.    Za 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 přepravy    nesmí    jakékoli    proniknutí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é    v    obalu   nebo   recyklované   plasty    použit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u    nového    obalu   být   příčinou   ohrožení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2    Je-li    nutná    ochrana   před   ultrafialovým   zářením,    p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tato    provedena   přimísením   sazí    nebo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ch    pigmentů    nebo   inhibitorů.   Tyto    přísad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snášenlivé     s    obsahem    a    musí    zachovat     sv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ost    po    přípustnou    dobu    životnosti    obalu.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sazí,    pigmentů    nebo   inhibitorů    odlišných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,    které    byly    použity    při    zhotovení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 typu,    může    být    od    opakování 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uštěno,    nepřekračuje-li    jejich    podíl    u    sazí    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ně    nebo    u    pigmentů    3    %    hmotnostně;     po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hibitorů   proti   ultrafialovému   záření   není   omez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3   Přísady   k   jiným   účelům   než   k   ochraně   před   ultrafia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řením    smějí    být   do   plastu   přimíseny   za    předpoklad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nebudou   mít   nepříznivý   vliv   na   chemické   a    fyzik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    materiálu   obalu.   V   tomto    případě    je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ustit   od   opakování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4     Tloušťka    stěny    na    každém    místě    obal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a    vnitřnímu   objemu    a    účelu    jeho    použi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 musí    být    vzato   v   úvahu   namáhání    jednot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8.4.5   Průměr   otvorů   pro   plnění,   vyprazdňování   a   odvzdušň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lášti    nebo    základnách   sudů   s   neodnímatelným 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H1)   a   kanystrů   s   neodnímatelným   víkem   (3H1)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    než    7    cm.   Sudy   a   kanystry   s   většími    otvor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í    za    sudy    a    kanystry    s    odnímatelným  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H2,3H2).   Uzávěry   otvorů   v   plášti   a   základnách    sud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ystrů    musí    být    konstruovány   a   proved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ly     bezpečné     a    těsné    za    normálních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Uzávěry    musí    být    opatřeny    těsnění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 těsnicími    prostředky,    pokud    uzávěry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rozeně   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6    Uzávěry    sudů   a   kanystrů   s   odnímatelným   víkem    (1H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H2)   musí   být    konstruovány   tak,   aby   zůstaly   bezpeč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opustné    za    normálních   podmínek    přepravy.    Těs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oužita   u   všech   odnímatelných   vík,   ledaže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  sudu     nebo    kanystru     byla     taková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á    víka    jsou   skutečně    bezpečná    a    sud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ystr   je   přirozeně   nepropust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7   Nejvyšší   dovolená   propustnost   pro   hořlavé   kapaliny   či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008   g/l.h   při   23oC   (viz   6.1.5.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8    Pokud   je   použit   recyklovaný   materiál   pro   výrobu   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 specifické    vlastnosti    recyklovaného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zajištěny   a   dokumentovány   pravidelně   jako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u    zajištění   kvality   uznaného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    zajištění    kvality    musí    zahrnovat    zprávu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m    předběžném    roztřídění    a    ověření,    že    kaž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sádka    recyklovaného    plastového   materiálu    má    stej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ychlost   toku   taveniny,   hustotu   a   pevnost   v   tahu    stej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konstrukční   typ   vyrobený   z   takového    recyklo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Tato    nutnost    zahrnuje    znalost 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 ze    kterého    byly   recyklované    plasty    odvoz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ž   i   znalost   původních   obsahů   těchto   obalů,   pokud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původní   obsah   mohl   snížit   schopnost   nového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ého    s    použitím    tohoto    materiálu.    Kromě    t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    zajištění   kvality   výrobce   obalu    podle    6.1.1.4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  zahrnovat     provedení     mechanického  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  typu    uvedeného    v    6.1.5     na     oba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ých     z    každé    dávky    recyklovaného     plast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Při    tomto   zkoušení   může   být    odolnost    vů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í    ověřena   vhodnou   dynamickou   zkouškou   stlač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ísto   statické   zkoušky   zatíž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ISO   16103   :2005   -   „Obaly   -   Přeprava   obalů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 látky     recyklované     plasty“,      posky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atečný    návod    na   postupy,   které   je    nutno    dodrž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schvalování   použití   recyklovaných   plas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9    Nejvyšší    vnitřní   objem   sudů   a   kanystrů:1H1   a    1H2:4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;   3H1   a   3H2:   6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8.10   Nejvyšší   čistá   (netto)   hmotnost-   1H1   a   1H2:400   kg;   3H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3H2:   12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9    Bedny   z   přírodního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C1   jednoduch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4C2   s   prachotěsnými   stěn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9.1   Použité   dřevo   musí   být   přírodně   vyzrálé,   vysušené   a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d,     které     by     mohly    podstatně    zmenšit     odol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koli    části    bedny.   Pevnost   použitého    materiál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bedny   musí   být   přizpůsobeny   vnitřnímu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dny    a    jejímu    použití.   Vrch   a    spodek    mohou    být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ých        velkoplošných         materiálů   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konstituovaného    dřeva,   jako   jsou   dřevotřískové    des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dřevovláknité   desky   nebo    jiný   vhodný   dru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9.2    Spoje   musí   být   odolné   proti   vibracím   vznikajícím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 přepravních   podmínek.   Je    třeba    se    vyh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řebíkování   ve   směru   vláken   dřeva   na   konci   přířezů.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,    které   jsou   pravděpodobně   nejvíce   namáhány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oužito    zahnutí    hřebíků,    hřeby    nýtovac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utové    (s   kruhovým   pohybem   při   zatloukání)    nebo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é   spoj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9.3   Bedny   4C2:   Každý   díl   bedny   musí   být   z   jednoho   kusu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tomuto    rovnocenný.   Díly   se   považují   za    rovnoce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ílům    z   jednoho   kusu,   jsou-li   přířezy   spojeny   jednou    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sledujících   metod:   Lindermanovo   spojení   (spoj   typ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ybinu),     spojení     na    pero    a    drážku,     spojení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drážku    nebo   na   tupý   spoj   s   nejméně   dvěma   vlnovit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ými   upevňovacími   prvky   pro   každý   spo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9.4 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0   Překližkové   bed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0.1       Použitá    překližka   musí   sestávat    nejméně    ze 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ev.   Musí   být   vyrobena   z   dýhy   z   přírodně   stárnutého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upané   nebo   řezané,   vyschlé   a   bez   vad,   které   by   mohly   sní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bedny.   Pevnost   použitého   materiálu   a   konstrukční   met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ejí   být   přiměřené   vnitřnímu   objemu   a   očekávanému   účelu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dny.   Všechny    vrstvy   překližky   musí   být   navzájem   slep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ým   lepidlem.   Při   konstrukci   beden   mohou   byt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řekližkou   použity   i   ostatní   jiné   vhodné   materiály.Bedn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evně   sbity   hřebíky,   nebo   zabezpečeny   v   rohových   a   hra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ích,   nebo   kompletovány   stejně   vhodnými   prostře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0.2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1   Bedny   z   rekonstituovaného   dře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1.1    Stěny    beden   musí   být   z   vodovzdorných   materiálů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otřískové    nebo   dřevovláknité   desky,   nebo    z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ch     materiálů.    Pevnost    materiálů    a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den    musí    být   přizpůsobeny   vnitřnímu   objemu    a    úče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1.2    Ostatní    části   beden   mohou    být    zhotoveny    z    ji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hodného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1.3   Bedny   musí   být   bezpečně   spojeny   vhodný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1.4   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12   Lepenkové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2.1       Bedny    musí    být   zhotoveny   z   pevné   hladké    lepe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tří   a   vícevrstvé   vlnité   lepenky   dobré   kvality,   přizpůs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u   objemu   a   účelu   použití   beden.   Odolnost   vnějšího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vodě   musí   být   taková,   aby   zvýšení   hmotnosti   během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bce   vody   po   dobu   30   minut   metodou   Cobb   nečinilo   více   než   155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g/m 2   (podle   normy   ISO   535:1991).Lepenka   musí   mít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tu   pevnosti   v   ohybu.   Lepenka   musí   být   formátována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řezání   -   trhlin   a   rylována   tak,   že   se   při   kompletaci   obal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smí   v   rylování   lámat   či   na   povrchu   popraskat,   nebo   nepatři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ýbat.   Vlny   vlnité   lepenky   musí   být   pevně   slepeny   s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2.2    Hrany    beden   mohou   být   opatřeny   dřevěným    rám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 být    celé    ze    dřeva    nebo    z    jiného 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Mohou   být   použity   zesilovací   lišty    ze 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   jiného   vhodného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2.3    Výrobní    spoje    pláště   bedny   musí   být    lepeny    lep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skou,    přesazeny    a   slepeny   nebo    přesazeny    a    seš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ými     sponami.     Přeplátované     spoje     musí  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přesa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2.4    Když    je   uzavření   provedeno   slepením,   nebo   přelep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ící   páskou   musí   být   použito   vodovzdorné   lepid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2.5    Bedny   musí   být   konstruovány   tak,   aby   dobře   vyhovovaly</w:t>
      </w:r>
    </w:p>
    <w:p>
      <w:pPr>
        <w:pStyle w:val="Normal"/>
        <w:rPr/>
      </w:pPr>
      <w:r>
        <w:rPr>
          <w:sz w:val="18"/>
        </w:rPr>
        <w:t xml:space="preserve">obsah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1.4.12.6   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   Plastové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H1   Bedny   z   pěnové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H2   Bedny   z   tuhého   plas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13.1    Bedny    musí   být   zhotoveny   z   vhodných   plastů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musí   být   v   souladu   s   vnitřním   objemem   a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použití.    Bedny   musí   být   přiměřeně    odolné    vů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rnutí    a    proti    degradaci    způsobené     přeprav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ou   nebo   ultrafialovým    zář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2    Bedny    z    pěnového   plastu   se   musí    sestávat    ze    d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arovaných    dílů,    spodního    dílu    s     dutinami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obaly   a   horního   dílu,   který   dolní   díl    překrý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do    něho    zapadá.    Horní    a    spodní    díl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tak,    aby    do    nich    vnitřní    obaly    tě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adaly.     Uzávěry    vnitřních    obalů     nesmějí     přij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styku   s   vnitřním   povrchem   horního   dílu   bed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3   Pro   přepravu   musí   být   bedny   z   pěnového   plastu   uzavř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amolepicí   páskou,   která   musí   mít   dostatečnou   pevnost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hu,    aby    se    zabránilo   otevření   bedny.    Lepicí    pá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odolná   proti   povětrnostním   vlivům   a   lepidlo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snášet    s    lehčeným   plastem    bedny.    Jiné    systé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í    se    mohou    použít    za    předpokladu,    že 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stejnou   účin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4    U    beden    z    tuhého    plastu   musí    být    ochrana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trafialovému     záření,    je-li    požadována, 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ísením    sazí    nebo    jiných    vhodných    pigment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hibitorů   do   materiálu.   Tyto   přísady   se   musí    snášet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     bedny    a    musí   si   zachovat    svou    účinnost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ou    dobu    životnosti   bedny.   Při   užití   sazí,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inhibitorů   odlišných   od   těch,   které    byly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zhotovení   zkoušeného   konstrukčního   typu,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uštěno     od    opakování    zkoušek,    pokud     podíl     sa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ačuje    2    %    hm.,    nebo   jestliže    podíl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ačuje     3     %     hm.,     podíl     inhibitorů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trafialovému   záření   není   omez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5     Přísady     k     jiným    účelům    než    k    ochraně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trafialovému    záření   smějí   být    k    plastu    pro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den     (4H1     a    4H2)    přimíseny    za    předpokladu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ě    neovlivní    chemické   a    fyzikální 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    bedny.    V   tomto   případě   je   možno    upustit    o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pakování   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6    Bedny    z   tuhého   plastu   musí   mít   uzávírací   zařízení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ho    materiálu    dostatečné    pevnosti,    konstru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aby   bylo   zabráněno   nechtěné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7       Pokud    je    použit   recyklovaný   materiál   pro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vého   obalu,   specifické   vlastnosti   recyklovaného   materiál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zajištěny   a   dokumentovány   pravidelně   jako   část   progr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kvality   uznávaného   příslušným   orgánem.   Progr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kvality   musí   zahrnovat   zprávu   o   vlastním   předběž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řídění   a   ověření,   že   každá   vsádka   recyklovaného   plastov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teriálu   má   hodnotu   rychlosti   toku   taveniny,   hustoty   a   pev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ahu    stejnou   jako   konstrukční   typ   vyrobený    z    té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cyklovaného   materiálu.   Tato   nutnost   zahrnuje   znalost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ze   kterého   byly   recyklované   plasty   odvozeny,   jakož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ost   původních   obsahů   těchto   obalů,   pokud   by   tento   pů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   mohl   snížit   schopnost   nového   obalu   vyrobeného   s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materiálu.   Následně,   výrobcův   program   zajištění   kva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dle   6.1.1.4   musí   zahrnovat   provedení   mechanického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v   6.1.5   na   obalech   vyrobených   z   každé   vs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cyklovaného   plastového   materiálu.   Při   této   zkoušce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vůči   stohování   ověřena   vhodnou   dynamickou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ou   namísto   statické   zkoušky   zatíž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3.8       Nejvyšší   čistá   (netto)   hmotnost:   4H1:   60   kg;    4H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4   Ocelové   nebo   hliníkové   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A   z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B   z   hliní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4.1    Pevnost   kovu   a   konstrukce   bedny   musí   být   přizpůs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u   objemu   a   účelu   jejího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4.2    Bedny    musí    být,    pokud   je   to    požadováno,    vy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ou    nebo   plstěnými   přířezy,   nebo   musí   být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vložkou    nebo    povlakem   z    vhodného 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-li    se    dvojitě    lemovaná    (zdrápkovaná)    kov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ožka,    musí    se    učinit   opatření   k   zamezení    pronik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zvláště   výbušných   do   stykových   spár   lem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4.3    Uzávěry   mohou   být   jakéhokoli   vhodného   typu;   musí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normálních   přepravních   podmínek   zůstat   bezpeč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4.4      Nejvyšší   čistá   (netto)   hmotnost:   4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5   Textilní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L1   bez   vnitřní   vložky   nebo   pov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L2   prachotě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L3   vodovzdor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5.1    Použitá    tkanina    musí    být    dobré    jakosti.    Pev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kaniny    a   provedení   pytle   musí   být   v   souladu   s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em   pytle   a   účelu   jeho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5.2    Pytle    prachotěsné   5L2:   Pytel   musí   být    vyroben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ý,   např.   pomo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apíru   přilepeného   na   vnitřní   stranu   pytle   vodovzdor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epidlem,   jako   je   bitumen   (dehtový   papír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fólie   z   plastu   zakotvené   na   vnitřní   stranu   pytl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)   jedné   nebo   více   vnitřních   papírových   nebo   plastových   vlož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5.3       Pytle   vodovzdorné   5L3:   k   zabránění   vstupu   vlh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ytel   vodotěsný,   např.   použitím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amostatných   vnitřních   vložek   z   vodovzdorného   papíru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skovaného   sulfátového   “kraft“   papíru,   dehtového   papír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stem   potahovaného   sulfátového   papíru);   nebo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lastového   filmu   na   vnitřní   straně   pytl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edné   nebo   více   plastových   vnitřních   vlož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5.4      Nejvyšší   čistá   (netto)   hmotnost: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16   Tkané   plastové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H1   bez   vnitřní   vložky   nebo   bez   vnitřního   pov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H2   prachotě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H3   vodovzdor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6.1    Pytle   musí   být   vyrobeny   z   tažených   pásů   nebo   taže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dnotlivých     vláken     z     vhodného     plastu.     Pev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ho     materiálu    a    provedení     pytle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y    vnitřnímu    objemu    pytle    a     účelu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1.6.2     Je-li    tkanina    tkaná    naplocho,    musí     být 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toveny     sešitím    nebo    jiným    způsobem    zajišť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í    dna    a    jedné   strany.   Je-li    tkanina    vyrob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hadice,    musí    se   pytel   vytvořit    sešitím,    tka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na),   nebo   jiným   způsobem   s   rovnocennou   odol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6.3    Pytle    prachotěsné,   5H2:   Pytel   musí   být   vyroben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ý,   např.   pomocí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apíru    nebo   plastového   filmu   zakotveného   na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raně   pytl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dné   nebo   více   samostatných   vnitřních   vložek    z   papíru   nebo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z   plas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6.4    Pytle    vodovzdorné   5H3:   k   zábraně   vniknutí    vlhk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ytel   musí   být   k   vodotěsný   upravený   např.   pomo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amostatných   vnitřních   vložek   z   vodovzdorného   papíru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ulfátový   papír   “kraft“,   voskovaný,   oboustranně   dehtovaný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tažený   vrstvou   plastu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lastového   filmu   zakotveného   na   vnitřním   nebo   vnější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ovrchu   pytl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edné   nebo   více   vnitřních   plastových   vlož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6.5   Nejvyšší   čistá   (netto)   hmotnost: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7   Pytle   z   plastové   fól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H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17.1    Pytle    musí    být   vyrobeny   z   vhodného   plastu.    Pev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ho     materiálu    a    provedení     pytle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y    vnitřnímu    objemu    pytle    a     účelu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.     Spoje    a    uzávěry    musí    odolávat    tlaků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ům,    které    se   vyskytují   za   normálních 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7.2   Nejvyšší   čistá   (netto)   hmotnost: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8   Papírové   pyt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M1   vícevrst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M2   vícevrstvé,   vodovzdor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8.1    Pytle   musí   být   vyrobeny   z   vhodného   sulfátového   papí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kraft“    nebo    z   rovnocenného   papíru,   nejméně    ve    tř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ách,    střední    vrstva   může    byt    spojena    s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ou    přilepením    síťové   tkaniny.    Pevnost    papír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í    pytlů   musí   být   přizpůsobeny   vnitřnímu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ytle    a    účelu   jeho   použití.   Spoje   a   uzávěr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8.2       Pytle    5M2:    Pro    ochranu   proti   vniknutí    vlh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ytel   ze   čtyř   nebo   více   vrstev   vodotěsný   užitím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é   vrstvy   jako   jedné   ze   dvou   vnějších   vrstev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ou   barierou   z   vhodného   bariérového   materiálu   mezi   dv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i   vrstvami;   třívrstvý   pytel   je   nutno   učinit   vodotěs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m   vodovzdorné   vrstvy   jako   vnější   vrstvy.   Existu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reakce   obsahu   pytle   s   vlhkostí   nebo   je-li   obsah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   ve   vlhkém   stavu,   vodovzdorná   vrstva   nebo   vložka,   např.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jitě   dehtovaného   papíru   “kraft“,   nebo   “kraft“   papír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ovým   povlakem   na   vnitřní   straně   vnitřní   vrstvy   -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   přímo   k   látce,   stejně   tak   jeden   nebo   více   vlož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ových   pytlů.   Spoje   a   uzávěry   musí   být   vod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8.3   Nejvyšší   čistá   (netto)   hmotnost: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   Kompozitní   obaly   (plas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A 1  Plastová   nádoba   s   vnějším   ocel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A 2  Plastová   nádoba   s   vnějším   ocelovým   koše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B1   Plastová   nádoba   s   vnějším   hliní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B2   Plastová   nádoba   s   vnějším   hliníkovým   košem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C   Plastová   nádoba   s   vnější   dřevěnou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D1   Plastová   nádoba   s   vnějším   překliž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D2   Plastová   nádoba   s   vnější   překližkovou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G1   Plastová   nádoba   s   vnějším   lepen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G2   Plastová   nádoba   s   vnější   lepenkovou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H1   Plastová   nádoba   s   vnějším   plast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H2   Plastová   nádoba   s   vnější   bednou   z   tuhého   plas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1   Vnitřní   nád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1.1    Požadavky    uvedené    v    6.1.4.8.1    a    6.1.4.8.4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4.8.7   se   vztahují   i   na   vnitřní   plast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1.2    Plastová    vnitřní   nádoba   musí    zapadnout    těsně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 části    obalu,    který   nesmí   mít    žádné    výstup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by   mohly   způsobit   odírání   plas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1.3   Nejvyšší   objem   vnitřní   nádoby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A 1,   6HB1,   6HD1,   6HG1,   6HH1:    25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A 2,   6HB2,   6HC,   6HD2,   6HG2,   6HH2   :   6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1.4   Nejvyšší   čistá   (netto)   hmotnost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A 1,   6HB1,   6HD1,   6HG1,   6HH1:    400   kg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HA 2,   6HB2,   6HC,   6HD2,   6HG2,   6HH2   :   75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   Vnější   pláš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1    Plastová   nádoba   s   vnějším   ocelovým   nebo    hliní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em    6HA 1   nebo    6HB1;   příslušné   požadavky    uvedené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1.4.1    nebo   6.1.4.2,   pokud   je   to   vhodné, 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onstrukci   vnějšího   obal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2   Plastová   nádoba   s   vnějším   ocelovým   nebo   z   hliní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šem    nebo    bednou   6HA 2  nebo   6HB2;   příslušné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6.1.4.14   se   vztahují   na   konstrukci    vně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3    Plastová    nádoba    s    vnější    dřevěnou    bednou    6H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uvedené   v   6.1.4.9 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4    Plastová   nádoba   s   vnějším    překližkovým   sudem   6HD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uvedené   v   6.1.4.5 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5    Plastová   nádoba   s   vnější   překližkovou   bednou    6HD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uvedené   v   6.1.4.10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6    Plastová    nádoba   s   vnějším   lepenkovým    sudem    6HG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v   6.1.4.7.1   až   6.1.4.7.4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7    Plastová    nádoba   s   vnější   lepenkovou    bednou    6HG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uvedené   v   6.1.4.12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8    Plastová    nádoba    s   vnějším   plastovým    sudem    6HH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v   6.1.4.8.1   až   6.1.4.8.6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19.2.9    Plastová    nádoba   s   vnější   bednou    z    tuhého 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H2;    požadavky    uvedené   v   6.1.4.13.1   a    6.1.4.13.4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4.13.6   se   vztahují   na   konstrukci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   Kompozitní   obaly   (sklo,   porcelán   nebo   kamenin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A 1  Nádoba   s   vnějším   ocel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A 2  Nádoba   s   vnějším   ocelovým   košem   nebo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B1   Nádoba   s   vnějším   hliní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B2   Nádoba   s   vnějším   hliníkovým   košem   nebo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C   Nádoba   s   vnější   dřevěnou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D1   Nádoba   s   vnějším   překliž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D2   Nádoba   s   vnějším   proutěným   koš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G1   Nádoba   s   vnějším   lepenkovým   su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G2   Nádoba   s   vnější   lepenkovou   be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H1   Nádoba   s   vnějším   obalem   z   pěnové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PH2   Nádoba   s   vnějším   obalem   z   tuhého   plas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1   Vnitřní   nád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1.1     Nádoby    musí    mít    vhodný    tvar    (válcovitý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ruškovitý),     musí    být    vyrobeny    z    materiálu     dob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sti    bez   vad,   které   by   mohly   snížit   jejich   odol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y   musí   být   na   všech   místech   dostatečně   tlusté   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ch   p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1.2    Jako    uzávěrů    nádob    musí   být    použito    šroub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 z    plastu,   zabroušených   skleněných    zátek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 nejméně    stejně   účinných.   Každá    část    uzávě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může   přijít   do   styku   s   obsahem   nádoby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němu   odolná.   Je   třeba   věnovat   pozornost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 aby    lícovaly   (s   hrdlem)   a   byly    těsné    a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ě    zabezpečeny   před   uvolněním   při   přepravě.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uzávěry    s   odvětrávacím   zařízením,    musí    vyhov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1.3    Nádoba   musí   být   pevně   zabezpečena   ve   vnějším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mocí   fixačních   a   /   nebo   absorpčních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1.4   Nejvyšší   vnitřní   objem   nádoby:   6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1.5   Nejvyšší   čistá   (netto)   hmotnost:   75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   Vnější   pláš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1    Nádoba    s    vnějším   ocelovým   sudem,   6PA 1: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v   6.1.4.1   se   vztahují    na    konstru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 obalu.   Odnímatelné   víko   nutné   u    tohoto    dru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   však   může   mít   tvar   poklo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2    Nádoba    s   vnějším   ocelovým   košem   nebo   bednou    6PA 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uvedené   v   6.1.4.14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 vnějšího   obalu.   Jde-li   o    válcovité 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obal   musí   ve   svislé   poloze,   převyšovat    nád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uzávěry.     Obklopuje-li    vnější      koš     ná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ruškovitého   tvaru   a   k   této   tvarově   těsně   přiléhá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vnější   obal   opatřit   ochranným   krytem   (poklope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3     Nádoba    s    vnějším    hliníkovým    sudem     6PB1: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  vnějšího     obalu    se     vztahují 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uvedené   v   pododdílu   6.1.4.2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4    Nádoba   s   vnějším   hliníkovým   košem   nebo   bednou   6PB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konstrukci    vnějšího    obalu    se    vztahují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uvedené   v   6.1.4.14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5    Nádoba    s   vnější   dřevěnou   bednou   6PC:   na   konstru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 obalu   se   vztahují   příslušné   požadavky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6.1.4.9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6     Nádoba    s    vnějším   s   překližkovým   sudem    6PD1: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vnějšího   obalu   se   vztahují   příslušné   požadavky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6.1.4.5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7     Nádoba    s   vnějším    proutěným   košem   6PD2:    prout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š   musí   být   zhotoven   z   dobrého   materiálu   a   musí   být   dob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ty.   Musí   být   opatřen   ochranným   krytem   (poklopem)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mezilo   poškození   nádo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8      Nádoba    s    vnějším    lepenkovým    sudem    6PG1: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vnějšího   obalu   se   vztahují   příslušné   požadavky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6.1.4.7.1   až    6.1.4.7.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9    Nádoba   s   vnější   lepenkovou   bednou   6PG2: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strukci   vnějšího   obalu   se   vztahují   příslušné   požadavky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   6.1.4.12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0.2.10    Nádoba    s    vnějším   obalem   z   pěnového    nebo    tuh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u    (6PH1   nebo   6PH2):   materiály   obou   těchto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musí    splňovat    příslušné    požadavk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4.13.    Vnější    obaly    z    tuhého    plastu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toveny    z    vysoko-    hustotního    polyetylénu,    nebo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ho   srovnatelného   plastu.   Odnímatelné   víko   pro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   obalu   však   může   mít   tvar   poklo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4.21   Skupinov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í    odpovídající    požadavky   pro    vnější    obal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Pro    vnitřní    a    vnější    obaly    se     použi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pokyny   pro   balení   uvedené   v   kapitole   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   Obaly   z   jemného   ple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A 1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A 2  s   odnímatelným   ví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1    Plech    pro   plášť   a   dna   musí   být   z   vhodné   oceli;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a   musí   být   přizpůsobena   vnitřnímu   objemu   obal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u   jejich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2    Spoje    musí   být   svařované,   nejméně   dvojitě   zalem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lemování     (zadrápkování)    nebo    provedeny 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     zaručujícím     stejný     stupeň      pevnost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3    Vnitřní   povlaky   ze   zinku,   cínu,   laku   apod.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é    a   musí   být   na   celé   ploše,   včetně   uzávěrů,    pe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y   s   ocel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4    Průměr   otvorů   pro   plnění,   vyprazdňování   a   odvzduš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láštích   nebo   základnách   obalů   s   neodnímatelným   ví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A 1)    nesmí   být   větší   než   7   cm.   Obaly   s   většími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považují   za   obaly   s   odnímatelným   víkem   (OA 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5    Uzávěry   obalů   s   neodnímatelným   víkem   (OA 1)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ď     šroubové     nebo    být    zabezpečitelné     šroub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   nebo   jiným,   stejně   účinným   zařízením.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 s     odnímatelným    víkem    (OA 2)    musí     být 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a   zajištěny,   aby   za   normálních 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zůstaly   pevně   uzavřeny   a   obaly   zůstaly   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6   Nejvyšší   vnitřní   objem   obalů:   40   lit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4.22.7   Nejvyšší   čistá   (netto)   hmotnost:   5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   Požadavky   na   zkoušky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   Provedení   a   opakování   zkouš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1    Konstrukční   typ   každého   obalu   musí   být   zkoušen,   jak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 v    6.1.5,    v    souladu    se    stanovenými    postu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ouhlasenými    příslušným   orgánem   povolujícím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y   a   musí   být   tímto   příslušným   orgánem   schvál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2    Každý   konstrukční   typ   obalu   musí   před   použitím   úspěš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jít      zkouškami     předepsanými    v     této     kapitol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typ     obalu     je     definován     konstruk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em,    materiálem    a   tloušťkou,    způsobem    výr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em    balení,    ale   mohou   být   zahrnuty    různé    ú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u.     Zahrnuje    též    obaly,    které     se     liší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pouze   svou   menší   konstrukční   výš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1.3    Zkoušky    musí    být    opakovány    na    výrobních    vzor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ově     vyráběných     obalů    ve     lhůtách     stano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.    Pro   takové    zkoušky    papírový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ových    obalů    se   příprava   při   okolních    podmín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uje     za     rovnocennou     požadavkům     uvedeným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5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4    Zkoušky   musí   být   též   opakovány   po   každé   úpravě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ní   konstrukci,   materiál   nebo   způsob   výroby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5    Příslušný   orgán   může   povolit   selektivní   zkoušení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lišujících    se    pouze    nepatrně    od    již    odzkouš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 typu,    např.    obaly    obsahující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 menších     rozměrů    nebo    nižší     čisté     (ne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,    nebo   obaly   jako   sudy,   pytle   a    bedn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vyrobeny   s   malými   zmenšeními   vnějších   rozmě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1.6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Pro    podmínky    sestavení    různých 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ve    vnějším   obalu   a   přípustné   změny    pro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,   viz   4.1.1.5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7    Předměty    nebo   vnitřní   obaly   jakéhokoli   typu    na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nebo    na    kapaliny   mohou   být   společně    ulože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 bez     zkoušení    ve     vnějším     obalu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nější   obal   musel   být   úspěšně   odzkoušen   podle   6.1.5.3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řehkými   (např.   skleněnými)   vnitřními   obaly   obsahujícími   kapalin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   parametrech   pádové   výšky   pro   obalovou   skupinu   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celková     (brutto)    hmotnost    vnitřních     obalů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ovém     balení     nesmí     přesáhnout     polov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elkové     (brutto)     hmotnosti     vnitřních  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ých     pro     zkoušku     pádem     uvedenou    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odstavci   (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Tloušťka   fixačního   materiálu   mezi   vnitřními   obal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    vnitřními    obaly    a   stěnou    obalu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menšena     pod    odpovídající    tloušťku    v     půvo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eném    obalu;    a    jestliže   byl    použit    samot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 obal   při   původní   zkoušce,   tloušťka    fix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    vnitřními   obaly   nesmí   být   menší   než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ixace    mezi    stěnou    obalu   a   vnitřním    obalem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ůvodní    zkoušce.    Jestliže   se    použije    buď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čet,    nebo    menší   vnitřní   obaly    (ve    srovnán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i   obaly   použitými   při   zkoušce   pádem)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použit   dodatečný   fixační   materiál   v   dost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nožství   pro   vyplnění   volného   prosto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rázdný   vnější   obal   musí   být   podroben   s   úspěchem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ohováním   podle   6.1.5.6,   vždy   prázdný   Celková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dentických   obalů   musí   být   založena   na   celkové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ch   obalů   skupinového   balení,   použitých   pro   zkoušku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ou   výše   v   odstavci   a)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Vnitřní    obaly   obsahující   kapaliny   musejí   být    ú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klopeny      dostatečným     množstvím      absorp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u    k    absorbování   celkového   obsahu    kapa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vnitřních   obal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okud   vnější   obal   (skupinového   balení)   je   určen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 obaly    obsahující   kapaliny    a    není    těs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je    určen    pro   vnitřní   obaly   obsahující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 a   není   prachotěsný,   zajištění   zábrany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koli     kapalné    nebo    tuhé     látk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o    ve   formě   nepropustné   vložky,    vlož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stového    pytle,    nebo    jiných    stejně     účin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ů.    V    obalech   obsahujících   kapali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absorpční   materiál   požadovaný   výše   v    odstav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)     umístěn     mezi     vnitřní    obalové  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ujících   kapalnou   náplň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Obaly    musí    být   označeny   UN   kódem   podle   6.1.3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zkoušené   pro   obalovou   skupinu   I.   v   proved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ové   obaly.   Označená   celková(brutto)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kilogramech   musí   být   součtem   hmotnosti    vně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u    a    jedné    poloviny    hmotnosti    vnitřního(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u(ů),    jak    byly    použity    pro    zkoušku  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ou    výše   v   odstavci   a).   Takové   značení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též    obsahovat   písmeno   “V“,   jak   je   popsá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1.2.4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8    Příslušný   orgán   může   kdykoli   požadovat   důkaz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mi    podle   tohoto   odstavce   prokázalo,    že    séri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né    obaly   splňují   požadavky   zkoušek    konstrukční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ypu.    Pro    účely   ověření   musí   být   protokoly   o    t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ch   uchová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9   Je-li   z   bezpečnostních   důvodů   požadována   vnitřní   úprav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povlak,   musí   si   zachovat   své   ochranné   vlastnosti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zkoušk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10        Na     jednom    vzorku    smí    být    provedeno    někol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,   pokud   to   neovlivní   platnost   výsledků   zkoušek   a   pokud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í    příslušný   org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1.11   Záchrann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chranné    obaly    (viz.    1.2.1)    musí    být    zkouše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y    UN   kódem   podle   ustanovení   vztahujících    se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aly    obalové    skupiny    II   určené   pro    přepravu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nebo   vnitřní   obaly,   s   výjimkou   těch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Látkou   použitou   při   provádění   zkoušek   musí   být   voda   a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naplněny   nejméně   na   98   %   jejich   nejvyššího   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jemu.   Je   dovoleno   použít   přídavného   zatížení,   jako   jsou   pytle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lověnými   broky,   aby   bylo   dosaženo   požadované   celkové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u,   pokud   je   umístěno   tak,   že   nebudou   ovlivněny   výsl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ek.   Při   provádění   zkoušky   pádem   může   být   pádová   výška   mě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6.1.5.3.5   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baly   musí   být   kromě   toho   s   úspěchem   podrobeny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snosti   při   30   kPa   a   výsledek   této   zkoušky   musí   být   uveden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rávě   o   zkoušce   (protokolu)   požadované   v    6.1.5.8;   a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baly   musí   být   označeny   písmenem   “T“,   jak   je   předepsá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1.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   Příprava   obalů   a   jednotek   balení   pro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.1Zkoušky   musí   být   provedeny   s   obaly   připravenými    jako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,   včetně   vnitřních   obalů   skupinových   obalů.   Vnitř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tatné    nádoby   nebo   obaly   jiné   nežli   pytle   musí   být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do   98   %   svého   nejvyššího   vnitřního   objemu,   jde-li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,   a   nejméně   do   95   %,   jde-li   o   tuhé   látky.Pytle   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y   na   maximální   hmotnost   pro   kterou   mohou   být   používány.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ové   obaly   ,   kde   vnitřní   obal   je   určen   k   přepravě   kapa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tuhých   látek,   se   vyžaduje   samostatné   provedení   zkoušk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ojí   obsahy,   tj.   kapaliny   a   tuhé   látky.   Látky   nebo   předmě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mají   být   přepravovány   v   obalech,   smějí   být   nahrazeny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nebo   předměty,   pokud   by   tím   nedošlo   ke   zkreslení   výsledk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ek.   Jsou-li   tuhé   látky   nahrazeny   jinými   látkami,   musí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látky   stejné   fyzikální   vlastnosti   (hmotnost,   velikost   z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)   jako   látky,   které   mají   být   přepravovány.   Je   dovoleno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važky,   jako   sáčky   s   olověným   šrotem,   aby   se   dosáhlo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é   hmotnosti   kusu   ,   pokud   jsou   umístěny   tak,   že   neovl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y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.2    Použije-li   se   při   zkoušce   pádem   u   kapalných   látek   jiná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alná    látka,    musí   mít   tato   látka   podobnou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u     a     viskozitu    jako     látka,     která     se 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.    Za    podmínek   stanovených   v    6.1.5.3.5    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ro   tyto   zkoušky   pádem   použito   i   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.3    Obaly   z   papíru   nebo   z   lepenky   musí   být   nejméně   po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4    hodin    kondicionovány   v   prostředí,   jehož    teplot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  vlhkost   jsou   kontrolovány.    Je    možno    vo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u    ze   tří   možností.   Přednostně   se   doporučuje    23 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    a    50     2    %   relativní   vlhkosti   vzduchu.    Další    dv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ožnosti   jsou   20    2oC   a   65    2   %   nebo   27    2   oC   a   65    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vlhkosti   vzduc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ůměrné    hodnoty   se    musí    pohybovat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mezí.    Krátkodobé   výkyvy   a   limity    měření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íčinou,    že    jednotlivá    měření    se    pohybuj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ezí       5     %    relativní    vlhkosti    bez     znate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ršení   reprodukovatelnosti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.4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2.5    Sudy   a   kanystry   z   plastu   podle   6.1.4.8   a,   pokud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é,   kompozitní   obaly   (plast)   podle   6.1.4.19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dobu   6   měsíců   skladovány   při   teplotě   okolí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ala    jejich    dostatečná   chemická    snášenlivost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ými    látkami.    Po   tuto   dobu   musí    zůstat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naplněny   látkami,   které   se   v   těchto   obalech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prvních   a   posledních   24   hodin   skladová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vzorky    postaveny    uzávěrem    dolů.     U 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ých    odvětrávacím   zařízením   se    to    však    prove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ždy    jen   na   dobu   5   minut.   Po   tomto   skladová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 vzorky    podrobeny    zkouškám     předepsaný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5.3   až   6.1.5.6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-li     známo,     že     se    pevnostní    vlastnosti  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ch    nádob    kompozitních   obalů    (plast)    působ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ící    látky   podstatně   nezmění,   není   nezbytná   kontro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a   je   chemická   snášenlivost   dostačují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podstatné   změny   pevnostních   vlastností   se   považu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řetelné   zkřehnu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načné     snížení    elasticity,    pokud    není     spoj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lespoň       s      úměrným      zvýšením      prodlo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zatíž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chování   plastu   bylo   stanoveno   jinými    prostřed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e    uvedená   zkouška   snášenlivosti   může   být    vypuště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 postupy   musí   být   nejméně   rovnocenné   výše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snášenlivosti    a    musí    být    uznány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:    Pro    plastové   sudy   a   kanystry     a    kompozi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(plast)    vyrobené    z   polyetylénu,    viz    též    n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5.2.6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.6    Pro    polyethylenové    sudy   a   kanystry    podle    pododdíl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1.4.8    a    pokud   je   to   nutné,   polyethylenové   kompozi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 podle    pododdílu    6.1.4.19,    může    být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    s    plnícími   kapalinami   přizpůsobená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4.1.1.19   ověřena   následovně    se    standard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ami   (viz   oddíl   6.1.6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  kapaliny     jsou     zástupci     pro      proce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ršování    vlastností    polyetylénu,    jako    je     měk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 důsledku     nabobtnání,     praskání     pod      napět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lekulární    degradace    a   jejich    kombinace.    Dostate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á    snášenlivost   těchto   obalů   může    být    pro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m   s   vhodnou   standardní   kapalinou   po    dobu 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dnů    při   teplotě   40oC;   je-li   jako   standardní    kapa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a      voda,     není     důkaz     dostatečné      chem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i     nutný.    Skladování    se    nevyžaduje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 vzorky,    které    byly    použity     pro 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ím     v     případě    standardních    kapalin“     buď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máčecí   roztok“   anebo   „kyselina   octová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prvních   a   posledních   24   hodin   skladová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vzorky    postaveny    uzávěrem    dolů.     U 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ých    odvětrávacím   zařízením   se    to    však    prove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ždy    jen   na   dobu   5   minut.   Po   tomto   skladová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 vzorky    podrobeny    zkouškám     předepsaný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5.3   až   6.1.5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ka    snášenlivosti    pro    terc.-butylhydroperoxid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    více    než   40%   peroxidu   a   kyselin   peroxyoct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5.2    nesmí    být    prováděna   použitím    standar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.    Pro    tyto    látky    musí    být    důkaz    dost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    snášenlivosti    zkušebních    vzorků    prováděn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,    které    jsou    určeny    k    přepravě,    v  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acího   období   šesti   měsíců   při   okolní   teplo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sledky    postupu    dle    tohoto    odstavce    pro    obaly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etylénu     mohou     být    uznány      také     pro     stej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typ,   jehož   vnitřní   povrh   je   fluorová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2.7Pro    obaly    vyrobené   z   polyetylénu,   jak   je   specifik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6.1.5.2.6,   které   prošly   zkouškou   v   6.1.5.2.6,   mohou   být   rov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plnící   látky   jiné   nežli   látky   přiřazené   podle   4.1.1.1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schválení   musí   být   založeno   na   laboratorních   zkouš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ujících,   že   vliv   těchto   plnících   látek   na   zkušební   vzorky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   než   vliv   příslušné   zkušební   kapaliny   s   přihléd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íslušným   procesům   zhoršování   vlastností.   Vzhledem   k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ě   a   tenzi   par   je   nutno   použít   stejné   podmínky,   jak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ve   4.1.1.19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2.8    Pokud    se   pevnostní   vlastnosti   plastů   vnitřních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ového    obalu    působením    plnící    látky     podsta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mění,   není   nezbytný   důkaz   chemické   snášenlivosti.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statné   změny   pevnostních   vlastností   se   považuj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řetelné   zkřehnu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načné   poklesy   elasticity,   pokud   není   spojeno   alespoň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měrným   zvýšením   prodlouž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   Zkouška   volným   pádem  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1    Počet   zkušebních   vzorků   (na   konstrukční   typ   a   výrobc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orientace   zkušebního   vzorku   pro   zkoušku   pád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jiné    zkoušky   než   pádem   naplocho    se    musí    těži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cházet   na   svislici   procházející   bodem   náraz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možných   více   než   jedna   orientace    vzork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nou   zkoušku   pádem,musí   být   použita   orientace,   při    ní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pravděpodobněji   vznikne   poškození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                           Počet   zkušebních   vzorků    Orientace   zkušebního   vzorku   při   zkoušce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a)   Sudy   ocelové,   hliníkové,              Šest              První    typ    pádu   (se   třemi   zkušebními    vzorky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    jiného   kovu   než   ocel     (tři   pro   každý   typ   pádu)    obal     musí     dopadnout    na    dopadovou     plo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   hliník                                              diagonálně   na    hranu   dna   nebo,   nemá-li   jej,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nystry   ocelové,                                     obvodový   šev   nebo   na   obvod   d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hliníkové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udy   lepenkové                                        Druhý    typ    pádu    (se   třemi   dalšími    zkušeb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udy   a   kanystry   plastové                              vzorky):   obal   musí   narazit   na   dopadovou    plo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ompozitní   obaly   ve   tvaru                             nejslabším    místem,    které    nebylo    při  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udu                                                  zkoušce    pádem   zkoušeno,   např.   uzávěr,    nebo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baly   z   jemného   plechu                                některých    válcových    sudů,    na    podélný     sv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pláště   sud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b)   Bedny   z   přírodního   dřeva               Pět               1.   vzorek   pád:   na   plochu   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   překližkové                (jeden   pro   každý   pád)   2.   vzorek   pád   na   plochu   víka   (na   horní   čás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   z   rekonstituovaného                              3.   vzorek   pád   na   bok   (na   nejdelší   str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řeva                                                  4.   vzorek   pád:   na   čelo   (na   krátkou   stran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   lepenkové                                        5.   vzorek   pád   na   ro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   plas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   ocelové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lin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ompozitní   obaly   ve   t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c)   Pytle   -   jednovrstvé   s                  Tři                První   pád:   naplocho   na   širokou   st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ostranním   švem              (tři   pády   u   každého   pytle)   Druhý   pád   naplocho   na   úzkou   st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Třetí   pád   na   dno   pytl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d)   Pytle   -   jednovrstvé   bez                   Tři              První   pád   naplocho   na   širokou   st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ostranního   švu   nebo         (tři   pády   u   každého   pytle)    Druhá   pád   na   dno   py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ícevrstv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e)   Kompozitní   obaly   (sklo,                                 Diagonálně    na   hranu   dna   nebo,   na   obvodový    še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amenina   nebo   porcelán),                 Tři              dna   nebo   na   obvod   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značené   symbolem              (jeden   pro   jeden   pád  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“</w:t>
      </w:r>
      <w:r>
        <w:rPr>
          <w:sz w:val="18"/>
        </w:rPr>
        <w:t>RID/ADR“   podle   pododdílu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6.1.3.1   a)   ii)   a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jsou   ve   tvaru   sud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ed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   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2   Zvláštní   příprava   zkušebních   vzorků   pro   zkoušku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 zkušebního    vzorku    a    jeho    obsah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dukována   na   -18oC   nebo   níže   pro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plastové   sudy   (viz   6.1.4.8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lastové   kanystry   (viz   6.1.4.8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lastové   bedny   kromě   beden   z   pěnového   plastu   (viz   6.1.4.1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kompozitní   obaly   (plast)   (viz   6.1.4.19);   a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skupinové   obaly   s   vnitřními   obaly   z   plastu,   jinými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stové   sáčky,   určené   pro   tuhé   látky   a   předmě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 zkušební   vzorky   připraveny   tímto    způsob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diciování     podle    6.1.5.2.3    může     být     vypuště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kapaliny   musejí   být   udržovány   v   tekutém    st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je   to   nezbytné   přidáním   mrazuvzdorný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3   Obaly   s   odnímatelným   víkem,   určené   pro   kapal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být   podrobeny   pádům   dříve   než   24   hodin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   a   uzavření,   aby   se   vzala   v   úvahu   jakákoliv   mož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a   vlastností   těs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4   Dopadová   ploch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adová   plocha   musí   mít   nepružný   a   horizontální 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dostatečně   celistvá   (integrální),   aby   se   s   ní   neda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hyb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hladká   a   bez   místních   poškození,   které   by   mohly   ovliv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sledky   zkouš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dostatečně   pevná,   nedeformovatelná    za   podmínek   zkoušk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by   nebyla   během   zkoušek   náchylná   k   poškoz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dostatečně   velká,   aby   bylo   zajištěno,   že   zkoušený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opadne   na   její   povr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5   Výška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tuhé   látky   a   kapaliny,   jestliže   se   zkouška    prová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tuhou    látkou   nebo   kapalinou,   která   bude   přeprav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    jinou   látkou   mající   v   podstatě   tytéž    fyzik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sti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ová   skupina   I    Obalová   skupina   II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8   m                 1,2   m                  0,8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kapalné   látky   v   samostatných   obalech   a   pro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skupinových   obalů,   jestliže   se   zkouška   provádí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Pojem   voda   znamená   vodu/nemrznoucí   smě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minimální   hustotou   0,95   při   požadavku   na   teplo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-   18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látky,   které   mají   být   přepravovány,   jejichž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přesahuje   1,2: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ová    skupina   I      Obalová   skupina   II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,8   m               1,2   m                   0,8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látky,    které    mají    být   přepravovány,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lativní    hustota    přesahuje    1,2    se    výška 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očte    na    základě    relativní    hustoty    látky    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é    k   přepravě,   zaokrouhlené   na   první   deseti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ísto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       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Obalová   skupina   I       Obalová   skupina   II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    x    1,5   (m)          d    x    1,0   (m)          d    x    0,67   (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pro     obaly     z    jemného    plechu    označené    symbo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“</w:t>
      </w:r>
      <w:r>
        <w:rPr>
          <w:sz w:val="18"/>
        </w:rPr>
        <w:t>RID/ADR“     podle    6.1.3.1    (a)    (ii)    urče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látek   s   viskozitou   při   23oC   vyšší   než    200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m 2/s    (což    odpovídá   výtokové    době    30    sekund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rmalizovaného   kelímku   ISO   s   výtokovou    tryskou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   průměru   6   mm   podle   normy   ISO   2431:199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jejichž   relativní   hustota   nepřesahuje   1,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ová   skupina   II       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0,6   m                           0,4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pro     látky,     které    mají    být    přepravo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jichž    relativní   hustota   (d)   přesahuje    1,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e   výška   pádu   vypočte   na   základě   relativní   (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ustoty     látky,    která    se    má     přeprav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okrouhlené   na   první   desetinné   místo   takto: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ová   skupina   II       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    x    0,5   m                    d    x    0,33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6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6.1     Každý    obal    obsahující    kapalinu    musí    zůstat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ní    vnitřního    a    vnějšího    tlaku    těsný,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ch    obalů    skupinových   obalů    a    kromě 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    kompozitních   obalů   (sklo,   porcelán   nebo   kamenin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ých    symbolem   “RID/ADR“   podle   6.1.3.1    (a)    (ii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   není   nutné   vyrovnání   tla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3.6.2   Pokud   je   obal   na   tuhé   látky   podroben   zkoušce   pád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    horní    část    dopadne   na   dopadovou   plochu,    vyhově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  vzorek     zkoušce,     jestliže     celý  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ho(ch)    obalu    (ů)   (např.    plastový    sáček)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nádoby    obsah    úplně    zadržel,    i    když    uzáv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  obalu     zatímco     je     funkční,     není      ji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6.3    Obal    nebo   vnější   obal   kompozitního   nebo   skupi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    nesmějí   vykazovat   žádná   poškození,   která   by   moh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it    bezpečnost    během    přepravy.    Nesmí    dojít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mu    úniku   látky   z   vnitřní   nádoby   nebo   vnitřního(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(ů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6.4    Ani    vnější    vrstva    pytle    ani    vnější    obal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azovat    žádná    poškození,    která    by    mohla    ovliv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6.5    Nepatrný    únik    obsahu   z   uzávěru(ů)    při    náraz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važuje   za   selhání   obalu   za   předpokladu,   že    násle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ž   nedochází   k   žádnému   ú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3.6.6   Nesmí   dojít   k   protržení   obalů   obsahujících   věci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    které    by   mohlo   zapříčinit   únik   uvolněných   výb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nebo   předmětů   z   vnějšího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4   Zkouška   těsnosti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 těsnosti     musí     být     provedena     u 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ch    typů    obalů   určených   pro    kapalné 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však   nutná   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ch   obalů   skupinových   oba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ch   nádob   kompozitních   obalů   (sklo,   porcelá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menina)   označených   symbolem   “RID/ADR“   podle   6.1.3.1   (a)   (i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alů   z   jemného   plechu   označených   symbolem   “RID/ADR“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6.1.3.1   (a)   (ii)   určených   pro   látky,   jejichž   viskozita   při   23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e   větší   než   200   mm 2/s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4.1   Počet   zkušebních   vzorků:   tři   zkušební   vzorky   od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čního   typu   a   výrob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4.2     Zvláštní    příprava    zkušebních    vzorků    pro    zkoušk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y    opatřené   odvzdušňovacím   ventilem   musí    být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zeny   podobnými   uzávěry   bez   odvzdušňovacího    venti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uzávěry   musejí   být   neprodyšně   uzavř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4.3    Zkušební    postup   a   použitý   tlak   vzduchu:   obaly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uzávěrů   se   musí   ponořit   pod   vodu   a   udržovat    t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dobu    5    minut    při    současném    udržování    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tlaku;    způsob,    jakým    se    drží    pod    vodou, 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it   výsledky   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ý   tlak   vzduchu   (přetlak)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balová   skupina   I   Obalová   skupina   II       Obalová   skupina   III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méně   30   kPa       Nejméně   20   kPa           Nejméně   20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0.3   baru)           (0.2   baru)               (0.2   baru)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-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 se    také    použít    jiné    nejméně    stejně     úči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4.4    Kritérium    pro   vyhovění   zkoušce:   Nesmí   být    zpozor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ý   únik   vzduc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5   Zkouška   vnitřním   (hydraulickým)   tla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5.1   Obaly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 vnitřním     hydraulickým     tlakem     (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u    všech   konstrukčních   typů    obalů    z    oceli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lastů    a    kompozitních    obalů    určených    pro 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tato   zkouška   se   nevyžaduje   se   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ch   obalů   skupinových   oba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ch   nádob   kompozitních   obalů   (sklo,   porcelá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menina)   označených   symbolem   “RID/ADR“   podle   6.1.3.1   (a)   (ii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alů   z   jemných   plechů   označených   symbolem   “RID/ADR“   podl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6.1.3.1   (a)   (ii)   určených   pro   látky,   jejichž   viskozita   při   23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větší   než   200   mm 2/s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5.2   Počet   zkušebních   vzorků:   tři   zkušební   vzorky   od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a   výrob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5.3    Zvláštní   příprava   zkušebních   vzorků   pro   zkoušku: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vzdušňovací    ventil   musí   být   buď    nahrazeny    obdob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opustnými    uzávěry   nebo   ventily   musí   být    neprodyš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zavř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5.4    Zkušební    metoda    a    použitý    tlak:    obaly    z    kov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    obaly   (sklo,   porcelán   nebo   kamenina)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uzávěrů   musí   být   podrobeny   zkušebnímu    tlaku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 5   minut.   Plastové   obaly   a   kompozitní   obaly   (plas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odrobeny   zkušebnímu   tlaku   po   dobu   30    minu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tlak   je   tlakem   uvedeným   ve   značení   požadované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.3.1    (d).    Způsob    podepření    obalů    nesmí    zkres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y   zkoušky.   Tlak   se   musí   zvyšovat   postupně    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zů;    zkušební    tlak    musí   být    po    celou    dobu    trvá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ky      konstantní.     Hydraulický     tlak      (přetla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ý   jednou   z   dále   uvedených   metod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méně   celkový   změřený   přetlak   v   obalu   (tj.   tenze   par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aplněné   látky   a   parciální   tlak   vzduchu   nebo   jiných   iner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ů,   minus   100   kPa)   při   55oC,   vynásobený   koeficien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i   1,5;   tento   celkový   přetlak   se   musí   určit   pro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upeň   plnění   podle   4.1.1.4   a   plnicí   teplotu   15oC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méně   1,75   násobek   tenze   par   naplněné   látky   při   50oC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inus   100   kPa,   avšak   nejmenší   zkušební   tlak   100   kPa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jméně1,5   násobek   tenze   par   naplněné   látky   při   55oC,   min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00   kPa,   avšak   nejmenší   zkušební   tlak   100   k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5.5   Navíc   obaly   určené   pro   látky   obalové   skupiny   I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y    nejmenším   zkušebním   tlakem   250    kPa    (přetla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dobu    5    nebo    30    minut   v   závislosti    na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5.6Kritérium    pro   vyhovění   zkoušce:   nesmí   dojít    k    žád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6   Zkouška   stoh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konstrukční    typy   obalů,    s    výjimkou    pytl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ohovatelných    kompozitních    obalů    (sklo,     porcel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kamenina),    označených    symbolem    “RID/ADR“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6.1.3.1   (a)   (ii)   musejí   být   podrobeny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6.1   Počet    zkušebních   vzorků:   tři   zkušební   vzorky   od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a   výrob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6.2   Zkušební    postup:    zkušební    vzorek    musí    být    vysta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ížení   vrchní   plochy   zkušebního   vzorku   o   stejné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   totožných   kusů   které   by   na   něj   mohly   být   v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nastohovány;   pokud   zkušební   vzorky   obsahují   jinou   než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ezpečnou   kapalinu   s   relativní   hustotou   odlišnou   od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é    k   přepravě,   zatížení   musí   být   vypočteno   vzhle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oslednímu.   Minimální   výška   stohování,   včetně   zkušební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zorku,   musí   být   3   m.   Zkouška   musí   trvat   24   hodiny,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stových   sudů   a   kanystrů   a   kompozitních   obalů   -   (plast)   6HH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HH2   určených   pro   kapaliny,   které   musí   být   podrobeny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ím   po   dobu   28   dnů   při   teplotě   nejméně   40o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koušku   dle   6.1.5.2.5   se   použije   originální    pln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.    Pro    zkoušku   dle   6.1.5.2.6   se   zkouška   stoh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   se   standardní   kapali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6.3    Kritéria    pro    vyhovění   zkoušce:   žádný    ze    zkuš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ů    se    nesmí    stát   netěsným.   U    kompozitních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kupinových    obalů   nesmí   dojít    k    úniku    nap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z    vnitřn    nádoby    nebo    vnitřního    obalu.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vzorek    nesmí   vykazovat    poškození,    která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la    zhoršit   bezpečnost   během   přepravy,   ani   deform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by    mohly    snížit    jeho    odolnost    nebo 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abilitu,    jsou-li    obaly   stohovány.    Plastové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řed   ohodnocením   ochlazeny   na   okolní   teplo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.5.7   Dodatková    zkouška    propustnosti    pro    plastové    sud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ystry    podle   6.1.4.8   a   pro   kompozitní    obaly    (plas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6.1.4.19    určené    pro   přepravu    kapalin    s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    ?   60oC,   s   výjimkou   obalů   6HA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   obalů   z   polyetylénu   se   tato   zkouška   provede   jen   tehdy,   maj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schváleny    pro    přepravu   benzenu,    toluenu,    x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měsi   a   přípravků   obsahujících   tyto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7.1     Počet     zkušebních    vzorků:    tři    obaly    od  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a   výrob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7.2     Zvláštní    příprava    zkušebního    vzorku    pro    zkoušk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vzorky   se   předem   uskladní   s   originální    ná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6.1.5.2.5    nebo    u    obalů    z      polyetylénu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 kapalinou   -   směs   uhlovodíků    (White    spiri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6.1.5.2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7.3.       Zkušební   postup:   Zkušební   vzorky   naplněné    lát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kterou   má   být   obal   schválen,   se   před   a   po   28   den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   při   teplotě   23oC   a   50%   relativní   vlhkosti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áží.   U   obalů   z   polyetylénu   smí   být   zkouška   proveden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kapalinou   směsi   uhlovodíků   (White   spirit)   na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nzenu,   toluenu   nebo   xylenu.</w:t>
      </w:r>
    </w:p>
    <w:p>
      <w:pPr>
        <w:pStyle w:val="Normal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1.5.7.4    Kritérium   pro   vyhovění   zkoušce:   propustnost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   než   0,008   g/l.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8   Zkušební   protok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8.1    O    provedených    zkouškách    musí    být    sepsán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kol    ,    obsahující   minimálně    následující    údaj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k   disposici   uživatelům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   Název   a   adresa   zkušeb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   Jméno   a   adresa   žadatele,   pokud   je   to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   Jednoznačná    identifikace   protokolu   o   zkoušce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íslo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   Datum   protokolu   o   zkouš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   Výrobce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   Popis   konstrukčního   typu   obalu   (např.   rozměry,   materiá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závěry,   tloušťka   atd.)   včetně   způsobu   výroby   (např.   vyfuk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isování,   atd.),   který   může   zahrnovat   výkres(y)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fotografii(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   Nejvyšší   vnitřní   obj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.   Charakteristiky   zkušebních   náplní,   např.   viskozita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elativní   hustota   pro   kapaliny   a   rozměry   částic   pro   tuhé   lá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   Popis   zkoušky   a   výsled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.   Protokol   o   zkoušce   musí   být   podepsán   s   uvedením   jména   a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funkce   podepsanéh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5.8.2    Protokol   o   zkoušce   musí   obsahovat   prohlášení,   že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ý    pro    přepravu    byl   odzkoušen    podle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    tohoto    oddílu    a    že    použití    jiných    met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 nebo    komponent,    může    mít    za    následek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latnost.   Kopie   protokolu   o   zkoušce   musí    být    dána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isposici   příslušnému   orgán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6.   Standardní   kapaliny   pro   důkaz   chemické   snášenlivosti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IBC     z     polyetylénu    podle    6.1.5.2.6,     po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6.3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6.1   Pro   tyto   plasty   se   používají   následující   standar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máčecí    roztok    pro   látky,   které   u   polyetylénu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ětím    silně   působí   na   vznik   trhlin,   zejmén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šechny    roztoky    a    přípravky    obsahující    smáče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 se      použít      vodný      roztok       1   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lkylbenzensulfonátu,    nebo    vodný     roztok     5 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nylfenolethoxylátu,   který   byl    předtím    skladován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jméně    14   dní   při   teplotě   40°C,   předtím    než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rvé    použit   pro   zkoušky.   Povrchové   napětí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toku   musí   být   31   až   35   mN/m   při   23o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   zkoušku   stohováním   se   bere   za   základ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jméně   1,2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-li    prokázána    dostatečná   chemická 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 smáčecím    roztokem,    nevyžaduje     se 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osti   s   kyselinou   octov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originální    náplně   způsobující    v    polyetylé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rhliny    pod    napětím,    který    je    odolný    působ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áčecího      prostředku,      může      být       důkaz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vídající     chemické     snášenlivosti  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běžného     třítýdenního    skladování,     avšak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iginální   náplní   při   40oC   podle   6.1.5.2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yselina    octová    pro    látky   a    přípravky,    které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yetylénu    způsobují    za    napětí    vznik     trhlin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ejména    pro   monokarboxylové   kyseliny   a    jednomoc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lkoh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se   použít   kyselina   octová   o   koncentraci   98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00   %.Relativní   hustota   =   1,0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    zkoušku   stohováním   se   bere   za   základ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jméně   1,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originální    náplně   způsobující    že    polyetylé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bobtnává    více    než    působením    kyseliny     oct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že    hmotnost   polyetylénu   se   zvýší   až   o    4    %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ůže       být      důkazem      odpovídající      chem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ášenlivosti    provedení    předběžného    třítýden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ladování,    avšak    s   originální    náplní    při    40o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6.1.5.2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-butylacetát/smáčecí       roztok       nasycený       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utylacetátem     pro     látky    a     přípravky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bobtnávají     polyetylén    tak,    že     se 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yetylénu    zvýší    nejvýše   asi    o    4    %,    a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učasně   způsobují   vznik   trhlin   za   napětí,    zejmé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prostředky   k   ochraně   rostlin,   tekuté    bar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stery.    Pro    předběžné   skladování   podle    6.1.5.2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musí   použít   n-butylacetát   o   koncentraci    98    až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100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zkoušku   stohováním   v   souladu   s   6.1.5.6   se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t    zkušební   kapalina   sestávající   z   1   až    1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dného    roztoku   smáčecího   prostředku    smíseného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    %    n-butylacetátu   podle   předcházejícího   odstav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zkoušku   stohováním   se   bere   za   základ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jméně   1,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plnicích    látek,    jejichž    působením    polyetylé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bobtnává    více    než    působením    n-butylacetátu    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ak,    že    se   hmotnost   polyetylénu   zvýší    nejvýše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,5%,    smí    být   odpovídající   chemická 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ána   po   předběžném   třítýdenním   skladová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0oC   podle   6.1.5.2.6,   avšak   s   originální   nápl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měs     uhlovodíků    (White    spirit)     pro 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ravky,    které   působí   nabobtnávání    polyetylé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jména   pro   uhlovodíky,   estery   a   keto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se    použít    směs   uhlovodíků   s    rozmezím    b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aru    od    160   do   200oC,   relativní   hustotou   0,78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80,    bodem    vzplanutí   vyšším   než   50oC    a 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romatických   uhlovodíků   od   16   do   21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zkoušku   stohováním   se   bere   za   základ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jméně   1,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    plnicích    látek,    které   nabobtnávají    polyetylé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že    se   hmotnost   polyetylénu   zvýší   o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,5    %,    smí    být    přiměřená   chemická 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ána   po   třítýdenním   předběžném   skladová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0oC    podle    6.1.5.2.6,   avšak   s    originální    pln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Kyselina    dusičná    pro   všechny    látky    a    příprav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působí    na   polyetylén   oxidačně    a    způsob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lekulární      degradaci     (a     následně      sniž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lekulární    hmotnost)   stejnou   nebo   menší    než    55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yselina   dusičn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se    použít    kyselina    dusičná    o    koncentr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55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zkoušku   stohováním   se   bere   za   základ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jméně   1,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originálních   náplní,   které   oxidují    silněji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5%      kyselina     dusičná,     nebo     které     sniž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lekulární    hmotnost,    se    musí    postupovat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1.5.2.5.</w:t>
      </w:r>
    </w:p>
    <w:p>
      <w:pPr>
        <w:pStyle w:val="Normal"/>
        <w:rPr/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ba     životnosti    obalu    musí     být     v     t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ech    stanovena   pozorováním    stupně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např.     dva     roky     pro     kyselinu     dusičnou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centraci   nejméně   55%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Voda    pro   látky,   které   nenapadají   polyetylén   způs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mi    v    předchozích    odstavcích    a)    až     e)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ejména    pro    anorganické   kyseliny   a    louhy,    v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toky   solí,   vícemocné   alkoholy   a   organick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vodném   rozto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zkoušku   stohováním   se   bere   za   základ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a   nejméně   1,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a    konstrukčního   typu   s   vodou   se    nevyžad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je   prokázána   přiměřená   chemická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smáčecím   roztokem   nebo   s   kyselinou   dusič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Relativní     hustota    (d)    je    považována     za     synonym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pecifické   hmotnosti    a   je   v   tomto   textu   použí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Rozlišovací    značka    pro   motorová   vozidla    v    mezinár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ovozu   předepsaná   Úmluvou   o   silničním   provozu   (Vídeň,   1968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Rozlišovací   značka   pro   motorová   vozidla   v   mezinárodním   provo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edepsaná   Úmluvou   o   silničním   provozu   (Vídeň,   1968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Viz   norma   ISO   224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6.2 POŽADAVKY NA KONSTRUKCI A ZKOUŠENÍ TLAKOVÝCH NÁDOB, AEROSOLOVÝCH ROZPRAŠOVAČŮ, MALÝCH NÁDOBEK OBSAHUJÍCÍCH PLYN (PLYNOVÝCH KARTUŠÍ) A ZÁSOBNÍKŮ DO PALIVOVÝCH ČLÁNKŮ OBSAHUJÍCÍCH ZKAPALNĚNÝ HOŘLAVÝ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       Vše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Aerosolové     rozprašovače,     malé     nádob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 plyn    (plynové    kartuše)    a    zásobníky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ých    článků   obsahující   zkapalněný    hořlavý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předmětem   požadavků   oddílů   6.2.1   až   6.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    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1         Tlakové     nádoby    a    jejich    uzávěry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y,   vyrobeny,   odzkoušeny   a   vybaveny   takovým   způsob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vydržely   všechny   podmínky,   včetně   únavy,   kterým   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aveny   během   normálních   podmínek   přepravy   a   použí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2       (Vyhrazeno)</w:t>
      </w:r>
    </w:p>
    <w:p>
      <w:pPr>
        <w:pStyle w:val="Normal"/>
        <w:rPr/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3        V    žádném    případě    nesmí   být   minimální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y   menší   nežli   ta,   která   je   specifikovaná   v   tech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ch   pro   konstrukci   a   výrob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4       Pro   svařované   tlakové   nádoby   se   smějí   použít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y   dobře   svaři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5        Zkušební    tlak   láhví,   trubkových   nádob,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dů   a    svazků   láhví   musí   splňovat   podmínky   pokynu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200   pododdílu    4.1.4.1.   Zkušební   tlak   pro   uzavřené   kryogen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musí   splňovat   podmínky   pokynu   pro   balení   P203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4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6        Tlakové    nádoby    uspořádané   do    svazk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ukturálně   podepřeny   a   musí   držet   pohromadě   jako   jednotka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y   musí   být   zabezpečeny   způsobem,   který   zabra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hybu   ve   vztahu   ke   strukturálnímu   uspořádání   a   k   pohyb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by    měl   za   následek   vznik   lokálních    koncent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napětí.   Různá   příslušenství   (např.   sběrné   potru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   a   měřiče   tlaku)   musí   být   zkonstruována   a   vyrobena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byla   chráněna   před   poškozením   nárazem   a   před   silami,   kter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při   přepravě   normálně   vystavena.   Sběrná   a   rozděl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musejí   mít   nejméně   stejný   zkušební   tlak   jako   láhve.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é   zkapalněné   plyny,   musí   mít   každá   tlaková   nádoba   izo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,   který   zajistí,   že   každá   tlaková   nádoba   může   být   pl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tatně   a   dále   zaručí,   že   během   přepravy   nedojde   ke   vzájem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ě   obsahu   tlakových   nádob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oxické    zkapalněné   plyny   mají    klas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y   2T,2TF,   2TC,   2TO,   2TFC   nebo   2TO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7       Je   třeba   se   vyvarovat   styku   rozdílných   kovů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mít   za   následek   poškození   vlivem   galvanického   působ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8         Dodatečné    požadavky    na    konstrukci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ogenních   nádob   pro   hluboce   zchlazené    zkapalněné   ply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8.1      Mechanické    vlastnosti   použitého    kov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y   pro   každou   tlakovou   nádobu;   rovněž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a   vrubová   houževnatost   a   koeficient   ohy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Pro    vrubovou    houževnatost    jsou     deta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ch   požadavků,   které   je   možno   použít,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5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1.1.8.2     Tlakové   nádoby   musí   být   tepelně   izolovány.   Tep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ce     musí     být    chráněna    proti     nárazu     po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čního    pláště.    Jestliže    prostor    mezi  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ou    a   izolačním   pláštěm   je   zbaven   vzduchu   (vaku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ce)    musí    být    plášť   zkonstruován    tak,    aby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   deformace   vydržel   vnější   tlak   nejméně   100   kPa   (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),    vypočtený   podle   uznaného   technického   kódu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čtený   kritický   tlak,   při   kterém   dojde   ke   zhrouc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    menší    než   200   kPa   (2   bary)   přetlaku.    Jestliž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ť    uzavřený   tak,   že   je   plynotěsný   (např.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kuové   izolace),   musí   být   vybaven   zařízením,   které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t,     v     případě    neodpovídající     plynotěs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  nádoby    nebo    jejího    příslušenství,     vz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hokoli     nebezpečného    tlaku    v    izolační     vrst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musí   zabránit   pronikání   vlhkosti   do   izol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8.3      Uzavřené    kryogenní   nádoby    určené    pro    přeprav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luboce   zchlazených   zkapalněných   plynů   s   bodem   varu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182    °C     při    atmosférickém   tlaku    nesměj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,   které   by   mohly   nebezpečným   způsobem   reagova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   kyslíkem   nebo   s   atmosférou   obohacenou   kyslíkem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umístěny   v   částech   tepelné   izolace,   kde    exis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iziko    styku    s    kyslíkem   nebo   s   kapalinou    obohac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slí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8.4     Uzavřené   kryogenní   nádoby   musí   být   zkonstruová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  s     vhodným     zdvihacím     a     zabezpeč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1.9   Dodatečné    požadavky   na   konstrukci   tlakových   nádob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cety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 nádoby   pro   UN   1001   acetylen,   rozpuštěný    a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374    acetylen,    bez    rozpouštědla    musí    být 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ézním    materiálem,    rovnoměrně    rozloženým    a    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vyhovuje    předpisům    a    zkouškám    specifik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a   který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je    snášenlivý   s   tlakovou   nádobou    a    nevytvá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škodlivé       nebo     nebezpečné     sloučeniny      buď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    acetylenem,    nebo   s   rozpouštědlem    v    případě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00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je    schopný   zabránit   šíření   rozkladu    acetyle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porézním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případě     UN    1001    se     musí    rozpouštědlo     snáš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   tlakovou   nádob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2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2.1   Konstrukční   materiály   tlakových   nádob   a   jejich   uzávě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jsou   v   přímém   styku   s   nebezpečnými   látkami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mají     přepravovat,    nesmějí    být    těmito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adány     nebo    zeslabeny    a    nesmějí     být     příč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ho    efektu,    jako    je    například    kataly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kce   nebo   reakce   s   nebezpečnými   lát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2.2   Tlakové    nádoby    a    jejich   uzávěry    musí    být 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materiálů   specifikovaných   v   konstrukčních   a   výro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ch   normách   a   v   odpovídajícím   pokynu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látky   určené   k   přepravě   v   tlakové   nádobě.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odolné   proti   křehkému   lomu    a   vůči   trhlinkov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rozi,    jak   je   stanoveno   v    konstrukčních   a    výro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    Provozní   výstro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1   Ventily,   potrubí   a   jiná   příslušenství   vystavená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výjimkou    zařízení   pro   vyrovnávání   tlaku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y    a   vyrobeny   tak,   aby   tlak    při    roz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    nejméně    1,5    násobkem    zkušebního    tlaku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2   Provozní   výstroj   musí   být   uspořádána   nebo   z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aby   se   zabránilo   poškození,   které   by   mohlo   vést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olnění     obsahu     tlakové    nádoby    během 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manipulace   a   přepravy.   Sběrná   potrubí    vedou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uzavíracím   ventilům   musí   být   dostatečně    flexibil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chránila   ventily   a   potrubí   před   smykovým   lomem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olněním      obsahu     tlakových     nádob.      Plnící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ní   ventily   a   všechna   ochranná   víka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a    zajištění   proti   neúmyslnému   otevření. 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chráněny,   jak   je   specifikováno   v   4.1.6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3   Tlakové    nádoby,   které   nejsou   schopné   ruční    manipu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valení,     musí     být     vybaveny     příslušenstv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kluznicemi,   úchyty,   řemeny),   které   zajistí,   že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bezpečně    manipulovány   mechanickými    prostřed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e     uzpůsobeno   tak,   aby   nebyla   narušen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,    ani    aby    nezpůsobilo    nepřiměřená    napět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4   Jednotlivé    tlakové   nádoby   musí   být   vybaveny    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yrovnávání    tlaku,    jak    je    to    specifiková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u    pro   balení   P200   (2)   pododdílu.   4.1.4.1    neb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1.3.6.4    a    6.2.1.3   6.5.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musí    být    zkonstruována    tak,    aby     zabrán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knutí    cizí   látky,   úniku   plynu   a   vzniku    jakéhokoli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ho   nadměrného   tlaku.   Pokud   jsou    zaříze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   na   horizontálních   tlakových    nádob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ých    sběrným    potrubím    a     naplněných     hořla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em,   musí   být   uspořádána   tak,   aby   plyn   volně    unik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 volného     prostoru    takovým     způsobem,     ab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ajícímu    plynu    zabránilo    dostat    se    do    styku    s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lastní     tlakovou     nádobu    za     normálních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5   Tlakové    nádoby,   jejichž   plnění   se   měří   objemově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ybaveny   ukazatelem   hlad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   Dodatečné   požadavky   na   uzavřené   kryogenní   nádo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1       Každý    plnící    a    vyprazdňovací    otvor 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ogenní   nádoby   použité   pro   přepravu   hořlavých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  zkapalněných    plynů,    musí    být     vyba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 dvěma     navzájem     nezávislými     uzavíra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   v   sérii,   z   nichž   první   je   uzavírací   venti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é   zátka   nebo   ekvivalentní   zařízení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1.3.6.2     Pro   sekce   potrubí,   které   mohou   být   na   obou   kon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y   a   kde   kapalný   produkt   může   být   zachycen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oužit   způsob   automatického   uvolnění   tlaku,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nadměrnému   nárůstu   tlaku   v   potrub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3      Každé   připojení   k   uzavřené   kryogenní   nádobě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jasně   označeno,   aby   byla   určena   jeho   funkce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ná   nebo   kapalná   fáz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4   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4.1    Každá   uzavřená   kryogenní   nádoba   musí   být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jedním   zařízením   pro   vyrovnávání    tlaku.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 musí     být    takového    typu,    aby     odoláva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ynamickým   silám   včetně   rázové   vl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4.2   Uzavřené   kryogenní   nádoby   mohou   mít   navíc   průtrž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ouč    paralelně    s   pružinovým(i)   zařízením(ími)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y   splněny   požadavky   6.2.1.3.6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4.3    Připojení   k   zařízením   pro   vyrovnávání   tlak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dostatečný   rozměr,   aby   umožnily   neomezený    průch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ho   množství    plynu   k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4.4    Veškeré    přívody   zařízení   pro 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za     podmínek    maximálního    plnění    umí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lynném   prostoru   uzavřené   kryogenní   nádoby   a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uspořádána   tak,   aby   se   zajistilo,   že   unik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   může   být   vypouštěn   bez   ome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5      Kapacita    a    nastavení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Ve   vztahu   k    zařízením   pro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ých   kryogenních   nádob   znamená   nejvyšší    dovol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tlak   (MAWP)   maximální   účinný   přetlak   přípust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horní    části   naplněné   uzavřené   kryogenní    nádob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 provozní   poloze   včetně   nejvyššího   účinné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plnění   a   vyprazdňo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5.1    Zařízení    pro   vyrovnávání   tlaku   se   musí    otevír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utomaticky   při   tlaku   ne   nižším   nežli   MAWP   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   otevřena   při   tlaku   rovném   110%   MAWP.   Po   odpo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musí    uzavřít    při   tlaku   ne   nižším    než    10    %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ou    tlaku,   při   kterém   začíná   odpouštění,    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t   uzavřená   při   všech   nižších   tlac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5.2    Průtržné    kotouče    musí   být    nastav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skly    při    nominálním    tlaku,    který    je    niž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   nebo   150   %   MAW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5.3    V    případě    ztráty    vakua    ve    vakuově    izol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é   kryogenní   nádobě   musí   být   kombinovaná   kapa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 instalovaných    zařízení    pro 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tolik   dostatečná,   aby   tlak   (včetně   akumulace)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é   kryogenní   nádoby   nepřekročil   120   %   MAW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3.6.5.4    Požadovaná    kapacita  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musí   být   vypočtena   podle   stanoveného   tech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u   uznaného   příslušným   orgánem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4    Schvalováni   tlakových   nádo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1.4.1   Shoda   tlakových   nádob   musí   být   hodnocena   (sledována)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ě    výroby,    jak    požaduje   příslušný    orgán.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musí   být   podrobeny   inspekci,   zkouškám   a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inspekční   organizací.   Technická    dokument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zahrnovat     všechny    specifikace     týkajíc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a   výroby   a   úplnou   dokumentaci   pro    výrob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4.2   Systémy     zajištění     kvality    musí     být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ožadavky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5    První   inspekce   a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5.1   Nové     tlakové    nádoby,    jiné    než    uzavřené    kryogen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,   musí   být   podrobeny   zkouškám   a   inspekcím   během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výrobě   podle   příslušných   konstrukčních   norem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ustanov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adekvátním   vzorku   tlakových   nádob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 zkoušení   mechanických   vlastností   konstrukčních   materiá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 ověření   minimální   tloušťky   st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c)    ověření   homogenity   materiálu   pro   každou   výrobní   šarž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d)    inspekce   vnějšího   a   vnitřního   stavu   tlakových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e)    inspekce   závitů   hrd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f)    ověření   souladu   s   konstrukční   normo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všechny   tlakové   nádob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hydraulická   tlaková   zkouška.   Tlakové   nádoby   musí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mu    tlaku   bez   expanze   větší   než   je    dovol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strukční   specifikac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Se    souhlasem   příslušného    orgánu    může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ydraulická    tlaková    zkouška     nahrazena    zkouškou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plynu,    kde    taková    operace    neznamená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inspekce   a   vyhodnocení   výrobních   závad   a   buďto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prava   nebo   označení   tlakových   nádob   za   nepoužitelné.   V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vařovaných   tlakových   nádob   musí   být   věnována   zvláštní   pozor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valitě   svá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inspekce   značení   na   tlakových   nádob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 tlakové   nádoby   určené   k   přepravě   UN   1001   acetyle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ozpuštěného   a   UN   3374   acetylenu,   bez   rozpouštědla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avíc   podrobeny   inspekci,   aby   byla   zajištěna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nstalace   a   stav   porézního   materiálu   a,   pokud   je   to   patřič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nožství   rozpouště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5.2   Na    přiměřeném   vzorku   uzavřených   kryogenních   nádob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  provedeny     inspekce    a     zkoušky     specifik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2.1.5.1   (a),   (b),   (d)   a   (f).   Svary   musí   být 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inspekci   pomocí   radiografické,    ultrazvu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iné    vhodné    nedestruktivní   zkušební    metodě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    uzavřených    kryogenních   nádob    podle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a    výrobní   normy.   Tato   inspekce    svár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oužívá   pro   plášť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uzavřené   kryogenní   nádoby   musí   navíc   podstoup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inspekce   a   zkoušky   specifikované   v   6.2.1.5.1   (g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a    (i),   a   po   kompletaci   zkoušku   těsnosti   a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unkční   způsobilosti   provozní   výstroje.</w:t>
      </w:r>
    </w:p>
    <w:p>
      <w:pPr>
        <w:pStyle w:val="Normal"/>
        <w:rPr/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6    Periodická   inspekce   a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6.1   Opakovatelně     plnitelné    tlakové    nádoby,     jiné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ogenní     nádoby,    musí    být    podrobeny     period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m    a    zkouškám   organizací   pověřenou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podle   dále    uvedených   požadavk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kontrola   vnějšího   stavu    tlakové   nádoby   a    ověření   vý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   vnějšího   značení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kontrola   vnitřního   stavu   tlakové   nádoby   (např.   kontrol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nitřku,   ověření   minimální   tloušťky   stěn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ověření   závitů,    jsou-li   stopy   koroze   nebo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montováno   příslušenstv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hydraulická   tlaková   zkouška,   a   pokud   je   to   nutné,   ově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arakteristik   materiálu   vhodnými   zkoušk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ověření   provozní   výstroje,   jiných   příslušenství   a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   vyrovnávání   tlaku,   pokud   mají   být   znovu   uvedeny    do   provoz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Se   souhlasem   příslušného   orgánu    může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ydraulická     tlaková     zkouška     nahrazena      zkouš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použití   plynu,   pokud   není   tento   postup   nebezpeč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Se   souhlasem   příslušného   orgánu    může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ydraulická   tlaková   zkouška   láhví   nebo   trubkových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zena    ekvivalentní    metodou    na    základě 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ustické    emise,   kontroly   ultrazvukem    nebo    kombin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akustické   emise   a    kontroly   ultrazvukem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3:   K   frekvenci   periodických   inspekcí   a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z   pokyn   pro   balení   P200   pododdílu   4.1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6.2   U    tlakových    nádob    určených    pro    přepravu    UN    100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cetylenu,    rozpuštěného    a    UN    3374    acetylenu,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ouštědla    musí   být   provedena   pouze    kontrol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1.6.1    (a),   (c)   a   (   e).   Navíc   musí   být   zkontrol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     porézního    materiálu    (např.    praskliny,     vo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   v   horní   části,   uvolnění,   usazení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7    Požadavky   na   výrob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7.1   Výrobce    musí    být   technicky   schopný    a    musí    vlast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škeré    prostředky    požadované    pro    úspěšnou 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ých   nádob,   zvláště   kvalifikovaný   personál   pr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dohled   nad   celým   výrobním   proces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rovedení   spojů   materiál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provedení   příslušných   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7.2   Zkouška   odbornosti   výrobce   musí   být   ve   všech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onána   inspekční   organizací   pověřenou   příslušným   orgánem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8         Požadavky   na   inspekční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1.8.1         Inspekční    organizace    musí    být    nezávislé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ch   podnicích   a   kompetentní   pro   provádění   zkouš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   a   požadovaných   schvál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      Požadavky   na   UN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íc    k    všeobecným   požadavkům   oddílu   6.2.1,    musí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y   splňovat   požadavky   tohoto   oddílu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n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1         Konstrukce,   výroba   a   první   inspekce   a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1.1        Následující    normy    se    vztahují    na    konstruk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u   a   první   inspekci   a   zkoušku   UN   láhví,   s   výjimkou   toho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na   inspekci    vztahující   se   k   systému   posuzování   sh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schvalování   musí   být   v   souladu   s   6.2.2.5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9809-1:1999                Plynové   láhve   -   Opakovaně   plnitelné   bezešvé   ocelové   plynové   láhve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,    Konstrukce,    výroba    a    zkoušení   -   Část   1:    Kalené    a    temper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ocelové   láhve   s   pevností   v   tahu   menší   než   1100   M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POZNÁMKA:    Poznámka    týkající   se   F   faktoru   v   oddílu    7.3    této 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nesmí   být   použita   pro   UN   láh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9809-2:2000                Plynové    láhve   -   Opakovaně   plnitelné   bezešvé   ocelové   plynové   láhve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Konstrukce,   výroba   a   zkoušení   -   Část   2:   Kalené   a   temperované    oce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láhve   s   pevností   v   tahu   větší   nebo   rovnou   1100   M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9809-3:2000                Plynové    láhve   -   Opakovaně   plnitelné   bezešvé   ocelové   plynové   láhve    -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Konstrukce,   výroba   a   zkoušení   -   Část   3:   Normalizované    ocelové   láh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7866:1999                  Plynové    láhve   -   Opakovaně   plnitelné   bezešvé   plynové   láhve   ze   slitiny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hliníku-Konstrukce,   výroba   a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POZNÁMKA:    Poznámka    týkající   se   F   faktoru   v   oddílu    7.2    této 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nesmí    být    použita   pro   UN   láhve.   Slitina   hliníku    6351A    -    T6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ekvivalentní   není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18:1999                 Plynové    láhve   -   Kovové   plynové   láhve   pro   jedno   použití   -   Specifikace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a   zkušební   meto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19-1:2002               Plynové   láhve   kompozitní   konstrukce-   Specifikace   a   zkušební   metody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Část   1:    Kompozitní   plynové   láhve   ovinuté   obru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SO   11119-2:2002               Plynové   láhve   kompozitní   konstrukce   -   Specifikace   a   zkušební   metody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Část    2:     Plně    ovinuté,   vláknem   vyztužené   kompozitní   plynové 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   kovovými   vložkami   podílejícími   se   na   zátěž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19-3:   2002              Plynové   láhve   kompozitní   konstrukce   -   Specifikace   a   zkušební   metody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Část    3:    Plně    ovinuté,   vláknem   vyztužené   kompozitní    plynové 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   kovovými   nebo   nekovovými   vložkami   nepodílejícími   se   na   zátěž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:   Ve   výše   uvedených   referenčních   normách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kompozitní    láhve    zkonstruovány    pro    neomez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živ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    2    :   Po   prvních   15   letech   provozu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    láhve   vyrobené   dle   těchto    norem 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další     provoz    příslušným    orgánem,     který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dpovědný    za   původní   schválení   láhví   a    který    zalo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oje    rozhodnutí   na   informacích   ze   zkoušky,    které    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kytne   výrobce   nebo   vlastník   nebo   uživat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1.2        Následující    norma    se    vztahuje    na    konstrukci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robu    a   první   inspekci   a   zkoušku   UN   trubkových   nádo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výjimkou   toho,   že   požadavky   na   inspekci   vztahující   se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posuzování   shody   a   schvalování   musí   být   podle   6.2.2.5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20:1999                  Plynové    láhve    -   Opakovaně   plnitelné   bezešvé   ocelové    trub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nádoby    pro    přepravu   stlačeného   plynu   s   hydraulickým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objemem   mezi   150   l   a   3000   l   -   Konstrukce,   výroba   a   zkoušení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POZNÁMKA    :   Poznámka   týkající   se   F   faktoru   v   oddílu    7.1.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normy    nesmí   být   pro   UN   trubkové   nádoby   použit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   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1.3        Následující    normy    se    vztahují    na    konstruk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u   a   první   inspekci   a   zkoušku   UN   láhví   na   acetyl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výjimkou   toho,   že   požadavky   na   inspekci   vztahující   se   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ystému   posuzování   shody   a   schvalování   musí   být   podle   6.2.2.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Pro   vlastní   láhev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9809-1:   1999               Plynové    láhve    -    Opakovaně   plnitelné   bezešvé   ocelové    ply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láhve     -    Konstrukce,   výroba   a   zkoušení   -   Část   1    :    Kale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temperované   ocelové   láhve    s   pevností   v   tahu   menší   než   1100   MPa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POZNÁMKA:    Poznámka   týkající   se   F   faktoru   v    oddílu    7.3.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normy   nesmí   být   pro   UN   láhve   použita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SO   9809-3:2000                Plynové    láhve    -    Opakovaně   plnitelné   bezešvé   ocelové    ply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láhve    -    Konstrukce,   výroba   a   zkoušení   -   Část   3:   Normali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ocelové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orézní   materiály   v   láhvi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3807-1:2000                Láhve   na   acetylen-   Základní   požadavky   -   Část   1:   Láhve   bez    tavných   z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3807-2:2000                Láhve   na   acetylen-   Základní   požadavky   -   Část   2:   Láhve   s    tavnými   z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1.4        Následující    norma    se    vztahuje    na    konstruk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u   a   první   inspekci   a   zkoušku   UN   kryogenních   nádob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výjimkou   toho,   že   požadavky   na   inspekci   vztahující   se   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ystému   posuzování   shody   a   schvalování   musí   být   podle   6.2.2.5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21029-1:2004                  Kryogenní   nádoby   -   Přepravitelné   vakuově   izolované   nádoby   s 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nejvýše   1000   l   -   Část   1:   Konstrukce,   výroba   ,   inspekce   a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2     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íc      k     materiálovým     požadavkům     specifik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ormách   pro    konstrukci   a   výrobu   tlakových    nádob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veškerým   omezením   specifikovaným   v   příslušném   pok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balení   pro   přepravovaný   plyn(y)   (např.    pokyn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 P200    v   4.1.4.1),   se   ke   snášenlivosti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   následující   normy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14-   1:1997                  Přepravitelné    plynové    láhve    -    Snášenlivost    materiálů    lahv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ventilů   s   plynným   obsahem   -   Část   1   :   Kovové   materiá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14-   2:2000                  Přepravitelné     plynové    láhve-    Snášenlivost    materiálů     lahví     a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ventilů   s   plynným   obsahem   -   Část   2   :   Nekovové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Omezení   stanovená   v   ISO   11114   -   1   pro   použit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celových   slitin   vysoké   pevnosti   o   maximální     pev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tahu   až   do   1   100   MPa    se   nevztahují   na   UN   2203   sil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3      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uzávěry    a    jejich   ochranu   se   vztahují    následujíc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ormy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1117:1998                  Plynové    láhve    -   Ochranná   víčka   ventilů   a   ochrana    ventilů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růmyslové    a    lékařské    plynové   láhve   -    Konstrukce,    výrob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0297:2006                  Přepravitelné    plynové    láhve   -   Ventily   lahví    -    Specifikace    a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typová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OZNÁMKA    :    Verze    EN   této   ISO   normy   splňuje     požadavky    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                                možno   ji   rovněž   použí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4         Periodická   inspekce   a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periodické   inspekce   a   zkoušky   UN   láhví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normy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   -----------------------------------------------------------------------------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6406:2005                      Periodická   inspekce   a   zkouška   bezešvých   ocelových   plynových   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SO   10461:2005   +                   Bezešvé    plynové   láhve   ze   slitiny   hliníku   -   Periodická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1:   2006                           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SO   10462   :   2005                   Plynové    láhve    -    Přepravitelné   láhve   na    rozpuštěný    acetylen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Periodická   inspekce   a   údrž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SO   11623   :   2002                   Přepravitelné    plynové    láhve    -    Periodická    inspekce    a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kompozitních   plynových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   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          Systém   posuzování   shody   a   schvalování   pro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ých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1   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tohoto   pododdíl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 posuzování    shody    znamená    systém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 příslušným    orgánem,   schválením    konstrukční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ypu     tlakových    nádob,    schválením    systému     kva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a   schválením   inspekčních   organiz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typ   znamená   konstrukci   tlakové   nádoby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specifikována   v   příslušné   normě   pro   tlakové   nádoby,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it     znamená    potvrdit    zkouškou    nebo    poskyt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ktivního    důkazu,    že    předepsané    požadavky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       Všeobecné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1       Příslušný   orgán   schvalující   tlakovou   nádob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it   systém   posuzování   shody,   aby   zaručil,   že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požadavky   ADR.   V   případech,   kdy   příslušný   orgán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uje   tlakovou   nádobu,   není   příslušným   orgánem   v   z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y,   musí   být   ve   značení   na   tlakové   nádobě   uvedeny 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schválení   a   země   výroby   (viz   6.2.2.7   a   6.2.2.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země   schválení   musí   na   žádost   předlo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mu   protějšku   v   zemi   používání   důkaz   o   tom,   že   účin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plikuje    systém   posuzování   sh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2      Příslušný   orgán   může   delegovat   své   funkce   v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posuzování   shody   úplně   nebo   částeč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3       Příslušný   orgán   musí   zajistit,   že   je   k   dispoz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ý   seznam   schválených   inspekčních   organizací   a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ch   značek   a    schválených   výrobců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ch   znač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4        Inspekční     organizace     musí     být 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pro   inspekci   tlakových    nádob   a   musí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mít     personál     s     organizační     struktur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působilý,     vyškolený,    kompetentní    a     zručný     k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uspokojivému   výkonu   jeho   technických   funk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mít     přístup     k    vhodnému    a    odpovídají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bavení   a   zaříze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 pracovat     nestranně    a     být     oproštěna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akéhokoliv   vlivu,   který   by   jí   v   tom   mohl   bráni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zajistit    důvěrnost   obchodních    a    vlast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ktivit   výrobce   a   jiných   organiza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 udržovat     jasnou    hranici     mezi     aktuál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funkcemi      inspekční      organizace      a      funkc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související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používat   zdokumentovaný   systém   kvality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zajistit,   aby   byly   provedeny   zkoušky   a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ecifikované   v   příslušné   normě   pro   tlakové   nádob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AD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udržovat   účinný   a   vhodný   systém   zpráv   a   záznam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le   6.2.2.5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5       Inspekční    organizace    musí    provádět    schvále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,   výrobní   inspekce   a   zkoušky   tlakových   nádob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rtifikaci   k   ověření   shody   s   odpovídající   normou   pro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.   (viz   6.2.2.5.4   a   6.2.2.5.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6      Výrob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oužívat   dokumentovaný   systémem   kvality   podle   6.2.2.5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ožádat   o   schválení   konstrukčního   typu   podle   6.2.2.5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vybrat   inspekční   organizaci   ze   seznamu   schvá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nspekčních   organizací   vedeného   příslušným   orgánem   v   z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chvál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uchovávat    záznamy   podle   6.2.2.5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laborato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2.7     Zkušební   laboratoř   musí   mí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ersonál   v   organizační   struktuře,   v   dostatečném   poč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petentní   a   zkušený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vhodná   a   odpovídající   zařízení   a   vybaveni   k   provád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ek   vyžadovaných   výrobní   normou   ke   spokojenosti   inspekč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rganiz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3       Systém   kvality   výrob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3.1       Systém    kvality    musí   obsahovat    všechny    prv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a   předpisy   převzaté   výrobcem.   Musí   být   systematick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hledně   zdokumentován    formou   písemných   rozhodnutí,   postupů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ruk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zejména   obsahovat   odpovídající   popis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organizační   struktury   a   zodpovědnosti   personálu   vzhledem   k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nstrukci   a   kvalitě   výrob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ostupů   kontroly   a   ověřování   konstrukce   a   postupů   použ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konstrukci   tlakových   nádob;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instrukcí,    které   budou   používány    pro 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ových   nádob,   kontrolu   kvality,   zajištění   kva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instrukcí   k   průběhu   oper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záznamů   o   kvalitě,   jako   jsou   inspekční   zpráv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ušební   a   kalibrační   dat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rozborů   managementu   k   zajištění   účinné   čin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stému     kvality    vycházejících    z     auditů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2.2.5.3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postupu   popisujícího,   jak   jsou   plněny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kazník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postupu   kontroly   dokumentů   a   jejich   reviz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prostředků   pro   kontrolu    tlakových   nádob   neodpoví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m,   nakoupených   komponentů   a   výrobních   a   fin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školicích   programů   a   kvalifikačních   postupů   pro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městn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3.2      Audit   systému   kvalit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ystém    kvality    musí    být    nejprve    posouzen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stilo,    zda   splňuje   požadavky   uvedené   v    6.2.2.5.3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spokojenosti   příslušného   orgá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 musí    být   seznámen   s   výsledky   auditu.    Sdě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obsahovat    závěry    auditu    a    veškerá    požado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ravná   opat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audity   musí   být   prováděny    ke    spokoje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,    aby    se    zajistilo,    že     výrob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ržuje     a     používá     systém     kvality.     Zprávy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ých   auditech   musí   být   poskytnuty   výrob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3.3      Dodržování   systému   kva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 musí    dodržovat   systém    kvality    tak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,   aby   zůstal   přiměřený   a   účin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musí   oznámit   příslušnému   orgánu,   který   schvál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 kvality,    všechny    zamýšlené    změny    systému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ržené    změny   musí   být   vyhodnoceny,   aby   se   stanovi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a    pozměněný    systém   kvality   bude   splňovat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6.2.2.5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5.4       Schvalovací   proc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schválení   konstrukčního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1     První   schválení   konstrukčního   typu   se   musí   sklá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     schválení    systému    kvality    výrobce    a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 vyráběné    tlakové    nádoby,    která     se 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t.    Žádost    o   první   schválení   konstrukčního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splňovat    požadavky    uvedené    v    6.2.2.5.4.2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5.4.6   a   6.2.2.5.4.9.</w:t>
      </w:r>
    </w:p>
    <w:p>
      <w:pPr>
        <w:pStyle w:val="Normal"/>
        <w:rPr/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2       Výrobce,   který   chce   vyrábět   tlakové   nádoby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pro   tlakové   nádoby   a   ADR,   musí   požádat,   obdržet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chovávat   osvědčení   o   schválení   konstrukčního   typu   vyd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v   zemi   schválení   pro   nejméně    j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typ   tlakové   nádoby   podle   postupu   uvedenéh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5.4.9.   Toto   osvědčení   musí   být   na   žádost   předlo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mu   orgánu   země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3     Žádost   musí   být   podána   pro   každou   výrobní   jedno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méno   a   registrovanou   adresu   výrobce,   a   pokud   je   žád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ávána   pověřeným   zástupcem,   také   jeho   jméno   a   adre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adresu   výrobní   jednotky(   je   li   rozdílná   od   výše   uvedené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méno   a   titul   osoby   (osob)   zodpovědné   za   systém   kvali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identifikaci   tlakové   nádoby   a   příslušné   normy   pro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dobu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e)    podrobnosti   jakéhokoliv   odmítnutí   schválení   podobné   žád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ým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f)    identitu   inspekční   organizace   pro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typu;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g)    dokumentaci   o   výrobní   jednotce,   jak   je   specifikována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3.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  technickou     dokumentaci     vyžadovanou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chválení    konstrukčního   typu,   která   umožní    ově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hody   tlakových   nádob   s   požadavky   odpovídající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    tlakovou    nádobu.    Technická    dokumentac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rýt    konstrukci   a   způsob   výroby   a   musí   obsah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ud      je    to    důležité    pro    posouzení, 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sled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)       normu     pro     konstrukci     tlakové  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   a   výrobní   výkresy   ukazující   komponen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montážní   podskupiny,   pokud   existuj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)   popisy   a   vysvětlivky   nezbytné   pro   porozumění   výkresům   a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dpokládanému   použití   tlakových   nádob;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(iii)       seznam   norem   nutných   pro   úplnou   definici   výro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ce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v)     konstrukční   výpočty   a   specifikace    materiál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(v)      zkušební   protokoly   ze   zkoušek   provedených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í   konstrukčního   typu,   popisující    výsl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hlídek   a   zkoušek   provedených   podle   6.2.2.5.4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5.4.4       První    audit   podle   6.2.2.5.3.2   musí   být   prov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spokojenosti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5        Pokud    je    výrobci    schválení    odepřeno,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poskytnout   písemné   podrobné   zdůvodnění   ta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mít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6       Po    obdržení   schválení   musí   být   příslušný    org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ován   o   změnách   v    informacích   poskytnutých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5.4.3,   vztahujících   se   k   prvnímu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ná   schválení   konstrukčního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7       Žádost    o   následné   schválení   konstrukčního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splňovat   požadavky   uvedené   v   6.2.2.5.4.8   a   6.2.2.5.4.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je   výrobce   vlastníkem   prvního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.   V   tomto   případě   systém   kvality   výrobce   podle   6.2.2.5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el   být   schválen   během   prvního   schválení   konstrukčního   typ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oužitelný   pro   novou   konstruk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8      Žádost   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jméno   a   adresu   výrobce,   a   pokud   je   žádost   podá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věřeným   zástupcem,   také   jeho   jméno   a   adresu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     podrobnosti     jakéhokoliv    odmítnutí     pod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žádosti   jiným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 důkaz,     že     bylo    uděleno    první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strukčního   typu;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     technickou     dokumentaci,     jak     je     pops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6.2.2.5.4.3   (h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   pro   schválení   konstrukčního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9      Inspekční   organizace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řezkoumat   technickou   dokumentaci,   aby   ověřila   že:</w:t>
      </w:r>
    </w:p>
    <w:p>
      <w:pPr>
        <w:pStyle w:val="Normal"/>
        <w:rPr/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)      konstrukce    je    v    souladu    s    odpovída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mi   norm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)      prototyp     byl     vyroben     podle  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kumentace     a    je    reprezentantem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ověřit,   že   výrobní   inspekce   byly   provedeny   tak,   jak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žadováno   podle   6.2.2.5.5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 vybrat   tlakové   nádoby   z   prototypové   výrobní   séri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hlížet   nad   zkouškami   těchto   tlakových   nádob,   jak   se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žaduje   pro   schválení   konstrukčního   typu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  provést    nebo   nechat   provést   prohlídky   a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ecifikované   v   normě   pro   tlakové   nádoby,   aby   se   zjistilo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)     norma   byla   použita   a   splněn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)     postupy    použité   výrobcem    splňují    požadavk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orm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 zajistit,     aby     různé    druhy     schvalov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hlídek   a   zkoušek   byly   provedeny   správně   a   úpl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úspěšném   provedení   zkoušek   prototypu   a    po    s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příslušných   požadavků   v   6.2.2.5.4   musí   být   vyd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o   schválení   konstrukčního   typu,    které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    jméno    a   adresu   výrobce,   výsledky    a    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etření    a    data    nutná   pro   identifikaci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 je    výrobci   schválení   odepřeno,    musí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 poskytnout    podrobné   písemné    zdůvodnění    tohot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amít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10     Změny   schválených   konstrukčních   typ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musí   buď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informovat   vydávající   příslušný   orgán   o   změnách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strukčního   typu   v   případech,   že   takové   změny   nevytvář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ovou   konstrukci,   jak   je   to   specifikováno   v   normě   pro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dob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ožádat   o   dodatečné   schválení   konstrukčního   typu   v   případ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že    tyto   změny   vytvářejí   novou   konstrukci   podle   příslušné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   tlakové   nádoby.    Toto   dodatečné   schválení   musí   být   udě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   formě   změny   původního   osvědčení   o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4.11     Na   žádost   musí   příslušný   orgán   sdělit   všem   dal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ům   informace   týkající   se   schválení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,   změn   schválení   a   odejmutých   schvál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5   Výrobní   inspekce   a   cert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é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e,   nebo   její   zástupce,   musí    prové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i    a   certifikaci   každé   tlakové   nádoby.   Inspe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 vybraná    výrobcem   pro   inspekci    a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výroby,   může   být   odlišná   od   inspekční   organiz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provedla    zkoušky    pro    schválení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m,    kde   může   být   ke   spokojenosti   inspekční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áno,    že   výrobce   vyškolil   kompetentní   inspekto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ávislé   na   výrobě,   může   být   inspekce   prováděna   těm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tory.   V   tomto   případě   musí   výrobce   uchovat   zprá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školení   inspekto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organizace   musí   ověřit,   že   inspekce   provede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robcem     a    zkoušky    provedené    na    těchto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ách   jsou   plně   v   souladu   s   normou   a   požadavky 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by    byl   zjištěn   nesoulad   v   souvislosti    s    to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    a    zkouškami,   může   být   povolení   k     provád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vlastními   inspektory   výrobci   odebrá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   musí,   po   schválení   inspekční   organizací,   uči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ášení    o    shodě    s    konstrukčním    typem.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rtifikační    značky    na    tlakovou    nádobu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ováno     prohlášení,    že    tlaková    nádoba     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normy   pro   tlakové   nádoby   a   požadavky    syst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uzování    shody    a   ADR.   Inspekční    organizace    umí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nechá     umístit    výrobce    na    každou    schvá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ou    nádobu   certifikační   značku   tlakové    nád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ovanou   inspekční   organiz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rtifikát    o    shodě,   podepsaný   inspekční   organiza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m,   musí   být   vydán   předtím,   budou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5.6   Zázna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znamy    o   schválení   konstrukčního   typu   a   certifikát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dě     musí     být    uchovány    výrobcem     a      inspe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po   dobu   nejméně   20   l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6          Schvalovací    systém    pro    periodické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tlakových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1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tohoto   oddíl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ovací   systém   znamená   systém   příslušného   orgánu   k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chválení    organizace   k   výkonu   periodických   inspek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tlakových   nádob   (dále   uváděna   jako   “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eriodické   inspekce   a   zkoušky”),   včetně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kvality   této   organiz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2   Vše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2.1      Příslušný   orgán   musí   vytvořit   schvalovací   systé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zajistil,   že   periodické   inspekce   a   zkoušky   tlakových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požadavky   ADR.   V   případech,   kdy   příslušný   orgán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uje   organizaci   provádějící   periodickou   inspekci   a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y,   není   příslušným   orgánem   v   zemi   schva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u   tlakové   nádoby,   musí   být   značky   země   schva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inspekce   a   zkoušky    uvedeny   ve   značení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6.2.2.6.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íslušný   orgán   země   schválení   pro   periodickou   inspe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zkoušku   musí   na   žádost   svému   protějšku   v   zemi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kytnout     přesvědčivý    důkaz    o    souladu     s     tí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ovacím     systémem    včetně    zpráv    o    periodick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spekcích   a   zkoušk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 země   schválení   může   ukončit    pla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ovacího    certifikátu    zmíněného    v     6.2.2.6.4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 přesvědčivý     důkaz     prokáže     nesoulad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ovacím   systém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2.2       Příslušný    orgán   může   delegovat   svoje    funkc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to    schvalovacím   systému   vcelku   nebo   částečně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2.6.2.3        Příslušný     orgán     musí    zajistit     dostup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tuálního   seznamu   schválených   organizací   pro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   i   s   jejich   identifikačními   znač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pro   periodické   inspekce   a   zkoušky</w:t>
      </w:r>
    </w:p>
    <w:p>
      <w:pPr>
        <w:pStyle w:val="Normal"/>
        <w:rPr/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2.4      Organizace   pro   periodické   inspekce   a   zkoušk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schválena   příslušným   orgánem   a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  mít     personál     s     organizační     struktur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působilý,   vyškolený,   kompetentní   a   kvalifikovaný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spokojivému   výkonu   jeho   technických   funk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 mít     přístup     k    vhodnému    a    odpovídají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bavení   a   zaříze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 pracovat     nestranně    a     být     oproštěna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akéhokoliv   vlivu,   který   by   jí   v   tom   mohl   bráni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zajistit   důvěrnost   obchodních   aktivi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e)        zachovávat    jasnou    hranici    mezi     aktuál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funkcemi     organizace    pro    periodické    inspekc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oušky   a   funkcemi   nesouvisející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f)       používat    zdokumentovaný   systém    kvalit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6.2.2.6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požádat   o   schválení   podle   6.2.2.6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 zajistit    provádění    periodických    inspek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oušek   dle   6.2.2.6.5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   udržovat   účinný   a   vhodný   systém   zpráv   a   záznam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le   6.2.2.6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3        Systém    kvality   a   audit   organizace   pro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3.1      Systém   kval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kvality   musí   obsahovat   všechny   prvky,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ředpisy   přijaté   organizací   pro   periodické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.      Musí     být     systematicky      a      přehle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okumentován    formou   písemných   rozhodnutí,    postup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ruk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kvality   musí   obsah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opis   organizační   struktury   a   odpovědnos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ravidla   a   postup,   které   budou   používány   pro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y,   kontrolu   kvality   a   zajištění   kval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záznamy   o   kvalitě,   jako   jsou   zprávy   o   inspekci,   zkušeb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librační   data   a   certifiká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rozbory   managementu   k   zajištění   účinné   činnosti   syst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vality   vycházející   z   auditů   provedených   podle   6.2.2.6.3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postup   kontroly   dokumentů   a   jejich   reviz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prostředky   pro   kontrolu   tlakových   nádob   neodpovída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školicí   programy   a   kvalifikační   postupy   pro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soná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3.2      Aud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anizace    pro    periodické   inspekce   a   zkoušky    a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kvality    musí    být    podroben    auditu,    ab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stilo,    zda    splňuje   požadavky   ADR    ke    spokoje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orgánu.</w:t>
      </w:r>
    </w:p>
    <w:p>
      <w:pPr>
        <w:pStyle w:val="Normal"/>
        <w:rPr/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udit     musí     být     proveden    jako     součást     pr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alovacího   procesu   (viz   6.2.2.6.4.3).   Audit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ádán    jako   součást   postupu   pro   změnu   schválení    (vi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2.2.6.4.6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audity   musí   být   provedeny    ke    spokoje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orgánu,   aby   se   zajistilo,   že   organizac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inspekce   a   zkoušky   stále   splňuje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pro   periodické   inspekce   a   zkouš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ámena    s    výsledky   auditu.   Oznámení   mus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závěry    auditu   a   veškerá    požadovaná    náprav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3.3      Udržování   systému   kval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 pro    periodické    inspekce    a    zkouš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ržovat    systém    kvality   tak,   jak    byl    schválen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l   odpovídající   a   účin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 pro    periodické    inspekce    a    zkouš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ámit    příslušnému    orgánu,    který,    schválil    sys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ty,    jakékoli   zamýšlené   změny,   podle    postup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u   schválení   uvedeného   v   6.2.2.6.4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         Schvalovací    proces    organizací    pro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schvá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1       Organizace,    která   si   přeje   provádět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   tlakových   nádob   podle   norem   pro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a   ADR,   musí   požádat,   získat   a   uchovat   schval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rtifikát   vydaný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 písemné     schválení    musí    být,     na     požád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loženo   příslušnému   orgánu   země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2       Žádost   musí   být   podána   pro   každou   organizaci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inspekce   a   zkoušky   a   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jméno   a   adresu   organizace   pro   periodické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y,   a   pokud   je   žádost    podána   pověřeným   zástupcem,   tak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jeho   jméno   a   adre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adresu   každého   střediska   provádějícího   periodickou   inspe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zkouš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jméno   a   titul   osoby   (osob)   zodpovědné   za   systém   kvality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 identifikaci   tlakových   nádob,   metod   periodických   inspekc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ek   a   příslušných   norem   pro   tlakové   nádoby   zohledně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stému   kvali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dokumentaci   každého   střediska,   vybavení   a   systému   kval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   je   to   specifikováno   v   6.2.2.6.3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záznamy   o   kvalifikaci   a   o   školení   zkušebního   personálu   pr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eriodické   inspekce   a   zkoušky;   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podrobnosti   o   jakémkoli   zamítnutí   nebo   schválení   pod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ádosti   jiným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3      Příslušný   orgán   mus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zkoumat   dokumentaci,   aby   ověřil,   že   postupy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souladu   s   požadavky   odpovídajících   norem   pro   tlakové   nádob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D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vést   audit   podle   6.2.2.6.3.2,   aby   ověřil,   zda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spekce   a   zkoušky    prováděny   podle   požadavků   příslušných   n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tlakové   nádoby   a   ADR,   ke   spokojenosti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4       Po    provedení   auditu   s   uspokojivými    výsled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í   všech   příslušných   požadavků   uvedených   v   6.2.2.6.4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ydán   schvalovací   certifikát.   Ten   musí   obsahovat   jmé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pro   periodické   inspekce   a   zkoušky,   registr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u,    adresu   každého   střediska   a   data    nezbyt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ci   jeho   schválených   činností   (např.   ident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ých   nádob,   metody    periodických   inspekcí   a   zkouše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normy   pro   tlakové   nádoby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5       Pokud    je   organizaci   pro   periodické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schválení   odepřeno,   musí   příslušný   orgán   poskyt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emně   podrobné   zdůvodnění   tohoto   zamít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odifikace   schválení   organizace   pro   periodické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6       Po    schválení    musí    organizace    pro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   oznámit   vydávajícímu   příslušnému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škeré   změny   týkající   se   informací   poskytnutých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6.4.2   ve   vztahu   k   prvnímu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y    musí    být    vyhodnoceny,    aby    se    určilo,    zda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příslušných   norem   pro   tlakové   nádoby    a 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dou     splněny.     Může    být    požadován     audit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6.3.2.   Příslušný   orgán   musí   tyto   změny    přijmout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je   písemnou   formou   zamítnout,   a   pokud   je   to   nut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t   pozměněný   schvalovací   certifiká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4.7      Na   žádost   musí   příslušný   orgán   sdělit   všem   dal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 orgánům    informace    týkající    se     pr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,   změn   ve   schváleních   a   odejmutých   schválení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5Periodické    inspekce   a   zkoušky   a   certifikace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í    značky   organizace   pro   periodické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na   tlakovou   nádobu   je   považováno   za   prohláš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tlaková   nádoba   splňuje   příslušné   normy   pro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a    požadavky    ADR.    Organizace    pro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a    zkoušky    musí   umístit   označení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a   zkoušky,   včetně   své   registrované   znač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ou   schválenou   tlakovou   nádobu   (viz   6.2.2.7.6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a    potvrzující,   že   tlaková   nádoba    úspěšně    proš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ou    inspekcí    a    zkouškou    musí     být     vy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pro    periodické    inspekce    a    zkoušky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ím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6.6.       Zázna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 pro    periodické    inspekce    a    zkouš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chovávat    záznamy    o   všech   periodických    inspekcí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ch    tlakových    nádobách   (jak    úspěšných,    tak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úspěšných)   včetně   adresy   zkušebního   střediska   po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15  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k     tlakové    nádoby    musí    uchovávat    ident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u    až    do    příští   periodické   inspekce    a    zkouš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tlaková   nádoba   není   trvale   vyřazena   z   provo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         Značení   opakovaně   plnitelných   UN   tlakových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kovaně   plnitelné   UN   tlakové   nádoby   musí   být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sně    a   čitelně   certifikačními,   provozními   a   výrob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.    Tyto    značky     musí   být    na    tlakové    nád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e     připevněny     (např.    vyraženy,     vyryt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eptány)    .    Označení   musí   být   na   rameni,    na    hor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i    nebo    na    hrdle   tlakové   nádoby    nebo    na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ojené    součásti    tlakové    nádoby    (např.    přivař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ímec   nebo    korozi   odolná   destička   přivařená   na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i    kryogenní   nádoby).   S   výjimkou    UN    symbol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musí   být   minimální   rozměr   těchto   značek   5   m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y   s   průměrem   větším   nebo   rovným   140   m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,5    mm   pro   tlakové   nádoby   s   průměrem   menším   nežli    1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m.     Minimální   rozměr   UN    symbolu   pro   obal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    mm   pro   tlakové   nádoby   s   průměrem   větším   nebo   ro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40    mm   a   5   mm   pro   tlakové   nádoby   s   průměrem   men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40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.1       Musí   se   použít   následující   certifikační   znač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 symbol   Spojených   národů   pro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s.pcx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symbol   nesmí   být   použit   pro   účely   jiné    nežli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,   že   obal   splňuje   příslušné   požadavky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,    6.2,    6.3,   6.5   nebo   6.6.    Tento   symbol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     pro     tlakové    nádoby,    které    splňují 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uvedené   v   6.2.3   až   6.2.5   (viz   6.2.3.9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   technická   norma   (např.   ISO   9809-1)   použit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strukci,   výrobu   a   zkouš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  písmeno(a)    identifikující   zemi   schválení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    udáno    pomocí    rozlišovacích    značek    motor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zidel   v   mezinárodním   provozu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ZNÁMKA:    Zemí    schválení    se    rozumí    země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chválila     organizaci,    která     provedla     inspe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dnotlivé   nádoby   při   výrob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 identifikační    značka    nebo    razidlo    inspe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rganizace,    která   je   zaregistrována    u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rgánu   země   schvalující   znač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 datum    první    inspekce,    rok    (čtyři    číslic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sledovaný    měsícem   (2   číslice)    oddělené    lomít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např.   “/   ”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.2       Musí   se    použít   následující   provozní   znač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 zkušební    tlak    v    barech,   kterému    předcház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ísmena   “   PH   “   a   následují   písmena   “   BAR   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hmotnost    prázdné   tlakové   nádoby    včetně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rvale     připojených    integrálních     částí 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rdlový    kroužek,   patní   kroužek   atd.)   v   kilogram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sledovaná    písmeny    “   KG   “.    Tato    hmotnost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hrnovat    hmotnost    ventilu,   čepičky    ventil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chrany     ventilu,    žádný    povlak,    nebo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cetylenu    porézní    materiál.    Hmotnost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jádřena     číslem     s    třemi    platnými     číslice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slední    číslice   se   zaokrouhluje   nahoru.   Pro 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    hmotností    menší    než    1    kg    musí    být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jádřena     číslem    se    dvěma    platnými     číslice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slední    číslice   se   zaokrouhluje   nahoru.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lakových    nádob   pro   UN   1001   acetylen,   rozpuštěný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N     3374     acetylen,    bez    rozpouštědla     bude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esetinnou    čárkou   nejméně   jedno   desetinné    místo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vě    desetinná   místa   pro   tlakové   nádoby   menší   než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     minimální    zaručená    tloušťka    stěny 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doby   v   mm,   následovaná   písmeny   “   MM”.   Toto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e    nevyžaduje    pro    tlakové   nádoby    s    hydraul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nitřním   objemem   menším   nebo   rovným   1   litr   neb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mpozitní   láhve   nebo   pro   uzavřené   kryogenní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   v   případě   tlakových   nádob   pro   stlačené   plyny,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001    acetylen,   rozpuštěný   a   UN   3374    acetylen,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ozpouštědla      provozní    tlak    v    barech,     kter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dcházejí    písmena    “   PW”.    V    případě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ryogenních    nádob   nejvyšší   dovolený   provozní    tl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emuž   předcházejí   písmena   “   MAWP”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    v   případě   tlakových   nádob   na   zkapalněné   ply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luboce     zchlazené    zkapalněné    plyny,    hydraul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nitřní    objem   v   litrech,    vyjádřený    na    tři   pla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íslice,    poslední   číslice   se   zaokrouhluje   dolů,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terém     následuje     písmeno    “L”.     Pokud  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inimálního   nebo   jmenovitého   hydraulického   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bjemu     je    celé    číslo,    nemusí    být    číslice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esetinnou   čárkou   uved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    v   případě   tlakových   nádob   pro   UN   1001   acetyl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ozpuštěný    součet   hmotností   prázdné   tlakové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ipojení    a    příslušenství,   které   se    během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odnímají,   jakéhokoli   povlaku,   porézního   materiá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ozpouštědla    a   saturačního   plynu,   vyjádřený    čís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e    třemi    platnými   číslicemi   (poslední    číslic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okrouhluje     dolů),    následovaný     písmeny     “KG”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jméně   jedno   desetinné   místo   musí   být   za   desetin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árkou.   Pro   tlakové   nádoby   menší   než   1   kg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motnost     vyjádřena    číslem     se     dvěma     pla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íslicemi,   poslední   číslice   se   zaokrouhluje   dolů.</w:t>
      </w:r>
    </w:p>
    <w:p>
      <w:pPr>
        <w:pStyle w:val="Normal"/>
        <w:rPr/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)       v   případě   tlakových   nádob   pro   UN   3374   acetyl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ez    rozpouštědla,   součet   hmotností   prázdné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doby,    připojení   a   příslušenství,   které    s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lnění    neodnímají,   jakéhokolii   povlaku    a   poréz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ateriálu,    vyjádřený    číslem    se     třemi     pla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íslicemi,    poslední    číslice    zaokrouhlená     smě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olů,    následovaný   písmeny   “KG”.    Hmotnost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jádřena    nejméně   na   jedno   desetinné     místo.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lakové    nádoby    menší   než   1   kg    musí    být 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jádřena     číslem    se    dvěma    platnými     číslice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slední   číslice   se   zaokrouhluje   směrem   do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.3       Musí   být   použita   následující   výrobní   značení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)     označení   závitu   láhve   (např.   25E).   Tato   značk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vyžaduje   pro   uzavřené   kryogenní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)       značka   výrobce   registrovaná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ud    země   výroby   není   stejná    jako   země   schvá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usí   značce   výrobce   předcházet   značka   identifik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emi    výroby,    jak    je    udána    pomocí    rozlišov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naček     pro     motorová    vozidla     v      mezinár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vozu2.    Značka    země   a   značka    výrobce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dděleny   mezerou   nebo   lomít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)      sériové   číslo   přidělené   výrobc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p)        v     případě    ocelových    tlakových     nádob     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ompozitních       tlakových      nádob       s       oce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ložkou,     určených    pro     přepravu     ply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  rizikem     vodíkového     zkřehnutí,      písmeno     “H”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udávající   snášenlivost   oceli   (viz   ISO   11114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:199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.4        Výše    uvedená   značení   musí   být   umístěna   ve    tř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á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Výrobní   značení   musí   být   v   horní   skupině   a   musí   se   objev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stupně   v   pořadí   uvedeném   v   6.2.2.7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rovozní   značení   podle   6.2.2.7.2   musí   být   ve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prostřed   a   zkušební   tlak   (f)   musí   být   bezprostředně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vozním   tlakem   (i),   pokud   je   vyžadová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Certifikační   značení   musí   být   ve   spodní   skupině   a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vedeno   v   pořadí   uvedeném   v   6.2.2.7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příklad   značení   je   použitelný   pro    ply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hv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Obrázek 13m2009j.pc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.5       Jiná   značení   jsou   dovolena   na   jiných   plochách   mi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ční   stěny   za   předpokladu,   že   jsou   umístěna   na   málo   namáh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ách   a   ne   v   rozměrech   a   do   hloubky,   které   by   mohly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dlivé   koncentrace   napětí.   V   případě   uzavřených   kryogen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   může   být   toto   značení   na   oddělené   destičce   připev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vnějšímu   plášti.   Taková   značení   nesmějí   být   v   rozp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ředepsaným   znač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7.6    Navíc    k   předchozímu   značení   musí   být   každá   opakov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telná   tlaková   nádoba,   která   splňuje   požadavky   na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   podle   6.2.2.4,   opatřena   značením   uvádějící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ísmeno(a)   rozlišovací   značky   země,   která   schvál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anizaci   pro   periodické   inspekce   a   zkoušky.   Toto   označen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yžaduje,   pokud   je   tato   organizace   schválena   příslušný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rgánem   země   schvalující   výrob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registrovanou   značku   organizace   pověřené   příslušným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provádění   periodických   inspekcí   a   zkouš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datum   periodické   inspekce   a   zkoušky,   rok   (dvě   číslice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ledovaný   měsícem   (dvě   číslice),   oddělené   lomítkem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“</w:t>
      </w:r>
      <w:r>
        <w:rPr>
          <w:sz w:val="18"/>
        </w:rPr>
        <w:t>/”).   Pro   označení   roku   je   možno   použít   čtyři   čísl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e    uvedené    značení   se   objeví    postupně    v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pořadí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2.2.7.7     Se     souhlasem    příslušného    orgánu    může    být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cetylenové   láhve   datum   poslední   periodické   inspekce   a   cej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   provádějící   periodickou   inspekci   a   zkoušku,   vyra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prstenci   upevněném   na   lahvi   pomocí   ventilu.   Prstenec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   tak,   aby   mohl   být   odstraněn   pouze   odpojením   ventilu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h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8    Značení   UN   tlakových   lahví   pro   jedno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tlakové   láhve   pro   jedno   použití   musí   být   zřeteln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itelně    označeny   certifikační   značkou   a    specif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ím    pro    plyny    nebo   pro    tlakové    nádoby.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y    musí    být    trvale   připevněny   (např.    nastřík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mocí    šablony,    vyraženy,   vyryty   nebo    vyleptány)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 tlakové   nádobě.   S   výjimkou   použití   šablo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značky    na    rameni,   horním    konci    nebo    na    hr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 nádoby    nebo    na    trvale    připevněné    sou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y   (např.   na   přivařeném   límci).    S   výjimk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N    symbolu   pro   obaly    a   nápisu   “   ZNOVU   NEPLNIT”   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minimální   rozměr   značek   5   mm   pro   tlakové   nádoby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ěru    větším   nebo   rovném   140   mm   a   2,5   mm   pro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o   průměru   menším   než   140   mm.    Minimální    rozm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symbolu   pro   obaly   musí   být   10   mm   pro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průměru   větším   nebo   rovném   140   mm   a   5   mm   pro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o    průměru   menším   než   140   mm.    Nejmenší    rozm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isu   “   ZNOVU   NEPLNIT”    musí   být   5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8.1    Značky    uvedené    v    6.2.2.7.1   až   6.2.2.7.3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,   s   výjimkou   (g),   (h)   a   (m).   Sériové   číslo   (o)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zeno   číslem   šarže.   Navíc,   slova   “   ZNOVU   NEPLNIT”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í   s   výškou   písmen   nejméně   5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8.2   Požadavky   uvedené   v   6.2.2.7.4   se   použi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U   tlakových   láhví   pro   jedno   použití   je   možn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ůli   jejich   rozměrům,   nahradit   toto   značení   nálep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8.3    Jiná    značení   jsou   dovolena   za   předpokladu,    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na   plochách   s   nízkým   napětím   mimo   boční   stěny   a   ne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    rozměry   a   hloubku,   aby   mohly   způsobit    škodli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ace   napětí.   Takové   značky   nesmějí   být   v   rozp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ředepsaným   označ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2.9     Ekvivalentní   postupy   pro   posuzování   shody   a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UN   tlakové   nádoby   se   považují   požadavky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5     a    6.2.2.6    za    splněné,    pokud    se     použi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postupy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stup                                           Příslušná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ypové   schválení   (1.8.7.2)                        X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hled   nad   výrobou   (1.8.7.3)                      Xa   nebo   I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rvní   inspekce   a   zkoušky   (1.8.7.4)                Xa   nebo   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iodická   inspekce   (1.8.7.5)                     Xa   nebo   Xb   nebo   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a     znamená     příslušný    orgán,    jeho    zástupce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organizaci    podle    1.8.6.4    a    akredit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EN   ISO/IEC   17020:2004   typ   A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b     znamená    inspekční    organizaci    podle    1.8.6.4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kreditovanou   podle   EN   ISO/IEC   17020:2004   typ  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     znamená    vlastní    inspekční    službu    žadatele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hledem     inspekční     organizace     podle     1.8.6.4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kreditované   podle   EN   ISO/IEC   17020:2004   typ   A.   Vla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 služba    musí    být    nezávislá     na     proce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výroby,   oprav   a   údrž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      Všeobecné   požadavky   na   tlakové   nádoby   ne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     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.1     Tlakové    nádoby    a    jejich    uzávěry,    které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y,   vyrobeny,   kontrolovány,   zkoušeny   a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požadavků   6.2.2   musí   být   zkonstruovány,   vyrob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ovány,   zkoušeny   a   schváleny   podle   všeobecných   požadavků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1,   doplněných   nebo   upravených   podle   požadavků   tohoto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ožadavků   uvedených   v   6.2.4   nebo   6.2.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.2     Kdykoliv    je    to    možné,    musí    být    tloušťka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a   výpočtem   doprovázeným,   pokud   je   to   zapotře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xperimentální   analýzou   napětí.   Jinak   může   být   tloušťka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a   experimentál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zajištění    bezpečnosti    tlakových    nádob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při    konstrukci   tlakového   pláště   a    podpěr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í   nádoby   vhodné   výpoč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    tloušťka    stěny   k    odolání    tla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čtena   se   zvláštním   zřetelem   n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výpočtové   tlaky,   které   nesmějí   být   menší   než   zkušební   tla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vypočtové   teploty   dovolující   dostatečné   míry   bezpeč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maximální   napětí   a   koncentrace   špičkového   napětí   tam,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to   nutné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  faktory   spojené   s   vlastnostmi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.3    Pro    svařované   tlakové   nádoby   musí   být   použity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y   s   dobrou   svařitelností,   jejichž   vrubová   houževnatost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okolí   -   20   °C   může   být   zaruč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.4   Pro   uzavřené   kryogenní   nádoby   musí   být   zkouška   vrub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uževnatosti,   která   musí   být   určena   podle   6.2.1.1.8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tak,   jak   je   to   stanoveno   v   6.8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2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3.3  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3.1   Provozní   výstroj   musí   splňovat   požadavky   uvede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3.2   Otv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 sudy    mohou   být   opatřeny   otvory   pro    plně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    a    dalšími   otvory    určenými    pro    měři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diny,    měřiče   tlaku   nebo   odpouštěcí   zařízení.    Po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ů    musí    být    udržován    na    minimu    v    souladu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í    práce.    Tlakové   sudy    mohou    být 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ěž    otvorem    pro   inspekci,   který   musí    být    uzav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ým   uzávě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6.2.3.3.3Příslušenství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 Pokud   jsou   láhve   vybaveny   zařízením   pro   válení,   nesm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to   zařízení   součástí   ochranného   krytu   venti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Tlakové   sudy,   které   jsou   schopné   válení,   musí   být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bručemi   pro   válení,   nebo   být   jinak   chráněny   proti   poškození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ůsledku   válení   (např.   korozi   odolným   kovem   nastříkaný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vrch   tlakové   nádob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Svazky   lahví   musí   být   vybaveny   vhodným   příslušenstv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možňujícím   bezpečnou   manipulaci   a   přepra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Pokud   jsou   instalovány   měřiče   hladiny,   měřiče   tlak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dpouštěcí   zařízení,   musí   být   chráněny   stejným   způsobem,   jak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o   vyžaduje   pro   ventily   v   4.1.6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4     První   inspekce   a   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4.1    Nové    tlakové    nádoby   musí   být   podrobeny    zkouš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i   v   průběhu   výroby   a   po   výrobě   podle   požadavků   6.2.1.5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   výjimkou   toho,   že   6.2.1.5.1   (g)   bude   nahrazen   násled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xte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  Hydraulická    tlaková    zkouška. 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musí    vydržet    zkušební   tlak    bez    toho,    aby    do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   trvalé   deformaci   nebo   k   zjevným   praskliná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4.2   Specifické   předpisy   platné   pro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hliníkových   slit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Navíc   k   první   inspekci   vyžadované   podle   6.2.1.5.1   je   nut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ouška   kvůli   možné   mezikrystalické   korozi   vnitřní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lakových   nádob   vyrobených   z   hliníkové   slitiny   obsahující   měď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bo   vyrobených   z   hliníkové   slitiny   obsahující   hořčík   a   manga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kud   je   obsah   hořčíku   větší   než   3,5   %   nebo   obsah   manganu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ž   0,5   %.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V   případě   slitiny   hliník/měď   musí   být   zkouška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robcem   v   době   schvalování   nové   slitiny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té   musí   být   zkouška   opakována   během   výroby   pro   každé   l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lit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V   případě   slitiny   hliník/hořčík   musí   být   zkouška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ýrobcem   v   době   schvalování   nové   slitiny   a   výrobního   proce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íslušným   orgánem.   Zkouška   musí   být   opakována   při   každé   změ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   složení   slitiny   nebo   ve   výrobním   proce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5     Periodická   inspekce   a   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5.1   Periodická   inspekce   a   zkouška   musí   být   v   soulad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1.6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:    Se   souhlasem   příslušného   orgánu   země,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la    typové   schválení,     může   být   hydraul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á   zkouška   každé   svařované   ocelové   láhve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plynů   UN   1965,   uhlovodíky,   plynné,   smě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á,   j.n.   s   vnitřním   objemem   pod   6,5 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zena   jinou   zkouškou   zajišťující   stejnou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5.2     Uzavřené     kryogenní    nádoby    musí     být 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ým   inspekcím   a   zkouškám   organizací   autoriz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v   souladu   s   periodicitou   definovanou   v   pok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balení   P203   pododdílu   4.1.4.1,   aby   se   ověřil   vnější   sta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   a   činnost   zařízení   pro   vyrovnávání   tlaku   a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zkoušce   těsnosti   při   90   %   nejvyššího   provozního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těsnosti   musí   být   provedena   s   plynem   obsaženým   v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ě   nebo   s   inertním   plynem.   Ověření   musí   být   provedeno   po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měru   nebo   měřením   vakua.   Tepelnou   izolace   není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straň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3.6     Schvalování   tlakových   nádo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6.1   Postupy   pro   posuzování   shody   a   periodické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1.8.7   musí   být   provedeny   příslušnou   organizací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tabulky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stup                                                        Příslušná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ypové   schválení   (1.8.7.2)                                    X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hled   nad   výrobou   (1.8.7.3)                                  Xa   nebo   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vní   inspekce   a   zkoušky   (1.8.7.4)                            Xa   nebo   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riodická   inspekce   (1.8.7.5)                                 Xa   nebo   Xb   nebo   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ouzení   shody   ventilů   a   jiných   příslušenství   m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mou    bezpečnostní   funkci   může   být   provedeno   odděl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 nádob   a   postup   pro   posouzení   shody   musí   být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   přísný,   jako   ten,   který   podstoupila   tlaková   nádob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které   jsou   připoj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a     znamená     příslušný    orgán,    jeho    zástupce 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spekční   organizaci   dle   1.8.6.4   a   akreditovano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N   ISO/IEC   17020:2004   typ   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Xb     znamená    inspekční    organizaci    podle    1.8.6.4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reditovanou   podle   EN   ISO/IEC   17020:2004   typ   B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     znamená    vlastní    inspekční    službu    žadatele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hledem     inspekční     organizace     podle     1.8.6.4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reditované   podle   EN   ISO/IEC   17020:2004   typ   A.   Vla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ční     služba    musí    být    nezávislá     na     proce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výroby,   oprav   a   údrž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6.2        Jestliže   země   schválení   není   smluvní   stranou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říslušný   orgán   zmíněný   v   6.2.1.7.2   příslušným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stran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7     Požadavky   na   výrob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7.1Musí   být   splněny   odpovídající   požadavky   oddílu   1.8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8     Požadavky   na   inspekční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splněny   požadavky   oddílu   1.8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9     Značení   opakovaně   plnitelných   tlakových   nádo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9.1   Značení   musí   být   v   souladu   s   pododdílem   6.2.2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následujícími   změn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3.9.2   UN   symbol   pro   obaly,   specifikovaný   v   6.2.2.7.1   (a),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použí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9.3   Požadavky   uvedené   v   6.2.2.7.2(j)    musí   být   nahr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ov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     Hydraulický     vnitřní    objem    tlakové 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  litrech    následovaný    písmenem    “L”.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lakových    nádob    pro    zkapalněné    plyny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ydraulický   vnitřní   objem   v   litrech   vyjádřen    čís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e      třemi     platnými     číslicemi,     poslední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okrouhluje   dolů.   Pokud   je   hodnota   minimálníh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jmenovitého    hydraulického    vnitřního    objemu  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íslo,     je    možno    číslice    za    desetinnou     čár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ynech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9.4   Značky   specifikované   v   6.2.2.7.2   (g)   a   (h)    a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2.7.3   (m)   nejsou   vyžadovány   pro   tlakové   nádoby   na   UN   196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ovodíky,   plynné,   směs,   zkapalněná,   j.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9.5   Pokud   se   vyžaduje   vyznačení   dat    podle   6.2.2.7.6   (   c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usí   být   udán   měsíc   pro   plyny   mající    interval   mez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eriodickými   inspekcemi   10   let   nebo   více    (viz   pokyny   pro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200   a   P203   pododdílu   4.1.4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9.6   Značení   podle   6.2.2.7.6   mohou   být   vyryta   na   prstenec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ho   materiálu   připevněný   k   láhvi,   když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instalován   ventil,   a   který   je   odnímatelný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jením   ventilu   od   láh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0    Značení   tlakových   nádob   pro   jedno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3.10.1       Značení   musí   být   v   souladu   s   6.2.2.8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,   že   UN   symbol   pro   obaly,   specifikovaný   v   6.2.2.7.1   (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být   použ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4       Požadavky   na   tlakové   láhve   neodpovídající   UN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nstruované,   vyrobené   a   odzkoušené   podle   n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:   Osoby   nebo   organizace   určené   v   normách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dpovědné   podle   ADR   musí   splňovat   požadavky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data   výroby   tlakové   nádoby   musí   být   použity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že   uvedené   v   tabulce   podle   údajů   ve   sloupci   (4)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y   splněny   požadavky   kapitoly   6.2   zmíněné   ve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3),   nebo   mohou   být   použity,   jak   je   uvedeno   ve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5).   Požadavky   kapitoly   6.2   zmíněné   ve   sloupci   (3)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e   všech   případech   nadřaz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e    v   seznamu   uvedena   více   nežli   jedna    nor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povinná   pro   použití   stejných   požadavků,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a    pouze   jedna   z   nich,   ale   v   úplném   znění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v   tabulce   níže   specifikováno  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dkaz                 Název   dokumentu            Použitelné     Povinné   použití     Použití   dovolen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pododdíly   a       pro   tlak.       pro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odstavce      nádoby   vyrobené     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1)                        (2)                      (3)              (4)              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797-1:   1998       Kryogenní   nádoby-   Snášenlivost   6.2.1.2                            Mezi   1.7.200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u    s   materiálem                                                  30.6.20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N   1797:   2001         Kryogenní   nádoby-   Snášenlivost   6.2.1.2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u    s   materiál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ISO   11114   -1   :     Přepravitelné   plynové   láhve-     6.2.1.2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97                  Snášenlivost   materiálů   lahv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entilů   s   plynným   obsahem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ást   1:   Kovové   materiá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ISO   11114-2   :      Přepravitelné   plynové   láhve-     6.2.1.2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0                  Snášenlivost   materiálů   lahv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entilů   s   plynným   obsahem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ást   2:    Nekovové   materiá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N   ISO   11114-4:       Přepravitelné   plynové   láhve-     6.2.1.2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5   (mimo   metodu     Snášenlivost   materiálů   lahv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v   5.3)              ventilů   s   plynným   obsahem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ást   4:    Zkušební   metod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běr    kovových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dolných   vůči   vodíkov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řehnu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52   -1:   1998      Kryogenní   nádoby-   Materiály   -    6.2.1.2                            Mezi   1.7.200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ást   1:   Požadavky   na                                                 30.6.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houževnatost   pro   teploty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ž   -80   o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42:1998   +AC:     Přepravitelné   opakovaně          6.2.2.7                             před   1.7.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99                  plnitelné   svařované   oce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 na   zkapalněný   rop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   (LPG)-   Konstru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51-1:2000        Kryogenní   nádoby   -               6.2.2.7                             před   1.7.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é,   vaku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zolované,   s   nejvýše   1000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jemu   -   Část   1: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089-1:1996        Přepravitelné   plynové   láhve   -    6.2.2.7                             před   1.7.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dentifikace   plynové   láhve   (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jimkou   LPG)   -   Část   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načení   ražen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konstrukci   a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loha   I,   Části   1-   Směrnice   Rady   o   sbližování   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k   84/525/EEC        právních   a   správních   předpisů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lenských   států   týkající   se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bezešvých   ocelových   ply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,   uveřejněná   v   Offici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Journal   of   the   Europe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Communities   No.   L   3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   19.11.198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loha   I,   Části   1-   Směrnice   Rady   o   sbližování   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k   84/526/EEC        právních   a   správních   předpisů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lenských   států   týkající   se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bezešvých   plynových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   čistého   hliníku   nebo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litiny   hliníku,   uveřejn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   Official   Journal   of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European   Communities   No.   L   300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z   19.11.198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loha   I,   Části   1-   Směrnice   Rady   o   sbližování   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k   84/527/EEC        právních   a   správních   předpisů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lenských   států   týkajíc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řovaných   oce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lahví    bez   slit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uveřejněná   v   Official   Journ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f   the   European   Communities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No.   L   300   z   19.11.198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42:1998   +AC:     Přepravitelné   opakovaně          6.2.3.1   a                          Mezi   1.7.200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99                  plnitelné   svařované   ocelové      6.2.3.4                               30.6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na   zkapalněný   ropný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LPG)   -   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42   :1998   +   A 2   Přepravitelné   opakovaně          6.2.3.1   a       Mezi   1.1.2009   a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:2005                 plnitelné   svařované   ocelové      6.2.3.4           31.12.2010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na   zkapalněný   ropný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LPG)   -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42:2006    +A 1:    Přepravitelné   opakovaně          6.2.3.1   a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8                  plnitelné   svařované   ocelové 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na   zkapalněný   ropný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LPG)   -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800:1998          Přepravitelné   plynové   láhve   -    6.2.1.1.9       Mezi   1.1.2009   a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AC:1999              Láhve   na   acetylen-   Základní                      31.12.2010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žadavky   a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800:   2006         Přepravitelné   plynové   láhve   -    6.2.1.1.9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na   acetylen-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žadavky,   definice   a   typová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64   -1:   1999      Přepravitelné   plynové   láhve   -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bezeš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ových   plynových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   hydraulickým   vniřním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d   0,5   litru   až   do   150   litrů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ást    1:   Láhve   vyrobené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rů   z   oceli   s   hodnotou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menší   než   1   100   M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75:1999          Přepravitelné   plynové   láhve   -    6.2.3.1   a                           Před   1.7.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přílohy   6)     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bezeš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lahví   z   hliníku   a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litiny   hliníku    s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jemem   od   0,5   litru   až   do   1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75   :   1999   +      Přepravitelné   plynové   láhve   -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1:2003               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bezeš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lahví   z   hliníku   a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litiny   hliníku.s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jemem   od   0,5   litru   do   1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ISO   11120:1999     Plynové   láhve    -   Opakovaně   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nitelné   bezešvé   ocelové   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rubkové   nádoby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tlačeného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   hydraulických   vnitřním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objemem   mezi   150   litry   a   3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y   -   Konstrukce,   výroba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64-3   :   2000      Přepravitelné   plynové   láhve   -    6.2.3.1   a         Od   1.1.2009         Před   1.1.2009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bezeš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ových   plynových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   hydraulickým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jemem    od   0,5   litru   do   1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ů   včetně   -   Část   3: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robené   bez   svarů   z   nerez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i   s   hodnotou   Rm   menší   než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1   100   M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862   :   2000       Přepravitelné   plynové   láhve   -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svař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lahví    ze   sli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hliní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51-   2   :   2000     Kryogenní   nádoby   -           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é,   vakuově      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zolované,   s   objemem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1000   litrů   -   Část   2   :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Konstrukce,   výroba,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257   :   2002       Přepravitelné   plynové   láhve   -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Bezešvé   kompozitní   láhve    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vinuté   obruč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807   :   2001       Přepravitelné   opakovaně      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mo   přílohu   A)      plnitelné   na   tvrdo   pájené   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ové   láhve   na   zkapaln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ropný   plyn   (LPG)   -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64   -2:   2001      Přepravitelné   plynové   láhve   -    6.2.3.1   a         Od   1.1.2009         Před   1.1.2009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bezeš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ových   plynových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   hydraulickým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jemem   od   0,5   litru   do   1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ů   včetně-   Část   2: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robené   bez   svarů   z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   hodnotou   Rm   větší   nebo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rovnou   1100   M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293   :   2002       Přepravitelné   plynové   láhve   -    6.2.3.1   a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pecifikace   pro   konstrukci   a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u   opakovaně   pln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ých   bezeš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   normalizované   uhlíkové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manganové   oceli   s   hydraul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nitřním   objemem    až   do    0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u   pro   stlačené,   zkapa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   rozpuštěné   plyny   a   až   do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tru   pro   oxid   uhličit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322-   1   :   2003    Přepravitelné   plynové   láhve   -    6.2.3.1   a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pakovaně   plnitelné   svařované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ové   plynové   láhve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nstrukce   a   výroba   -   Část   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řovaná   oc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322-1:   2003      Přepravitelné   plynové   láhve      6.2.3.1   a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A 1:2006              -Opakovaně   plnitelné   svařované   6.2.3.4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ocelové   plynové   láhve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nstrukce   a   výroba   -   Část   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řovaná   oc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322   -2   :         Přepravitelné   plynové   láhve   -    6.2.3.1   a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3                  Opakovaně   plnitelné   svařované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é   láhve   z   nerezové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Konstrukce   a   výroba-   Část   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řovaná   nerezová   oc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322-2:   2003      Přepravitelné   plynové   láhve      6.2.3.1   a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A 1:2006              -Opakovaně   plnitelné   svařované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é   láhve   z   nerezové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  Konstrukce   a   výroba   -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2:   Svařovaná   nerezová   oc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245   :   2002       Přepravitelné   plynové   láhve   -    6.2.3.1   a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ně   ovinuté   kompozitní   láhve    6.2.3.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205   :   2001       Přepravitelné   plynové   láhve   -    6.2.3.1   a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vové   plynové   láhve   pro   jedno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110   :   2002       Přepravitelné   opakovaně          6.2.3.1, 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nitelné   svařované   hliníkové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na   zkapalněný   ropný   plyn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LPG)   -    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427   :   2004       Přepravitelné   opakovaně          6.2.3.1, 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nitelné   plně   ovinuté       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mpozitní    láhve   na          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apalněné   ropné   plyny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nstrukce   a   výr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ZNÁMKA   :   Tato   norm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užívá   pouze   pro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bavené   ventil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427   :   2004   +     Přepravitelné   opakovaně          6.2.3.1, 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1:2005               plnitelné   plně   ovinuté       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mpozitní    láhve   na          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apalněné   ropné   plyny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nstrukce   a   výroba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POZNÁMKA   1:   Tato   norma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užívá   pouze   pro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bavené   ventil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yrovná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ZNÁMKA   2:   V   5.2.9.2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5.2.9.3.1   musí   být   obě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drobeny   zkoušce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rasknutí,   pokud   vy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škození   stejné   nebo   horš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žli   jsou   kriteria   pro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zamítnu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208   :   2004       Přepravitelné   plynové   láhve   -    6.2.3.1,         od   1.1.    2009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pecifikace   pro   svařované    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lakové   sudy   s   vnitřním       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jemem   až   do   1000   litrů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u   plynů   -   Konstru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140:2003         Přepravitelné   opakovaně          6.2.3.1,        mezi   1.1.2009   a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nitelné   svařované   ocelové      6.2.3.4   a         31.12.2010*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áhve   na   zkapalněný   ropný   plyn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LPG)   -   Alternativní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konstrukce   a   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140:   2003   +      Zařízení   pro   LPG    a   jejich       6.2.3.1, 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1:2006               příslušenství   -   Přepravitelné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pakovaně   plnitelné   svařované 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celové   láhve   na   LPG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lternativní    konstru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769   :   2003       Přepravitelné   plynové   láhve   -    6.2.3.1, 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zky   lahví   -   Konstrukce,   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a,   identifikace   a        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769   :   2003   +     Přepravitelné   plynové   láhve   -    6.2.3.1,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1:   2005              Svazky   lahví   -   Konstrukce,       6.2.3.4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ýroba,   identifikace   a           6.2.3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638-1:   2006      Přepravitelné   plynové   láhve   -    6.2.3.1   a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pakovaně   plnitelné   svařované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ádoby   s   vnitřním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převyšujícím   150   litrů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Část   1:   Svařované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   austenitické   nerezové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nstruované   experimentál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stup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893   :   2006   +     Zařízení   pro   LPG    a   jejich       6.2.3.1   a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C:2007               příslušenství-   Přepravitelné     6.2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řované   ocelové   tlakové   su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a   LPG    s   vnitřním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mezi   150   litry   a   1000   lit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uzávěr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849   :   1996         Přepravitelné   plynové   láhve   -    6.2.3.1                             před   1.7.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mo   přílohu   A)      Ventily   lahví:   Specifikace   a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typová   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849   :1996/   A 2  :    Přepravitelné   plynové   láhve   -    6.2.3.1  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1                  Ventily   lahví:   Specifika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ypová   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ISO   10297   :        Přepravitelné   plynové   láhve   -    6.2.3.1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06                  Ventily   lahví:   Specifika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ypová   zkouš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152:2001         Specifikace   a   zkoušení   ventilů   6.2.3.3                            Mezi   1.7.2005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   na   LPG   -   samouzavíracích                                      31.12.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152:2001         Specifikace   a   zkoušení   ventilů   6.2.3.3  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   A 1:2003             lahví   na   LPG   -   samouzavírací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153:2001         Specifikace   a   zkoušení   ventilů   6.2.3.3                            Mezi   1.7.2005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   na   LPG   -   ručně                                                31.12.20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vládaný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3153:2001         Specifikace   a   zkoušení   ventilů   6.2.3.3           Od   1.1.2011         Před   1.1.2011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+   A 1:2003             lahví   na   LPG   -   ru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vlád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periodickou   inspekci   a   zkoušk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51-3:   2000       Kryogenní   nádoby-                6.2.3.5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epravitelné,   vakuově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izolované,   s   objemem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1000   litrů-   Část   3: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a   provo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68   :   2002        Přepravitelné   plynové   láhve   -    6.2.3.5  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mo   přílohu   B)      Periodická   inspekce   a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bezešvých   ocelových   ply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968   :   2002        Přepravitelné   plynové   láhve   -    6.2.3.5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A 1:   2005   (mimo       Periodická   inspekce   a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lohu   B)            bezešvých   ocelových   ply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802   :   2002        Přepravitelné   plynové   láhve   -    6.2.3.5           od   1.1.2009         před   1.1.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mo   přílohu   B)      Periodická   inspekce   a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bezešvých   plynových   lahví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hliníkových   slit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863:2002         Přepravitelné   plynové   láhve-     6.2.3.5                             Před   1.7.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riodická   inspekce   a   údrž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   na   rozpuštěny   acety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ZNÁMKA:    V   této   normě   se</w:t>
      </w:r>
    </w:p>
    <w:p>
      <w:pPr>
        <w:pStyle w:val="Normal"/>
        <w:rPr/>
      </w:pPr>
      <w:r>
        <w:rPr>
          <w:sz w:val="18"/>
        </w:rPr>
        <w:t xml:space="preserve">                      “</w:t>
      </w:r>
      <w:r>
        <w:rPr>
          <w:sz w:val="18"/>
        </w:rPr>
        <w:t>první   inspekcí“   rozumí   „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riodická   inspekce“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nečném    schválení   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cetylenové   láh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2863:2002   +       Přepravitelné   plynové   láhve   -    6.2.3.5           od   1.1.2009         Před   1.1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1:   2005              Periodická   inspekce   a   údrž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   na   rozpuštěny   acety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ZNÁMKA:    V   této   normě   “první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inspekcí“   rozumí   „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riodická   inspekce“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konečném   schválení   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cetylenové   láh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803   :2002         Přepravitelné   plynové   láhve   -    6.2.3.5           od   1.1.2009         Před   1.1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mo   přílohu   B)      Periodická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ušení   svařovaných   oce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ISO   11623:   2002    Přepravitelné   plynové   láhve   -    6.2.3.5           od   1.1.2009         Před   1.1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mo   doložku   4)      Periodická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koušení   kompozi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ynových    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189   :   2003       Přepravitelné   plynové   láhve   -    6.2.3.5           od   1.1.2009         Před   1.1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nspekce    a   údržba    venti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ahví   během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nspekce   plynových   lah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876   :2007        Přepravitelné   plynové   láhve   -    6.2.3.5           od   1.1.2011         Před   1.1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riodická   inspekce   a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vařovaných   oce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lakových   sud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   14912   :   2005       Zařízení   pro   LPG    a   jejich       6.2.3.5           od   1.1.2011         Před   1.1.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říslušenství   -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údržba   ventilů   lahví   na   LP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během   periodické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   --------------------------------------                      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      Požadavky   na   tlakové   nádoby   neodpovídající   UN,   kter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sou   zkonstruovány,   vyrobeny   a   odzkoušeny   podle   nor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uvážení   vědeckého   a   technického   pokroku   nebo   tam,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uvedena   žádná   norma   v   seznamu   v   6.2.2   nebo   6.2.4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jde-li   o   specifické    aspekty   neuvedené   v    sezn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em     v    6.2.2    nebo    6.2.4,    může    příslušný     org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ustit    používání   technického   předpisu    zaruču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ou   úroveň   bezpeč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musí   předat   sekretariátu   UNECE    se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ch   předpisů,   které    připouští.   Seznam    by    mě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následující    podrobnosti:    název     a     dat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u,   účel   předpisu   a   podrobnosti   ,   kde   je   možno   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ískat.   Sekretariát   musí   tuto   informaci   zpřístupni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ých   webových   stránk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oddílů   6.2.1,   6.2.3   a   následující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ak   musí   být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tento   oddíl   musí   být   odkazy   na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uvedené   v   6.2.1   považovány   za   odkazy   na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5.1 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ustanovení    obsahují    příklady    materiá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mohou    být    použity    pro    splnění    požadavků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podle   6.2.1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Uhlíková    ocel    pro    stlačené,    zkapalněné,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chlazené    zkapalněné    plyny    a    rozpuštěné    ply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akož   i   pro   látky   nepatřící   do   třídy   2,   které    jsou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uvedeny    v     tabulce    3    pokynu    pro    balení     P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4.1.4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litiny    oceli    (speciální    oceli),    nikl,    sli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iklu   (např.   Monelův   kov)   pro   stlačené,   zkapalně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luboce    zchlazené    zkapalněné   plyny    a    rozpuš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yny,    jakož    i   pro   látky   nepatřící    do    třídy    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teré    jsou   uvedeny    v   tabulce   3   pokynu   pro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200   v   4.1.4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Měď   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)   plyny    s    klasifikačními   kódy    1A,1O,1F    a    1TF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jejichž   plnicí   tlak   vztažený   na   teplotu    15    0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překročí   2MPa   (20   bar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 plyny   s   klasifikačním   kódem   2A   a   také   UN   103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imethylether,   UN   1037   chlorethan   (ethylchlorid),   UN   106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hlormethan   (methylchlorid),   UN   1079   oxid   siřičitý,   UN   1085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vinylbromid,   UN   1086   vinylchlorid   a   UN   3300   ethylenoxid   a   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hličitý,   směs   s   více   nežli   87%   ethylenoxi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    plyny   s   klasifikačním   kódem   3A,   3O   a   3F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Hliníkové    slitiny,    viz   zvláštní    požadavek    “a”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kynu   pro   balení   P200   (10)   v   4.1.4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Kompozitní     materiály    pro    stlačené,     zkapalně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luboce    zchlazené    zkapalněné   plyny    a    rozpuš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y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Syntetické      materiály     pro     hluboce      zchla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apalněné   plyn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Sklo     pro     hluboce     zchlazené    zkapalněné 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    klasifikačním   kódem   3A,   jiné   než    UN    2187    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hličitý,    hluboce    zchlazený,    kapalný    nebo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ěsi,   a   pro   plyny   s   klasifikačním   kódem   3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5.2     Provozní   výstro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3     Kovové   láhve,   trubkové   nádoby,   tlakové   sudy   a   svaz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zkušebním   tlaku   nesmí   napětí   v   kovu   v   nej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aném   bodě   tlakové   nádoby   překročit   77   %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   meze   průtažnosti   (R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Mez   průtažnosti”   znamená   napětí,   při   kterém   došlo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mu   prodloužení   2   na   tisíc   (tj.   0,2   %)   nebo,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ustenitické   ocele,   1   %   kontrolní   délky   na   zkušeb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V   případě   plechu   osa   tahu   zkušebního   vzor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v   pravém   úhlu   ve   směru   válcování.   Trv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   při   prasknutí   musí   být   měřeno   na   zkušeb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,   na   kterém   kontrolní   délka   “I”   je   rov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ětinásobku   průměru   “d”   (   l   =   5d);    pokud   jsou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vzorky   obdélníkového   průřezu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   délka   vypočtena   podle   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I   =   5,65    F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   F0   označuje   počáteční   plochu   průřezu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nádoby   a   jejich   uzávěry   musí   být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vhodných   materiálů,   které   budou   odolné   proti   křehk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mu   a   proti   trhlinkové   korozi   za   napětí   při   teplotá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zi   -20   0C   a   +   50   0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áry   musí   být   provedeny   odborně   a   musí   zaručovat   p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4      Dodatečné    předpisy   vztahující   se   na 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hliníkových   slitin   pro   stlačené   plyny,   zkapalněné   ply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uštěné   plyny   a   pro   plyny,   které   nejsou   pod   tlakem   a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em   zvláštních   požadavků   (vzorky   plynů),   jakož   i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obsahující   plyn   pod   tlakem,   jiné   nežli   aeroso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rašovače   a   malé   nádoby   obsahující   plyn   (   plynové   kartuš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4.1   Materiály   tlakových   nádob   ze   slitin   hliníku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být   akceptovány,   musí   splňovat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A                   B               C               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vnost    v    tahu,    Rm,    v    MPa    (=    49   až   186           196   až   372      196   až   372      343   až   49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/mm 2)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z     průtažnosti    Re    v    MPa     (=    10   až   167           59   až   314       137   až   334      206   až   41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/mm 2)   (trvalá   deformace   g    =    0.2</w:t>
      </w:r>
    </w:p>
    <w:p>
      <w:pPr>
        <w:pStyle w:val="Normal"/>
        <w:rPr>
          <w:sz w:val="18"/>
        </w:rPr>
      </w:pPr>
      <w:r>
        <w:rPr>
          <w:sz w:val="18"/>
        </w:rPr>
        <w:t xml:space="preserve">%)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rvalé    prodloužení   při    přetržení    12   až   40            12   až   30        12   až   30        11   až   1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l   =   5d)   v   %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kouška   lámavosti   (průměr             n=5   (Rm   =&lt;   98)      n=6   (Rm   =&lt;      n=6   (Rm   =&lt;      n=7   (Rm   =&lt;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hýbacího   trnu   d   =   n   x   e,   kde   e       n=6   (Rm   &gt;   98)       325)   n=7   (Rm    325)   n=7        392)   n=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   tloušťka   zkušebního   vzorku)                          &gt;325)           (Rm&gt;325)        (Rm&gt;39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íslo    série   Hliníkové   asociace    1   000               5   000           6   000           2   000</w:t>
      </w:r>
    </w:p>
    <w:p>
      <w:pPr>
        <w:pStyle w:val="Normal"/>
        <w:rPr>
          <w:sz w:val="18"/>
        </w:rPr>
      </w:pPr>
      <w:r>
        <w:rPr>
          <w:sz w:val="18"/>
        </w:rPr>
        <w:t xml:space="preserve">(a)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   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a)    viz   “   Aluminium   Standards   and   Data”   ,   páté   vydání,   leden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976,   vydáno   Aluminium   Association,   750   Third   Avenue,   New   Yor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tečné    vlastnosti    budou   záviset     na    složení    d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itiny    a   na   konečném   provedení   tlakové   nádoby,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jakoukoliv    slitinu    musí    být    tloušťka 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vypočtena    podle   jednoho   ze   dvou 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c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MPa   x    D                                     Pbar   x    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e   =   -----------------------             nebo   e   =      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2   x   Re                                        20   x   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------     +   PMPa                             -------------     +   Pb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1.30                                           1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e        =    minimální   tloušťka   stěny   tlakové   nádoby,   v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MPa     =    zkušební   tlak   ,   v   M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bar     =     zkušební   tlak   ,   v   ba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     =    jmenovitý   vnější   průměr   tlakové   nádoby,   v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    =    zaručená   minimální   mez   průtažnosti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m   prodloužení   0,2   %,   v   MPa   (   =   N/mm 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íc,   hodnota   minimální   zaručené   meze   průtažnosti   (R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zená    do    vzorce   nesmí   být   v   žádném    případě 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li    0,85   násobek   zaručené   minimální   pevnosti   v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Rm),   při   jakémkoli   typu   použité   slit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   1   :    Výše   uvedené   charakteristiky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loženy   na   dřívější   zkušenosti   s   násled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použitými   pro   tlakové   nádob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A   :    Hliník,   nelegovaný,   čistota   99   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B:      Slitiny   hliníku   a   hořč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C   :     Slitiny   hliníku,   křemíku   a   hořčíku,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O/R209-Al-Si-Mg    (Aluminium   Association   635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ec   D   :    Slitiny   hliníku,   mědi   a   hořčí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2:   Trvalé   prodloužení   při   přetržení    se    mě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mocí    zkušebních   vzorků   kruhového   průměru,   ve   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délka   “l”   je   rovna   pětinásobku   průměru   “d”   (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=5d);    pokud    se   použije   zkušební   vzorek   obdélní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řezu   standardní   délka   se   vypočte    ze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l   =   5,65   F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   F0    je   počáteční   plocha   zkušebního   vzor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3:    (a)     Zkouška    na   ohyb   (viz    schéma)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být      provedena     na     vzorku     získ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yseknutím    dvou   stejných   částí    tloušť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3e,    ale   v   žádném   případě   ne   menší    než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25    mm,   kruhové   sekce   válce.   Vzor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být   strojně   obrobeny   všude   kromě   hra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(b)     Zkouška    ohybem   musí   být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mezi   ohýbacím   trnem   o   průměru   (d)   a   dv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ruhovými   podpěrami   oddělenými   mezerou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elikosti   (d+3e)   Během   zkouš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nitřní    čela   oddělena   mezerou    ne 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ežli   je   průměr   ohýbacího   trn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c)      Vzorek    nesmí    vykazovat    trhl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okud    byl   ohnut   směrem   do   dovnitř    oko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ohýbacího    trnu,   dokud   jsou   vnitřní    č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oddělena   mezerou   nevětší,   nežli   je   prům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jádr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d)     Poměr    (n)   mezi   průměrem    ohýb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trnu       a      tloušťkou      vzorku 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být     v    souladu    s    hodnotami    uved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   tabul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Schéma   zkoušky   ohyb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v.pcx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2.5.4.2   Nižší   hodnota   minimálního   prodloužení   je   přijatelná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adu,   že   dodatečná   zkouška   schválená   příslušným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,   ve   které   je   tlaková   nádoba   vyrobena,   prokáže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   přepravy   je   zajištěna   na   stejné   úrovni,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ípadě   tlakových   nádob   zkonstruovaných   tak,   aby   spln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   uvedené   v   tabulce   6.2.5.4.1   (   viz   rovněž   EN   1975:19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+   A 1:200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4.3   Tloušťka   stěny   tlakové   nádoby   v   nejslabším   bodě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násled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 kde   je   průměr   tlakové   nádoby   menší   než   50   mm,   ne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5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 kde   je   průměr   tlakové   nádoby   od   50   do   150   mm,   ne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   mm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 kde   je   průměr   tlakové   nádoby   větší   než   150   mm,   ne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3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4.4   Dna   tlakových   nádob   musí   mít   polokruhový,   elipt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nepravidelně   eliptický   profil;    musí   poskytovat   stej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ně   bezpečnosti   jako   těleso   tlakové   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5     Tlakové   nádoby    z   kompozitních   materiá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láhve,   trubkové   nádoby,   tlakové   sudy   a   svaz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,   které   využívají   kompozitní   materiály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taková,   aby   minimální   poměr   mezi   tlakem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sknutí   a    zkušebním   tlakem)   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1,67    pro   tlakové   nádoby   vyztužené   obručemi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   2,00   pro   tlakové   nádoby   plně   vyztuže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6     Uzavřené   kryogenní   nádo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onstrukci   uzavřených   kryogenních   nádob   pro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é   zkapalněné   plyny   se   vztahují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6.1   Pokud   se   použijí   nekovové   materiály,   musí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řehkému   lomu   při   nejnižší   provozní   teplotě   tlakové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její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6.2   Zařízení   pro   vyrovnávání   tlaku    musí   být   z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m   způsobem,   aby   pracovala   bezvadně   i   při   s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ch   provozních   teplotách.   Jejich   fun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hlivost   při   této   teplotě   musí   být   stanovena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ena   vyzkoušením   každého   zařízení   nebo   vzor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stejného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5.6.3   Ventily   a    zařízení   pro   vyrovnávání   tlaku 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   musí   být   zkonstruovány   takovým   způsobem,   aby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ěno   vystřikování   kapal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       Všeobecné   požadavky   na   aerosolové   rozprašovače,   ma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ky   obsahující   plyn   (plynové   kartuše)    a   zásobníky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ých   článků   obsahující   zkapalněný   hořlavý   ply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1    Návrh   a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1.1   Aerosolové    rozprašovače   (UN   1950   aerosoly)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plyn   nebo   směs   plynů   a   nádobky,   malé,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   (kartuše)   UN   2037,   musí   být   vyrobeny   z   kovu.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ek     se    nevztahuje    na    aerosoly     a     nádob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lé,obsahující    plyn    (kartuše),    s    vnitřním 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ýše    100    ml    pro   UN    1011   butan.    Jiné    aerosolov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dobky     (UN     1950)    musí    být     vyrobeny     z     ko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ntetického    materiálu   nebo   skla.   Nádobky    vyrobené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u    s   vnějším   poloměrem   nejméně   40   mm   musí   mít   vydu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no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1.2   Vnitřní   objem   nádobek   vyrobených   z   kovu   nesmí   být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1000    ml;    vnitřní    objem    nádobek    vyrobených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ntetického   materiálu   nebo   ze   skla   nesmí   být   vět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0   m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1.3                       Každý    typ   nádobek   (aerosol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rtuší)    musí   být   před   uvedením   do   provozu   s    úspě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   hydraulické   tlakové   zkoušce   podle   6.2.6.2.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1.4   Odpouštěcí   ventily   a   rozprašovací   zařízení   aeroso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ek   s   plyny   pod   tlakem   (UN   1950   aerosoly)   a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2037    nádobek,   malých   obsahujících   plyny    (kartuší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zajišťovat,   že   nádobky   jsou   neprodyšně   uzavře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jsou   chráněny   proti   nežádoucímu   otevření.   Ventil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rašovací     zařízení,    které    jsou    uzavřeny 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kem   vnitřního   tlaku,   jsou   nepřípus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1.5     Vnitřní    tlak    při    50oC    nesmí    překročit    ani    2/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ho   tlaku,   ani   1,32   MPa   (   13.2   barů).   Aeroso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rašovače   a   malé   nádobky   obsahující   plyn   musí   být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m   způsobem,   aby   jejich   obsah   při   50oC   nepřesáhl   95%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ho   obj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2    Zkouška   hydraulickým   přetla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2.1   Použitý    vnitřní    tlak   (zkušební    tlak)    musí    být    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obek   vnitřního   tlaku   při   50°C,   s   minimálním   tlakem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Pa   (10   barů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2.2Hydraulické    tlakové    zkoušky    musí    být    provedeny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pěti   prázdnými   nádobkami   každého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    dobu   do   dosažení   předepsaného   zkušební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nesmí   objevit   žádný   únik   ani   viditelná    trval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formac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ž    dojde    k    úniku   nebo   roztržení,   musí    povoli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o   první   vydutý   konec,   pokud   existuje,   a   nádob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mí    ztratit    těsnost   nebo    se    roztrhnout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sažením   1,2   násobku   zkušebníh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     Zkouška   těs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1Malé     nádoby    obsahující    plyny    (plynové    kartuš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y    do    palivových   článků   obsahující    zkapaln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   plyn   /   náboj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1.1                      Každá     nádoba    a     zásobník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ých     článků    musí    splňovat    zkoušku     těs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lázni   s   horkou   vod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6.2.6.3.1.2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plota    lázně   a   doba   trvání   zkoušky   musí    být    tako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vnitřní    tlak    v   každé   nádobce   nebo    zásobní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ých   článků   dosáhl   nejméně   90   %   vnitřního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by    byl    dosažen    při   55°C.    Jestliže    je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ky   nebo   zásobníku   do   palivových   článků   citlivý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,    nebo   jsou   nádobky   vyrobeny   z   plastu   a   při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měknou,   musí   být   teplota   lázně   od   29°C.do   30°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íc   musí   být   z   každých   2000   nádobek   nebo   zásobníků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ých   článků   jedna   zkoušena   při   55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1.3                     Nesní   dojít   k   žádnému   úniku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    deformaci   nádobky   nebo   zásobníku   do    pali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,    s    výjimkou   případu,kdy   plastová   nádobk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obník    do    palivových   článků    může    být    deform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em   změkčení   za   předpokladu,   že   nedochází   k   ú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   Aerosolové   rozprašovač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naplněný   aerosolový   rozprašovač   musí   být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těsnosti    v    lázni    s    horkou    vodou    nebo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é   alternativě   lázně   s   horkou   vod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.1                     Zkouška   těsnosti   v   lázni   s    hor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.1.1                    Teplota    lázně    a     doba     tr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 musí    být    takové,   aby   vnitřní    tlak    v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ě   dosáhl   takové   hodnoty   vnitřního   tlaku,   které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 dosaženo    při    55°C    (   50°C    pokud    kapalná    fáz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překročí    95%    objemu   aerosolového    rozprašovače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°C).   Jestliže   je   obsah   nádobky   citlivý   na   tepl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nádobky    vyrobeny   z   plastu    a    při    této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knou,    musí   být   teplota   lázně   od   20°C   a    30°C. 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z    každých   2000   nádobek   jedna    zkoušen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   teplo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.1.2                   Nesmí    dojít   k   žádnému   úniku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   trvalé   deformaci   aerosolového   rozprašovače   s   výjim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ů,    kdy   plastový   aerosolový   rozprašovač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ormován    změkčením   za   předpokladu,    že    nedocház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2.6.3.2.2                    Alternativní   meto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souhlasem    příslušného    orgánu    mohou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    metody,    které   poskytují    stejnou 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   za   předpokladu,   že   požadavky   6.2.4.3.2.2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4.3.2.2.2   a   6.2.4.3.2.2.3   jsou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.2.1                  Systém   kval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či    nádobek    aerosolových    rozprašovačů    a    výrobc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mponent    musí    mít    zaveden    systém    kvality.    Sys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ty    musí    obsahovat    postupy,    které    zajistí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aerosolové   rozprašovače,   které    netěsní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jsou   deformovány   budou   vyřazeny   a   nebudou   před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kvality   musí   obsah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pis   organizační   struktury   a   zodpověd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odpovídající     prohlídky     a     zkoušky,      kontr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vality,   zajištění   kvality   a   instrukce   pro   použi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covní   postup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áznamy    o    kvalitě,   jako   jsou   zprávy   o    prohlíd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ušební   data,   kalibrační   data   a   certifiká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recenze    managementu   pro   zajištění   účinného    vli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kvali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roces   kontroly   dokumentů   a   jejich   reviz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rostředky       pro       kontrolu      neodpovída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erosolových   rozprašovač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 školící    programy    a    kvalifikační    postup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zaměstnan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postupy     zajišťující,    že    nedojde     k 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inálního   výrob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čáteční    audit    a   další   pravidelné    audit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y    ke    spokojenosti   příslušného   orgánu.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auditů   je   zajistit   že   schvalovaný   systém    j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ne    přiměřený   a   účinný.   Všechny    navrhované    zm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ého     systému     musí     být     předem      oznám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mu   orgá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.2.2                    Zkoušení    tlaku    a    úniku  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erosolových   rozprašovačů   před   plně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á    prázdná    nádobka   aerosolového   rozprašovač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drobena    tlaku    rovnému   nebo    vyššímu    nežli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ximální     předpokládaný     tlak     naplněných     nádob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erosolových   rozprašovačů   při   teplotě   55°C   (50°C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á   fáze   nepřekročí   95%   objemu   nádoby   při   50°C),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mená    nejméně    dvě    třetiny   navrhovaného    tlak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u   aerosolového   rozprašovače.   Pokud   některá   z   nád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erosolového     rozprašovače     vykazuje     známky 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ychlostí   rovnou   nebo   vyšší   nežli   3,3   x   10   -2   mbar.l.s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   při   pracovním   tlaku,   při   deformaci   nebo   vykazuje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,   musí   být   vyřaz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2.2.3                     Zkoušení     nádob      aeroso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rašovačů   po   plně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 plněním   musí   plnič   zajistit,   že   lemovací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patřičně    nastaveno    a   že    je    použit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pellant   (hnací   plyn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á    naplněná    nádoba   aerosolového   rozprašovač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zvážena    a    přezkoušena   na    těsnost.    Zaříze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šťování    úniku    musí    být    dostatečně    citlivé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stilo    rychlost   úniku   nejméně   2,0   x   10-3    mbar.l.s-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teplotě   20°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 nádoby     aerosolových     rozprašovačů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azují     známky    úniku,    deformaci    nebo    nadbyt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,   musejí   být   vyřaz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3.3Se   souhlasem   příslušného   orgánu   aerosoly   a   malé   nádob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farmaceutické   výrobky   a   nehořlavé    plyny,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 je    vyžadována   sterilnost,   a   které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gativně    ovlivněny   zkouškou   v   lázni   s    horkou    v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předmětem   6.2.4.3.1   a   6.2.4.3.2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a)                jsou     vyrobeny     pod     patron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odního    zdravotního   úřadu   a   pokud    to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     orgán    v    souladu    se    zásadami     Go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nufacturing    Practice    (GMP)    vytvořenými    Wor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ealth   Organization   (WHO)3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           Ekvivalentní   úroveň   bezpečnosti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sažena    tím,    že    výrobce    použije    altern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y    pro    zjišťování   úniku   a    odolnosti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u,    jako    jsou   detekce   pomocí   helia    a    po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dní    lázně   se   statistickým   vzorkem   nejméně    1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000   vzorků   z   každé   výrobní   ša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.6.4    Odkazy   na   no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tohoto   oddílu   se   považují   za   splněné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splněny   dále   uvedené   norm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ro    aerosolové    rozprašovače    (UN    1950    aerosoly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loha    ke    Směrnici    Rady    75/324/EEC4    ve    z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ěrnice   Komise   94/1/EC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pro     UN     2037     nádobky,    malé,    obsahující     plyn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kartuše)    obsahující   UN   1965    uhlovodíky,    plyn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měs,    zkapalněná,   j.n.:   EN   417:2003   Kovové   kartu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    zkapalněné    ropné   plyny   pro    jedno    použití,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entilem     nebo    bez    ventilu,    pro     používán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nosných     zařízeních    -    Konstrukce,     inspek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koušení   a   zna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viz   např.   CGA   Publikace   S-1.2-2003   „Pressure   Relief    Dev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tandards   Part   2-   Cargo   and   Portable   Tanks   for   Compressed   Gas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“   </w:t>
      </w:r>
      <w:r>
        <w:rPr>
          <w:sz w:val="18"/>
        </w:rPr>
        <w:t>and   S-1.1-2003   “   Pressure   Relief   Device   Standards   -   Part   1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ylinders   for   Compressed   Gases”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Rozlišovací   značky   pro   motorová   vozidla   v   mezinárodním   provo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depsané    Vídeňskou   úmluvou   o   silničním   provozu   (1968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Pokud   není   dovoleno   použití   jiné   normy   ve   sloupci   (5)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tejné   účely   pro   tlakové   nádoby   vyrobené   ke   stej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at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Pokud   není   dovoleno   použití   jiné   normy   ve   sloupci   (5)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tejné   účely   pro   tlakové   nádoby   vyrobené   ke   stej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at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   Publikace   WHO:   „Quality   assurance   of   pharmaceuticals.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ompendium   of   guidelines   and   related   materials.   Volume   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Good   manufacturing   practices   and   inspection“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Směrnice   RadyEU   75/324/EEC  z   20   května   o   přibliž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ákonů   členských   států   vztahující   se   na   aeroso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rozprašovače   (aerosoly)   publikovaný   v   Official   Journal   of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European   Comission   č.   L   147   z   9/06/197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Směrnice   Komise   EU   94/1/EC   z   dne   6ledna   1994,   kterou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izpůsobuje   technickému   pokroku    směrnice   Rady   75/324/EHS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bližování   právních   předpisů    členských   států   týkajících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erosolových   rozprašovačů   uveřejněná   v   Úředním   věst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Evropských   společenství    č.   L   23   ze   dne   28.ledna   199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6.3 POŽADAVKY NA KONSTRUKCI A ZKOUŠENÍ OBALŮ PRO infekční látky katagori A TŘÍDY 6.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    Požadavky   této   kapitoly   neplatí   pro   obal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udou   používány   dle   4.1.4.1,   pokynu   pro   balení   P    62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přepravu   látek   třídy   6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1      Obec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1.1     Požadavky   této   kapitoly   se   použijí   pro   obaly   určené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infekčních   látek   kategorie    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2      Požadavky   na   ba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2.1    Požadavky     na    obaly   v   tomto   oddílu   jsou   založ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ech,   jak   jsou   specifikovány   v   6.1.4,   běžně   používaných.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vzal   v   úvahu   pokrok   ve   vědě   a   v   technologii,   není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mitka   proti   používání   obalů   se   specifikací   odlišnou   od   t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á   je   uvedena   v   této   kapitole,   za   předpokladu,   že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ejně   účinné,   přijatelné   pro   příslušný   orgán   a   schopné   úspěš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jít   zkouškami   popsanými   v   6.3.5.   Způsoby   zkoušení,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žli   ty   uvedené   v   ADR,   jsou   přijatelné   za   předpokladu,   že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vnocenné   a   jsou   uznány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2.2    Obaly    musí    být   vyrobeny   a   odzkoušeny   podle    progr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jištění   kvality,   který   uspokojí   příslušný   orgán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jistilo,   že   každý   obal   splňuje   požadavky   této   kapit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ISO    16106:2006    „Obaly   -   Přepravní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nebezpečné   věci   -   Obaly   na   nebezpečné   věci,   IB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  obaly    -    Směrnice    pro    použití     ISO     9001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kytuje    vhodné   nároky   na   postupy,   které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2.3     Výrobci     a     následní     distributoři     obalů 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živatelům   poskytnout   informace   týkající   se   postupů,   které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utno   dodržet,   a   popis   typů   a   rozměrů   uzávěrů   (zahrnujíc   v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ovaná   těsnění)   a   jakékoliv   další   komponenty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tomu,   aby   obaly   jak   jsou   podávány   k   přepravě   byly   schop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jít   schvalovacími   zkouškami   konstrukčního   typu   dle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3      Kód   pro   určení   typu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3.1    Kódy   k   označení   typů   obalů   jsou   stanoveny   v   6.1.2.7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3.2     Písmena   “U”   nebo   W”mohou   následovat   po   obalovém   kó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ísmeno   “U”   označuje   speciální   obal   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y   uvedené   v   6.3.5.1.6.   Písmeno   “W”   označuj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e   obal,   ačkoli   je   stejného   typu   určeného   tí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ódem,   je   vyroben   odlišně   od   specifikace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6.1.4   a   je   považován   za   ekvivalentní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ů   v   6.3.2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4    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1   :   Značení   udává,   že   obal,   který   ho    nes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povídá   úspěšně   odzkoušenému   konstrukčnímu     typ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    v    souladu   s   požadavky   této   kapitoly   vztah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na   výrobu,   ale   ne   na   používání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2:   Značení   je   určeno   jako   podpora    výrobc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ů,      rekondicionovatelům,     uživatelům      oba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pravcům   a   legislativním   orgán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 3:    Značení    ne    vždy    poskytuje 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robnosti   o   úrovních   zkoušek   atd.   a   tyto 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ít     dále    v    úvahu,    např.    odkazem    na 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ertifikát,   záznamy   o   zkoušce   nebo   na   registr   úspěš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zkoušených   oba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4.1                    Každý    obal    určený   pro   použit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   musí   nést   značení,   která   jsou   trvalá,   čitelná   a   umístěná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stě   a   v   takové   velikosti   v   poměru   k   obalu,   aby   byla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itelná.   Pro   kusy   s   celkovou   (brutto)   hmotností   vyšší   než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   kg,   značení   nebo   jeho   duplikát   se   musí   objevit   na   ho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nebo   na   straně   obalu.   Písmena,   číslice   a   symbol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12   mm   vysoké,   s   výjimkou   obalů    s   kapacitou   30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30   kg   nebo   méně,   kde   mohou   být   nejméně   6   mm   vysoké,   a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s   kapacitou   5   litrů   nebo   5   kg   nebo   méně,   kdy   budou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rozměr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4.2     Obal   splňující   požadavky   tohoto   oddílu   a   oddílu   6.3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být    označen   UN   kódem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symbolem    Spojených   národů   pro   oba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to    symbol    se    nesmí   použít    pro    žádné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ely     než    jako    potvrzení,    že    obal     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vídající    požadavky   kapitol    6.1,    6.2,    6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5,   nebo   6.6;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kódem    označujícím    typ    obalu    podle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ch   v   oddílu   6.1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textem   „TŘÍDA   6.2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posledními   dvěma   číslicemi   roku   výroby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označením    státu    schvalujícího   přidělení 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UN     kódu)     uvedením    rozlišovací    značk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torová   vozidla   v   mezinárodním   provozu   1;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f)    jménem    výrobce    nebo   jinou    identifikací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ovenou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g)   pro      obaly      splňující     požadavky 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3.5.1.6    písmenem    „U“   umístěným    bezprostře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     označením     požadovaným    ve    výše 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stavci 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4.3    Značení     musí     být     používáno    v    pořadí 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6.3.4.2   (a)   až   (g);   každý   prvek   značení   požadovaný   v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oddílu   musí   být   jasně   oddělen,   např.   pomocí   lomítk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ezery   tak,    aby    byl    jasně    identifikovatelný.    Příklady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3.4.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ždé    dodatečné   značení   schválené   příslušným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 ještě    umožnit,   aby   části   značky   byly    sprá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dentifikovatelné   podle   6.3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4.4        Příklad   značení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4G/   TŘÍDA   6.2/06             jako   v   6.3.4.2   a),   b),   c),   a   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/SP-9989-ERIKSSON           jako   v   6.3.4.2   (e)   a   f)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      Požadavky   na   zkoušení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    Provedení   a   frekvence   zkouš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1   Konstrukční   typ   každého   obalu   musí   být   odzkoušen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   uvedeno   v   tomto   pododdílu   podle   postupů   stano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slušným   orgánem   povolujícím   umístění   značek   a   musí   být   tí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slušným   orgánem   schvále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2   Každý     konstrukční    typ    obalu    musí    před 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spěšně   projít   zkouškami   předepsanými   v   této   kapitol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ční    typ   obalu   je   definován   svou   konstrukcí,   rozměr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ruhem   materiálu   a   tloušťkou,   způsobem   výroby   a   balení,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ůže   zahrnovat   různé   povrchové   úpravy.   Zahrnuje   rovněž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é    se   od   konstrukčního   typu   liší   pouze   svou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ční   výškou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3.5.1.3   Zkoušky     musí     být     opakovány    také    na     výro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cích   v   intervalech   stanovených   příslušným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4   Zkoušky   musí   být   také   opakovány   po   každé   změně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ění   konstrukci,   materiál   nebo   způsob   výroby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5   Příslušný    orgán   může   povolit   výběrové   zkoušení 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lišných   pouze   v   malé   míře   od   zkušebního   typu,   např.   men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ů   nebo   nižší   čisté   (netto)   hmotnosti   primárních   nádob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takové   jako   sudy,   bedny,   které   jsou   vyráběny   s   mal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enšením   vnějšího(ch)   rozměru(ů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6   Primární    obaly   jakéhokoli   typu   mohou   být   vlože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kundárního    obalu    a   přepravovány    bez    zkouše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uhém   vnějším   obalu   za   dále   uvedených   podmín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Kombinace    tuhý    vnější   obal   musí   být    uspokoji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zkoušena   podle   6.3.5.2.2   (a)   s   křehkými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leněnými)   primárními   nádob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Součtová     celková    (btto)    hmotnost     primár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    nesmí    přesáhnout   polovinu   celkové    (b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i   primárních   nádob   použitých   pro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ádem   ve   výše   uvedeném   odstavci   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Tloušťka   fixace   mezi   primárními   nádobami    a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imárními      nádobami      a      vnitřní       stě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kundárního     obalu     nesmí    být    zmenšena 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vídající     tloušťky    v     původně     testov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u;    a    jestliže    jednoduchá    primární    ná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yla     použita    pro    původní    zkoušku, 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ixace    mezi   primárními   nádobami   nesmí   být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  tloušťka     fixace     mezi     vnitřní     stě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kundárního     obalu    a    primární     nádobou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ůvodní    zkoušce.    Pokud    se    použijí    buď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čet    nebo   menší   primární   nádoby   (ve   srovnán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imárními     nádobami     použitými     pro 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ádem),    musí    být   použit   pro   vyplnění    práz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oru   dodatečný   fixační   materiá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Prázdný   tuhý   vnější   obal   musí   projít   úspěšně   stohovac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ouškou   uvedenou   v   6.1.5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elková     hmotnost    totožných     kusů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ložena    na    součtové   hmotnosti   obalů    použ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zkoušku   pádem   uvedenou   výše   v   odstavci    (a);</w:t>
      </w:r>
    </w:p>
    <w:p>
      <w:pPr>
        <w:pStyle w:val="Normal"/>
        <w:rPr/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Pro   primární   nádoby   obsahující   kapaliny   musí   být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ějšího   obalu   vloženo   přim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nožství     absorpčního     materiálu     k     absorpc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apalného   obsahu   primárních   nádob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f)   Pokud   tuhý   vnější   obal   je   určen,   aby   obsahoval   kapali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ní   vodotěsný,nebo   je   určen,   aby   obsahoval   primární   nádob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uhé   látky   a   není   prachotěsný,   pak   musí   být   opatřen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chycujícími   jakékoli   kapalné   nebo   tuhé   obsahy   provedenými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ormě   těsné   vložky,   plastového   pytle   nebo   jiných    rovnocen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účinných   prostředků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g)   Kromě   značení   předepsaných   v   6.3.4.2   (a)   až   (f)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y   značeny   podle   6.3.4.2(g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7   Příslušný    orgán   může   kdykoli   vyžadovat    důkaz    po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podle   tohoto   pododdílu,   že   sériově   vyráběn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   požadavky   zkoušek   konstrukčního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1.8   Za    předpokladu,    že    platnost   výsledků    zkoušek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ěna,   a   se   schválením   příslušného   orgánu,   může   být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m   vzorku   provedeno   několik   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2    Příprava   obalů   pro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2.1   Vzorky    každého    obalu   musí   být   připraveny    jak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,   kromě   toho,   že    kapalná,   nebo   pevná   infekční   lá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rčená   k   přepravě   musí   být   nahrazena   vodou   nebo,   kde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žaduje   teplota   -18oC,   nemrznoucí   kapalinou.   Každá   primá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oba   musí   být   naplněna   na   ne   méně   nežli   98   %   její   kapaci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 Výraz    voda   zahrnuje    voda    /mrazuvzdor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ztok    s    minimální   specifickou   hmotností    0.95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oušce   při   teplotě    -   18   0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2.2   Zkoušky   a   počet   vyžadovaných   vzorků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yp    obalu   (a)                                                Požadované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evný        Primární   obal       Zkrápění      Redukce       Volný      Další           Průraz        Stoh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nější                         vodou         teploty       pád        pády            6.3.5.4       6.1.5.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obal                           6.3.5.3.6.1   6.3.5.3.6.2   6.3.5.3    6.3.5.3.6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st      Ost.       Počet   vz.     Počet   vz.     Poč.vz     Počet   vz.       Poč.   vz.      Počet   vz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epen.          x                     5             5           10       Požaduje   se         2          požadují   se   3   vz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dna                                                           jeden   vzorek,               když   se   zkouší   na   "U"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když                           znač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obsahuje                    jak   je   uvedeno   v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suchý   led                     6.3.5.1.6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special.   požadavky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x            5             0           5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epenkový       x                     3             3           6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ud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x            3             0           3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stová        x                     0             5           5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edn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x            0             5           5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st.sud       x                     0             3           3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  kanys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x            0             3           3                          2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edny           x                     0             5           5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  ostat.</w:t>
      </w:r>
    </w:p>
    <w:p>
      <w:pPr>
        <w:pStyle w:val="Normal"/>
        <w:rPr>
          <w:sz w:val="18"/>
        </w:rPr>
      </w:pPr>
      <w:r>
        <w:rPr>
          <w:sz w:val="18"/>
        </w:rPr>
        <w:t xml:space="preserve">materiálů 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x            0             3           5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udy   a          x                     0             3           3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anystr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   ostat.</w:t>
      </w:r>
    </w:p>
    <w:p>
      <w:pPr>
        <w:pStyle w:val="Normal"/>
        <w:rPr>
          <w:sz w:val="18"/>
        </w:rPr>
      </w:pPr>
      <w:r>
        <w:rPr>
          <w:sz w:val="18"/>
        </w:rPr>
        <w:t xml:space="preserve">mater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x            0             0           3                          2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   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a)   “   Typ   obalu”   kategorizuje   obaly   pro   účely   zkoušek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ruhu   obalů   a   jejich   materiálových   vlast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1   :   V   případech,kdy   je   primární   ná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robena   ze   dvou   nebo   více   materiálů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povídající   zkoušce   podroben   materiál,   který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jvíce   náchylný   k   poško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2   Materiál   sekundárních   obalů   se   nebe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úvahu    při   výběru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kondicionování   pro   zkouš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světlení   pro   používání   tabul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stliže    se    obal,    který   má    být    zkoušen,     sklá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   vnější   lepenkové   bedny   s   primární   nádobou   z   plast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 zkoušku    zkrápěním    vodou     (viz    6.3.5.3.6.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stoupit    pět    vzorků   ještě    před    zkouškou    vo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ádem    a    dalších   pět   vzorků   musí   být    kondicion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    -    18   0C   (viz   6.3.5.3.6.2)   před   zkouškou    vo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ádem.    Jestliže   je   obal   určen   pro   suchý    led, 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lší    jeden   vzorek   musí   být   podroben   pětkrát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lným   pádem   po   kondicionování   podle   6.3.5.3.6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y   připravené   jako   pro   přepravu   musí   být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ouškám   podle   6.3.5.3   a   6.3.5.4.   Pro   vnější   obal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áhlaví    tabulky    vztahuje   na    lepenku    nebo    pod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teriály,   jejichž   odolnost   může   být   rychle   ovliv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lhkostí,    plasty,   které    mohou   při   nízkých   teplot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řehnout     a    jiné    materiály,    jako    kovy, 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olnost   není   vlhkostí   nebo   teplotou   ovlivně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    Zkouška   volným   pád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1   Vzorky     musí    být    podrobeny    zkoušce    volným  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   výšky   9   m   na   nepružnou,   vodorovnou,   hladkou   a   tuhou   plo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le   6.1.5.3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2   Když    jsou    vzorky   tvaru   bedny,   musí   být   zkoušeno    p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ů   podle   následujících   orienta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naplocho   na   zákla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naplocho   na   vrchní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naplocho   na   nejdelší   st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naplocho   na   nejkratší   st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na   ro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3   Tam,    kde    mají    vzorky   tvar   sudu,   budou   zkoušeny    t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y   podle   jedné   z   následujících   orient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diagonálně   na   horní   hranu   sudu,   s   centrem   gravitace   pří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d   bodem   náraz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diagonálně   na   spodní   hra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na   plochu   plá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4   Když    byly    vzorky    uvolněny   v    požadované    orienta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jímá   se,   že    z   aerodynamických   důvodů   nemusí   být   nár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této   orient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5   Po     příslušné    sekvenci    pádů    nesmí    dojít    k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   primární   nádoby   (nádob),   která   musí   zůstat   chrá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ixačním/absorpčním   materiálem   v   sekundárním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6   Speciální     příprava    zkušebního    vzorku    na 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lným   pád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6.1     Lepenka   -   zkouška   zkrápěním   v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ější    obaly    z    lepenky:   Vzorek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ropení    vodou,    které    simuluje    vystavení    dešti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tenzitě    přibližně   5   cm   za   hodinu   po    dob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dné    hodiny.    Potom   bude   podroben    zkoušce    popsané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v   6.3.5.3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6.2     Plastové   materiály    -   kondicionování   za   stu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imární   nádoby   z   plastu   nebo   vnější   obaly   :    Teplot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zkušebního   vzorku   a   jeho   obsah   musí   být   redukován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plotu   -   18   0C   nebo   nižší   po   dobu   nejméně   24   hodin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rozmezí   15   minut   po   vyjmutí   z   tohoto   prostředí   mus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být     zkušební     vzorek     podroben    zkoušce     po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 6.3.5.3.1.    Pokud   vzorek   obsahuje   suchý   led,    d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dicionování   se   sníží   na   4   hod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3.6.3      Obaly    určené   pro   suchý   led   -   Dodatečná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lným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je   obal   určen   pro   suchý   led,   musí   být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datečná    pádová    zkouška    ke   zkoušce    volným    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é    v    6.3.5.3.1,    a    pokud    je    to    nutné     dle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6.3.5.3.6.1   nebo   6.3.5.3.6.2.   Jeden   vzorek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ložen    tak,    aby    veškerý   suchý   led    vysublimova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tom    je   tento   vzorek   podroben   zkoušce   pádem   v   jedné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z    orientací   popsaných   v   6.3.5.3.2.   Zvolí   se   ta, 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   nejvyšší   pravděpodobnost   poškození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4    Zkouška   průraz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4.1   Obaly   s   celkovou   (brutto)   hmotností   7   kg   nebo   mé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y    musí    být    umístěny   na    rovný    tvrdý    povr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ulatá    ocelová   tyč   o   hmotnosti   nejméně   7   kg,   prů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    38    mm    a   jejíž   rádius   nepřevyšuje   6   mm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pouštěna   volným   pádem   svisle   z   výšky   1   m,   měřeno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jího    nárazového    konce   k   místu   nárazu    na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u.    Jeden    vzorek    musí    být    umístěn    na     s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ákladnu.    Druhý    vzorek   musí   být    umístěn    v    kolm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měru    ke    směru   použitému   při   předchozí    zkoušce.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ždém   případě   ocelová   tyč   musí   být   zaměřena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deřila    do    primární   nádoby.   Proražení    sekundár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balu    je    po    každém   následujícím   úderu    přijate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nedojde   k   úniku   z   primární(ch)   nádob(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4.2   Obaly   s   celkovou   (brutto)   hmotností   převyšující   7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orky    musí    být   spouštěny   na   konec   válcové    oce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če.    Tyč    musí   být   nastavena   svisle   na   rovný    tvr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vrch.   Musí   mít   průměr   38   mm   a   hrany   vrchního    ko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mít    poloměr    nepřekračující    6    mm.    Tyč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čnívat    z    povrchu    na    vzdálenost    nejméně    rov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dálenosti    mezi   středem   primární   nádoby    (nádob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ějším    povrchem   vnějšího   obalu   o    nejméně    200 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den   vzorek   musí   být   spouštěn   se   svou   nejnižší   hor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lochou    svislým   volným   pádem   z   výšky   1   m    měřené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rcholu    ocelové   tyče.   Druhý   vzorek   musí   být   spouště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e    stejné    výšky   ve   směru   kolmém   na   směr,   který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t    poprvé.    V    každém    případě    obal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směrován    tak,   že   by   ocelová   trubka   měla   pronik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    primární(ch)   nádob(y).   Při   každém   dalším    náraz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niknutí     sekundárního    obalu    je    přijatelné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pokladu,   že   nedojde   k   úni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3.5.5    Protokol   o   zkouš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5.1   O   provedených   zkouškách   musí   být   sepsán   protokol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,   obsahující   minimálně   následující   podrob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musí   být   k   disposici   uživatelům  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.    Název   a   adresa   zkušeb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    Jméno   a   adresa   žadatele,   pokud   je   to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.    Jednoznačná    identifikace    protokolu     o 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např.   číslo)   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.    Datum   zkoušky   a   protokolu   o   zkouš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    Výrobce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    Popis   konstrukčního   typu   obalu   (např.   rozměry,   materiá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závěry,   tloušťka   atd.)   včetně   způsobu   výroby   (např.   vyfuk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isování,   atd.),   který   může   zahrnovat   výkres(y)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otografii(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    Nejvyšší   vnitřní   obj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.    Obsah   zkouš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    Popis   zkoušky   a   výsledky;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10.    Protokol   o   zkoušce   musí   být   podepsán   s   uvedením   jména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unkce   podepsanéh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3.5.5.2   Protokol   o   zkoušce   musí   obsahovat   prohlášení,   že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rčený   pro   přepravu   byl   odzkoušen   podle   příslušných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ohoto   odstavce   a   že   použití    jiných   metod   balen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mponent,   může   mít   za   následek   jeho   neplatnost.   Kop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tokolu   o   zkoušce   musí   být   dána   k   dispozici   přísluš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rgánu.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Rozlišovací    značka   pro   motorová   vozidla    v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opravě   předepsaná   Úmluvou   o   silničním   provozu   (Vídeň,   196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6.4 POŽADAVKY NA KONSTRUKCI, ZKOUŠENÍ A SCHVALOVÁNÍ KUSŮ A LÁTEK TŘÍDY 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      Vše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1    Kus    musí    být   tak   konstruován   vzhledem   ke   své   hmot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u     a     tvaru,    aby    mohl    být    snadno    a  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.    Kromě    toho   kus   musí   být    tak    konstruov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mohl    být    vhodně   zajištěn   ve   nebo   na   vozidl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2    Konstrukční    vzor    musí   být   takový,   aby    jakékoli    úchy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vedání    na    kusu    neselhaly,   pokud    jsou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mýšleným    způsobem,   a   takový,   pokud   by   k   poruše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chytů    došlo,    aby   schopnost   kusu   splnit   jiné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 přílohy   nebyla   snížena.   Konstrukční   vzor   musí    br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úvahu   odpovídající   bezpečnostní   koeficienty   pro   pří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ání   trh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3         Úchyty    a   jakékoli   přídavné   příslušenství   na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u   kusu,   které   může   být   používáno   pro   zvedání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konstruováno    buď   jako   odpovídající    jeho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požadavků    uvedených    v    6.4.2.2    nebo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 nebo    musí    být   jinak   vyřaditelné    z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4    Pokud    je   to   prakticky   možné   musí   být   obal   konstruová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ově    opracován    tak,   aby   jeho   vnější    povrchy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výčnělků   a   mohly   být   snadno   dekontamino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5    Pokud    je    to    prakticky   možné   musí   být    kus    konstru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aby   zabránil   sběru   a   zadržování   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6    Jakákoli     zařízení    připojená    ke     kusu    v    době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,   která   nejsou   částí   kusu,   nesmějí   snižovat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7    Kus    musí   být   schopen   odolat   účinku   jakéhokoli   zrych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brace     a     vibrační    rezonance,    které    mohou     na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růběhu     běžných    podmínek    přepravy     bez     sn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osti    uzavíracích   zařízení   na   jeho   různých    nádob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celistvosti    kusu.   Zejména   šrouby,    matice    a    j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ňovací    zařízení   musí   být   konstruovány    tak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jejich    ztrátě    nebo    neočekávanému     uvo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once   i   po   opakovaném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8    Materiály    obalu    a   jakýchkoli   částí    a    celk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yzikálně    a    chemicky   snášenlivé,   a   to   navzájem    i    vů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mu    obsahu.    Musí    se    vzít    v    úvahu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ování   po   ozá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9    Všechny     ventily,    jimiž    by    mohl    radioaktivní  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nout,   musí   být   chráněny   proti   neoprávněné   manipul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10   Konstrukční   vzor   kusu   musí   brát   v   úvahu   okolní   teplot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y,    se    kterými    se   pravděpodobně   setkává    v    bě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ch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11   Pro    radioaktivní   látku   mající   jiné   nebezpečné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kus    konstruován    s    přihlédnutím     k     tě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em,   viz   2.1.3.5.3    a    4.1.9.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.12   Výrobci    a    následní   distributoři   obalů    musí    poskyt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i   o   postupu   při   jejich   uzavírání   a   popis    typ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ů    uzávěrů    (včetně   požadovaných   gaskets)    a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lších    částí   nezbytných   k   zajištění,   že   kusy    tak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připraveny    k    přepravě,    jsou    schopné    absolv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testy   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3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4      Požadavky   na   kusy   vyňaté   z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    vyňatý    z    platnosti   musí   být   konstruován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il   požadavky   uvedené   v   oddílu   6.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      Požadavky   na   průmyslové   ku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1    Kusy    typů    IP-1,    IP-2    a   IP-3   musí    splňovat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oddílu   6.4.2   a   pododdílu   6.4.7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2    Kus     typu    IP-2,    pokud    podléhá    zkouškám    uvedený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5.4   a   6.4.15.5,   musí   zabráni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trátě   nebo   rozptýlení   radioaktivních   obsah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íce    než   20%   nárůstu   maximální   dávkové   intenzit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mkoli   místě   vnějšího   povrchu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3    Kus    typu    IP-3    musí   splňovat   všechny   požadavky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dílech   6.4.7.2   až    6.4.7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4    Alternativní   požadavky   na   kusy   typů   IP-2   a   IP-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4.1   Kusy   mohou   být   používány   jako   kusy   typu   IP-2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plňují   požadavky   uvedené   v   6.4.5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sou      navrženy     tak,     aby     splňovaly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é     pro     obalovou    skupinu     I     nebo     I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   kapitole   6.1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     provedení    zkoušek     požadovaných    pro    oba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u   I   nebo   II   v   kapitole   6.1   zabrá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ztrátě    nebo    rozptýlení   radioaktivních    obsah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více   než   20%   nárůstu   maximální   dávkové   intenzity   na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ístě   vnějšího   povrchu   ku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4.2   Přemístitelné   cisterny   mohou   být   používány   jako   kus    ty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P-2   nebo   IP-3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plňují   požadavky   uvedené   v   6.4.5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sou   zkonstruovány    tak,   aby   splňovaly   požadavky   předepsa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itole   6.7   a   aby   byly   způsobilé   odolávat   zkušebnímu   tlaku   26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P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sou     konstruovány     tak,    aby    jakékoli     doda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ínění,    pokud    je   provedeno,   bylo    schopno 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tickým      a     dynamickým     namáháním     způsob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nipulacemi     a    běžnými    podmínkami     přepravy     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abránilo    zvýšení    maximální    dávkové    intenzity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íce    než    20%    na   jakémkoli   místě   vnějšího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ých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4.3   Cisterny,   kromě   přemístitelných   cisteren,   mohou    být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   jako   kus   typů   IP-2   nebo   IP-3   pro   přepravu   kapalin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LSA-I   a   LSA-II,   jak   je   předepsáno   v   tabulce   4.1.9.2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dpovídají   požadavkům   6.4.5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jsou    zkonstruovány    tak,    aby    splňovaly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é   v   kapitole   6.8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sou    navrženy   tak,   aby   jakékoliv   dodatečné    stín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je    použito,   bylo   schopné   odolávat   statick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dynamickému   zatížení   vyplývajícím   z   manipula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  běžných     přepravních     podmínek     přeprav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eventivně     zvýšené    o    20%    maximálního     příko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ávkového   ekvivalentu   na   jakémkoliv   vnějším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4.4   Kontejnery    trvale    uzavřené   povahy   mohou 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kus   typů   IP-2   nebo   IP-3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radioaktivní   obsahy   jsou   omezeny   na   tuhé   materiá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plňují   požadavky   uvedené   v   6.4.5.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jsou    konstruovány   podle   mezinárodní   normy   ISO    149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:1990:    „Series    1   Containers   -   Specifications   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sting    -   Part   1:   General   Cargo   Containers“    (Sé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    Kontejnery    -   Specifikace   a   zkoušení    -    Část    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šeobecné    nákladní    kontejnery)    kromě    rozměr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arakteristik.   Musí   být   konstruovány    tak,    aby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í   zkoušek    předepsaných   v   tomto   dokument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rychlením    vyskytujícím    se    v    běžných    podmín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   zabráni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ztrátě    nebo    rozptýlení   radioaktivních    obsah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více     než     20%     nárůstu     maximální     dáv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ntenzity    na   jakémkoli   místě   vnějšího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5.4.5   Kovové    velké    nádoby   pro   volně   ložené    látky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   jako   kus   typů   IP-2   nebo   IP-3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plňují   požadavky   uvedené   v   6.4.5.1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sou      konstruovány     podle      norem      a  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ých    v   kapitole   6.5   pro   obalové    skupiny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II,   ale   se   zkouškou   pádem   provedenou   v   nej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škozujícím   směru,   a   zabrá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ztrátě    nebo   rozptýlení   radioaktivních    obsah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více   než   20%   nárůstu   maximální   dávkové   intenzity   na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ístě   vnějšího   povrchu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6      Požadavky   na   kusy   obsahující   hexafluorid   u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6.1    Kusy     projektované    na    obsah    hexafluoridu    uran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 požadavky    předepsané   jinde    v    ADR, 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    na    radioaktivní    a    štěpné    vlastnosti    tohot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teriálu     S     výjimkou     povolenou     v     6.4.6.4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    uranu   o   hmotnosti   0,1   kg    a    více    být    ta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     do     obalů     a     přepravován     podle     ustanov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zinárodní    normy    ISO   7195:1993   „Packaging    of    urani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e    (UF6)    for    transport“    (Obal    pro    do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u    uranu    (UF6))    a    požadavků     uvedených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6.2   a   6.4.6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6.2         Každý    kus    konstruovaný   na   obsah   0,1   kg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u     uranu    musí    být    konstruován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l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dolat   bez   úniku   a   bez   nepřijatelného   napětí,   jak   je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SO   7195:1993,   zkoušce   pevnosti   uvedené   v   6.4.21.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dolat   beze   ztráty   nebo   rozptylu   hexafluoridu   uranu   zkoušc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olným   pádem   uvedené   v   6.4.15.4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dolat   bez   porušení   kontejmentového   systému   tepelné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   v   6.4.17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6.3          Kusy    konstruované    na    obsah    0,1    kg    nebo     ví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exafluoridu    uranu    nesmějí   být   vybaveny    zaříze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ižo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6.4    Pouze    na   základě   schválení   příslušným   orgánem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kusy   konstruované   na   obsah   0,1   kg   nebo    ví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hexafluoridu   uranu,   které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   projektovány   podle   mezinárodních   nebo   národních   n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ých   než   ISO   7195:1993,   za   předpokladu,   že   je   dodržena   stejná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úroveň   bezpeč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sou    konstruovány   tak,   aby   odolaly   bez   úniku    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ijatelného   napětí   zkušebnímu   tlaku   2,76   MPa,   jak   je   uvede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21.5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jsou   konstruovány   na   obsah   9000   kg   nebo   více   hexafluor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anu   a   nesplňují   požadavky   uvedené   v   6.4.6.2   (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popsané   v   6.4.6.1   až   6.4.6.3   musí   být   ve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ch   ohledech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          Požadavky   na   kusy   typu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    Kusy    typu    A    musí   být   konstruovány   tak,    aby    splňova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šeobecné    požadavky   uvedené   v   oddílu   6.4.2   a    v    6.4.7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 6.4.7.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2    Nejmenší    vnější   celkový   rozměr   kusu   nesmí   být   men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  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3    Na    vnější    straně    kusu   musí   být    zařízení,    jako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čeť   (plomba),   které   se   nemůže   snadno   poškodit   a   jehož   neporuš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   dokazuje,   že   kus    nebyl   otevř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4    Jakákoli    připojená   úchytná   zařízení    na    kus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tak,   aby   síly   vznikající   při   normálních   a   nehod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ch   přepravy   v   těchto   zařízeních   nenarušily   schopnost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t   požadavk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7.5    Konstrukční   vzor    kusu   musí   brát   v   úvahu   rozsah   teplot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0   oC   až   +   70   oC   pro   části   obalu.   Pozornost   musí   být   věn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ám   tuhnutí   kapalin   a   možnému   zhoršování   materiálů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mezích   uvedeného   rozsahu   teplo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7.6    Konstrukce   a   výrobní   technologie   musí   odpovídat    nár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mezinárodním   normám   nebo   jiným   požadavkům   uznaným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7    Konstrukční    vzor    musí    zahrnovat    kontejmentový    sys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ě   uzavíratelný   spolehlivým   uzavíracím   zařízením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ůže   být   otevřeno   neúmyslně,   nebo   tlakem,   který   může   vznik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nitř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8    Radioaktivní   látka   zvláštní   formy   může   být   považována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   kontejmentového   systé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9    Jestliže    je    kontejmentový    systém    oddělenou    jednot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,   musí   být   uzavíratelný   spolehlivým   uzavíracím   zaříz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je   nezávislé   na   jakékoli   jiné   části  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0   Konstrukce    jakékoli   části   kontejmentového    systém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át   v   úvahu,   pokud   je   to   vhodné,   radiolytický   rozklad   kapalin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   nestálých   materiálů   a   vývoj   plynů   při   chemické   reakc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lý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1   Kontejmentový   systém   musí   svůj   radioaktivní   obsah    udrž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snížení   vnějšího   okolního   tlaku   do   60   k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2   Všechny    ventily,    kromě   zařízení   pro   vyrovnávání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rovedeny   s   uzávěrem   zamezujícím   jakémukoliv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venti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3   Radiační      stínění,     které     uzavírá      součást  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ovanou   jako   část   kontejmentového   sytému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o   tak,   aby   zabránilo   neúmyslnému   oddělení   této   sou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stínění.   Kde   radiační   stínění   a   taková   součást   tvoří   oddě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u,   musí   být   tato   jednotka   uzavíratelná   spolehli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m   zařízením,   které   je   nezávislé   na   jakékoli   jiné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7.14   Kus    musí    být    konstruován   tak,   aby,   je-li    je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m   stanoveným   v   oddílu   6.4.15,   zabráni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trátě   nebo   rozptýlení   radioaktivních   obsah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íce   než   20%   nárůstu   maximální   dávkové   intenzity   na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ístě   vnějšího   povrchu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5   Konstrukční    vzor   kusu   určeného   pro   kapalnou   radioaktiv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u   musí   odpovídat   ustanovení   o   úbytku   obsahu   a   volného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em   změn   teploty   obsahu,   dynamických   účinků   a   dynamik   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   typu   A   určený   pro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7.16   Kus    typu    A   konstruovaný   pro   kapalné   radioaktivn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kromě   uvedených   požadavků   naví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dostatečně   splňovat   podmínky   uvedené   v   6.4.7.14   (a)   výš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kus   byl   podroben   zkouškám   uvedeným   v   oddílu   6.4.16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bu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obsahovat     dostatečně     absorpčního 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chopného      absorbovat     dvojnásobek  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ného    obsahu.    Takový    absorpční    materi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usí     být     vhodně    umístěn    co    nejblíže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ině   pro   případ   jejího   úniku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být    opatřen    kontejmentovým    systémem    tvoř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imárními    vnitřními    a   sekundárními    vněj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tejmentovými   částmi   konstruovanými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jistily    zadržení    kapalných    obsahů 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ekundárních   vnějších   kontejmentových   částí,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dyž   primární   vnitřní   části   jsou   ne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   typu   A   určený   pro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7.17   Kus    konstruovaný    pro    plyny   musí   zabránit    ztrátě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týlení   radioaktivních   obsahů,   pokud   kus   byl   podroben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v   oddílu   6.4.16.   Kus   typu   A   konstruovaný   pro   plyn   triti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ro   vzácné   plyny   musí   být   vyňat   z   tohoto   požadav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      Požadavky   na   kusy   typu   B(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1    Kusy    typu    B(U)   musí   být   konstruovány   tak,    aby    spln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v   oddílu   6.4.2   a   v   6.4.7.2   až   6.4.7.15,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6.4.7.14   (a),   a   kromě   toho   požadavky   uvedené   v   6.4.8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6.4.8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2    Kus     musí     být     konstruován    tak,    aby    při     oko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ch   uvedených   v   6.4.8.5   a   6.4.8.6   teplo   vyvíjené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   jeho   radioaktivním   obsahem   za   normálních   podmínek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jsou   představovány   zkouškami   uvedenými   v   oddílu   6.4.1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ě   neovlivnilo   kus   takovým   způsobem,   že   by   mohlo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gativně   ovlivněno   plnění   relevantních   požadavků   na   kontejment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ínění,   jestliže   byl   ponechán   bez   dozoru   po   dobu   jednoho   týdn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pozornost   musí   být   věnována   účinkům   tepla,   které   moh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měnit   uspořádání,   geometrický   tvar   nebo   fyzikální   sta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ho   obsahu   nebo,   pokud   radioaktivní   látka   je   uzav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plechovce   nebo   nádobě   (např.   zapouzdřené   palivové   články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it,   že   se   plechovka,   nádoba   nebo   látka   zdeformuj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tav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menšit   účinnost   obalu   vlivem   různé   tepelné   roztažnosti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sknutí   nebo   roztavení   materiálu   radiačního   stíněn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   kombinaci   s   vlhkostí   zrychlit   koroz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3    Kus    musí   být   konstruován   tak,   že   při   okolních   podmín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6.4.8.5   a   bez   vlivu   slunečního   záření,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ných   povrchů   kusu   nesmí   překročit   50   st.C,   ledaže   je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   za   výlučného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4    Nejvyšší    teplota    jakéhokoli   snadno   přístupného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    během   přepravy   za   výlučného   použití   nesmí   překroči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85°C    bez    izolace    za    okolních    podmínek    uvedených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8.5.    Přitom    je   možno   přihlédnout   k    přepážká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ělícím    stěnám   umístěným   k   ochraně   osob,    aniž    by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é   podrobit   tyto   přepážky   nebo   dělicí   stěny   zkouš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5    Musí   být   uvažována   okolní   teplota   38o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6    Musí    se    předpokládat,    že   podmínky    slunečního    ozá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takové,   jaké   jsou   uvedeny   v   tabulce   6.4.8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Tabulka   6.4.8.6:   Údaje   o   ozá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tav        Tvar   a   umístění   povrchu                                   Ozáření   sluncem   p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12   hodin   za   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(W/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1          Ploché   povrchy   přepravované   vodorovně   -   obrácené   dolů     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          Ploché   povrchy   přepravované   vodorovně   -   obrácené          8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zhů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3          Povrchy   přepravované   svisle                               200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          Ostatní   povrchy   obrácené   dolů   (nepřepravované             200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odorovně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5          Všechny   ostatní   povrchy                                   400   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Alternativně     může    být    použita     sinusová     fun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přijatým   absorpčním   koeficientem   a   účinky   mož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razu   od   sousedních   předmě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7         Kus,    který   je   vybaven   tepelnou   ochranou    za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í    požadavků    uvedených   v   6.4.17.3,    musí    být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,     že     taková    ochrana     zůstane      účinn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kus    je    podroben   zkouškám    uvedeným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5    a   v   6.4.17.2   (a)   a   (b)   nebo   6.4.17.2   (b)    a    (c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je    to   vhodné.   Jakákoli   taková   ochrana   vnějšku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  mít     sníženou     účinnost      porušením 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ržením,    proříznutím,   smyknutím,   otěrem    nebo    hru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8    Kus   musí   být   tak   konstruován,   že,   pokud   byl   podrobe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kouškám    uvedeným   v   oddílu   6.4.15,   omezil   by    ztrá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ch   obsahů   tak,   aby   nepřevýšila   10 -6  A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   hodin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zkouškám     uvedeným     v     6.4.17.1,     6.4.17.2     (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17.3    6.4.1.7.4   a   zkouškám   uvedeným   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6.4.17.2   (c),   když   kus   má   hmotnost   nejvýše   500   kg   a   cel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hustotu   vypočtenou   z   vnějších   rozměrů   nejvýše   1000   kg/m 3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adioaktivní   obsah   větší   než   1000   A 2,   ne   však   jako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átka   zvláštní   form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)   6.4.17.2   (a)   pro   všechny   jiné   ku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nil   by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zachovat   si   dostatečné   stínění   zajišťující,   že   dáv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intenzita   ve   vzdálenosti   1   m   od   povrchu   kusu   nepřekročí   10   mSv/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   maximálním   radioaktivním   obsahu,   pro   který   byl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struován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-     omezit   celkovou   ztrátu   radioaktivního   obsahu   po   dobu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ýdne   nejvýše   na   10   A 2  pro   krypton-85   a   nejvýše   na   A 2  pro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statní   radionukli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á-li   se   o   směsi   různých   radionuklidů,   vztahují   s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    ustanovení    uvedená   v   2.2.7.7.2.2.4   až    2.2.7.7.2.2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,   že   pro   krypton-85   může   být   použita   efe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    A    2    (i)    rovná    10   A    2.    V    případě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odstavci    (a)   výše   hodnocení   musí   brát    v    úvahu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kontaminace   uvedené   v   4.1.9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9    Kus    pro   radioaktivní   obsah   s   aktivitou   větší   než   105    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tak    konstruován,    aby,    pokud    byl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šířené    zkoušce    ponořením   do   vody    uvedené 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8,   nedošlo   k   porušení   kontejmentového   systé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10   Splnění    dovolených   limitů   uvolňování   aktivity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vislé    ani    na    filtrech,    ani    na    strojním    chladi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8.11   Kus    nesmí    být    vybaven   systémem   pro   vyrovnávání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by    dovolil    únik   radioaktivní   látky    do    oko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í    za    podmínek    zkoušek    uvedených    v     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5   a   6.4.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12   Kus     musí     být    konstruován    tak,    aby    při     nej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m    provozním    tlaku   a   při   podrobení    se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 v    oddílech    6.4.15    a    6.4.17    úroveň     napě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kontejmentovém   systému   nepřekročila   hodnoty,   které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ě   ovlivnily   kus   takovým   způsobem,   že   by    nepln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požada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13   Kus     nesmí     mít     nejvyšší     normální     provozní 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yšující   přetlak   700   k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14   Kusy      obsahující     radioaktivní      látku      s      níz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týlitelností     musí     být    zkonstruovány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ákoliv    vlastnost    přidaná    k    radioaktivní    látce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ou    rozptýlitelností,   která   není   její   součástí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v     vnitřní    součásti    obalu    nemohly    nepřízni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it   technické   parametry   radioaktivní   látky   s    nízk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ptýlitel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8.15   Kus    musí    být   konstruován   pro   teplotu   okolního   prostře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rozsahu   -40oC   až   +38   st.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9      Požadavky   na   kusy   typu   B(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9.1    Kusy    typu   B(M)   musí   splňovat   požadavky   na   kusy   typu   B(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6.4.8.1,   kromě   těch   požadavků   na   kus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přepravovány    výhradně    uvnitř    dané     země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hradně    mezi   určitými   zeměmi.   Jiné   podmínky,   než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uvedeny   výše   v   6.4.7.5,   6.4.8.5,   6.4.8.6   a   6.4.8.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   6.4.8.15      mohou     být     použity     se     schvá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 orgánů    těchto   zemí.    Nicméně    požadav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typu    B(M)   uvedené   v   6.4.8.8   až   6.4.8.15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y,   jak   je   to   jen   prakticky   mož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9.2    Periodická    ventilace   kusů   typu   B(M)   během   přepravy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dovolena   za   podmínky,   že   provozní   kontroly   ventilace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atelné   pro   všechny   zainteresované   příslušné   org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0     Požadavky   na   kusy   typu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10.1   Kusy    typu    C    musí    být   konstruovány    tak,    aby    spln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uvedené   v   6.4.2    a    v   6.4.7.2   až   6.4.7.15,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v   6.4.7.14   (a),   a   požadavky   uvedené   v   6.4.8.2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8.6,   6.4.8.10   až   6.4.8.15   a   navíc   v   6.4.10.2   až   6.4.10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0.2   Kus     musí     být     schopen    splnit    hodnotící     kriteri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á   pro   zkoušky   v   6.4.8.8(b)   a   6.4.8.12   po   tepelné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rostředí,   definovaném   tepelnou   vodivostí   0,33   W.m-1.K-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ou   38   st.   C   v   ustáleném   stavu.   Výchozí   podmínky   hodnocen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ít   v   úvahu,   že   jakákoli   tepelná   izolace   kusu   zůstává   nedotče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   je   používán   při   nejvyšším   normálním   provozním   tlaku   a   oko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je   38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0.3   Kus    musí   být   konstruován   tak   že,   pokud   byl   podroben    př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m   normálním   provozním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kouškám    uvedeným   v   oddílu   6.4.15,   omezil   by    ztrá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dioaktivních   obsahů   tak,   aby   nepřevýšila   10 -6  A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   hodin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 posloupností     zkoušek    v     6.4.20.1,     splnil 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   zachovat    si   dostatečné   stínění   zajišťují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že    dávková    intenzita    ve    vzdálenosti    1    m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vrchu    kusu   nepřekročí   10   mSv/h   při    maximá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adioaktivním     obsahu,     pro     který     byl 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onstruován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)       omezit     celkovou     ztrátu     radioakti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bsahu    po   dobu   jednoho   týdne   nejvýše    na    10    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o    krypton-85    a    nejvýše    na    A 2   pro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statní   radionukli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á-li   se   o   směsi   různých   radionuklidů,   vztahují   s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    ustanovení    uvedená   v   2.2.7.7.2.2.4   až    2.2.7.7.2.2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,   že   pro   krypton-85   může   být   použita   efe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    A    2    (i)    rovná    10   A    2.    V    případě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odstavci    (a)   výše   hodnocení   musí   brát    v    úvahu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kontaminace   uvedené   v   4.1.9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10.4   Kus    musí   být   tak   konstruován   tak,   aby   nedošlo   k   por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mentového   systému,   pokud   byl   podroben   rozšířené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ořením   do   vody   popsané   v   6.4.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     Požadavky   na   kusy   obsahující   štěp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1   Štěpné   látky   musí   být   přepravovány   tak,   a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byl   udržen   podkritický   stav   za   normálních   a   nehod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ek   přepravy;   zejména    musí   být   uvažováno   s   násled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hodilost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vniknutí   vody   do   kusu   nebo   únik   vody   z   kus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ztráta   účinnosti   vložených   neutronových   absorbátor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oderátor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změna   geometrického   uspořádání   obsahu   buď   uvnitř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bo   jako   důsledek   úniku   z   kus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zmenšení   prostoru   uvnitř   nebo   mezi   kus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ponoření   kusů   do   vody   nebo   zasypání   sněhe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)   změny   teplot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byly   splněny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)   uvedené    v    6.4.7.2     pro    pro    kusy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štěpné   lát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předepsané    kdekoli    v    ADR,    které    se     týk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adioaktivních   vlastností   štěpných   látek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   uvedené     v     6.4.11.3     až     6.4.11.1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     výjimkou     vyňatých     z     platnosti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.4.1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2   Štěpná    látka    splňující   jedno   z   ustanovení    (a)    až    (d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du   2.2.7.2.3.5   je   vyňata   z   požadavku   být   přepravována   v   kus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splňují   požadavky   uvedené   v   6.4.11.3   až   6.4.11.12   jakož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požadavky   ADR,   které   se   vztahují   na   štěpnou   látku.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en   typ   výjimky   je   dovolen   pro   zásil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3   Kde    chemická    nebo    fyzikální   forma,   izotopové    slož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   nebo   koncentrace,   moderační   poměr   či   hustot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ometrické   uspořádání   nejsou   známy,   hodnocení   uvedená   v   6.4.11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6.4.11.12   musí   být   provedena   stejným   způsobem   jako   se   znám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ami   a   parametry   těchto   hodnocení   s   předpokladem,   že   každý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arametr,   který   není   znám,   má   hodnotu,   která   vede   k   max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ltiplikaci   neutro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4   Pro    ozářené   jaderné   palivo   hodnocení   uvedené   v    6.4.11.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6.4.11.12   musí   být   založeno   na   izotopovém   složení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kazně   poskytn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odnoty    maximální   multiplikace   neutronů    během    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záření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nzervativní     odhad     multiplikace     neutronů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cení    kusu.    Po    ozáření,   ale    před    odeslá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 být      provedena     měření     pro      potvr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zervativnosti   odhadu   izotopového   slož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11.5   Kus    po    provedených   zkouškách   uvedených   v   oddílu    6.4.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zabránit   průniku    krychle   o   hraně10  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6   Kus    musí   být   konstruován   pro   okolní   teplotu   v   rozsahu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0   st.   C    až    +    38   st.   C,   pokud   příslušný   orgán   nestanoví    jin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rozhodnutí   o   typovém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7   Pro    samostatný   kus   musí   být   vzato   v   úvahu,   že   voda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niknout    dovnitř   nebo   ven   ze   všech   prázdných    prost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u    včetně    těch   uvnitř   kontejmentového   systému.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konstrukce     zahrnuje     zvláštní     prostřed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aňující    takovému    vnikání   vody    dovnitř     nebo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ání    ven    z    určitých   prázdných   prostorů,    dokonce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chyby    obsluhy,   nemusí   se    pro    tyto    práz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y    takové    vnikání    nebo   únik    uvažovat.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musí   zahrnovat   následují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ícenásobné     vysoce    účinné    zábrany     proti     vod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nichž    každá    zůstává   vodotěsná,    pokud    kus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roben    zkouškám    předepsaným    v    6.4.11.12     (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soký    stupeň   kontroly   jakosti   ve   výrobě,   údržb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ravách     obalů    a    zkoušky    prokazující     uzav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ého   kusu   před   jeho   odesláním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 kusy     obsahující     pouze     hexafluorid     u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maximálním    obohacením   na   5%   hmotnostních    uranu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3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kusy,     kde     po     zkouškách     předepsaných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.4.11.12    (b)    není   žádný    fyzický    styk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ntilem    a    jakoukoli   částí    obalu    jinou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eho   původní   bod   připojení   a   kde   kromě   toho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vedení     zkoušky     předepsané     v     6.4.17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ntily   zůstávají   nepropustné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vysoký     stupeň    kontroly    jakosti    ve     výrob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údržbě    a    opravách   obalů   spojený   se    zkouš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kazujícími     uzavření    každého     kusu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ždým   odeslá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8   Musí    být   vzato   v   úvahu   a   zhodnoceno,   že   dochází   k   odra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ému   nejméně   20   cm   vrstvou   vody   nebo   většímu,    j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 být    dodatečně    způsoben    obklopujícím    materiá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.    Avšak    pokud    může    být   prokázáno,    že    omez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zůstává    uvnitř    obalu   po   zkouškách    předeps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4.11.12   (b),   může   být   v   6.4.11.9   (c)   uvažován    odr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ízkou   vrstvou   vody   nejméně   20   cm   sil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9   Kus    musí    být    podkritický   za    předpokladů    uvede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1.7     a     6.4.11.8,    které    vyúsťují    v     maximá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ltiplikaci   neutronů   při   podmínkách   odpovídající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běžným   podmínkám   přepravy   (bez   nehod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kouškám   uvedeným   v   6.4.11.11   (b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kouškám   uvedeným   v   6.4.11.12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10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11   Pro    normální    podmínky   přepravy    musí   být   odvozen    po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“     tak,     že    soubor    pětkrát    „N“    kusů     zůstane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kritickém    stavu    pro   podmínky    způsobující    max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ltiplikaci   neutronů   shodné   s   následující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ic    nesmí    být    mezi    kusy   a   soubor    kus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staven    odrazu    ze    všech    stran    nejméně    20 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rstvou   vod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tav    kusů    musí    být    odpovídat    výpočtem    stanov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skutečné   podmínce,   že   byly   podrobeny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m   v   oddílu   6.4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12   Pro   nehodové   podmínky   musí   být   odvozen   počet   „N“   tak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bor   dvakrát   „N“   kusů   zůstane   v   podkritickém   stav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  způsobující    maximální    multiplikaci    neutro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dné   s   následující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odíková     moderace    mezi    kusy    a    soubor    kusů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staven    na    všech   stranách   odrazu    nejméně    20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rstvy   vod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zkoušky     uvedené     v     oddílu     6.4.15     násled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ýmikoli    z    dále    uvedených,    které     jsou 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mezují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zkoušky   uvedené   v   6.4.17.2   (b)   a   uvedené    buď    v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6.4.17.2    (c)   pro   kusy   s   hmotností   nejvýše    5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g     a    celkovou    hustotou   nejvýše    1000    kg/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anovené    z   vnějších   rozměrů,   nebo    uvedené    v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6.4.17.2      (a)     pro     všechny     jiné      kus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sledované    zkouškou    uvedenou    v    6.4.17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končenou    zkouškami   uvedenými   v    6.4.19.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.4.19.3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i)   zkoušky   uvedené   v   6.4.17.4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de       jakákoli      část      štěpné      látky       uni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kontejmentového    systému    po    zkoušce 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11.12    (b),    musí    se    předpokládat,    že    štěp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a    uniká   z   každého   kusu    v   souboru   a   že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těpné    látky   budou   v   takovém   uspořádání   a   za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derace,     které     mají     za     následek     max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ltiplikaci    neutronů    při   odrazu    blízkou    vrst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dy   nejméně   20   cm   siln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1.13   Index    bezpečné    podkritičnosti    (CSI)    pro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silky    obsahující    štěpné   materiály    se    získá    dě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a    50    menší    ze   dvou   hodnot   „N“,   získaných    postup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 v    6.4.11.11    a   6.4.11.12    (tj.    CSI    =    50/N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     přepravního     indexu     z     hlediska     zach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kritického    stavu    může   být   nula    za    předpokladu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mezený    počet    radioaktivních   zásilek    je    podkrit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j.,    že    „N“    se    prakticky    rovná    nekonečnu    v  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2     Zkušební   postupy   a   důkaz   shod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2.1   Důkaz    shodnosti    provedení    s     normami    požadovanými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.2.7.2.3.1.3,          2.2.7.2.3.1.4,         2.2.7.2.3.3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7.2.3.3.2,   2.2.7.2.3.4.1,   2.2.7.2.3.4.2    a    6.4.2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1    musí   být   proveden   jakoukoli   metodou   níže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jejich   kombina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vedení   zkoušek   se   vzorky   představující   látku    LSA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II    nebo    radioaktivní   látku    zvláštní    form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 látky    s   nízkou   rozptýlitelností 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    prototypy    nebo    vzorky   obalu,   kde    obsah    vzor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 obalu     pro     zkoušky     musí     simulovat 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přesněji,     jak     je    to    jen    prakticky     mož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čekávaný    rozsah    radioaktivních    obsahů    a    vzor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obaly,    které    mají    být    zkoušeny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raveny   tak,   jak   budou   předány   k   přepra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dkaz     na    předchozí    uspokojivé    důkazy    dost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bné   povah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vedení     zkoušek     s     modely     vhodného     měří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 vlastnostmi,    které    jsou    významné    z 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hoto    zkoumání,   pokud   inženýrská   praxe    prokáza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e    výsledky    takových   zkoušek    jsou   přijatel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   účely.   Pokud   je   použit   model   v    měří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vzata    v    úvahu   potřeba    úpravy    urč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ušebních    parametrů,    jako    je    průměr     průraz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čky   nebo   tlakové   zatíž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ýpočet     nebo    zdůvodněný    důkaz,    pokud     výpoče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tody    a    parametry    jsou   všeobecně    považovány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lehlivé   nebo   konzervativ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2.2   Po    provedení    zkoušek    vzorku   nebo    prototyp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vhodné   metody   hodnocení   pro   potvrzení   toho,   že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zkušební   postupy   byly   splněny   v   souladu   s    normami   na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řijatelnost   předepsanými   v   2.2.7.2.3.1.3,   2.2.7.2.3.1.4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.2.7.2.3.3.1,   2.2.7.2.3.3.2,   2.2.7.2.3.4.1,   2.2.7.2.3.4.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2   až   6.4.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2.3   Všechny    vzorky    musí   být   zkontrolovány    před    zkouš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byly   zjištěny   a   zaznamenány   vady   a   poškození   včetně   těch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dchylky   od   konstrukčního   vzor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robní   vad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oroze   nebo   jiné   zhorš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deform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mentový    systém    musí   být    zřetelně    specifiková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  charakteristiky     vzorku     musí     být  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ovány   tak,   aby   bylo   možno   jednoduše    a 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ést   odkaz   na   jakékoli   části   vzor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3     Zkoušení   celistvosti   kontejmentového   systému   a   stíně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dnocení   podkritič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každé   z    relevantních    zkoušek    uvedených    v    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4.15   až   6.4.2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usí   být   zjištěny   a   zaznamenány   vady   a   poško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usí    být    stanoveno,   zda   celistvost   kontejnment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stému     a    stínění    zůstaly    zachovány    v    roz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ovaném   v   oddílech   6.4.2   až   6.4.11   pro    zkouš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  kusy     obsahující    štěpnou     látku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jištěno,    zda   jsou   splněny    předpoklady   a 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é    v    hodnoceních   požadovaných   v    6.4.11.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11.12   pro   jeden   nebo   více   ku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4     Terč   pro   zkoušky   pád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rč    pro    zkoušky    pádem   specifikovaný    v    2.2.7.2.3.3.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,    6.4.15.4,   6.4.16   (a),   6.4.17.2   a   6.4.20.2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ý     vodorovný     povrch    takového     charakteru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    zvýšení   jeho   odolnosti   proti   změně   poloh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ormaci    úderem    vzorku    nezvýšilo    významně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5     Zkoušky     pro     prokázání    schopnosti    odolat     normá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m   přeprav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5.1   Zkoušky    jsou:    zkouška   postřikem   vodou,    zkouška    vo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dem,    zkouška    tlakovým   zatížením   a    zkouška    průraz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 kusu    musí    být   podrobeny   zkoušce    volným    pád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tlakovým    zatížením   a   zkoušce    průrazem,    kter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každém    případě    předchází    zkouška    postřikem    v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en    vzorek   může   být   použit   pro   všechny   zkoušky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uvedené   v   6.4.15.2   jsou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5.2   Časový   interval   mezi   ukončením   zkoušky   postřikem   vod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zkouškou   musí   být   takový,   aby   voda    prosák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maximální    míře    bez   patrného   sušení    vnějšku    vzor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eví-li    se   zřejmý   opak,   tento   interval   musí   trvat    d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y,   pokud   postřik   vodou   je   směrován   současně   ze    čty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ů.     Avšak    žádný    časový    interval    nesmí    uplynou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postřik    vodou   je   směrován   z    každého    ze    čty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ů   násled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.15.3   Zkouška     postřikem    vodou:    Vzorek    musí    být 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postřikem   vodou,   která   simuluje    jeho    vyst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šti     o     srážkové    intenzitě    přibližně 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ě   5   cm   za   hodinu   po   dobu   nejméně   jedné   hod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5.4   Zkouška   volným   pádem:   Vzorek   musí   padat   na    plochu    ter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došlo   k   jeho   maximálnímu   poškození   z 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   zkoušených   bezpečnostních   vlast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ýška     pádu     měřená    od    nejnižšího     bodu     vzor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  hornímu    povrchu    terče    nesmí    být    menší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álenost     uvedená     v     tabulce     6.4.15.4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ou   hmotnost.   Terč   musí   být   takový,    jaký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   v   oddílu   6.4.1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  pravoúhlé     lepenkové     nebo     dřevěné      ku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hmotností    nejvýše   50   kg   jednotlivý    vzorek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podroben    volnému   pádu   na    každý    roh    z    vý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3   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 lepenkové    kusy   válcovitého   tvaru     s    hmo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vyšující    100   kg   jednotlivý     vzorek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roben    volnému    pádu    na    každou    čtvrtinu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rany   z   výšky   0,3   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abulka    6.4.15.4:    Výška   volného   pádu   při    zkoušení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   normální   podmínky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motnost   kusu   (kg)            Výška   volného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m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Hmotnost   kusu   &lt;   5000                          1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000   =&lt;    Hmotnost   kusu   &lt;   10000               0.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000   =&lt;     Hmotnost   kusu   &lt;   15000               0.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000   =&lt;     Hmotnost   kusu                       0.3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4.15.5   Zkouška      tlakovým     zatížením:      Pokud     tvar  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abraňuje    účinně   stohování,   vzorek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dobu    24    hodin    tlakovému   zatížení    rovnému    z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,   které   je   větš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rovnému   pětinásobku   hmotnosti   zkoušeného   kus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rovnému    tlaku    13   kPa   násobenému   půdorysnou    ploc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ížení    musí    být   rovnoměrně   vystaveny    dvě    protileh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   vzorku,   z   nichž   jedna   musí   být   základna,   na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   zůstává   normálně   ulož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5.6   Zkouška    průrazem:    Vzorek    musí    být    uložen    na    tvrd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ý,   vodorovný   povrch,   který   se   nebude   znatelně   pohybovat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provádění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yčka    o    průměru    3,2    cm    s    půlkulovým    konce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í    6   kg   musí   být   spuštěna   a   přímo    dopad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vou    podélnou   osou   svisle   na   střed   nejslabší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u    tak,    že,   pokud   pronikne   dostatečně    dalek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azí    na    kontejnmentový   systém.    Tyčka    se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telně   deformovat   při   provádění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ška    pádu    tyčky   měřená   od   jejího   nejnižšího    ko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  předpokládanému    bodu    nárazu    na    horní 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u   musí   být   1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6     Dodatečné    zkoušky   kusů   typu   A   konstruované   pro 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ly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en    vzorek   nebo   další   vzorky   musí   být   podrobeny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následujících   zkoušek,   pokud   nemůže   být   prokázáno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a    zkouška    je    pro    dotyčný   vzorek    náročnější,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á,    ve    kterémžto    případě    jeden    vzorek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   té   náročnější   zkouš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kouška    volným    pádem:   Vzorek   musí    být    spuště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ochu    terče    tak,    aby   došlo    k    jeho    maximál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škození   z   hlediska   kontejmentového   systému.    Vý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ádu    měřená    od    nejnižší   části    vzorku    k    hor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rchu    plochy   terče   musí   být   9   m.    Terč    musí    bý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akový,   jak   je   definován   v   oddílu   6.4.1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kouška    průrazem:    Vzorek   musí   být   podroben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    v   6.4.15.6,   s   tím,   že   výška   pádu    musí    bý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výšena   na   1,7   m   z   1   m   uvedené   v   6.4.15.6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7     Zkoušky     pro     prokázání    schopnosti    odolat     nehod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m   při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7.1   Jeden     vzorek     musí    být     podroben    společným    účin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uvedeným   v   6.4.17.2   a   6.4.17.3   v    tomto    pořad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provedení    těchto   zkoušek    musí   být   buď   tento    vzor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další     vzorek    podroben    účinku(ům)     zkouš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oření    do   vody,   jak   je   uvedeno   v   6.4.17.4   a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vhodné,   v   6.4.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7.2   Mechanická   zkouška:   Mechanickou   zkoušku   tvoří    tři    růz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pádem.   Každý   vzorek   musí   být   podroben   vhodným   pád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v   6.4.8.8   nebo   6.4.11.12.   Pořadí,   ve   kterém   je   vzor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ován   pádům,   musí   být   takové,   že   po   dokončení   mech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vzorek   musí   utrpět   poškození   vedoucí   k   maximál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při   tepelné   zkoušce,   která   následu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 pád    I,    vzorek   musí   padat   na   plochu   terče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by    utrpěl   maximální   poškození   a   výška   pádu    měř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    nejnižšího   bodu   vzorku   k   hornímu   povrchu    ploch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rče    musí    být   9   m.   Terč   musí   být   takový,    jak    j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efinován   v   oddílu   6.4.1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pád    II,   vzorek   musí   být   spuštěn   tak,   aby   utrpě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ximální   poškození   tyčí   pevně   připevněnou   kolm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ochu    terče.    Výška   pádu   měřená   od   předpoklád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odu   nárazu   vzorku   na   horní   povrch   tyčky   musí   být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.    Tyč    musí    být    z    pevné   měkké    oceli    kruh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řezu,   průměru   15,0    0,5   cm   a   délky   20   cm,    leda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y    delší    tyč    způsobila   větší   poškození.    V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ě    může    být    použita    tyč    dostatečné     dé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ující    maximální   poškození.   Horní    konec    ty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plochý    a    vodorovný   s    hranou    zaob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    poloměru    nejvýše   6   mm.   Terč,   ke   kterému    je    tyč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řipevněna,   musí   být   takový,   jak   je   popsán   v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1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 pád    III,    musí    být   vzorek    podroben    dynam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ce    drcením    umístěním   vzorku   na    plochu    ter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aby   utrpěl   maximální   poškození   pádem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00    kg    na   vzorek   z   výšky   9   m.   Padající   sond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vořit    pevná   deska   z   měkké   oceli   1m    x    1m    a    mus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opadnout   ve   vodorovné   poloze.   Výška   pád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ěřena    od    spodní    strany   desky   k    nejvyššímu    b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u.    Terč,    na   kterém   vzorek   zůstává,    musí    bý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akový,   jak   je   definován   v   oddílu   6.4.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7.3   Tepelná    zkouška:    Vzorek   musí   být    v    tepelné    rovnová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dmínkách   okolní   teploty   38   st.   C   odpovídající   podmínkám   slune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áření   uvedeným   v   tabulce   6.4.8.6   a   maximálnímu   projektova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vinu   vnitřního   tepla   uvnitř   kusu   z   radioaktivních   obsah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ě   je   dovoleno,   aby   jakýkoli   z   těchto   parametrů   mě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ůzné   hodnoty   před   a   během   zkoušky,   pokud   na   ně   je   vzat   zře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následných   hodnoceních   odezvy   ku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ou   zkoušku   musí   tvoř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Vystavení     vzorku     pod    dobu    30    minut     tepe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í,    které    zajišťuje    tepelný    tok 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ocenný    tepelnému    toku   hořícího    uhlovodí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liva    se   vzduchem   v   dostatečně   stabilních   oko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ách    dosahujícího   průměrný    koeficient    emi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9     a     průměrnou    teplotu    nejméně    800   st.   C,     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klopující    vzorek    s    povrchem    majícím    absorpč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eficient      0,8     nebo     hodnotu,      kterou  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azatelně     může     mít,    jestliže     je     vysta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mu   ohni,   následované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ystavení    vzorku    okolní   teplotě    38   st.   C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ám    slunečního    ozáření    uvedeným    v 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8.6     a     maximálnímu     projektovanému      výv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ho   tepla   uvnitř   kusu   z   radioaktivních    obsah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    dostatečnou   dobu   pro   zajištění,    že    teploty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u    jsou    všude    klesající    a/nebo    blížíc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ám    prvotního   stálého   stavu.   Alternativně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oleno,   aby   jakýkoli   z   těchto   parametrů   měl    růz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y   po   přerušení   zahřívání,   pokud   na   ně   je    vz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řetel   v   následných   hodnoceních   odezvy   kus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růběhu    zkoušky   a   po   zkoušce   vzorek   nesmí    být    umě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lazován    a   jakékoli   hoření   materiálů   vzor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echáno   přirozenému   průbě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7.4   Zkouška    ponořením   do   vody:   Vzorek   musí   být    ponořen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dinu   vody   nejméně   15   m   po   dobu   nejméně   osm   hodin   v   poloz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povede   k   maximálnímu   poškození.   Pro   účely   důkazu   musí   se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í   těchto   podmínek   považovat   vnější   přetlak   150   k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8          Rozšířená    zkouška   ponořením   do   vody   pro    kusy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(U)   a   typu   B(M)   obsahující   výše   než   105   A 2  a   typu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šířená    zkouška    ponořením   do   vody:    Vzorek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ořen    pod    hladinu   vody   nejméně   200   m   po   dob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é    hodiny.   Pro   účely   důkazu   musí   se   za   splnění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považovat   vnější   přetlak   2   MP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9         Zkouška   úniku   vody   pro   kus   obsahující   štěpnou   lát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9.1   Kusy,    pro    které   bylo   oceněno   pro   účely   hodnocen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4.11.7    až   6.4.11.12   vniknutí   nebo   únik   vody   v   rozsah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má   za   následek   nejvyšší   reaktivitu   ,   jsou    vyjm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této   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9.2   Vzorek,    před   podrobením   se   zkoušce   vniknutí   anebo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y   uvedené   níže,   musí   být   podroben   zkouškám   uvedeným   v   6.4.17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a   buď   6.4.17.2   (a)   nebo   (c),   jak   je   požadováno   v   6.4.11.12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uvedené   v   6.4.1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19.3   Vzorek    musí   být   ponořen   pod   hladinu   vody   nejméně    0,9 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dobu   nejméně   8   hodin   v   poloze,   ve   které   se   předpokládá   nej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knutí   anebo   úni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0     Zkoušky   pro   kusy   typu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0.1   Vzorky    musí    být    v    uvedeném   pořadí    podrobeny    účin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z   následujících   zkouš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Zkoušky   popsané   v   6.4.17.2(a),   6.4.17.2(c),   6.4.20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6.4.20.3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 Zkouška   popsaná   v   6.4.20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posloupnost   zkoušek   dle   (a)   a   (b)    je    p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t   zvláštní   vzor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0.2   Zkouška    průrazem/roztržením:   Vzorek 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čivému    účinku   sondy   ze   střední   oceli.   Orientace    son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ůči    povrchu   vzorku   musí   být   taková,   aby   na   konci   pořa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 popsaných    v    6.4.20.1(a)    způsobila    maximál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škození   vzor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a)    Vzorek    reprezentující    kus    o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nší    než    250    kg,    musí   být    umístěn    na    terč    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ystaven    pádu    sondy   o   hmotnosti   250    kg,    pa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výše    3   m   nad   zamýšleným   bodem   dopadu.   Sond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to    zkoušku   musí   být   válcová   tyč   o   průměru    20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koncem    (který   bude   narážet   na   vzorek)    ve    t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olého    kužele    s    následujícími    rozměry:    30   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ška    a    2,5    cm    průměr   koncové    části,    na    ko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hranou    zaoblenou   na   poloměr   ne   větší   než    6 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rč,    ke   kterému   je   vzorek   připevněn   musí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isu   v   6.4.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b)    Pro    kusy    o   hmotnosti   větší    než    250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upevněna    na   terč    sonda    a    vzorek    pa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 sondu.    Výška    pádu,    měřená    od    bodu     dop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 vnějšímu   povrchu   sondy   musí   činit   3   m.    Pro    t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u    musí    mít   sonda   stejný   tvar   a   rozměr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popsáno    v    (a)   výše,   s   výjimkou   toho,    když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    délka    a   hmotnost   sondy   mohla   přivodit 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škození     vzorku.     Terč,    ke     kterému     je     ty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evněna   musí   odpovídat   popisu   v   6.4.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0.3   Rozšířená    tepelná    zkouška:   Podmínky    pro    tuto    zkoušk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 být    stejné    jako    podmínky    popsané    v    6.4.17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výjimkou   toho,   že   vystavení   teplu   musí   trvat   60   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0.4   Nárazová    zkouška:    Vzorek   musí   být    podroben    náraz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rč    rychlostí   ne   menší   než   90   m/s,   a   to   tak   orientov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utrpěl    maximální    poškození.    Terč    musí 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isu    v    6.4.14,   s   výjimkou,   že   jeho    povrch    může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libovolné   orientaci,   pokud   je   kolmý   ke   dráze   vzor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     Prohlídky    obalů    konstruovaných   pro   obsah    0,1    kg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hexafluoridu   ura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1   Každý     vyrobený    obal    a    jeho    provozní    a    konstruk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stroj    musí   být   podroben   buď   společně   nebo    každá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    zvlášť   první   prohlídce   před   uvedením   do    provoz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ně   periodicky.   Tyto   prohlídky   musí   být   provádě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ovány   po   dohodě   s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2   První     prohlídku    musí    tvořit    kontrola     konstru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stik,     zkouška    pevnosti,    zkouška     těs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vnitřního    objemu    vodou    a    kontrola    správ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   provozní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3   Periodické     prohlídky    musí   tvořit    vizuální    prohlíd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pevnosti,   zkouška   těsnosti   a   kontrola    správn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vozu    provozní   výstroje.   Nejdelší   lhůty   pro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ky     musí    být    pět    let.    Obaly,     které     ne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prohlídce   v   průběhu   pětileté   lhůty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y     před    přepravou    podle    programu 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.   Tyto   obaly   nesmějí   být   znovu    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dokončením   plného   programu   periodických   prohlíd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4   Kontrola     konstrukčních    charakteristik    musí     prokáz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du   se   specifikacemi   konstrukčního   vzoru   a   výrobním   program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5   Pro    první   zkoušku   pevnosti   obaly   konstruované   pro    obsa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0,1   kg   nebo   více   hexaflouridu   uranu   musí   být   zkoušeny   hydraul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tlakem   nejméně   1,38   MPa   (13,8   bar),   ale   pokud   je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   menší   2,76   MPa   (27,6   bar),   typové   schválení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stranné.   Pro   opětovné   zkoušení   obalů   smí   být   podkla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   jiné   rovnocenné   nedestruktivní   zkoušení,    za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stranného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6   Zkouška     těsnosti     musí     být     provedena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ostupem,   který   je   schopen   měřit   úniky    z   kontejment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s   citlivostí   0,1   Pa.l/s   (10-6   bar/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7   Zkouška    vnitřního    objemu   vodou   se   provádí    s    přes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25   %   při   referenční   teplotě   15   st.   C.   Obsah   musí   být   uveden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ítku   popsaném   v   6.4.21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1.8   Štítek    vyrobený    z   nekorodujícího   kovu   musí    být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   na   každý   obal   na   snadno   přístupném   místě.   Způsob   upev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ítku   nesmí   snižovat   pevnost   obalu.   Na   štítku   musí   být   vy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ažením   nebo   jakýmkoli   jiným   rovnocenným   způsobem   nejméně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:</w:t>
      </w:r>
    </w:p>
    <w:p>
      <w:pPr>
        <w:pStyle w:val="Normal"/>
        <w:rPr/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Identifikační   označení   rozhodnutí   o   typovém   schvá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ériové   číslo   výrob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jvyšší   provozní   tlak   (přetlak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ušební   tlak   (přetlak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 Obsah:   hexafluorid   uran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objem   v   litre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jvyšší     dovolená    hmotnost    náplně    hexafluor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ran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motnost   obal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Datum     (měsíc,    rok)    první    zkoušky    a  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eriodické   zkouš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Razítko   znalce,   který   provedl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     Typové   schválení   kusu   a   materiá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1   Typové    schválení    kusů   obsahujících    0,1    kg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exafluoridu   uranu   vyžaduje,   a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aždý     konstrukční    vzor,    který    splňuje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   v   6.4.6.4,   byl   vícestranně   schvál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    31.    prosinci   2003   každý   konstrukční   vzor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ňuje    požadavky    uvedené   v   pododílech   6.4.6.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6.3,    musí    být   jednostranně   schválen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    země    původu    konstrukčního    typu,    nen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jiných    důvodů    vyžadováno   vícestranné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le   (dohody)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2   Každý    konstrukční    vzor   kusu   typu   B(U)    a    kusu    typu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e   jednostranné   schválení,   krom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onstrukčního    vzoru    kusu   pro   štěpnou    látk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též    uveden   v   6.4.22.4,   6.4.23.7    a     5.1.5.2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žadující   vícestranné   schválen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onstrukční    vzoru    kusu   typu   B(U)    pro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u      s      malou     rozptýlitelností      vyža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ícestranné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3     Každý   konstrukční   vzor   kusu   typu   B(U),   včetně   tě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ěpnou     látku,    které    jsou    též    předmětem 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6.4.22.4,   6.4.23.7   a   5.1.5.2.1,   a    tě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u    s    malou    rozptýlitelností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stranné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4   Každý    konstrukční    vzor   kusu   pro    štěpnou    látku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vyjmuta    podle    6.4.11.2    z    požadavků,    které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í     zvlášť    na    kusy    obsahující    štěpnou 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e   vícestranné   schvá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5     Konstrukční    vzor    radioaktivní    látky    zvláštní    f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e    jednostranné    schválení.    Konstrukční    typ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u    s    malou    rozptýlitelností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stranné   schválení   (viz   též   6.4.23.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6     Jakýkoli    konstrukční   vzor,   který   vyžaduje   jednost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země    původu,   která   je   smluvní   stranou    doh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,    musí    být   typově   schválen   příslušným    orgánem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;    jestliže    země,    kde    byl    kus    zkonstruován 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 stranou   dohody   ADR,   přeprava   je   možná    pouze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rozhodnutí    nebo    osvědčení   o   typovém   schválení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dáno     touto    zemí,    dokazující,    že    kus    splň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chnické    požadavky   ADR   a   že   toto    rozhodnut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vědčení    je   společně   podepsáno   příslušným    orgáne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vní   smluvní   strany   ADR,   do   které   zásilka   vstoup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stliže    nebylo    žádné    osvědčení    a    žádné     typ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í    konstrukčního   typu    kusu    smluvní    stra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DR    dodáno,   konstrukční   typ   kusu   je   typově   schvá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m    orgánem    první   smluvní    strany    ADR,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zásilka   vstoup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2.7   Pro    konstrukční   vzor   typově   schválené   podle    přechodných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   viz   oddíl   1.6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     Žádosti   a   povolování   přepravy   radioaktivní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2   Žádost   o   povolení   přepravy   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Dobu    týkající    se    přepravy,   na   kterou    se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u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kutečný     radioaktivní    obsah,     očekávané     způs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,     typ     vozidla     a     pravděpodobná  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avrhovaná   tras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drobnosti,     jak     budou     uvedeny      v      účin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eventivní     a     administrativní     nebo  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tření    uvedené   v   rozhodnutích   o   typovém   schvál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usu   vydaných   podle   5.1.5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3   Žádost    o    povolení   přepravy   za   zvláštních   podmínek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     všechny     údaje     nezbytné     pro     uspokoj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u     příslušného     orgánu,     že     celková  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    při    přepravě   je   nejméně   rovnocenná    úrovn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by     bylo     dosaženo,    kdyby    všechny 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ADR   byly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ost   musí   též   obsah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hlášení    o    důvodech,    proč    odeslání    ne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plném   souladu   s   příslušnými   požadavky   AD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čet      zvláštních     opatřeních     nebo   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dministrativních   nebo   provozních   opatřeních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jí     být    použita    během    přepravy,    aby    se 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penzovaly     nedostatky    při    plnění 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ů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4   Žádost    o    typové   schválení   kusu   typu   B(U)    nebo    typu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drobný    popis    navrhovaného    radioaktivního    obsah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    odkazem    na    jeho    fyzikální   a    chemický    stav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hu   vyzařovaného   zář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drobný      popis      konstrukčního     vzoru, 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pletních     technických     výkresů      a      přehle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ů   a   výrobních   meto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práva    o    zkouškách,   které   byly   provedeny 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sledky     nebo     důkaz    založený     na     výpočt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todách    nebo    jiný    důkaz,    že    konstrukční     vz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ňuje   příslušné   požadav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avrhované    pokyny   pro   provoz   a   údržbu   při    používá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Jestliže    kus    je    konstruován   pro   nejvyšší    nor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ní    tlak    překračující    100    kPa,    spec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ů     pro     výrobu    kontejmentového     systé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y,    které   se   mají   použít,   a   zkoušky, 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jí   provés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okud     navrhovaný    radioaktivní    obsah    je     ozá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livo,       popis      a      zdůvodnění       předpoklad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   bezpečnostní       analýze       vztahující 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 charakteristikám    paliva   a    popis    opatření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láním   vyžadovaných   v   6.4.11.4   (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Zvláštní     ustanovení    o    umísťování    pro     přepr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bytná    pro    zajištění    bezpečného    odvodu     tep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kusu   beroucí   v   úvahu   použité   různé   druhy   přeprav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   typ   vozidla   nebo   kontejne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Reprodukovatelné   vyobrazení   ne   větší   než   21   cm    x 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m   ilustrující   provedení   kus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Specifikaci     vhodného    programu    zajištění     kva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ovaného   v   1.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5   Žádost    o    typové   schválení   kusu   typu   B(M)   musí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informací,   požadovaných   pro   typové   schválení    kus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6.4.23.4   pro   kusy   typu   (B(U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eznam     požadavků    uvedených    v    6.4.7.5,     6.4.8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8.6     a     6.4.8.9     až    6.4.8.15,     kterým 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yhovu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avrhovaná    dodatečná   provozní   opatření,    která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provedena   během   přepravy   pravidelně   neprovádě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této    přílohy,   ale   která    jsou    nezbyt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štění    bezpečnosti    kusu   nebo    která    kompen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plněné   požadavky   uvedené   v   odstavci   (a)   výš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ýčet     jakýchkoli     omezení     způsobu     přeprav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ýchkoli    zvláštních   postupů    nakládky, 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kládky   nebo   manipulac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Rozsah      okolních     podmínek     (teplota,      slune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ření),    které    jsou    očekávány    během    přepra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 byly     vzaty     v    úvahu     při     projekt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vz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6   Žádost    o   typové   schválení   kusů   obsahujících   0,1   kg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íce    hexafluoridu    uranu    musí   obsahovat    všechny 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é    k    dokázání   příslušnému   orgánu,   že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    splňuje    příslušné   požadavky   uvedené    v    6.4.6.1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is     vhodného    programu    zajištění    jakosti,    jak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uje   v   oddílu   1.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7   Žádost    o    typové    schválení   kusu   pro   štěpné    lát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    všechny    údaje   k   dokázání   příslušnému    orgán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konstrukční   typ    splňuje   příslušné   požadavky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4.11.1   a   popis   vhodného   programu   zajištění    jak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se   požaduje   v   oddílu   1.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8   Žádost    o    typové   schválení   radioaktivní    látky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y   a   radioaktivní   látky   s   malou   rozptýlitelnost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drobný    popis    radioaktivní   látky    nebo,    pokud    j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    pouzdru,    obsahu;   musí   být   uveden    zejména    odka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   na   fyzikální   tak   i   chemický   stav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drobný      popis     konstrukčního     typu      použ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zdr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Zpráva    o    provedených   zkouškách   a   jejich    výsled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důkaz    na   základě   výpočtových   metod   ukazují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e      radioaktivní     látka     je     schopna      vyhov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ým     zkouškám     nebo     jiný      důkaz, 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 látka   zvláštní   formy   nebo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a    s    malou    rozptýlitelností   splňuje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y   AD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opis   programu   zajištění   jakosti,   jak   se   požaduje   v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.7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Navrhovaná    opatření,    která    se    mají    provést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láním    zásilky    s   radioaktivní    látkou    zvlášt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formy      nebo      radioaktivní      látky      s      mal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ptýlitel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9   Každé    rozhodnutí    o   typovém   schválení    nebo    o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né      příslušným      orgánem     musí      být      ozna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    značkou.    Identifikační    značk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ho   všeobecného   typ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I/Číslo/Kód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romě   uvedeného   v   6.4.23.10   (b),   VRI   představuje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lišovací   značku   vozidla   země   vydávající   rozhodnutí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vědčení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Číslo    musí   být   přiděleno   příslušným   orgánem    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jednoznačné    a    specifické    se     zřetelem 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mu   vzoru   nebo     přepravě.     Ident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a    povolení    přepravy   musí   být    jednoznačně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tahu   k   identifikační   značce   o   typovém   schvál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ásledující    kódy    typu   musí   být   použity    v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řadí    pro    označení    typů    vydaných    rozhodnut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ovém   schválení   nebo   povolení   přeprav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F    Konstrukční   vzor   kusu   Typ   A   pro   štěpnou   lá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(U)Konstrukční    vzor    kusu    Typ    B(U)    B(U)    F    pro    štěpnou   látku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(M)Konstrukční    vzor    kusu    Typ    B(M)    B(M)    F    pro    štěpnou   látku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     Konstrukční    vzor   kusu   Typ    C    CF    pro    štěpnoulátku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F    Konstrukční     vzor     průmyslového     kusu     pro   štěpnou   látk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     Radioaktivní   látka   zvláštní   f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D    Radioaktivní   látka   s   malou   rozptýlitel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X     Zvláštní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řípadě    konstrukčních    vzorů    kusu    obsah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exaflourid    uranu,   který   není   štěpnou    látk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vyjmutou    štěpnou   látkou,   a   na    který    se    žád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výše    uvedených    kódů    nevztahuje,    pak 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t   následující   typy   kód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(U)    Jednostranné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(M)     Mnohostranné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d)   Rozhodnutí    o    typovém   schválení   kusu   a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  zvláštní     formy,     kromě     vydaných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chodných     ustanovení     pododdílu      1.6.6.2      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1.6.6.3,      a     rozhodnutí     o     typovém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 látky    s   malou   rozptýlitelností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ke   kódu   připojeny   symboly   „-96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0   Tyto   kódy   typu   musí   být   uvedeny  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aždé    rozhodnutí    a    každý    kus    musí    být    o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ou   identifikační   značkou   obsahující    symb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é    v   6.4.23.9   a),   b),   c)   a   d)    výše,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ho,    že    za   druhou   závorkou   musí   být   kusy   opatř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ze     příslušným    kódem    typu,     případně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mbolu    „-96“,    tj.,   že    „T“   nebo    „X“    se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ádět     v     identifikačním    nápisu    na    kusu.  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 o   typovém   schválení   a   povolení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 kombinována,   příslušné   kódy    typu    není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kovat.   Napříkla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/132/B(M)F-96:A       Konstrukční   vzor   kusu   typu   B(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schválený      pro     štěpnou      lát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vyžadující    mnohostranné    schvá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ro    který   příslušný   orgán    Rakou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řidělil    číslo    konstrukčního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132     (pro    označení    kusu     i     pro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rozhodnutí   o   typovém   schválení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/132B(M)F-96T    Povolení    přepravy    vydané    pro 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označený      identifikační      znač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uvedenou   výše   (pro   označení   pouze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rozhodnutí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/137/X:          Povolení     přepravy     za  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odmínek,   vydané   příslušným    orgánem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Rakouska,     kterému    bylo    přidě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číslo    137    (pro   označení    pouz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rozhodnutí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/139/IF-96:      Typové    schválení    průmyslového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ro    štěpnou   látku   vydané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orgánem     Rakouska,     kterému 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řiděleno    číslo   139    (pro    označení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kusu      i     rozhodnutí     o     typ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schválení   kusu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/145/H(U)-96:    Typové    schválení    kusu    obsahu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hexafluorid   uranu,   který   je   vyjmu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štěpnou    látkou,    vydané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orgánem     Rakouska,     kterému 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řiděleno    číslo   145    (pro    označení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kusu      i     rozhodnutí     o     typ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schválení   kus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kud    je    mnohostranné   schválení   provedeno    valid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  6.4.23.16,     musí     být      použita  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dentifikační      značka      vydaná      zemí       p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  typu     nebo     odeslání.     Pokud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nohostranné        schválení      provedeno       vyd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 nebo   osvědčení   následnými    zeměmi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označeno    příslušnou    identifikační    značk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,    jehož   konstrukční   typ   byl   takto   schválen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označen     všemi    příslušnými     identifikač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a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říkla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/132/B(M)F-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/28/B(M)F-9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yly     by    identifikační    značky    kusů,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ůvodně     schváleny    Rakouskem     a     následně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y       odděleným      osvědčením      Švýcars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datečné    identifikační   značky   byly   by    uved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u   podobným   způsob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evize    rozhodnutí   nebo   osvědčení   musí   být    vyzna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pisem     uvedeným    v    závorkách    za     ident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ou.    Například    A/132/B(M)F-96    (Rev.     2) 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ilo     druhou    revizi    rakouského     osvědčení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ovém    schválení    kusu;   nebo   A/132/B(M)F-96    (Rev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)     by     označovalo     původní     vydání     rakou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vědčení    o    typovém   schválení    kusu.    Pro    pů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dání    zápis   v   závorkách   je   nepovinný   a   jiná   slov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o    „Původní    vydání“   mohou   být   též   použita    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„</w:t>
      </w:r>
      <w:r>
        <w:rPr>
          <w:sz w:val="18"/>
        </w:rPr>
        <w:t>Rev    0“.    Čísla    revizí   rozhodnutí    nebo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ějí    být   vydávána   pouze   zemí,   která   vydala   pů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nebo   osvědčení   o   schválení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Dodatečné    symboly    (které   mohou   být    nezbytné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odních    předpisů)   mohou   být   doplněny   v    závork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  konec      identifikační      značky;      například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/132/B(M)F-96(SP50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Není     nutno    měnit    identifikační    značku    na    oba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aždé,    kdy    je    provedena    revize    rozhodnutí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ovém    schválení.   Takové   opětné   označe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o     pouze    v    těch    případech,    kdy     revi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 o   typovém   schválení   kusu   má   za    násled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měnu     písmena    kódu    typu,    uvedeného    za     dru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vor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1   Každé    rozhodnutí    o   typovém   schválení   vydané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pro    radioaktivní    látku    zvláštní    formy 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adioaktivní     látku     s     malou    rozptýlitelností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ovat   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yp   rozhodnutí   nebo   osvědč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Identifikační   značka   vydaná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atum   vydání   a   datum   skončení   pla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eznam      příslušných 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    včetně    vydání   IAEA    Regulations    for    th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afe     Transport     of    Radioactive    Material     (MAA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vidla     pro     bezpečnou    dopravu  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),     podle    kterých    byla    radioaktivní     látk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vláštní   formy   nebo   radioaktivní   látka   schválen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Identifikace   radioaktivní   látky   zvláštní    form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látky   s   malou   rozptýlitelnos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opis     radioaktivní     látky    zvláštní     form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látky   s   malou   rozptýlitelnos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Specifikace     konstrukčního    typu    pro 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  zvláštní     formy    nebo    radioaktivní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 malou    rozptýlitelností,    která    může    zahrnova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dkazy   na   výkres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Specifikace    radioaktivního    obsahu,    která    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žené    aktivity   a   která   může   zahrnovat    fyzik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chemickou   for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Specifikace    příslušného   programu   zajištění    jak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   je   požadováno   v   oddílu   1.7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Odkaz    na    pokyny    zpracované   žadatelem 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ních    činností,   které   mají   být   provedeny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lání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Odkaz     na     totožnost    žadatele,     pokud     to     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žovat   příslušný   orgán   za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l)   Podpis      a      identifikace      orgánu      vydáv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nebo   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2   Každé     rozhodnutí    o    povolení    přepravy    za 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,    vydané     příslušným     orgánem    mus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yp   rozhodnutí   nebo   osvědč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Identifikační   značka   vydaná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atum   vydání   a   datum   skončení   pla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Způsob(y)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Jakékoli     omezení    způsobu    přepravy,    typ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a   jakékoli   pokyny   pro   dopravní   tra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Seznam      příslušných 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    včetně    vydání   IAEA    Regulations    for 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fe     Transport     of    Radioactive    Material     (MAA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vidla     pro     bezpečnou    dopravu  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),     podle     kterých     byla     zvláštní     doho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Následující   prohláš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Toto    rozhodnutí   nezbavuje   odesilatele    odpověd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    plnění   jakýchkoli   požadavků   vlády   jakékoli   zem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ou    bude    kus    procházet    nebo    do    které     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en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h)   Odkazy    na    rozhodnutí   pro   alternativní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y,    na    schválení    provedené    validací 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mi    orgány,    nebo   jiné   doplňkové 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daje,   které   příslušný   orgán   považuje   za   vhodn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Popis    obalu    s    odkazem   na   výkresy   nebo    spec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  vzoru.    Pokud    to    příslušný     org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žuje     za     vhodné,     musí     být     též 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produkovatelné   vyobrazení   ne   větší   než   21   cm   x 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m    ilustrující   provedení   kusu   doprovázené    struč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isem     obalu,    včetně    materiálů,    z    něhož 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ben,   celková   hmotnost,   vnější   rozměry   a   vzhle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Specifikace     schválených     radioaktivních      obsah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 jakýchkoli    omezení    radioaktivních    obsahů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teré    by    nemohly   být   zřejmé   z   povahy    obalu.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též     uvedeny    fyzikální    a    chemické     for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žené    aktivity    (pokud    je    to    vhodné,     včetně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ktivit    jednotlivých   izotopů),   množství    v    gram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ro   štěpnou   látku)   a,   pokud   je   to   vhodné,   údaj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jedná    o   radioaktivní   látku   zvláštní   formy 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radioaktivní   látku   s   malou   rozptýlitelnost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Dodatečně   pro   kusy   obsahující   štěpnou   látk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podrobný   popis   schváleného   radioaktivního   obsa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hodnota   indexu   bezpečné   podkritičnost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  odkaz    na    doklad    prokazující    zach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kritického   stavu   obsa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jakékoli     zvláštní     prostředky,     na 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ákladě    se    uvažovala    nepřítomnost    vody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rčitých    prázdných    prostorech    při    hodno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kritičnost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jakákoli      dovolená     odchylka     (na  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.4.11.4    (b))   pro   změnu   multiplikace    neutro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pokládané    v   hodnocení   podkritičnosti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ůsledek;   skutečných   hodnot   ozář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)rozsah   okolní   teploty,   pro   kterou   byla   přeprava   za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mínek   povol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)   Podrobný    seznam    jakýchkoli    dodatečných    provoz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tření     požadovaných    pro     přípravu,     naklád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 vykládku    a    manipulaci    se    zásilko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ákoli     ustanovení    o    umísťování    na     do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u   k   bezpečnému   odvodu   tep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)   Důvody    pro    přepravu   za   zvláštních    podmínek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   vyžaduje   příslušný   orgá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)   Popis     kompenzačních    opatření,     která     maj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a     jako    důsledek    přepravy    za 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)   Odkaz    na   pokyny   vypracované   žadatelem   vztahu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použití   obalu   nebo   zvláštní   činnosti,   které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provedeny   před   odeslá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)   Popis    okolních    podmínek    uvažovaných    při    proje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 typu,    pokud    neodpovídají    podmínká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ým   v   6.4.8.5,   6.4.8.6   a   6.4.8.15,   pokud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q)   Jakákoli     nouzová    opatření    považovaná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   za   nezbytn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r)   Specifikace    vhodného    programu    zajištění     jak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   je   požadováno   v   oddílu   1.7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)   Odkaz   na   totožnost   žadatele   a   na   totožnost   dopravce,   pokud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ude   považovat    příslušný   orgán   za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)   Podpis      a      identifikace      orgánu      vydáv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nebo   osvědč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3   Každé    rozhodnutí    nebo    osvědčení    o    povolení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né   příslušným   orgánem   musí   obsahovat   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yp   rozhodnutí   nebo   osvědč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Identifikační      značka(y)      vydaná(é)      příslušný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atum   vydání   a   datum   skončení   pla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eznam      příslušných 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    včetně    vydání   IAEA    Regulations    for 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fe     Transport     of    Radioactive    Material     (MAA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vidla     pro     bezpečnou    dopravu  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),   podle   kterých   bylo   odeslání   schvále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Jakékoli    omezení    způsobu    přepravy,    typu    vozid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a   jakékoli   pokyny   pro   trasu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Následující   prohláš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Toto      rozhodnutí      nebo      osvědčení      nezbav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ilatele     odpovědnosti    za     plnění  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ů    vlády    jakékoli    země,    kterou    bude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cházet   nebo   do   které   bude   přepraven.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Podrobný    seznam    jakýchkoli    dodatečných    provoz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tření     požadovaných    pro     přípravu,     naklád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 vykládku    a    manipulaci    se    zásilko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ákoli     ustanovení    o    umísťování    na     do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u    k    bezpečnému   odvodu   tepla   nebo    ud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kritického   st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Odkaz    na    pokyny    zpracované   žadatelem 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ních    činností,   které   mají   být   provedeny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lá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Odkaz    na    příslušné   (á)   rozhodnutí   nebo   osvědčení    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ypovém   schvál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Specifikace     schválených     radioaktivních      obsah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 jakýchkoli    omezení    radioaktivních    obsah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by    nemohly   být   zřejmé   z   povahy    obalu.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též     uvedeny    fyzikální    a    chemické     for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žené    aktivity    (pokud    je    to    vhodné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    různých   izotopů),   množství   v    gramech 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těpnou   látku)   a,   pokud   je   to   vhodné,;   údaj,    ž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á    o    radioaktivní    látku    zvláštní    form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látku   s   malou   rozptýlitelnos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Jakákoli     nouzová    opatření    považovaná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   za   nezbytn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)   Specifikace    vhodného    programu    zajištění     jak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   je   požadováno   v   oddílu   1.7.3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)   Odkaz     na     totožnost    žadatele,     pokud     to     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žovat    příslušný   orgán   za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)   Podpis      a      identifikace      orgánu      vydáv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nebo   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4   Každé   rozhodnutí   nebo   osvědčení   o   typovém   schválení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né   příslušným   orgánem   musí   obsahovat   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yp   rozhodnutí   nebo   osvědčení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Identifikační   značka   vydaná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atum   vydání   a   datum   skončení   pla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akékoli    omezení    způsobu    přepravy,    pokud    je     t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Seznam      příslušných 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    včetně    vydání   IAEA    Regulations    for    th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afe     Transport     of    Radioactive    Material     (MAA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avidla     pro     bezpečnou    dopravu  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),   podle   kterých   byl   kus   typově   schvál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Následující   prohláš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„</w:t>
      </w:r>
      <w:r>
        <w:rPr>
          <w:sz w:val="18"/>
        </w:rPr>
        <w:t>Toto      rozhodnutí      nebo      osvědčení      nezbav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silatele     odpovědnost     za     plnění  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ů    vlády    jakékoli    země,    kterou    bude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cházet   nebo   do   které   bude   přepraven.“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Odkazy      na      rozhodnutí     nebo      osvědč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lternativní     radioaktivní    obsahy,    na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é    validací   jinými   příslušnými   orgány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é    doplňkové    technické    údaje,    které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   považuje   za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Prohlášení    o    rozhodnutí   nebo   osvědčení    o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,     pokud     je     povolení     přeprav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.1.5.1.2   vyžadován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Identifikace   oba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j)   Popis    obalu    s    odkazem   na   výkresy   nebo    spec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  typu.    Pokud    to     příslušný     org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žuje     za     vhodné,     musí     být     též 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produkovatelné   vyobrazení   ne   větší   než   21   cm   x 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m    ilustrující   provedení   kusu   doprovázené    struč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pisem     obalu,    včetně    materiálů,    z    něhož 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ben,   celková   hmotnost,   vnější   rozměry   a   vzhled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Specifikace   konstrukčního   typu   odkazem   na   výkres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)   Specifikace     schválených     radioaktivních      obsah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 jakýchkoli    omezení    radioaktivních    obsah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by    nemohly   být   zřejmé   z   povahy    obalu.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též     uvedeny    fyzikální    a    chemické     for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žené    aktivity    (pokud    je    to    vhodné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ktivit    různých   izotopů),   množství   v    gramech 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těpnou    látku)   a,   pokud   je   to   vhodné,   údaj,    ž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á    o    radioaktivní    látku    zvláštní    form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   látku   s   malou   rozptýlitelnost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)   Popis   kontejmentového   (zádržného)   systé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)   Dodatečně   pro   kusy   obsahující   štěpnou   látk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podrobný      popis     schváleného     radioakti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sahu;</w:t>
      </w:r>
    </w:p>
    <w:p>
      <w:pPr>
        <w:pStyle w:val="Normal"/>
        <w:rPr/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Popis   kontejmentového   (omezujícího)   systé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hodnota   indexu   bezpečné   podkritič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v)   odkaz      na      doklad     prokazující      zach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kritického   stavu   obsah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jakékoli     zvláštní     prostředky,     na 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ákladě     se     uvažovala     nepřítomnost   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 určitých   prázdných   prostorech   při    hodno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kritičnost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)jakákoli      dovolená     odchylka     (na  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.4.11.4    (b))   pro   změnu   multiplikace    neutro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pokládané    v   hodnocení   podkritičnosti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ůsledek   skutečných   hodnot   ozáření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i)       rozsah   okolní   teploty,   pro   kterou   byl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ypově   schvále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)   Pro    kusy    typu    B(M)    výčet   uvádějící    ty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é    v    6.4.7.5,    6.4.8.4,    6.4.8.5,    6.4.8.6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8.9     až     6.4.8.15,    které    kus    nesplňuje,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koli    rozšiřující    informace,    které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žitečné   pro   jiné   příslušné   orgá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)   Pro    kusy    obsahující    více   než   0,1    kg    hexafluor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anu     výčet    uvádějící    ta    ustanovení,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4.6.4,   kterých   bylo   využito,   pokud   tomu   tak    by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jakékoli    doplňující   informace,   které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žitečné   pro   jiné   příslušné   orgá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q)   Podrobný    seznam    jakýchkoli    dodatečných    provoz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tření     požadovaných    pro     přípravu,     naklád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,    vykládku    a    manipulaci    se    zásilko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ákoli     ustanovení    o    umísťování    na     dopr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u   k   bezpečnému   odvodu   tep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r)   Odkaz    na    pokyny    zpracované   žadatelem 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í    obalu   nebo   zvláštních   činností,   které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provedeny   před   odeslá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)   Výčet      okolních     podmínek     předpokládaných 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jektování    konstrukčního   typu,   pokud   ne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kám    uvedeným   v   6.4.8.5,   6.4.8.6    a    6.4.8.1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je   to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t)    Specifikace   vhodného   programu   zajištění   jakosti,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požadováno   v   oddílu   1.7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u)   Jakákoli     nouzová    opatření    považovaná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   za   nezbytná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)   Odkaz     na     totožnost    žadatele,     pokud     to     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ažovat    příslušný   orgán   za   vhod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w)   Podpis      a      identifikace      orgánu      vydáv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hodnutí   nebo   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4.23.15   Příslušný    orgán    musí   být   informován    o    sériovém    čís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ho    obalu    vyrobeného   podle   jím    typově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vzoru   podle   1.6.6.2.1,   1.6.6.2.2,   6.4.22.2,   6.4.2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6.4.22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4.23.16   Mnohostranné     schválení    může    být    provedeno     valid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vodního   rozhodnutí   nebo   osvědčení   vydaného   příslušným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původu   konstrukčního   typu   nebo   odeslání.   Taková   validace   můž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ít   formu   rubopisu   na   původním   rozhodnutí   nebo   osvědčení   nebo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rovedena   vydáním   odděleného   rubopisu,   přílohy,   dodatku   at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země,   kterou   zásilka   prochází   nebo   do   kter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ásilka   přichází.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Viz   mezinárodní    rozlišovací   značka   státu   předepsaná   v   Úmluvě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ilničním   provozu,   Vídeň   (196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APITOLA 6.5 POŽADAVKY NA KONSTRUKCI A ZKOUŠENÍ VELKÝCH NÁDOB PRO VOLNĚ LOŽENÉ LÁTKY (IB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    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1    Rozsa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1.1    Požadavky    této   kapitoly   se   vztahují   na    IBC    -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pro    volně    ložené   látky   (jejichž    používání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ovně    dovoleno    pro    přepravu   určitých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podle   pokynů   pro   balení   uvedených   ve   sloupci    (8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 3.2.     Přemístitelné     cisterny, 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,    které   odpovídají   požadavkům    kapitoly    6.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6.8,    se    nepovažují   za   IBC.    IBC,    které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této   kapitoly,   se   pro   účely   ADR   nepovažuj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1.2    IBC    a    jejich   provozní   výstroj   neodpovídající    pře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mto    požadavkům,    ale    mající   přijatelné    alternati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 příslušným   orgánem   považovány   za    přij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schválení.    Kromě    toho    se    zřetelem    na    vědecko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     pokrok    může    být    používání    alterna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í,    která    nabízejí   nejméně   stejnou    bezpečnos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užívání     z     hlediska    snášenlivosti    s     vlastno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ých    látek     a   stejnou    nebo    vyšší    odol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 nárazu,    zatížení    a   ohni,    povoleno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1.3Konstrukce,    výstroj,    zkoušení,   značení    a    provoz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uznány   příslušným   orgánem   země,   ve   které   byla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1.4    Výrobci    a    následní   distributoři   IBC   musí    poskyt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    týkající   se   postupů,   které   je   nutno   dodrž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opis    typů    a    rozměrů    uzávěrů    (    zahrnujíc    v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á     těsnění)    a     jakékoliv    další     komponen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é    k    tomu,   aby   se   zajistilo,   že    IBC,    jak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ávány    k    přepravě   jsou   schopné   projít    konstrukč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mi    předepsanými   v   této   kapito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2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3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4   Kódovací   systém   pro   značení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4.1    Kód   konstrukčního   typu   tvoří   dvě   arabské   číslice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uvedeno    v    odstavci    (a),    následované     velkým(i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ísmenem(ny),     jak     je    uvedeno      v     odstavci     (b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ované,     pokud    je    to    stanoveno    v    jednot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ech,   arabskou   číslicí   označující   kategorii   IB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-------   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p            Pro   tuhé   látky,   plněné   nebo   vyprazdňované   Pro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------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pod   tlakem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samospádem       vyš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10   kPa   (0,1   bar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-------------------------------------------------------   -------------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Tuhý           11               21                           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lexibilní     13               -             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-------------------------------------------------------   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Materiály:    A.    Ocel    (všechny    typy    a     povrc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prav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.   Hliník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C.   Přírodní   dřev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.   Překliž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.   Rekonstituované   dřevo   (dřevo    vláknit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třískové   materiál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G.   Lepenka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H.   Pl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.   Textilní   tkan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.   Papír,   vícevrst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.   Kov   (mimo   ocel   a   hliní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4.2    Pro    kompozitní   IBC   musí   být   použity   v    druhém    pořa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u    dvě    velká   písmena   latinské   abecedy.    První    ud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 vnitřní    nádoby   IBC   a    druhé    vnějšího    plá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4.3   Dále   jsou   uvedeny   typy   a   kódy   IBC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ateriál                           Kategorie                           Kód         Pododdí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.   Ocel             pro   tuhé   látky,   plněné   a   vyprazdňované   samospádem    11A         6.5.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tuhé   látky,   plněné   a   vyprazdňované   pod   tlakem    21A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ro   kapaliny                                         31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B.   Hliník           pro   tuhé   látky,   plněné   a   vyprazdňované   samospádem    11B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tuhé   látky,   plněné   a   vyprazdňované   pod   tlakem    21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kapaliny                                         31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N.   Ostatní   kovy     pro   tuhé   látky,   plněné   a   vyprazdňované   samospádem    11N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tuhé   látky,   plněné   a   vyprazdňované   pod   tlakem    21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kapaliny                                         31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lexibiln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.   Plasty           tkané   plasty   bez   povlaku   nebo   vložky                 13H1        6.5.5.2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tkané   plasty   s   povlakem                              13H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tkané   plasty   s   vložkou                               13H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tkané   plasty   s   povlakem   a   s   vložkou                  13H4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lastová   fólie                                       13H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.   Textilní         bez   povlaku   nebo   vložky                              13L1        6.5.5.2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kanina             s   povlakem                                           13L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s   vložkou                                            13L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s   povlakem   a   s   vložkou                               13L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M.   Papír            vícevrstvý                                           13M1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vícevrstvý,   vodovzdorný                              13M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.   Tuhé   plasty      pro      tuhé     látky,     plněné     a     vyprazdňované    11H1        6.5.5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samospádem,   vybavené   provozní   výstrojí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   tuhé     látky,     plněné     a     vyprazdňované    11H2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samospádem,   samonosné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  tuhé    látky,    plněné    a    vyprazdňované    pod    21H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tlakem,   vybavené   provozní   výstrojí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  tuhé    látky,    plněné    a    vyprazdňované    pod    21H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tlakem,   samonosné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kapaliny,   vybavené   provozní   výstrojí             31H1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ro   kapaliny,   samonosné                              31H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Z.   Kompozitní      pro      tuhé     látky,     plněné     a     vyprazdňované   11HZ1        6.5.5.4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s   plastovou         samospádem,    s   nádobou   z   tuhého   plastu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nádobou     pro      tuhé     látky,     plněné     a     vyprazdňované   11HZ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a                   samospádem,   s   nádobou   z   flexibilního   plastu          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pro     tuhé    látky,    plněné    a    vyprazdňované    pod   21HZ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tlakem,   s   nádobou   z   tuhého   plastu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  tuhé    látky,    plněné    a    vyprazdňované    pod   21HZ2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tlakem,   s   nádobou   z   flexibilního   plastu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kapaliny,   s   nádobou   z   tuhého   plastu             31HZ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ro   kapaliny,   s   nádobou   z   flexibilního   plastu       31HZ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.   Lepenka          pro   tuhé   látky,   plněné   a   vyprazdňované   samospádem   11G          6.5.5.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o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.   Přírodní   dřevo     pro     tuhé     látky,     plněné    a     vyprazdňované    11C         6.5.5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amospádem,   s   vnitřní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D.    Překližka         pro     tuhé     látky,     plněné    a     vyprazdňované    11D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amospádem,   s   vnitřní 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F.   Rekonstituované    pro     tuhé     látky,     plněné    a     vyprazdňované    11F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řevo             samospádem,   s   vnitřní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Tento    kód    musí    být    doplněn    nahrazením    písmen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lkým     písmenem    podle    6.5.1.4.1    b)     označ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užitý   materiál   pro   vnější   oba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1.4.4    Písmeno   „W“   může   být   uvedeno   za   kódem   IBC.   Písmeno   „W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uje,    že      IBC,   ačkoli   je   stejného   typu    uved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em,     je     vyrobena    podle    specifikace    odlišné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e     uvedené    v    6.5.5    a    je     považována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ou   podle   požadavků   uvedených   v   6.5.1.1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    Značení   UN   kód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1    Základní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1.1    Každá    IBC   vyrobená   a   určená   pro   používání    podle    AD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mít    značení,   které   je   trvalé,   čitelné   a    umís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bylo   zřetelně   viditelné.   Písmena,    čísli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mboly   musí   být   nejméně   12   mm   vysoké   a   musí   uvádět   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Symbol   OSN   pro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to    symbol    se    nesmí   používat    pro    žádný    ji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el,    nežli    pro   potvrzení,   že   obal   je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odpovídajícími   požadavky   kapitoly   6.1,   6.2,   6.3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6.5   nebo   6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kovových    IBC,    na    kterých   se    značení    prová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ažením    nebo   vytlačením,   smí   být    použita    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mbolu   písmena   UN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Kód   udávající   typ   IBC   podle   6.5.1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elká    písmena,    která   udávají   obalovou    skupinu(y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kterou(é)   je   konstrukční   typ   schválen: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)   X      pro   obalové   skupiny   I,   II   a   III   (IBC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   tuhé   látk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Y     pro   obalové   skupiny   II   a   II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Z     pouze   pro   obalovou   skupinu   II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Měsíc   a   rok   (vždy   poslední   dvě   číslice)   výr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Stát    povolující   přidělení   značení   UN   kódem;   uved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lišovací      značkou     pro      motorová      vozidl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   mezinárodním   provozu 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Jméno    nebo    značka   výrobce   nebo   jiné    označení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ovené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Zkušební    zatížení    při    zkoušce    stohováním    v 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íslicí     „0“    musí   být   označena   IBC,   která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a   pro    stohov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Nejvyšší   dovolená   celková   (btto)   hmotnost    v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ra    předepsané   základní   značení   musí   být   vyznač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řadí     pododstavců    uvedených    níže.     Značení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2.2,     jakož    i    všechna    další    značení     schvál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 orgánem,     je    nutno     umístit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     části       značení        byly        sprá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ova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prvek   UN   kódu   podle   (a)   až   (h)   a   6.5.2.2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sně    oddělen,    např.   lomítkem,   nebo   mezerou,    tak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   snadno   identifikovateln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.5.2.1.2     Příklady    značení    pro    různé    typy    IBC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6.5.2.1.1,   písmeny   (a)   až   (h)   uvedenými   výše   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   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Kovové    IBC   z   oceli   pro   přepravu   tuhých   látek,   které   se   vyprazd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1A/Y/02   99              např.    samospádem    pro   obalové   skupiny   II   a   III,   vyrobená    v    ún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L/Mulder                1999,     schválená    v    Nizozemsku,    vyrobená    firmou    Mulder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007/5500/1500            konstrukčního    typu,   pro   který   příslušný   orgán    přidělil    kód    00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oužité    zatížení    při    zkoušce   stohováním   v   kg,    nejvyšší    cel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btto)   hmotnost   v   kg.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3H3/Z/03   01             Flexibiní    IBC   pro   přepravu   tuhých   látek,   vyprazdňované   samospád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F/Meunier   1713/0/1500    vyrobená   z   plastové   tkaniny   s   vložkou,   neurčené   pro   stoh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31H1/Y/04   99             IBC    z    tuhého    plastu   pro   přepravu   kapalných   látek    s   konstruk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GB/9099/10800/1200       vybavením,   uzpůsobeným   ke   stoh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31HA 1/Y/05   01            Kompozitní-IBC    pro    přepravu   kapalin   s   vnitřní    nádobou    z    tuh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/Müller/1683/10800      plastu   s   vnějším   pláštěm   z   oceli.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1200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1C/X/01   02              IBC   z   přírodního   dřeva   pro   přepravu   tuhých   látek   s   vnitřní   vložkou,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S/Aurigny/9876/3000      schválené   pro   tuhé   látky   obalové   skupiny   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9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2    Doplňkové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2.1   Každá   IBC   musí   mít   značení   požadované   v   6.5.2.1   a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    následující   informace,   které   mohou   být   uved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rozi    odolném    štítku    trvale    připevněném    na  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adno   dostupném   pro   kontro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Kategorie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oplňkové   značení          Kovové     Z   tuhého    Kompozitní                Lepenkové         Dřevěné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Vnitřní    objem   v   litrech   X          X            X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   při   20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lastní   hmotnost   v   kg   a    X          X            X                         X 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Zkušební     (pře)tlak     v            X            X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Pa     nebo     barech     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kud      se      na      ně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ztahuj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Nejvýše          přípustný   X          X            X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lnící/      vyprazdň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lak    v    kPa   nebo   ba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,     pokud    se    na     ně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zt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Materiál   tělesa    a    jeho   X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nimální   tloušťka   v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Datum    poslední    zkoušky   X          X            X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ěsnosti,    pokud    s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ě    vztahuje    (měsíc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rok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Datum    poslední   inspekce   X          X            X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měsíc   a   ro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Číslo   výrobní   série        X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aximální         povolená   X          X            X                         X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tohovací   zátěž   b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oužívaná   jednotka   musí   být   uved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    Viz    6.5.2.2.2.   Toto   dodatečné   značení   se   musí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  všechny     IBC     vyrobené,     opravené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rekonstruované    od    1.   ledna    2011    (    viz    rov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.6.1.15 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2.2   Maximální   povolená   stohovací   zátěž   použitelná   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IBC   v   užívání,   musí   být   znázorněna   na   symb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m   způsob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13m2009k.pcx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mbol   nesmí   být   menší   než   100   mm   x   100   mm   a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nlivý   a   jasně   čitelný.   Písmena   a   číslice   udá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    musí   být   nejméně   12   mm   vysok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   vyznačená   nad   symbolem   nesmí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ížení    použité   při   zkoušce   konstrukčního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ím   (viz   6.5.6.6.4)   dělené   1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   :   Ustanovení   6.5.2.2.2   se   musí   použít   pro   všechny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é,opravené   nebo   rekonstruované   od   1   ledna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rovněž   1.6.1.15)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2.3   Kromě   označení   uvedených   v   6.5.2.1   mohou   mít   flexi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piktogram   označující   doporučené   zdvihací   met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2.4    Vnitřní    nádoba    kompositních   IBC    musí    být    ozna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těmito   údaj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méno    nebo    symbol    výrobce    a    jiné    identifik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daje    IBC    stanovené   příslušným    orgánem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o   v   6.5.2.1.1   f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Datum   výroby,   jak   je   uvedeno   v   6.5.2.1.1   (d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ozlišovací    značka    státu    povolujícího     přidě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ení   UN   kódem;   jak   je   uvedeno   v   6.5.2.1.1   (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2.2.5     Pokud     jsou    kompozitní    IBC    konstruovány     ta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,    že    vnější    plášť    je    určen    k    sejmut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prázdných   IBC   (takové   jako   zpětná   přeprava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opětovné    použití   původním   odesilatelem),    každá    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dnímatelných   částí    musí   být   označena   měsícem    a    ro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y     a    jménem    nebo    symbolem    výrobce    a     dal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mi     údaji     IBC     stanovenými     příslušný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rgánem   (6.5.2.1.1(f)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2.3    Shodnost   s   konstrukčním   typ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značení    IBC    UN    kódem   potvrzuje,   že   IBC   odpovídá    s    úspěc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koušenému   konstrukčnímu   typu   a   že   požadavky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byly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    Požadavky   na   konstruk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   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.1    IBC    musí   být   odolné,   nebo    vhodným   způsobem 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degradaci,   způsobované   okolním    prostřed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3.1.2   IBC   musí   být   vyrobeny   a   uzavřeny   tak,   aby   nemohlo   doj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úniku    obsahu    při    normálních    podmínkách 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účinku   vibrací   nebo   změn   teploty,   vlhkost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.3    IBC    a    jejich   uzávěry   musí   být   zhotoveny   z   materiá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ých    s   obsahem   nebo   být   zevnitř    chráněny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astalo   nebezpeč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a)   že   budou     napadeny    obsahem    takovým    způsobem,    který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   použití    učinil    rizikový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b)   že   dojde    k    reakci   nebo   rozkladu   obsahu,   popř.   k   vytvo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draví     škodlivých    nebo    nebezpečných    sloučenin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ůsobením   obsahu   na   materiály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.4    Byla-li    použita   těsnění,   musí   být   z   materiál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ůže   být   obsahem    IBC.napa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3.1.5     Veškerá    provozní    výstroj    musí    být    umístěn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a     tak,   aby   riziko   úniku   obsahu   z   důvodu 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   při      manipulaci      a      přepravě   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alizová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.6     IBC,     jejich    příslušenství    a    jejich    provozn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výstroj    musí    být    uzpůsobeny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ávaly    vnitřnímu   přetlaku   obsahu   bez   jeho    ztrát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    normální   manipulace   a   přepravy.   IBC   určené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í     musí     být     pro    tento     účel     konstruk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y.    Zvedací   a   bezpečnostní    prvky     IBC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dostatečně    pevné,   aby   odolaly   normálním    podmín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e    a    přepravy    bez    podstatné    deformac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;   musí   být   umístěny   tak,   aby   v   žádné   části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nikalo   nadměrné   namáh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.7    Je-li   IBC   tvořena   tělesem   nádoby   uvnitř   rámu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tak,   ab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a)   se   těleso    nádoby    netřelo    či   nedřelo    o    rám,     které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ovalo   poškození   tělesa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b)   těleso   nádoby   zůstávalo   stále   zajištěno   v   rá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c)   části   výstroje     byly     fixovány    tak,    aby     nemohly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škozeny,   jestliže   spojení   mezi   tělesem    nádob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ámem    umožňuje   rozpínání   nebo   vzájemný   pohy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3.1.8     Je-li    použit    spodní    vypouštěcí    ventil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ezpečen     v    uzavřené    poloze    a    celý    vyprazdň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 musí     být    vhodným    způsobem     chráněn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.      Ventily    s    pákovými    uzávěr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roti    náhodnému   otevření,    přičemž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ha    otevřeno    -    zavřeno   lehce    zjistitelná.    U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ch    kapalné     látky    musí    být    též    dodat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k    utěsnění     výpustního   otvoru,    např.    slep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ba   nebo   stejně   účinné 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4   Zkoušení,   certifikace   a   inspe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1    Zajištění    kvality:   IBC   musí   být   vyrobeny    a    odzkouš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systému   zajištění   kvality   uznaného   příslušným   orgánem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zajištěno,   že   každá   IBC   splňuje   požadavky   této   kapit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Norma    ISO    16106:2006    “Obaly    -    Pře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pro   nebezpečné   věci   -   Obaly   pro   nebezpečné    věc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    nádoby   pro   volně   ložené   látky   (IBC)   a   velk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Návody    pro    aplikaci   normy   ISO    9001”     -    posky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jatelný   návod   pro   předepsané   postup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2    Zkušební    požadavky:    IBC   musí    být    podrobeny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a   prvními   a   periodickými   inspekcem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mi   podle   6.5.4.4,   pokud   se   na   ně   vzt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3   Certifikace:   ke   každému   konstrukčnímu   typu   IBC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án    atest    s    povolením   označování   sériových    výrob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kódem    (jak    je    uvedeno   v   6.5.2.)   prokazujícím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typ,   včetně   své   výstroje,   splňuje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4.4   Inspekce   a   zkoušk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Viz    též   pododdíl   6.5.4.5.    pro    prohlíd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na   opravených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4.1    Aby    bylo   vyhověno   požadavkům   příslušného   orgánu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každá    kovová    IBC,   IBC   z   tuhého   plastu    kompozi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podrobena   inspek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d   uvedením   do   provozu   (jakož   i   po   rekonstrukci)   a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intervalech   nepřekračujících   pět   let   z   hledisk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shodnosti   s   konstrukčním   typem,   včetně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)   vnitřního   a   vnějšího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iii)   provozuschopnosti   provozního   výstro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je    IBC   opatřena   tepelnou   izolací,   je 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     sejmou    pouze    v    míře    nezbytné.    Pro     ř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zkoumání   tělesa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   intervalech   nejvýše   dvou   a   půl   let   z   hledisk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vnějšího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provozuschopnosti   provozního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á     IBC    musí    odpovídat    ve    všech    ohledech    sv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mu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4.2    Každá   kovová   IBC,   IBC   z   tuhého   plastu   a   kompozitní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á    pro   kapaliny   nebo   určená   pro   pevné   látky    p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yprazdňované   pod   tlakem,   se   musí   podrobit    vh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 těsnosti    nejméně   stejně    účinné    jako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é   v   6.5.6.7.3   a   musí   být   schopna   splnit 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Uvedených   v   6.5.6.7.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dtím   nežli   je   poprvé   použit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   intervalech   ne   více   nežli   dva   a   půl   r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tuto     zkoušku    musí    být    IBC    vybaven    primár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em    dna.   Vnitřní   nádoba   kompozitní    IBC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a    bez   vnějšího   obalu   za   předpokladu,   že   výsl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tím   nejsou   ovliv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4.3    Zpráva    o    každé   inspekci   a   zkoušce   musí    být    ulo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žitelem    IBC   nejméně   do   příští   inspekce   nebo    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áva    musí    obsahovat   výsledky   inspekce    a    zkouš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ci   subjektu   provádějícího   inspekci    a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také   požadavky   na   označení   v   6.5.2.2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4.4    Příslušný    orgán    na   důkaz,   že   IBC    splňuje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  konstrukčního     typu,může     kdykoli     požá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zkoušení   IBC   zkouškami   dle   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5    Opravené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5.1Pokud    je    IBC    poškozena   následkem    nárazu    (např.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hodě)   nebo   z   jiné   příčiny,musí   být   opravena   nebo   jinak   ošet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viz   definice   „Běžné   opravy   a   údržba   IBC“   v   1.2.1),   v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konstrukčním   typem.Tělesa   tuhých   plastových   IBC   a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oby   kompozitních   IBC,   pokud    jsou   poškozena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hraz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5.2    Navíc    k   jiným   zkouškám   a   inspekcím,   které   předepis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DR,    musí    být   IBC   podrobeny   všem   zkouškám   a    inspek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le    požadavků    uvedených   v   6.5.4.4    a    kdykoli    je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ravena,   musí   být   vypracován   požadovaný   protoko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5.3Subjekt    provádějící    zkoušky   a    inspekce    musí    IBC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ravě   označit   trvanlivým     způsobem   poblíž   výrobcem   umístně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kódu   konstrukčního   typu,   aby   byly   zřejmé   informa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tát,   ve   kterém   byly   provedeny   a   inspe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zev       nebo      autorizovaný      symbol      subjek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ádějícího   zkoušky   a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atum   (měsíc,rok)   provedení   zkoušek   a   inspek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4.5.4    Zkoušky    a    inspekce   provedené   v   souladu    s    6.5.4.5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považovány   za   vyhovující   požadavkům    pro    2,5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eté   a   5   tileté   periodické   zkoušky   a   inspe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    Zvláštní   požadavky   na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    Zvláštní   požadavky   na   kovové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1    Tyto    požadavky   se   vztahují   na   kovové   IBC 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tuhých   látek   a   kapalin.   Existují   tři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ých   IBC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IBC     pro     tuhé     látky,    které    jsou     plně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azdňovány   samospádem   (11A,   11B,   11N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IBC     pro     tuhé     látky,     které    jsou     plně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azdňovány    přetlakem   větším   než    10    kPa     (0,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ru)   (21A,   21B,   21N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IBC   pro   kapaliny   (31A,   31B,   31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2    Tělesa    IBC    musí    být   zhotovena   z    vhodných    tvár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ých    materiálů    s    prokázanou   svařitelností.    Sva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rovedeny   odborně   a   musí   poskytovat   dokonal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.    Musí   se   brát   v   úvahu   provedení    pro    níz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u,   pokud   je   to   vhod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3    Musí    se    dbát    na    to,    aby    se    zabránilo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alvanickým    účinkem,    vyvolaným   těsným    stykem    růz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4    IBC    z   hliníku   pro   přepravu   hořlavých   kapaln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mít   žádné    pohyblivé   části,   jako   víka,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,    z    nechráněné   -   rezavějící   oceli,   které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volat   nebezpečnou    reakci   při   styku   s   hliníkem    tř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náraz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5   Kovové   IBC   musí   být   zhotoveny   z   kovů   vyhovujících   tě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    oceli   nesmí   prodloužení   po   přetržení   v   procen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it   méně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0000            s   absolutním   minimem   20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    Rm   =   zaručená   minimální   pevnost   v   tahu   použi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i   v   N/mm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     hliníku    a    jeho    slitin    nesmí    prodloužení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tržení   v   procentech   činit   méně   ne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10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--------      s   absolutním   minimem   8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6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ušební    vzorky   použité   pro   stanovení    prodlo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     přetržení    musí   být   odebrány    kolmo    ke    směr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álcování    a   být   upevněny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o   =   5   d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o   =   5,65   odmocnina   A 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:    Lo      =    měřená   délka   zkušebního   vzorku    před   zkouš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   =   průměr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A   =   plocha   průřezu   zkušebního   vzor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6   Nejmenší   tloušťka   stě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u    referenční    oceli   se   součinem   Rm   x   Ao    =    10    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smí   tloušťka   stěn   činit   méně   než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objem                              Tloušťka   stěny   (T)   v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   litrech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Typy   11A,   11B,   11N                    Typy   21A,   21B,   21N,   31A,   31B,   31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Nechráněná            Chráněná          Nechráněná         Chráněná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   =&lt;   1000         2,0                  1,5               2,5                2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000&lt;   C   =&lt;   2000     T   =   C/2000   +   1,5      T   =   C/2000   +1,0   T   =   C/2000   +2,0    T   =   C/2000   +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000&lt;   C   =&lt;   3000     T   =   C/2000   +   1,5      T   =   C/2000   +1,0   T   =   C/1000   +1,0    T   =   C/2000   +1,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   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:   Ao     =   minimální    prodloužení     (v    procente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é     referenční    oceli     při     přetržení     př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amáhání   v   tahu   (viz   6.5.5.1.5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b)   u   jiných    kovů    než   u   referenční   oceli    uvedené   pod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 se    nejmenší    tloušťka    stěny    vypočítá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hoto   vzor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21,4   x   e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e1   =   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třetí   odmocnina   Rm   x   A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   e1=     požadovaná    ekvivalentní    tloušťka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užitého   kovu   (v   m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eo   =    požadovaná    nejmenší    tloušťka    stě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referenční   ocel   (v   m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Rm1=     zaručená     minimální     pevnost     v 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užitého   kovu   (v   N/mm 2)   (viz   (c)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 1  =     minimální     prodloužení    (v     procente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užitého    kovu   při   přetržení   při     namáh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   tahu   (viz   6.5.5.1.5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loušťka    stěny    však    v    žádném    případě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činit   méně   než   1,5  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 účely    výpočtu   uvedeného   v   odstavci   b)   zaruč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inimální   pevnost   vtahu   použitého   kovu   (Rm1)   musí   mít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u   podle   národních   a   mezinárodních   materiálových   nor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však   pro   austenitické   oceli   může   být   stanovená   hodnota   pro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ýšena   až   o   15   %,   jestliže   je   v   materiálovém   kontro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vědčení   ověřena   vyšší   hodnota.   Pokud   neexistuje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ová   norma   pro   dotyčný   materiál,   hodnota   Rm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inimální    hodnotou   ověřenou   v   materiálovém   kontrolním   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1.7    Zařízení   pro   vyrovnávání   tlaku:   IBC   určené   k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ných    látek    musí   umožňovat    odvádění    dostateč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nožství    par,   aby   tím   bylo    zajištěno,   že   při    působ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ně    nedojde   k   prasknutí    tělesa   nádoby.   Toho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o    běžnými    zařízeními   pro   vyrovnání    tlak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konstrukčními   prostředky.   Spouštěcí    tlak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yšší    než    65    kPa   (0,65   baru)    a    ne    nižší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jištěný    celkový   přetlak   v   IBC   (tzn.   součet    tenze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é    látky    a   parciálního   tlaku   vzduchu    nebo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ertních    plynů   zmenšený   o   100   kPa   (1   bar)   zjištěný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 nejvyššího   stupně   plnění   při   55   st.   C   uvedenéh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4.     Potřebná    zařízení    pro    zajištění    vy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musí    být    umístěna   v   části   nádoby,    kde    zůst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ná    fá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5.2   Zvláštní   ustanovení   pro   flexibilní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1    Tyto    požadavky   se   vztahují   na   flexibilní    IBC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yp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H1   plastová     tkanina    bez    vnitřního     povlak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v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H2   plastová   tkanina   s   vnitřním   pov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H3   plastová   tkanina   s   vnitřní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H4   plastová    tkanina    s    vnitřním   povlakem    a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ložk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3H5   plastová   fól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L1   textilní     tkanina    bez    vnitřního     povlak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v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L2   textilní   tkanina   s   vnitřním   pov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L3   textilní   tkanina   s   vnitřní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L4   textilní    tkanina    s    vnitřním   povlakem    a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M1   papír,   vícevrst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3M2   papír,   vícevrstvý,   vodovzdor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lexibilní    IBC    jsou   určeny   pouze   pro    přepravu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2     Tělesa    musí    být    zhotovena    z    vhodných    materiá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materiálu   a   konstrukce   flexibilní   IBC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a    vnitřnímu   objemu   flexibilní   IBC    a    jej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3    Všechny   materiály   použité   při   výrobě   flexibilních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13M1   a   13M2   si   musí   po   úplném   ponoření   do   vody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 nejméně    24    hodin   zachovat    ještě    nejméně    85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 v    tahu,    měřené    původně    po    kondicio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    do   rovnovážného   stavu   při   relativní    vlh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ající   se   nebo   menší    než   67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4    Spoje    musí    být    šité,   tepelně   svařené,    lepe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y    jiným    rovnocenným    postupem.    Všechny    ko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itých   spojů   musí   být   zabezpečeny   (před   uvolněním   šv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5    Flexibilní    IBC    musí   mít   dostatečnou    odolnost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rnutí    a    poklesu   pevnosti,   způsobené    ultrafial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prsky,    klimatickými   podmínkami   nebo   plněnými   látk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byly   vhodné   pro   předpokládané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6    U   flexibilních   plastových   IBC   z   plastu,   který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     proti    ultrafialovému   záření,    musí    být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a    provedena    přidáním   sazí   nebo    jiných 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igmentů    nebo    inhibitorů   do    materiálu.    Tyto    přís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snášenlivé   s   obsahem   a   musí   si   zachovat    sv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ost    po    celou   dobu   životnosti   nádoby.   Při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zí,    pigmentů   nebo    inhibitorů,   které   se   liší   od   tě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byly    použity   pro   výrobu   zkoušeného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,    může   být   od   opakování   zkoušek   upuštěno,   nebud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 změněný    obsah    sazí,    pigmentů    nebo     inhibit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ý    vliv    na   fyzikální   vlastnosti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5.2.7    Ke    zlepšení    odolnosti   proti   stárnutí   nebo    pro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y,    mohou   být   do   materiálu   tělesa   přimíseny    přís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 předpokladu,   že   tyto   přísady   nebudou   mít    nepřízni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   na   fyzikálně   -   chemické   vlastnosti 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8    Při   výrobě   těles   nádob   IBC   nesmí   být   použit   materiál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ž     použitých   nádob.   Zbytky   při   výrobě   nebo   odpady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ého   výrobního   procesu   však   smějí   být   použity.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ak    nemá    vyloučit   opětné   použití   jednotlivých    čás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např.    upevňovacích   částí    a    podstavců    palet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adu,    že    tyto   části   nebyly   při   svém    předchoz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žádným   způsobem   poškoz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9   V   naplněném   stavu   nesmí   poměr   výšky   k   šířce   činit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2: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2.10     Vnitřní     vložka    musí    být    zhotovena    z 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Pevnost    použitého    materiálu    a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vložky   musí   být   přiměřená   vnitřnímu   objemu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ředpokládanému   použití.   Spoje   a   uzávěry    muse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é    a    schopné   odolat   tlaku    a    nárazům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ikají   za   normálních   podmínek   manipulace   a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3   Zvláštní   ustanovení   pro   IBC   z   tuhého   plas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3.1    Tyto   požadavky   se   vztahují   na   IBC   z   tuhého   plast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tuhých    látek   nebo   kapalin.    IBC    jsou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H1   opatřené    konstrukční   výstrojí   (rámem)    odolá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ému    zatížení    při   stohování,    pro    tuhé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é   a   vyprazdňované   samos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H2   samonosné,    pro   tuhé   látky,   plněné   a    vyprazdň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s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1H1   opatřené    konstrukční   výstrojí   (rámem)    odolá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ému    zatížení    při   stohování,    pro    tuhé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é   a   vyprazdňované   pod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1H2   samonosné,    pro   tuhé   látky,   plněné   a    vyprazdň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H1   opatřené    konstrukční   výstrojí   (rámem)    odolá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ému   zatížení   při   stohování,   pr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H2   samonosné,   pro   kapal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3.2    Těleso    nádoby    musí   být   zhotoveno   z    vhodného 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ámé    specifikace.   Pevnost   materiálu   a   konstrukc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řizpůsobeny    vnitřnímu    objemu     IBC     a     jej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 použití.   Materiál   musí    být    přiměř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    odolný    proti   stárnutí    a    ovlivnění    plně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  a     popřípadě    také    odolávat     ultrafialov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ření.    Odolnost    vůči    nízké    teplotě    je    nutno    vz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úvahu    pokud   je   to   účelné.   Za   normálních 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nesmí   docházet   k   propouštění   obs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3.3    Je-li   nutná   ochrana   proti   ultrafialovým   paprskům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rovést   přidáním   sazí   nebo   jiných   vhodných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inhibitorů.    Tyto   přísady   musí    být    snášenlivé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   a   musí   si   zachovat   svoji   účinnost   po   celou 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osti    tělesa    nádoby.   Při   použití    sazí,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inhibitorů,    které   se   liší   od    těch,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pro   výrobu   zkoušeného   konstrukčního   typu,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od    opakování    zkoušek    upuštěno,    nebude-li 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ěný    obsah   sazí,   pigmentů   nebo   inhibitorů   nepřízni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   na   fyzikálně   -   chemické   vlastnosti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5.3.4    Ke    zlepšení    odolnosti   proti   stárnutí   nebo    pro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y    mohou    být    do   materiálu   tělesa   nádoby    přimís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ady    za    předpokladu,   že   tyto    přísady    nebudou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ý    vliv    na    fyzikálně    -    chemické 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3.5   Pro   výrobu   IBC   z   tuhého   plastu   nesmí   být   použit   odp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 jiný    než   rozemleté   zbytky   z    téhož    výro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     Zvláštní    ustanovení    pro    kompozitní     IBC    s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lastovou   nádob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    Tyto    požadavky    se    vztahují   na   kompozitní    IBC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tuhých   látek   nebo   kapalin   těchto   typ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HZ1     kompozitní     IBC    s    tuhou     plastovou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ou    pro    tuhé    látky    plněné    a    vyprazdň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s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HZ2    kompozitní    IBC    s    flexibilní   plastovou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ou,    pro    tuhé    látky   plněné    a    vyprazdň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spá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1HZ1     kompozitní     IBC    s    tuhou     plastovou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ou    ,    pro   tuhé    látky    plněné   a   vyprazdň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1HZ2    kompozitní    IBC    s    flexibilní   plastovou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ou,   pro   tuhé   látky   plněné   a   vyprazdňované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HZ1     kompozitní    IBC     s    tuhou     plastovou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ou     pro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HZ2    kompozitní    IBC    s    flexibilní   plastovou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ou   pr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Tento   kód    musí   být   upraven   nahrazením   písmene   Z   velkým   písme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6.5.1.4.1   b)   k   vyznačení   druhu   materiálu   vně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    Vnitřní   nádoba   bez   svého   vnějšího   pláště   není   určena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u,    aby    vykonávala   obalovou   funkci.    „Tuhá“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a    je    nádoba,   které   zůstává   její    tvar,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zdná    s    umístěnými    uzávěry   a   bez    podpory    vně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.    Jakákoli   vnitřní   nádoba,   pokud   není    „tuhá“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považována   za   „flexibilní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3    Vnější    plášť     sestává   zpravidla   z   tuhého 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ovaného     tak,     aby    chránil    vnitřní    nádobu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yzickým    poškozením   při   manipulaci    a    přepravě,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určen   k   tomu,   aby   zastával   funkci   obalu.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vhodné,   zahrnuje   vnější   plášť   základní   pale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4    Kompozitní    IBC    s   plně   uzavřeným   vnějším    pláštěm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utno    konstruovat   tak,   aby   bylo   možno    snadno    posoud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   vnitřní   nádoby   ve   spojení   se   zkouškami   těsnost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mi   tlakovými   zkouš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5    Nejvyšší   vnitřní   objem   IBC   typu   31HZ2   smí   být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25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6    Vnitřní    nádoba    musí   být   vyrobena   z    vhodného    plast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námé    specifikace.   Pevnost   materiálu   a   konstrukc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přizpůsobeny    vnitřnímu    objemu    IBC     a     jej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 použití.   Materiál    musí    být    přiměř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ý    proti   stárnutí   a   ovlivnění   plněnými     látkam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řípadě   také   odolávat   ultrafialovým   paprskům.   Mus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át    v   úvahu   provedení   pro   nízkou   teplotu,   pokud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.     Za    normálních     přepravních    podmínek 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cházet    k   propouštění   obsahu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7    Je-li   nutná   ochrana   proti   ultrafialovým   paprskům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rovést   přidáním   sazí   nebo   jiných   vhodných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inhibitorů    .Tyto   přísady   musí   být    snášenlivé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   a   musí   si   zachovat   svoji   účinnost   po   celou 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osti    tělesa    nádoby.   Při   použití    sazí,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inhibitorů,    které   se   liší   od    těch,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pro    výrobu    odzkoušeného    konstrukčního    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být    od   opakování   zkoušek   upuštěno,   nebude-li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ěný      obsah      sazí,     pigmentů     nebo     inhibit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ý   vliv   na    fyzikální   vlastnosti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8    Ke    zlepšení    odolnosti   proti   stárnutí   nebo    pro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y    mohou    být   do   materiálu    tělesa   nádoby    přimís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ady    za    předpokladu,   že   tyto    přísady    nebudou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íznivý    vliv    na    fyzikálně    -    chemické 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9    Pro    výrobu    vnitřních   nádob   nesmí   být   použit    odp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 jiný    než   rozemleté   zbytky   z    téhož    výro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e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0   Vnitřní   nádoba   IBC   typu   31HZ2   musí   být   tvořena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emi   vrstv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1    Pevnost    materiálu    a   konstrukce    vnějšího 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balu)     musí     být     přizpůsobeny     vnitřnímu 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zitní   IBC   a   jejímu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2    Vnější   plášť   nesmí   mít   žádné   vyčnívající   části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   mohly   poškodit   vnitřní   nádo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3    Kovový    vnější     plášť   musí   být    vyroben    z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   odpovídající   tloušť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4    Vnější   plášť   z   přírodního   dřeva   musí   být   z   vyzráléh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chého    a   bezvadného   dřeva,   aby   se   zabránilo    tomu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de    ovlivněna    pevnost   jeho    částí.     Horní    a    sp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  mohou      být      z      vodovzdorných   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konstituovaného    dřeva,    jako    dřevovláknitých    des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otřískových   desek   nebo   z   jiných   vhodných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5    Vnější    plášť    z   překližky   musí   být   vyroben    z    dob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rálé    loupané    nebo    řezané   dýhy,   suché    a    bez    va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by    mohly    podstatně    ovlivnit    pevnost    pláš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 vrstvy    musí   být   dobře   slepeny    vodovzdor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idlem.   Při   výrobě   vnějšího   pláště   mohou   být    spol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ižkou    použity   také   jiné   vhodné    materiály.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ť   musí   být   pevně   spojen   hřebíky   nebo   díly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y    na    rohových   sloupcích   nebo    zakončení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letován   jinými   rovnocenný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6    Stěny   vnějšího   pláště   z   rekonstituovaného   dřev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z    vodovzdorných    materiálů,    jako    dřevotřís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dřevovláknitých     desek    nebo     jiných  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stejného   druhu.   Ostatní    části    pláště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yrobeny   z   jiných   vhodných 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7    Lepenkový    vnější   plášť    musí   být    vyroben    z    hlad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y   nebo   ze   tří    a   vícevrstvé   vlnité   lepenky     dob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ty,    odpovídající   vnitřnímu   objemu   a   účelu   použi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 vnějšího   povrchu    proti   vodě   musí   být    takov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zvýšení   hmotnosti   po   dobu   30   minut   trvající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absorpce   vody   dle   metody   Cobb   nečinila   více   než    1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/m 2   (viz    ISO    535:1991).    Lepenka    musí    mít    vho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v    ohybu.    Lepenka   musí    být    formátována     be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rušení    a   rylována   tak,   aby   se   při   sestavení   neláma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 povrch    se    nenarušil   a   aby   se   příliš    neprohýba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ny    vlnité    lepenky   musejí   být   pevně   slepeny   s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o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8   Vnější   hrany   lepenkového   pláště    mohou   mít   dřevěný   r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být    úplně    ze    dřeva.    Pro    zesílení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dřevěné   liš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19    Tovární    hrany   lepenkového   vnějšího   pláště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y    lepící    páskou,    přeplátovány    a    slepe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šity    kovovými    sponami.   U   přeplátovaných    spojů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řesah    přiměřeně    široký.    Jestliže     uzávěr  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veden     slepením     nebo     lepicí    páskou,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idlo   vodovzdor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0    Jestliže   je   vnější   plášť   z   plastu,   vztahují   se   na   ně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 požadavky     uvedené     v     6.5.5.4.6 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5.4.9,    přičemž    v    tomto   případě    se    požadav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nádoby    vztahují   i   na   vnější   plášť   kompozi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1    Vnější    plášť    IBC    typu   31HZ2   musí    plně    obklop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nádobu   ze   všech   str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2   Každé   integrální   paletové   dno,   které   patří   k   IBC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á      paleta      musí     umožňovat      mechanick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nipulaci    IBC   s   náplní   na   nejvyšší   dovolenou    cel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tto)   hmotnos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3    Paletu   nebo   integrální   dno   je   nutno   konstruovat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byly    bez   výčnělků,   které   by   mohly    při    manipul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it    porušení   spodku   nádoby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4    Vnější   plášť   s   odnímatelnou   paletou   musí   být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y,   aby   byla   zajištěna   stabilita   při   manipulaci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epravě.    Použije-li    se   odnímatelná    palet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    povrch   zbaven   ostrých,   vyčnívajících   částí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   mohly   IBC   poškod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5    Zesilovací   prvky   pro   zvýšení   stohovací   pevnosti,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ěné     podpěry,    musí    být      umístěny    vně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4.26    Pokud    jsou   IBC   určeny   ke   stohování,   musí   být     nos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a     vytvořena    tak,    aby    zatížení    bylo  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loženo.    Tyto    IBC    musí   být    konstruová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těž   nebyla   nesena   vnitřní   nádob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    Zvláštní   ustanovení   pro   lepenkové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5.5.1    Tyto    požadavky    se    vztahují   na    IBC    z    lepenk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tuhých     látek,   které   se    plní    a    vyprazd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amospádem.   IBC   z   lepenky   jsou   typu   11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2    IBC   z   lepenky   nesmějí   být   opatřeny   úchyty   pro    zvedání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sh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3   Těleso   nádoby   musí   být   vyrobeno   ze   silné   hladké   lepe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tří    a    vícevrstvé   vlnité   lepenky   (s    jedn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 zvlněnými    vrstvami)   dobré   jakosti,   přizpůsob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u     objemu     IBC     a    předpokládanému     použi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vnější   plochy   proti   vodě   musí   být    taková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ětšení    hmotnosti    během   30    minut    trvající 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rpce   vody   podle   metody   Cobb   nečinilo   více     než    1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/m 2   (viz    ISO    535:1991).    Lepenka    musí    mít    vho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v    ohybu.    Lepenka   musí    být     formátován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ušení     a     rylována    tak,    aby    se    při      sest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lámala,    její    povrch   nepraskal   a    aby    se    nepatři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ohýbala.   Vlny   vlnité   lepenky   musí   být   pevně    slep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vnější   vrst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4    Stěny    včetně    víka   a   dna   musí   mít    minimální    pev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proražení   15   J,   měřenou   podle   ISO   3036:197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5    Výrobní    hrany   tělesa   nádoby   je   nutno   opatřit    vhod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látováním     a     spojit     použitím     lepicí      pás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lepením,     sešitím     kovovými    sponami     nebo 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mi    systémy    s    minimálně    stejnou     účinnos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se    spojení    provádí   zalepením    nebo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icí    pásky,     musí    se    použít    vodovzdorné    lepid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    spony   musí   prošít   všechny   spojované   díly   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  použít     ochrana    tak,    aby    vnitřní    vložka    ji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ohla   být   podřena    či   propíchnu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6    Vnitřní   vložka   musí   být   vyrobena   z   vhodného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 použitého   materiálu   a   konstrukce    vlož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izpůsobena   vnitřnímu   objemu   IBC   a   předpokláda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.   Spoje   a   uzávěry   musí   být   prachotěsné   a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ávat    tlakům    a    nárazům,    které    mohou    nastat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manipulačních   a   přepravních   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7    Jakýkoliv   integrální   paletový   podstavec,   který   patří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,    nebo     odnímatelná   paleta   musí   být   uzpůsob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ou    manipulaci    IBC    po    naplnění    na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ou   celkovou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8    Paletu    nebo   integrální   podstavec   je   nutno   konstru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styčná   plocha   s   nádobou   IBC   byla   bez   výčněl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by   při    manipulaci   mohly   způsobit   šk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9   Těleso   nádoby   je   nutno   spojit   s   jakoukoliv   odníma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etou     tak,      aby    byla    zajištěna     stabilita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i      a     přepravě.    Horní    povrch     od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ety,    musí    být    zbaven   ostrých   vyčnívajících    čás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by   mohly   IBC   poškod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5.5.10   Zesilovací   prvky   ke   zvýšení   stohovací   odolnosti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ěné    podpěry,    smějí    být    použity,    ale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y   vně   vnitřní   vlož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5.11    Pokud   jsou   IBC   určeny   pro   stohování,   musí   být     nos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a     utvořena    tak,    aby    zatížení     bylo  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děle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    Zvláštní   ustanovení   pro   dřevěné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1   Tyto   požadavky   se   vztahují   na   IBC   ze   dřeva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hých     látek,    plněných   a   vyprazdňovaných    samospád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ze   dřeva   jsou    těchto   typ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C   Přírodní   dřevo   s   vnitřní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D   Překližka   s   vnitřní   vlož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F   Rekonstituované   dřevo    s   vnitřní   vložko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2    IBC   ze   dřeva   nesmějí   být   opatřeny   úchyty    pro    zve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ho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3   Odolnost   použitých   materiálů   a   druh   konstrukce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způsobeny   vnitřnímu   objemu   a   účelu   použití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4   Přírodní   dřevo   musí   být   dobře   vyzrálé,   suché   a   bez   va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  se      zabránilo      snížení     odolnosti   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ho    dílu   IBC.   Každý    díl   IBC   musí    sestávat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ho    kusu   (plnostěnný)   nebo   mu   být   rovnocenný.    Dí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z    přířezů)    se    považují   za   rovnocenné    jednomu    kus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e-li   se   vhodná   metoda   lepených   spojů   (   jako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ndermanovo   spojení   -   rybinový   spoj,   na   pero   a    dráž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í   na   polodrážku   nebo   na   tupý   spoj   s   nejméně    dv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něnými     kovovými    upevňovacími     prvky     pro 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.nebo   jiné    nejméně   stejně   účinné   met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5     Překližková    tělesa    nádoby    musí    být    minimálně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vrstvé    překližky.   Musí   být   vyrobena   z   dobře    vyzrá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tačně    loupané,   nebo   řezané   dýhy,   suché     a    bez    vad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by    mohly    podstatně    ovlivnit    pevnost     těle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.      Jednotlivé     vrstvy     musí      být       slep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ým    lepidlem.   Při   výrobě   těles     nádoby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spolu    s    překližkou    použity    také    jiné     vh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6    Tělesa    nádoby   z   rekonstituovaného   dřeva    musí    být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ých   materiálů   jako   např.   dřevotřískový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ovláknitých    desek    nebo   jiných    vhodných 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é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7    Díly   IBC   musí   být   v   hranových   a   rohových   spojích   pe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ity      hřebíky     nebo     kompletovány     jiným     vhod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8   Vnitřní   vložka   musí   být   zhotovena   z   vhodného   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 použitého     materiálu    a    konstrukce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ožky    musí    být    přiměřená    vnitřnímu    objemu    IBC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 použití.   Spoje    a    uzávěry    muse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é    a    schopné   odolat   tlaku    a    nárazům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ikají   za   normálních   podmínek   manipulace   a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9    Integrální   paletový   podstavec,   který   patří   k   IBC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nímatelná    paleta    musí    být   uzpůsobeny    k    mecha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i     IBC    po    naplnění    na    nejvyšší 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ou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10    Paletu   nebo   integrální   podstavec   je   nutno   konstru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podek   IBC   byl   bez   výčnělků,   které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manipulaci   způsobit   poško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11    Těleso    musí   být   spojeno   s   odnímatelnou   paletou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a    zajištěna    stabilita   při    manipulaci    a    přeprav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e-li   se   odnímatelná   paleta,   musí   být    její 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aven    ostrých,   vyčnívajících   částí,    které 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poškod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12    Zesilovací   přípravky   pro   zvýšení   stohovací    pev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,    dřevěné   podpěry,   mohou   být   použity,   musí   být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y   vně   vnitřní   vlož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5.6.13    Pokud    je   IBC   určena   pro   stohování,   musí    být     nos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a     utvořena    tak,    aby    zatížení     bylo     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lože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   Požadavky   na   zkoušky   IB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    Provedení   a   četnost   zkouš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.1   Každý   konstrukční   typ   IBC   musí   úspěšně   vyhovět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ým    v   této   Kapitole   před   jeho   použitím    a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m     příslušným    orgánem    povolujícím 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y.     Konstrukční    typ    IBC    je    určen     konstruk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ikostí,   materiálem   a   tloušťkou   stěn,   způsobem 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lnicím    a    vyprazdňovacím   zařízením;    může    mít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ůzné    povrchové    úpravy.    Zahrnuty    jsou    rovněž 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e    od    konstrukčního    typu    liší    pouze    men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i   rozmě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.2    Zkoušky    musí    být    prováděny   na    IBC    připravených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    IBC    musí   být   plněny   podle    údajů    pro    růz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.    Látky,   určené   k   přepravě   mohou    být    nahr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hradní     náplní,    pokud    se    tím    nezkreslí     výsled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.     Jestliže    tuhé   látky   budou    nahrazeny    jiný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ami,    musí     mít    tyto   stejné    fyzikální 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motnost,    velikost   zrna   a   pod.)   jako    látky    určené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    Je    přípustné   použít   dodatečná    závaží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áčky    s    olověným    šrotem,    aby   bylo   dosaženo 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é    hmotnosti    kusů,   pokud   jsou    vlož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vlivnily   výsledek   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2   Zkoušky   konstrukčního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2.1   Jedna   IBC   každého   konstrukčního   typu,   rozměru,   tloušť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y    a    způsobu   konstrukce   musí   být   podrobeno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ořadí    uvedeném    v   6.5.6.3.7   a    jak    je    uved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6.5    až    6.5.6.13.   Tyto   zkoušky    konstrukčního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rovedeny   podle   požadavku   příslušného   orgá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2.2    Aby    se    prokázala    dostatečná    chemická 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obsaženými    věcmi    nebo    se   standardními     kapalina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le    6.5.6.3.3,   nebo   6.5.6.3.5   pro   IBC   z   tuhé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31H2    a    pro   kompozitní   IBC   typů    31HH1    a    31HH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IBC   navrženy   pro   stohování,   může    se 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á    IBC.   V   tomto   případě    musí   být   obě   IBC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chozímu   skladování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2.3    Příslušný   orgán   může   povolit   selektivní   zkoušení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e    pouze   nepatrně   liší   od   již   schváleného    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ř.   malými   zmenšeními   vnějších   rozmě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2.4    Pokud    jsou    používány   odnímatelné   palety    při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ch,   zkušební   protokol   vydaný   podle   6.5.6.14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technický   popis   použitých   pal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   Příprava   IBC   ke    zkoušká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.1    Papírové    a   lepenkové   IBC    a   kompozitní   IBC   s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kovým    pláštěm     se   musí   kondicionovat    nejméně    2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in     v    atmosféře    s    řízenou    teplotou    a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hkostí.    Jsou   tři   možnosti,   z   nichž    je    nutné    zvo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u.    Přednostní    atmosféra    je    23     2   st.   C     a    50     2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vlhkosti.   Dvě   další   možnosti   jsou    20     2   st.   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5     2%    relativní   vlhkosti,   nebo    27     2   st.   C     a    65     2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vlhk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 Průměrné    hodnoty   musí   být   uvnitř   tohoto   toleran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ezí.    Krátkodobé    výkyvy    a    omezení    měření 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it    ,    že   jednotlivá   měření   se   mohou    pohybovat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mezí    +-    5   %   relativní   vlhkosti   bez   významného    vli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zhoršení   reprodukovatelnosti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.2    Dále   musí   být   zjištěno,   zda   plasty   použité   při    výr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z    tuhého   plastu   (typů   31H1   a   31H2)    a   kompozi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(typů    31HZ1    a    31HZ2)    odpovídají    požadavků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5.5.3.2   až   6.5.5.3.4   a   6.5.5.4.6   až   6.5.5.4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.3    Na   důkaz   dostatečné    chemické   snášenlivosti   s   plně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mi    musí    být    vzorky    IBC    po    dobu    šesti    měsíc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předběžnému   skladování.   Po   tuto   dobu    zůst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  IBC     naplněné     látkami,     které     maj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,    nebo   látkami,   které   mají    nejméně    stej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y,     a     to     vlivy    způsobující     trhliny     pnut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enšování    odolnosti    a   degradační    vlivy    na    moleku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lastu,     potom    se    vzorky    podrobí    vhodným     zkouš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v   tabulce   v   6.5.6.3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.4    V    případě,    že   chování   plastů   bylo   prokázáno    něja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     postupem,    může    být    od    výše    uvedené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i     upuštěno.   Takové   postupy   musí    být   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zkoušce    snášenlivosti    nejméně    rovnocen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uznány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6.3.5    Pro    polyethylenové   IBC   z   pevného   plastu   (typy   31H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1H2)    v    souladu   s   pododdílem   6.5.5.3   a   kompozitní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olyethylenovou   vnitřní   nádobou   (typy   31HZ1   a    31HZ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souladu    s    pododdílem    6.5.5.4    může    být    chem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     s    plnícími    materiály    podle 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1.1.19      prokázána      následujícím      způsobem 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mi   kapalinami   (viz   oddíl   6.1.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 kapaliny    jsou     představiteli    pro    proce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ršování     vlastností     polyetylénu     protože     vliv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btnání   dochází   k   měknutí,   k   popraskání   vlivem    napě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molekulární   degradaci   a   ke   kombinaci   těchto   vliv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á   chemická   snášenlivost   IBC   může   být    pro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m   požadovaných   zkušebních   vzorků   po    dobu    t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dnů     při     teplotě     40   st.   C    s    příslušnou     standar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ou    (kapalinami).   Tam   kde   je   standardní   kapal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a,   se   skladování   podle   tohoto   postupu    nevyžadu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ladováním    se    vyžaduje    buďto    pro    zkušební    vzor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se    používají    pro   zkoušku   stohováním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ch    kapalin    smáčecího    roztoku     a     kyseli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ctové.    Po    tomto     skladování    musí    zkušební     vzor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stoupit   zkoušky   předepsané   v   6.5.6.4   až   6.5.6.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  snášenlivosti     pro     terc.-butylhydroper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obsahem     více    nežli    40    %    peroxidu    a     kyse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oxyoctové      třídy      5.2     nesmí      být      provád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)    použitím   standardních   kapalin.   Pro   tyto   lát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skytnut   důkaz   o   dostatečné   chemické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ch    vzorků    s    látkami,    které    jsou    určeny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 během    skladování   po    dobu    šesti    měsíců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ojové   teplot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sledky     postupu     podle     tohoto     odstavce     s 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polyetylénu    mohou   být   uznány   pro   stejný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,   jehož   vnitřní   povrch   je   fluorová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.6    Pro   konstrukční   typy   IBC   vyrobené   z   polyetylénu   jak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ován    v   6.5.6.3.5   může   být   chemická   snášenli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plnícími     látkami    prokázána    rovněž    laborator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mi   za   předpokladu,   že   vliv   těchto   plníc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zkušební    vzorky    je    menší,    než    vliv 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dardní      kapaliny      (kapalin)      s      přihléd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významným     zhoršujícím    procesům.    Pokud    se     tý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 hustoty   a   tenze   par   musí   se    používat    stej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   jak   je   uvedeno   v   4.1.1.19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3.7   Požadované   zkoušky   konstrukčního   typu   a   jejich   pořadí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yp   IBC          Vibrace    Zdvih     Zdvih     Stohování     Těsnost     Hydraulický   Volný       Roztržení    Pád   z             Vzty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          zdola     shora     b                       tlak          pád                    překlop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a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vové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A,   11B,   11N       -       1.   a       2.          3.            -            -          4.   e          -              -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A,   21B,   21N       -       1.   a       2.          3.           4.           5.          6.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A,   31B,   31N      1.       2.   a       3.          4.           5.           6.          7.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lexibilní   d        -         -        x   c          x            -            -            x           X              x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uhý   plast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H1,   11H2          -       1.   a       2.          3.            -            -           4.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H1,   21H2          -       1.   a       2.          3.           4.           5.           6.           -              -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H1,   31H2         1.       2.   a       3.         4.   g          5.           6.           7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mpozitní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HZ1,11HZ2         -       1.   a       2.          3.            -            -          4.   e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HZ1,21HZ2         -       1.   a       2.          3.           4.           5.          6.   e          -              -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HZ1,31HZ2        1.       2.   a       3.         4.   g          5.           6.          7.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Lepenkové                  1.         -          2.            -            -           3.           -              -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evěné                    1.         -          2.            -            -           3.           -              -           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   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   Pokud   jsou   IBC   konstruovány      pro      tento       způs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anipul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   Pokud   jsou   IBC   konstruovány   pro   stoh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   Pokud    jsou    IBC   konstruovány   pro   zdvih   shora   nebo    ze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stra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Požadovaná    zkouška    označená    x;    IBC,    která    proš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ednou     zkouškou,    může    být    použita    pro     dal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koušku   v   jakémkoli   pořad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Jiná    IBC    stejné    konstrukce    může    být    použit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koušku   volným   pád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Pro    zkoušku   vibrací   může   být   použit   jiný   IBC   stej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nstrukčního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   Druhá    IBC    podle    6.5.6.2.2    může    být    použita    mi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vedené      pořadí     bezprostředně     po     předběž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klado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4    Zkouška   zdvihem   zdo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4.1   Rozsah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šechny   lepenkové   a   dřevěné   IBC   a   pro   všechny    ty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,    které   jsou   opatřeny   zařízením   pro   zdvih    zdola    (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licové   manipulaci),   jako   zkouška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4.2   Příprava 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musí    být    naplněna   při   stejnoměrném   rozdělení    nákladu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25     násobku    své    nejvyšší    dovolené    celkové    (b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4.3   Postup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musí    být    dvakrát   zdvižena   vysokozdvižným   vozíkem.    a    op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uštěna.    Přitom    musí    být    vidlice    vozíku     nasa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ntrálně    a    vzdáleny   od   sebe   tak,   aby   tato    vzdále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la    3/4    rozměrů   strany,   na    kterou    se    vidl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souvají    (ledaže    by    body   pro    nasunutí    vidlic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m     dány).   Vidlice   vysokozdvižného   vozíku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sunuty     nejméně    do    3/4   ve   směru    zasunutí.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opakována   v   každém   možném   směru   zasu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4.4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á   trvalá    deformace   IBC,   včetně   palety,   pokud    k    ní    dojd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učinit   IBC   nezpůsobilou   k   přepravě   a   nesmí    doj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žádnému   úniku   naplně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5    Zkouška   zdvihem   sho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5.1   Rozsah   použití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Pro   všechny    typy   IBC,   které   jsou   konstruovány    pro   zdvih    sh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     závěsné     manipulaci)     nebo    pro    flexibilní 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ané    pro    zdvih    shora    nebo    ze    strany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5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    IBC,    IBC    z   tuhého   plastu,    kompozitní    IBC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nádobou   z   plastu   musí   být   naplněny   dvojnásobke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vé     nejvyšší     dovolené    celkové     (btto)     hmot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lexibilní     IBC     musí    být    naplněny    representati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em    a    potom   musí   být    zatíženy   na    šestinásob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    maximální   povolené   hrubé   hmotnosti,   zátěž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ložena   rovnoměr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5.3   Postup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   a    flexibilní   IBC   musí   být   stanoveným   způsobem   zdviže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 se   nedotýkají   země   a   v   této   poloze   drženy   po   dobu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z   tuhého   plastu   a   kompozitní   IBC   musí   být   zvedá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a   každou   dvojici   diagonálně   protilehlých   zvedacích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aby   zdvihací   síly   působily   svisle   po   dobu   5   minut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a   každou   dvojici   diagonálně   protilehlých   zvedacích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aby   zdvihací   síly   působily   směrem   do   středu   pod    úhlem   45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e   svislici   po   dobu   5   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5.4    Pro   flexibilní   IBC   mohou   být   pro   zkoušku   zdvihem   sh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ro    přípravu   ke   zkoušce   použity   jiné   postup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nejméně   stejně   účin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5.5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IBC   kovové,    z    tuhého    plastu    a    kompozitní:    IBC    zůst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ý      za     normálních     podmínek   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ykazuje    žádnou     zřetelnou    deformaci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kladní    palety,    pokud   tato    existuje,    a    žád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trátu   obsa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Flexibilní    IBC:    žádné   poškození   IBC   nebo   jejích    zved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,    které    by    ji   učinilo    nezpůsobilo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nebo   manipulaci.   A   žádná   ztráta   obs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6    Zkouška   stoh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6.1   Rozsah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všechny    typy   IBC,   které   jsou   konstruovány   pro   stohová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bě,   jako   zkouška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6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  musí    být    naplněna    na    svou    nejvyšší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ou     (btto)     hmotnost.    Jestliže    je     pro     sv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pecifickou    hmotnost   výrobek   pro   zkoušky   nevhodný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IBC    dodatečně   naplněna   tak,   aby   byl   odzkoušen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ou     nejvyšší    dovolenou    celkovou    (btto)     hmot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čemž   zátěž   musí   být   rovnoměrně   rozlož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6.3   Postup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IBC   musí   být   umístěna   na   své   základně   na   rovném   tvrd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kladu   a   musí   být   podrobena   působení   přídavného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tížení   (nákladu)   rovnoměrně   rozloženého   (   viz   6.5.6.6.4).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BC   z   tuhého   plastu   typu   31H2   a   kompozitní   IBC   typů   31HH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1HH2,   musí   být   zkouška   stohováním   provedena   s   původními   pln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ami   nebo   po   ukončení   předběžného   skladování   se   standar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alinou(viz   6.1.6)   podle   6.5.6.3.3   nebo   6.5.6.3.5   použití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ruhé   IBC   podle   6.5.6.2.2.   IBC   musí   být   podrobeny   zkoušce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tížení   po   dobu   nejméně  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5   minut   pro   kovové   IB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28    dní   při   40   st.   C   pro   IBC   z   tuhého   plastu   ty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1H2,    21H2   a    31H2   a   pro   kompozitní   s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lastovým     pláštěm,    které    snesou     stoh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tížení   (tj,   typů   11HH1,   11HH2,   21HH1,    21HH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31HH1   a   31HH2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24   hodin   pro   všechny   ostatní   typy   IB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Zatížení   musí   být   aplikováno   jednou   z   následujících   meto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i)   jedna   nebo   více   IBC   stejného   typu   se   napl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jvyšší    dovolenou   celkovou   (btto)   hmotnost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loží   se   na   zkoušenou   IB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vhodná    závaží   se   uloží   na   plochou   desk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    napodobeninu   dna   IBC,   která   se    pak    umí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   zkoušenou   IB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6.4   Výpočet   zkušebního   stohovacího   zatíž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tížení,    které   se   uloží   na   IBC,   musí   činit   nejméně   1,8   násob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tové    nejvyšší    dovolené    celkové    (btto)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 stejných    IBC,    které   mohou    být    během    přeprav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stohovány   na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6.5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Všechny   typy    IBC,    kromě    flexibilních    IBC:    žádná    trval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formace,    která   by   učinila   IBC,    včetně 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lety,   nezpůsobilou   pro   přepravu,   a   žádná     ztrá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lně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Flexibilní    IBC:    žádné    poškození    tělesa  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by   učinilo   IBC   nezpůsobilou   pro   přepravu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ádná   ztráta   obs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7    Zkouška   těs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7.1   Rozsah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typy    IBC    používané    k    přepravě    kapalin    a    tuh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ých    nebo   vyprazd-ňovaných   pod   tlakem   jako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a   periodická   zkouš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7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kouška   musí    být    prováděna    před   upevněním   jakéhokoli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čního    vybavení.   Odvětrávací   ventily    se    buď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radit   uzavřenými,   nebo   se   otvor   pro   odvětrává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těsn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7.3   Postup   zkoušky   a   zkušební   tl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kouška   musí   být   prováděna   po   dobu   nejméně   10   minut    vzduchem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antním     přetlaku    nejméně    20    kPa     (0,2     baru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duchotěsnost    IBC   musí   být   určena   přiměřenou    metod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např.   měřením   rozdílu   tlaku   nebo   ponořením   IBC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y    nebo,   pro   kovové   IBC   pokrytím   švů   a   spojů   mýdl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ěnou.    V    případě   ponoření   do   vody   musí   být   použit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ostatický   tlak   korekční   činit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7.4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Žádný   únik   vzduch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    Zkouška   vnitřním   hydraulickým   tlak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.1   Rozsah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typy    IBC    používané    pro    přepravu   kapalin   a    tuh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ých    nebo   vyprazdňovaných   pod    tlakem   jako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kouška   musí    být    prováděna    před   upevněním   jakéhokoli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čního    vybavení.   Zařízení   pro   vyrovnání   tlak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yřazena    z    provozu     nebo    odstraněna    a    vznik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   uzavř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.3   Postup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kouška   musí     být     prováděna     po    dobu     nejméně     10     min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m    tlakem,   který   nesmí    být    menší    než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    v     6.5.6.8.4.   IBC   nesmějí   být     během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y   podpír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.4   Zkušební   tlak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6.8.4.1   Kovové   IB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Pro   IBC   typů   21A,   21B   a   21N   na   tuhé   látky   obalové   skupiny   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50   kPa   (2,5   baru)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Pro   IBC   typů    21A,   21B,   21N,   31A,   31B   a   31N   na   látky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piny   II   nebo   III:   200   kPa   (2   bary)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)   Kromě   toho    pro   IBC   typů   31A,   31B   a   31N:   zkušební   přetlak   6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Pa    (0,65   bar).   Tato   zkouška   se   musí    provést   před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ouškou    200   kPa   (2   bar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.4.2   IBC   z   tuhého   plastu   a   kompozitní   IBC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a)   Pro   IBC   typů   21H1,   21H2,   21HZ1   a   21HZ2:   75   kPa   (0,75   baru)</w:t>
      </w:r>
    </w:p>
    <w:p>
      <w:pPr>
        <w:pStyle w:val="Normal"/>
        <w:rPr>
          <w:sz w:val="18"/>
        </w:rPr>
      </w:pPr>
      <w:r>
        <w:rPr>
          <w:sz w:val="18"/>
        </w:rPr>
        <w:t xml:space="preserve">(přetlak);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Pro   IBC   typů   31H1,   31H2,   31HZ1   a   31HZ2:   vždy    vyšší   ze   d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,   první   je   stanovena   podle   jedné   z   následujících   meto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celkový    přetlak   změřený   v   IBC   (tj.    tenze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lněné    látky    a   parciální   tlak     vzduch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ých    inertních    plynů,   mínus    100    kPa)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55   st.   C,     vynásobený    koeficientem 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,5;    tento    celkový   přetlak   musí   být    stano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     základě    nejvyššího    stupně    plněn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4.1.1.4   a   teploty   plnění   15  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1,75    násobek    tenze   par    přepravova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i    50   st.   C    mínus    100    kPa,    nejméně    však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kušebním    tlakem   100   kP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1,5   násobek   tenze   par   přepravované   látky   při   55   st.   C   mín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00   kPa,   nejméně   však   se   zkušebním   tlakem   100   kP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druhá   se   stanoví   následující   metod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 dvojnásobek     statického    tlaku 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átky,     nejméně     však     dvojnásobná  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hydrostatického   tlaku   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8.5   Kritéria   pro   vyhovění   zkoušce(ká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Pro   IBC   typů    21A,    21B,    21N,   31A,   31B   a    31N,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robeny      zkušebnímu     tlaku      stanovenému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5.6.8.4.1   a)   nebo   b):   žádná   netěs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Pro   IBC   typů   31A,   31B   a   31N,   které   byly   podrobeny   zkušeb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u    stanovenému   v   6.5.6.8.4.1   c):   žádná     trval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formace,    která   by   učinila   IBC   nezpůsobilou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ani   žádná   netěsnost   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Pro    IBC    z    tuhého   plastu   a   kompozitní    IBC:    ž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rvalá      deformace,     která     by      učinila  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způsobilou   pro   přepravu,   ani   žádná   netěsnost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9    Zkouška   volným   páde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6.9.1   Rozsah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   všechny   typy   IBC   jako   zkouška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9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Kovové   IBC:    IBC    musí    být    naplněny    nejméně    na    95%    sv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aximální   kapacity   pro   pevné   látky   nebo   na   98%    s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ximální       kapacity      pro      kapaliny  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typu.   Zařízení   pro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vyřazena    z   provozu    nebo    odstraněn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niklé   otvory   uzavře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Flexibilní   IBC:   IBC   musí   být   naplněny   na   maximální   p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rubou     hmotnost    ,    obsah    musí    být     rovnoměrně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rozlož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)   Pevné   plastové    a    kompozitní    IBC:   IBc    musí    být    na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 na    95%   své   maximální   kapacity    pro    pev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látky    nebo   na   98%   maximální   kapacity   pro 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konstrukčního   typu.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u    musí   být   vyřazena   z   provozu    nebo   odstra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 vzniklé    otvory    uzavřeny.    Zkouška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a,    se    vzorkem    o    teplotě    včetně 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dukovánu    na    minus   18   st.   C   nebo   na    nižší    teplot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  zkušební    vzorky    kompozitních     IBC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raveny    tímto   způsobem,   může    být    upuštěno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dicionování    stanoveného   v    6.5.6.3.1.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alina    musí    být    udržována    v    kapalném    st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nezbytném   případě   s   příměsí   proti   zmrznutí.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dicionování    se   nemusí   provádět,    pokud    doty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y    jsou   dostatečně   tvárné   a    pevné    v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nízkých   teplot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d)   Lepenkové   a   dřevěné   IBC:   IBC   musí   být   naplněny   na   nejméně   9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%   svého   maximálního   vnitřního   objem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9.3   Postup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IBC   bude     podroben    zkoušce    volným    pádem    svou    základno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užný,    vodorovný,    plochý,    masivní    a    tuhý 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požadavků    6.1.5.3.4    takovým    způsobem,    aby    s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ajistilo,    že    bod   nárazu   je   taková   část   základny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je   považována   za   nejzranitelnější.   IBC   o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u    0,45    m 3   nebo   menším,   musí   být    dále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dů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Kovové   IBC:   na   nejzranitelnější   část    jinou,   než   je   zákla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BC   zkoušená   prvním   pád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b)   Flexibilní   IBC:   na   nejzranitelnější   boční   stra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IBC   z   tuhého   plastu,   kompozitní,   lepenkové   a   dřevěné   IBC: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ochu   boční   strany,   na   plochu   vrchní   části   a   na   ro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dy    mohou   být   provedeny   s   jedním   vzorkem   nebo    růz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od   jednoho   typu   IB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9.4   Výška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pevné    látky    a    pro    kapaliny,    pokud    je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s   pevnou   látkou   nebo   s   kapalinou,   které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pravovány    nebo    s   jinou   látkou    mající    zásad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ejné   fyzikální   charakteristi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ová        Obalová   skupina   II   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kupina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,8   m          1,2   m                      0,8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kapaliny   se   zkouškou   provede   s   vod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tam,    kde    přepravované   látky   mají   relativní   husto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vyšující   1,2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---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ová   skupina   II                Obalová   skupina   III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,2   m                             0,8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---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tam,    kde    přepravované   látky   mají   relativní   husto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yšující    hodnotu   1,2   bude   výška   pádu    vypočt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 základě    relativní    hustoty    (d)    přepravova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látky    zaokrouhlené   nahoru   na   první   desetinné   mís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   vyplývá   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ová   skupina   II     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   x   1,0   m                  d   x   0,67   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9.5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ovové   IBC:   žádná   ztráta   obsah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Flexibilní    IBC:   žádná   ztráta   obsahu.    Malé    unik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ř.    z    uzávěrů    nebo   místy   na   švech    při    náraz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ní    považováno    za   vadu   IBC,   pokud    nedochází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ím   postavení   na   zem   k   dalšímu   úni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IBC     z    tuhého    plastu,    kompozitní,    lepenkové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řevěné    IBC:    žádná    ztráta   obsahu.    Malý    unik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ávěrů    při    nárazu   není   považován    za    vadu    IB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nedochází   k   následné   netěs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šechny     IBC     :    žádné    poškození,     které     sní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    a    způsobilost    IBC     ke    sběru,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kládání,    a   nedojde   k   žádné   ztrátě   obsahu. 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IBC   schopen   zdvihnutí   s   pomocí 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ravků,    pokud   zůstane   po   dobu   pěti   minut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ahou   a   IBC   volný   prost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0   Zkouška   roztrže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0.1   Rozsah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o    všechny    typy   flexibilních   IBC   jako   zkouška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0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BC   musí    být    naplněna    nejméně   do   95   %   svého   vnitřního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měrně     rozloženým     nákladem     do     své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   celkové   hmo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5.6.10.3   Postup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dyž   je   IBC   na   zemi,   provede   se   řez   nožem   v   délce   100   mm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plně    pronikne   nejširší   z   bočních   stěn   v    úhlu    45o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ní   ose   IBC,   a   to   v   polovině   výšky   mezi   dnem    IBC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rní    hladinou    naplněné    látky.    IBC    musí    být 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avena    rovnoměrně    rozdělenému   stohovacímu    zatíž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dpovídajícímu    dvojnásobku    nejvyšší    dovolené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i.    Zatížení    musí    působit    nejméně     po  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    minut.    IBC   konstruované   pro   zdvihání   shora    nebo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,    musí    být    po    odstranění   stohovacího    zat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nuty,    až    se   nedotýkají   země,   a   v   této   poloz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drženy   po   dobu   5   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0.4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Řez   se   nesmí   prodloužit   o   více   než   25   %   své   původní    dé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1   Zkouška   překlopením   (pádem   z   překlop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1.1   Rozsah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o    všechny    typy   flexibilních   IBC   jako   zkouška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typ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5.6.11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BC   musí    být    naplněna   nejméně   na   95   %   svého   vnitřního 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měrně    rozloženým   nákladem   na    nejvyšší 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ou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1.3   Postup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BC   se   musí    převrátit    tak,   aby   padla   na    jakoukoliv    část    s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ky     na     pevnou,    nepružnou,    hladkou,     plocho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rovnou   ploc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1.4   Výška   pádu   z   překlopení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balová         Obalová   skupina   II    Obalová   skupin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kupina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,8   m           1,2   m                 0,8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1.5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Žádná   ztráta   obsahu.   Malé   unikání   např.   z   uzávěrů   nebo   míst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vech    při    nárazu   není   považováno   za   vadu     IBC,    poku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dochází    k   dalšímu   úni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2   Zkouška   vztyč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2.1   Rozsah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všechny    flexibilní   IBC   konstruované   pro   zvedání   shor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   strany   jako   zkouška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2.2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BC   musí    být    naplněna    nejméně   na   95   %   svého   vnitřního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měrně    rozloženým    nákladem   na    nejvyšší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ou 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2.3   Postup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straně    ležící    IBC    musí    být    zvednuta    jedním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cích    zařízení    nebo    dvěma    zvedacími    zařízení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 k    dispozici   čtyři,   zvednuta   rychlostí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,1    m/s    do    svislé   polohy   tak,   aby    se    už    nedotýk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2.4   Krité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Žádné   poškození   IBC   nebo   jeho   zvedacích   zařízení,   které    by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činilo   nezpůsobilou   pro   přepravu   nebo   manipul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   Zkouška   vibra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.1      Použitel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všechny   IBC   používané   pro   kapaliny,   jako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 Tato   zkouška   se   použije   pro   konstrukční    typy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é   po   31.   prosinci   2010   (   viz   rovněž   1.6.1.1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.2      Příprava   IBC   pro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zorek   IBC   bude   vybrán   náhodně   a   musí   být   vybaven   a   uzavřen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.   IBC   musí   být   naplněn   vodou   na   nejméně   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%   své   maximální   kapac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.3   Zkušební   metoda   a   doba   trvá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.3.1     IBC    musí   být   umístěn   ve   středu   plošiny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roje    s   vertikální,   sinusoidální,   dvojitou   amplit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sunutí   vrchol   -   vrchol)    25   mm   +-   5   %.   Je   -   li   to   nutné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omezující   zařízení    k   plošině   připevněna,   aby   se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rovnému   pohybu   vzorku    z   plošiny   bez   omezení   vertik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.3.2     Zkouška    musí   být   provedena   po   dobu    jedné    hod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frekvencí,   která   způsobí,   že   část   základny   IBC   se   přecho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ne   od   vibrující   plošiny    po   část    každého   cyklu    o   tak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eň,   že   může   být   kovová   vložka   na   ni     přerušovaně   zce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ožena,   mezi   nejméně   jeden   bod   základny   IBC   a   zkušební   ploši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rekvence   mohou   být   upraveny   po   nastavení   počátečního   stupně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se   obal   nedostal   do   rezonance.   Zkušební   frekvence   ale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račovat,   aby   dovolila   vložení   kovové   vložky   pod   IBC,jak   je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ra   popsáno.    Schopnost   vkládat   kovovou   vložku   mezi   IB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brační   plošinu   je   pro   úspěšné   projití   testu   podstatná.   Aby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zkoušku   provést   musí   být   kovová   vložka   použitá   pro   t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u    nejméně   1.6   mm   tlustá,   50   mm   široká   a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ou   délku,   aby   mohla   být   vložena   minimálně   100   mm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BC   a   vibrační   ploši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3.4   Kriteria   pro   vyhovění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být   pozorován    žádný   únik   ani   popraskání   a,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ý    zlom    nebo     poškození   strukturálních    komponen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jsou   prasklé   sváry   nebo   poškozená   upev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4   Protokol   o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4.1   O   zkoušce   musí   být   sepsán   protokol   obsahující    alespo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 podrobnosti,    který    musí    být     přístup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živatelům   IB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   Název   a   adresa   zkušeb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   Jméno   (název)   a   adresa   žadatele   (kde   to   je   vhodné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   Jednoznačné   identifikační   číslo   protokolu   o   zkouš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   Datum   protokolu   o   zkouš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   Výrobce   IB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.   Popis   konstrukčního    typu    IBC    (např.    rozměry,     materiá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závěry,    tloušťky   atd.),   dále   způsob     výroby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varování    foukáním),   který   může    zahrnovat    výkres(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/a   fotografii(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7.   Nejvyšší   vnitřní   obj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.   Charakteristiky   zkoušených   náplní   (látek),   např.   viskozit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elativní    hustota   u   kapalin   a   rozměr    zrn     u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át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.   Popisy   zkoušky   a   výsled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.   Zkušební   protokol    musí   být   podepsán   s    uvedením    jména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unkce   signatář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5.6.14.2    Protokol   o   zkoušce   musí   obsahovat   prohlášení,   že    IB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á    pro    přepravu   byla   odzkoušena   podle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této   kapitoly   a   že   použití   jiných    oba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ů    nebo   komponentů   může   učinit   protokol   neplatný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     vyhotovení    protokolu    o    zkoušce    se    uloží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orgánu.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Rozlišovací    značky    pro   motorová    vozidla    v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opravě   podle   Vídeňské   konvence   o   silničním   provozu   (196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6.6 POŽADAVKY NA KONSTRUKCI A ZKOUŠENÍ VELKÝCH OBA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1      Všeobecn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1.1        Požadavky   této   kapitoly   neplatí   pr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aly   pro   třídu   2,   vyjma   velkých    obalů   pro   předměty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,   včetně   obalů   na   aerosol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aly   pro   třídu   6.2,   vyjma   velkých   obalů   pro   UN   3291   od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linický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baly   pro   třídu   7   obsahující   radioaktivní 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1.2    Velké    obaly   musí   být   vyráběny   a   zkoušeny   podle   progr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 kvality,    který   uspokojuje    příslušný    org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bylo    zabezpečeno,   že   každý   vyrobený   obal    odpoví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   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ISO   16106:2006   “   Obaly   -   Přepravní   obal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věci-    Obaly    pro    nebezpečné    věci, 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pro    volně   ložené   látky   (IBC)   a    velké    obaly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vody    pro    používání    ISO   9001”    poskytuje    přijate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vod    pro   postupy,   které   je   nutno    sledov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1.3    Zvláštní    požadavky   na   velké   obaly   v   6.6.4   jsou   za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běžně   používaných   velkých   obalech.   Abychom    vzal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vahu    pokrok    ve   vědě   a   technologii   neexistuje    námit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  použití     velkých     obalů     majících     rozdí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e    od    těch,   které   jsou   uvedeny    v    6.6.4,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adu,    že    jsou    stejně    účinné,    přijatel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 orgán    a    schopné   úspěšně   absolvovat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sané    v    6.6.5.   Jiné   postupy   zkoušení   nežli    jsou    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sané    v   ADR   jsou   přijatelné   za   předpokladu,    ž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é   a    jsou   uznány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1.4    Výrobci    a    následní   distributoři   obalů    musí    poskytn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    ohledně   následných   postupů    a   popisu    typů   a   rozmě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(zahrnujíc   v   to   požadovaná   těsnění)   a   jakýchkoliv   dal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onent   potřebných   k   zajištění,   aby   obaly   jak   jsou   předávány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ě   byly   schopné   projít   příslušnými   zkouškami   odolnosti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2      Kód   pro   označení   typu   velkých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2.1    Kódy   používané    pro   velké   obaly   se   skládají   z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dvou   arabských   číslic,   a   si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50   pro   tuhé   velké   obal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1   pro   flexibilní   velké    obal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latinské   velké   písmeno   označující   povahu   materiálu,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řevo,   ocel   atd.,   podle   seznamu   v   pododdíle   6.1.2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2.2    Kód     velkého    obalu    může    být    doplněn    písmenem    „W“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   „W“   znamená,   že   velký   obal   sice   náleží   typu   označ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em,   avšak   byl   vyroben   podle   rozdílné   specifikace   než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a   v   6.6.4   a   podle   ustanovení   v   6.6.1.3   byl   uznán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kvivalent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3   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3.1    Primární    značení:   Každý   velký   obal,   který   je   vyrobe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    pro   použití   podle   požadavků   ADR,   musí   být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nlivým   a   čitelným   značením,   které   obsahuje   následující   pr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symbol   Spojených   národů   pro   obal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brázek 6m2002s.pc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ento    symbol   se   nesmí   použít   pro   účely    jiné    než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o     potvrzení,    že    obal    splňuje     odpovíd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y    uvedené   v   kapitole   6.1,    6.2,    6.3,    6.5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6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velké    kovové    obaly,   na   kterých    je    o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edeno    vytlačením    nebo    vyražením,     sm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místo   symbolu   použito   písmen   “UN“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číslo    “50“    označuje    tuhé   velké    obaly    nebo    “51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značuje     flexibilní    velké     obaly,     násled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značením     materiálového     typu     podle      seznam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   6.5.1.4.1(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elké    písmeno,     které   udává   obalové    skupiny,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je   konstrukční   typ   schválen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X    pro   obalové   skupiny   I,   II,   a   III;</w:t>
      </w:r>
    </w:p>
    <w:p>
      <w:pPr>
        <w:pStyle w:val="Normal"/>
        <w:rPr/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Y    pro   obalové   skupiny   II   a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jen   pro   obalovou   skupinu   I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Měsíc   a   rok   (vždy   poslední   dvě   číslice)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Stát   schvalující   udělení   UN   kódu;   uvedený   rozliš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ačkou   pro   motorová   vozidla   v   mezinárodním   provozu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Jméno   nebo   symbol   výrobce   a   jiné   označení   pro   velký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ustanovení   příslušného   orgá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zkušební   zátěž   při   zkoušce   stohováním   v   kg,   pro   velké   oba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nejsou   určeny   pro   stohování   se   uvede   “0“,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Nejvyšší   dovolená   celková   (btto)   hmotnost   v   kg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e    požadované    primární   označení,    musí    být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ořadí   pododstavc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prvek   značení   aplikovaný   v   souladu   s   písmeny    (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 (h)    musí    být    jasně   oddělen,   např.    lomítk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erou,   tak   aby   byl   snadno   identifikovatel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3.2    Příklady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50A/X/05   01/N/PQRS      Velký   obal   z   ocele,   který   smí   být   stoh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500/1000               stohovací   zátěž:   2500   kg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nejvýše   přípustná   hmotnost   (btto):   100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-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50H/Y/04   02/D/ABCD      Velký   obal   z   plastu,   který   nesmí   být   stohov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987   /0/800              nejvyšší   celková   (btto)   hmotnost:   80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51H/Z/06   01/S/1999      Flexibilní   velký   obal,   který   nesmí   být   stohová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0/500                   nejvyšší   celková   (btto)   hmotnost:   500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   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      Zvláštní   požadavky   na   velké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1    Zvláštní   požadavky   na   velké   kovov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A       z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B       z   hli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N       z   kovu   (jiného   než   ocel   nebo   hliní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1.1   Velké      obaly      musí     být     vyrobeny     z      přiměř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arovatelného   kovu,   jehož   svařitelnost   byla   plně   prokázá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ry    musí    být    odborně   provedeny   a    poskytovat    p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.Odolnost   vůči   nízké   teplotě   musí   být   brána   v   úvah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yž   je   to   vhod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1.2   Musí    se    dbát    na    to,    aby   bylo    zabráněno    škodliv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alvanickému   působení   na   základě   doteku   různých   kov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    Zvláštní     požadavky    na    velké    obaly    z     flexibi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1   Hz   flexibilního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1   Mz   papí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1   Velké     obaly    musí    být   vyrobeny   z   vhodných    materiál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 materiálu    a    provedení    flexibilních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 musí     být     uzpůsobeny     vnitřnímu     objem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2   U    všech    flexibilních    velkých   obalů    typu    51    M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ý    materiál    po    minimálně    24    hodinovém     úpl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noření    do   vody   vykazovat   ještě   minimálně   85%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 v     tahu,    která    byla    původně    naměřena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   při   kondicionování   do   rovnovážného   stavu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lativní   vlhkosti   do   67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3   Spoje    musí    být    provedeny   šitím,   tepelným    svařová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ením    nebo    jiným    stejně   vhodným    postupem.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   švů    musí   být   zabezpeč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4   Flexibilní     velké     obaly    musí    vykazovat     přim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 vůči    stárnutí    a    ztrátě    pevnosti    způs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trafialovým    zářením,    klimatickými    podmínkami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ou    látkou    a    tím    prokázat    vhodnost    k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použi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5   U    flexibilních   velkých    obalů   z   plastu,    u    kterých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e    ochrana   proti   ultrafialovému   záření,    se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a    zajišťuje    přidáním   sazí   nebo    jiných 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igment    nebo    inhibitorů   (do   konstrukčního    materiálu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příměsi   se   musí   snášet   s   plněným   nákladem    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t    funkční    během   celé   doby   použití   velkého    oba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oužití    sazí,   pigmentů   nebo   inhibitorů, 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lišují     od    těch,    které    byly    použity    pro     výr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zkoušeného    konstrukčního   typu,   může   být    upuštěno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kování    zkoušek,   pokud   změněný   obsah    sazí,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inhibitorů    nemá    negativní    vliv    na     fyzik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   konstrukčních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6   Do     materiálů     velkých    obalů    smějí    být     přimích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měsi,    které   zlepší   odolnost   vůči   stárnutí    neb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 účely,    za    předpokladu,   že    nepříznivě    neovl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   fyzikální   nebo   chemické   vlast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2.7       Je-li    velký   obal   naplněn,   nesmí   poměr    výšky    vů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ířce   činit   více   než   2: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3    Zvláštní   požadavky   na   plastové   velk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H   z   tuhých   plast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6.4.3.1   Velký    obal    musí   být   zhotoven   z   vhodného    plastu    znám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e    a    jeho    pevnost   musí    odpovídat    objem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okládanému      používání.      Materiál      musí 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m    způsobem   odolný   vůči    stárnutí    a    ztr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,    způsobené    obsahem    nebo    případně    působ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trafialového    záření.   Chování   za    nízké    teploty 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 bráno    v    úvahu,   pokud   je   to   vhodné.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podmínek   nesmí   dojít   k   unikání   obsah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3.2   Je-li    potřebná    ochrana    proti    ultrafialovému    zář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toto    provedeno    přidáním    sazí    nebo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ch   pigmentů   nebo   inhibitorů.   Tyto   příměsi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t    s    obsahem    a    musí    plnit    svoji    funkci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ivotnosti    velkého    obalu.   Při   použití    sazí,    pigmen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inhibitorů,   které   se   odlišují   od   těch,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pro    výrobu    odzkoušeného    konstrukčního    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být    upuštěno   od   opakování   zkoušek,   pokud    změně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    sazí,    pigmentů    nebo   inhibitorů    nemá    neg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   na   fyzikální   vlastnosti   konstrukčního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3.3Aditiva   mohou   být   přidána   do   materiálu   velkého   obalu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ýšení    odolnosti   vůči   stárnutí,   nebo   pro    jiné    úče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nepříznivě    neovlivní    fyzikální    nebo    chem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i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    Zvláštní   požadavky   na   lepenkové   velké   obaly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G   z   tuhé   lepen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1   Velký    obal    musí    být   zhotoven   z   pevné    hladké    lepe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tří-    a    vícevrstvé   vlnité   lepenky   dobré    kval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  vnitřnímu     objemu     a     předpokláda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.    Odolnost    vnějšího    povrchu    k    absorpci    v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Cobba   30   min   (v   režimu   Cobb1800)   nesmí   být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155    g/m 2   (viz   norma   ISO   -535:1991).   Lepenk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odpovídající    pevnost   v    ohybu.    Lepenk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ormátována   bez   trhlin.   Lepenka   při   kompletaci   obal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v   rylování   lámat   či   na   povrchu   popraskat,   nebo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ně    vyboulit.    Vlny    lepenky   musí   být    pevně    slep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vnější   vrst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2   Stěny,    včetně    víka   a   dna,   musí   vykázat    odolnost    vů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razu     minimálně    15    J,    měřeno    podle     normy 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36:197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3   Výrobní     spoje     lepenkových     vnějších      obalů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azovat    dostatečné    překrytí    a    musí    být    proved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epicí    páskou,   slepením,   sešitím   kovovými   sponam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    minimálně   stejně   vhodnými   spojovacími   prostřed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-li    spojení   provedeno   slepením   nebo   za   použití   lepic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ásky,    lepidlo   musí   být   vodovzdorné.   Kovové   spo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šít    všechny    spojované   části   obalu   a    být    tvar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chráněny   tak,   aby   nemohly    ohrozit   vnitřní    vlož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řením   nebo   propíchnut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4   Paletová    dna,   která   tvoří   součást   velkého    obalu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v    odnímatelné    palety    musí    být    uzpůsob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é     (vidlicové)    manipulaci    s    velkým     oba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ým     na     nejvyšší    dovolenou     celkovou     (btt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5   Odnímatelná    paleta    nebo    paletové    dno    musí    být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upků,    aby    se    zabránilo    narušení    spodku    vel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což   by   při   manipulaci   mohlo   být   příčinou   šk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6   U     odnímatelné    palety    musí    být    těleso    obalu    pe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o     s     odnímatelnou    paletou,    aby    se    zajist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ta    při   manipulaci   a   přepravě.   Mimo   to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chní     povrch     odnímatelných    palet     prost     ost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upků,   které   by   mohly   poškodit   velký   ob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7   Ke    zvýšení   odolnosti   při   stohování,   smějí   být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ůrné    prvky   jako   dřevěné   vzpěry,   které   se   však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it   vně   vnitřní   vlož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4.8   Je-li    předpokládáno   stohování   velkých   obalů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sná   plocha   zhotovena   tak,   aby   zátěž   byla   bezpečně   rozlož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    Zvláštní   požadavky   na   dřevěné   velk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Cz   přírodního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Dz   překli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Fz   rekonstituovaného   dře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1   Pevnost     používaných    materiálů    a    jejich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plikace     musí     odpovídat    objemu    a     předpokláda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velkých   oba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2   Je-li    velký   obal   z   přírodního   dřeva,   musí   být    z    dře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ře   vyzrálého,   vyschlého   a    dřeva   bez   vad,   aby   nedošlo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važnému   snížení   pevnosti   kterékoliv   části   velkých   obalů.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íl   velkých   obalů   musí   být   plnostěnný   (z   jednoho   kusu)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muto   rovnocenný.   Díly   lze   považovat    za   plnostěnné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řezy   dílu   jsou   spojeny   odpovídající   metodou   např.   Lindermanov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í   (spoj   typu   vlaštovčího   ocasu),   spojení   na   pero   a   dráž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látováním,   na   tupý   spoj   s   nejméně   2   vlnovitými   kov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ňovacími   prvky   pro   každý   spoj   nebo   jiným   stejně   úči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3   Je-li    velký    obal    z   překližky,   musí    se    tato    sklá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ze   tří   vrstev.   Tyto   musí   být   vyrobeny    z    dob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rálé    loupané    nebo   po   létech   řezané    dýhy,    obcho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vykle    suché    a    bez    vad,   které    by    snížily    pev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ého    obalu.   Jednotlivé   vrstvy   musí   být   spolu   slep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ovzdorným    lepidlem.   Pro   výrobu   velkých    obalů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oužity     také    jiné    vhodné    materiály  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překliž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4   Je-li   velký   obal   z   rekonstituovaného   dřeva   pak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jako    tvrdé    dřevovláknité    či    dřevotřís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sky   nebo   jiné   vhodné   materiály   vodovzdor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5   Velké     obaly    musí    být    pevně    spojeny    hřebík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ezpečeny   s   rohovými   svlaky   nebo   konci,   nebo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letovány   jinými   stejně   vhodný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6   Paletové    dno,    které    vytváří    nedílnou    část     vel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u,    nebo    odnímatelná   paleta    musí    být    vhod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ou     manipulaci     velkého     obalu      naplně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nejvyšší   přípustnou   celkovou   (btto)   hmot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7   Odnímatelná    paleta   nebo   paletové   dno   musí   být    navr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 zabránily   možnosti    jakýchkoliv    výčněl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ny    velkého   obalu,   které   by   mohly   být    náchylné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iku   poškození   při   manipula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8   U    odnímatelné    palety    musí   být    těleso    obalu    spoj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 s    paletou,    aby    byla    zajištěna    stabilit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i    a   přepravě.   Povrch   odnímatelné    palet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prost    nerovností,    které    by    mohly    velký     ob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d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9   Zesilovací   systémy,   jako   jsou   dřevěné   podpěry   k    zvý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atelnosti,     smí    být    použity,     ale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tuovány    vně   vnitřní   vlož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4.5.10        Je-li     předpokládáno,    že    velké     obaly     bu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ohovány,    musí    být   nosné   plochy    uzpůsobeny    tak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jde   k   bezpečnému   rozložení    ná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      Zkušební   požadavky   na   velké   oba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    Provádění   a   četnost   zkouš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1   Konstrukční   typ   každého   velkého   obalu   musí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6.6.5.3   předpokládaným   zkouškám   a   to   podle    pe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ých     postupů    příslušným    orgánem     povol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í    značky    a    musí   být   tímto    příslušným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2   Každý    konstrukční   typ   velkého   obalu   musí   před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spěšně    projít   zkouškami   předepsanými   v   této    kapitol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typ    velkého    obalu    je    určen    konstruk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em,     použitým    materiálem     a     jeho     tloušťk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    výroby    a    balení,   může    však    také    zahrn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ůzné    opracování   povrchu,   včetně   velkých    obal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od    svého    konstrukčního   typu   odlišují    pouze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výško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6.5.1.3   Zkoušky     musejí    být    provedeny    se    vzorky    z  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intervalech,    které    jsou    příslušným    orgánem    pe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y.     Budou-li    takovéto    zkoušky    provedeny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ch     obalech    z    lepenky,    příprava    při     oko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ch     (prostředí)    se    považuje    za     rovnocen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ám   uvedeným   v    6.6.5.2.4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4   Zkoušky    se    musejí    opakovat   také   po    každé    mod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nící    konstrukci,    materiál    nebo    technologii 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lkých   oba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5   Příslušný   orgán   může   povolit   selektivní   zkoušku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,    které    se   jen   velmi   málo   liší   od   již    zkouš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:   např.   menšími   rozměry   vnitřních    obal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i   obaly   s   nižší   čistou   (netto)   hmotností,   nebo   také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s   malými   redukcemi    vnějšího(-ch)   rozměru(-ů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6  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:    Pro   podmínky   sestavování   různých 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do    velkého   obalu   a   povolených   variací    vnit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,   viz   4.1.1.5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7Příslušný    orgán    může    kdykoliv    požadovat    důkaz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mi   podle   tohoto   oddílu   bylo   prokázáno,    že    vel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y    ze    sériové   výroby   splňují   požadavky   pro    zko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1.8Pod    podmínkou,    že    platnost    výsledků    zkoušky    neb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ěna    a    se   souhlasem   příslušného   orgánu     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více   zkoušek   s   jedním   vzor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2    Příprava   pro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2.1   Zkoušky    se    provedou    na   velkých    obalech    připra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epravě,   včetně   vnitřních   obalů   nebo   přepravovaných   předmět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obaly   pro   kapalné   látky   musí   být   plněny   nejméně   na   98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nejvyššího   vnitřního   objemu,   pro   tuhé   látky   na   nejméně   95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nejvyššího   vnitřního   objemu.   U   velkých   obalů,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obaly   jsou   určeny   pro   přepravu    kapalných   nebo   pev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je   potřeba   provést   oddělené   zkoušky   s   kapalným   a   tuh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.   Látky   obsažené   ve   vnitřních   obalech   nebo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é   ve   velkých   obalech   určené   k   přepravě   se   smí   nahrad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látkami   nebo   předměty,   pokud   tímto   nebudou   výsl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negativně   zkresleny.   Jsou-li   použity   jiné   vnitřní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ředměty,   musí   mít   stejné   fyzikální   vlastnosti   (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)   jako   k   přepravě   určené   vnitřní   obaly   nebo   předměty.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ustné   použít   přídavnou   zátěž,   jako   pytle   s   olověným   šrot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se   dosáhlo   požadované   celkové   hmotnosti   kusu,   pokud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tak,   aby   tímto   neovlivnily   výsledky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6.5.2.2       Použije-li   se   při   zkoušce   pádem   místo   kapali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iná   látka,   musí   mít   tato   srovnatelnou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u   a   viskozitu   jako   látka,   která   má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.   Pro   zkoušku   pádem   může   být   místo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ěž   použita   voda,   a   sice   za   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.    jestliže   látky,   které   se   mají   přepravovat,   mají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ustotu   nejvýše   1,2,   platí   výšky   pádu   uvedené   v   tabulce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6.6.5.3.4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.    jestliže   látky   určené   k   přepravě   mají   relativní   hustotu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ež   1,2,   výšky   pádu   musí   být   vypočteny   na   základě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hustoty   (d)   látky   určené   k   přepravě   a   zaokrouhleny   na   jedno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desetinné   místo   tak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Rozlišovací    značky   pro   motorová   vozidla   v   mezinárodním    provo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dle   Vídeňské   konvence   o   silničním   provozu    (196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APITOLA 6.7 POŽADAVKY NA KONSTRUKCI, VÝROBU, INSPEKCE A ZKOUŠENÍ PŘEMÍSTITELNÝCH CISTEREN A UN VÍCEČLÁNKOVÝCH KONTEJNERŮ NA PLYN (MEG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  Pro     nesnímatelné    cisterny    (cisternová    vozidla)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nímatelné    cisterny,   cisternové   kontejnery   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nástavby   s   nádržemi   z   kovových    materiálů,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á    vozidla    a   více   článkové   kontejnery    na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EGC)    jiné   než   UN   MEGC   viz   kapitola   6.8;   pro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vyztužených   plastů   viz   kapitola   6.9;   pro   cistern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   viz   kapitola   6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1    Platnost   a   vše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1.1    Požadavky    této    kapitoly   se   vztahují    na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určené    pro   přepravu   nebezpečných    věcí    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 určené   pro   přepravu   nezchlazených   plynů     třídy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mi    druhy     dopravy.   Kromě   požadavků    této    kapito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 stanoveno    jinak,   musí    každá    multimod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cisterna   nebo   MEGC   odpovídající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"kontejner"    splňovat    příslušné    požadavky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mluvy    o     bezpečných     kontejnerech     (KBK)    1972,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ami     a    doplňky.    Dodatečné    požadavky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atněny     na      přemístitelné     cisterny     nebo 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cházející    na    moře,    které    jsou     manipulovány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řeném   moř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1.2    S    přihlédnutím   k   vědecko-technickému   pokroku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é       požadavky      této      kapitoly       upr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mi    ujednáními.   Tato    alternativní    ujed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nabízet   nejméně   takovou   úroveň    bezpečnosti,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dána     požadavky    této     kapitoly    s     ohledem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    s    přepravovanými    látkami,     a    schop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nebo     MEGC     odolat     náraz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ížení      a       požáru.     Pro     mezinárodní      do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    ujednání    přemístitelných    cisteren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musí   být   schváleny   vhodnými   příslušnými    org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1.3    Pokud    látka    není   uvedena   v   pokynech   pro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(T1    až    T23,   T50   nebo   T75)    ve    sloupci    (1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 kapitoly    3.2,   může   být   příslušným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 původu   vydáno   prozatímní   schválení.   Schválení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 uvedeno    v    dokumentaci   k   zásilce   a   mus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informace    normálně     uvedené    v    pokyne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a   podmínky,   za    nichž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a   přepravov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    Požadavky    na    konstrukci,    výrobu,    inspekce    a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en   určených    pro     přeprav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1   a   tříd   3   až  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tohoto   oddílu   se   následujícími   pojmy   rozum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     ujednání     znamená     schválení  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pro    přemístitelnou    cisternu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GC,    které    byly   konstruovány,   vyrobeny   nebo    zkouš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technických    požadavků    nebo    zkušebních     met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,   než   uvedených   v   této   kapito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cisterna    znamená    multimodální    cister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pravu   látek   třídy   1   a   tříd   3   až   9.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  zahrnuje     nádrž    s    provozní      výstroj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 výstrojí      nezbytnou      pro  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látek.   Přemístitelnou    cistern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plnit     a    vyprazdňovat   bez    sejmutí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.    Musí    mít    stabilizační   členy    vně    nádrž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ji    být   možno   zvedat    v   naplněném   stavu.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vším     konstruována     pro     zdvih      na      vozidl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lezniční    vůz   nebo   námořní   plavidlo   nebo   plavidl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rozemské   vodní   cesty   a   musí   být   vybavena    zarážk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chyty      nebo    příslušenstvím    umožňujícím    mechan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i.     Silniční    cisternová    vozidla,    železni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ové    vozy,   nekovové   cisterny   a   velké    nádob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 ložené    látky     (IBC)    nespadají    pod 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cister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znamená     část    přemístitelné    cisterny, 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látky   určené   pro   přepravu   (vlastní    cistern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otvorů   a   jejich   uzávěrů,   ale   nezahrnuje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    a   konstrukční   výstroj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    znamená   měřicí    přístroje    a    plni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,    větrací,   pojistná,    zahřívací,    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tepelně   izolační   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výstroj     znamená    výztužné,     upevňov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    a   stabilizační   prvky   vně   nádr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dovolený    provozní   tlak   (MAWP)    znamená    tl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 nesmí    být   menší   než   nejvyšší   z    dále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ů   měřených    na   vrcholu   nádrže   v   provozní   poloz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vyšší   dovolený   efektivní   přetlak   v   nádrži   během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vyprazdňován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vyšší   dovolený   efektivní   přetlak,   pro   který   je    nádr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a,   jež   nesmí   být   menší   než   souče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absolutního    tlaku    par   (v   barech)    látky    při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65   st.   C,   zmenšeného   o   1   ba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dílčího   tlaku   (v   barech)   vzduchu   nebo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lynů    v    prostoru   nad   látkou   vlivem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ploty    65     st.   C   v   tomto   prostoru   a    roztaž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iny   vlivem   zvýšení   střední   teploty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r    -   tf   (tf   =   teplota   plnění,   obvykle   15     st.   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r    =    50     st.    C,    nejvyšší   střední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ý    tlak    znamená   tlak   používaný    pro    výpočt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ý    schváleným    předpisem    pro    tlakové 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ý    tlak    musí    být   vyšší    než    nejvyšší    z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tlak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vyšší   dovolený   efektivní   přetlak   v   nádrži   během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vyprazdňován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ouče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 absolutní    tenze    par   (v    barech)    látk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5   st.   C,    zmenšená   o   1   bar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 dílčího   tlaku   (v   barech)   vzduchu   nebo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lynů    v    prostoru   nad   látkou   vlivem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ploty    65   st.   C    v    tomto   prostor    a    roztaž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iny   vlivem   zvýšení   střední   teploty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r    -    tf   (tr   =   teplota   plnění,   obvykle    15   st.   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t    =     50     st.    C,   nejvyšší   střední 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átky)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tlaku   stanoveného   na   základě    statických   s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vedených   v   6.7.2.2.12,   ale   nejméně   0,35   ba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dvě    třetiny   nejmenšího   zkušebního   tlaku    uved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říslušných   pokynech   pro   přemístitelné    cistern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e   4.2.5.2.6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tlak    znamená    nejvyšší    přetlak    ve     vrch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během    hydraulické   tlakové    zkoušky    rovn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1,5     násobku    výpočtového     tlaku. 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tlak    pro    přemístitelné   cisterny 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látky    je    uveden   v   příslušných    pokyne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ve   4.2.5.2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 těsnosti     znamená    zkoušku    nádrže     a 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 výstroje   používající   plyn   do   vnitřní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25   %   MAW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     dovolená    celková    hmotnost    (MPGM)  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et     vlastní    hmotnosti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é    užitečné   hmo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    znamená   ocel   s   mezí    pevností    v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70   N/mm 2  a   prodloužením   při   přetržení   27   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kká    ocel    znamená   ocel   se   zaručenou   mezí    pevnost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hu    360    N/mm 2   až    440    N/mm 2  a    zaručeným    nejmen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m   při   přetržení   podle   6.7.2.3.3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rozmezí   teplot   pro   nádrž   musí   být   od   -    40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 50   st.   C   pro   látky   přepravované   za   normálních   podmínek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látky     manipulované   za   podmínek     zvýšené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 být    konstrukční     teplota    nižší    než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  látky     během     plnění,     vyprazdňován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Přísnější    konstrukční     teplot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ažovány    pro    přemístitelné    cisterny    provozova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rdých   klimatických   podmínk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mnozrnná     ocel      znamená    ocel,    která     má     rozm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eritických   zrn   6   nebo   menší,   pokud   je   určen   podle    AST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112-96   nebo   definován   v   normě   EN   10028-3,   část   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vný    prvek   znamená   opětně   neuzaviratelné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,   které   je   teplotně   ovládá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cisterna   pro   přepravu   v   systému    offsho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mená    přemístitelnou   cisternu   speciálně   konstru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opětné    použití    pro    přepravu    do,     z     a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břežními     zařízeními.    Přemístitelná    cisterna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v   systému   offshore   je   zkonstruována   a   vyrob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pokynů    pro   schvalování   kontejnerů   přeprav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otevřených    mořích   stanovených    Mezinárodní    námo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  (International     Maritime      Organizatio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dokumentu   MSC/Circ.   86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    Všeobecné   konstrukční   a   výrob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    Nádrže    musí   být   konstruovány   a   vyrobeny   v    soulad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 na    tlakové    nádoby    uznávanými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    Nádrže   musí   být   vyrobeny   z   kovových 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ch    pro   tváření.   Materiály   musí   v   zásadě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odním     a     mezinárodním    materiálovým    normám.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ané    nádrže   musí   být   použit   pouze   materiál,    je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itelnost     byla    plně    prokázána.    Sváry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borně   provedeny   a    zaručovat   úplnou   bezpečnost.    Poku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    to   pro   výrobní   proces   a   materiály   nezbytné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vhodně    tepelně   zpracovány,    aby    byla    zaru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ěřená     pevnost    ve    svaru    a    tepelně     ovliv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ónách.    Při   volbě   materiálu   musí   být   zohledněny    rizi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řehkého    lomu,    napětí   korozivních    trhlin    a    odol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 nárazu.     Pokud    je    použita    jemnozrnná     oc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ručená    hodnota   meze   průtažnosti   nesmí   být    vyš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60    N/mm 2  a   zaručená   hodnota   horní   meze   pevnosti   v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 být     vyšší    než    725    N/mm 2   podle    spec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Hliník    může    být    použit    jako    konstruk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teriál,    jen    pokud   je   uveden   ve   zvláštním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přemístitelnou    cisternu    pro     zvláštní    látku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 (11)   tabulky   A   kapitoly   3.2   nebo    pokud 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o    příslušným   orgánem.   Pokud   je   hliník   schvál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izolován,   aby   se   zabránilo   ztrátě   fyzik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í,     pokud     je    podroben    tepelnému     zat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10    kW/m 2  po   dobu   nejvýše   30   minut.   Izolace   musí   zů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á    při    všech    teplotách    do    649    st.C    a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ažena   materiálem   s   bodem   tavení   nejméně   700     st. 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přemístitelných   cisteren   musí   být   vhod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olní   prostředí,   ve   kterém   mohou   být    přepravo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2   Nádrže    přemístitelných    cisteren,    spojovací    prv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musí   být   vyrobeny   z   materiálů,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odstatně      odolné     proti     působení      lát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é(ých)   k   přepravě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Netečné   nebo   neutralizované   chemickou   reakc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Potaženy    antikorozním   materiálem    přímo    nataž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nádrž   nebo   spojeným   rovnocenný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3    Těsnění   musí   být   vyrobena   z   materiálů   odolných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ám   určeným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4     Pokud     jsou    nádrže    potaženy,    potažení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ě    odolné   proti   působení   látky(ek)    určené(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 přepravě,     homogenní,     neporézní,     bez     trhl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ě    pružné    a    shodné    charakteristiky     tep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ažnosti    nádrže.    Potažení    každé    nádrže,    upev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a    potrubí    musí   být   souvislé    a    musí    pokrý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ou     plochu    jakékoli    příruby.    Pokud    jsou 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í    přivařena    na    cisternu,    potažení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vislé    na    upevnění    a    kolem    celé    plochy 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5   Spoje    a    švy    potažení    musí    být    provedeny    zata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nebo   jinými   rovnocennými   prostře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6   Dotyk   různých   kovů,   které   by   mohly   způsobit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alvanickými   účinky,   není   připuště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7     Materiály    přemístitelné   cisterny,   včetně 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rojů,   těsnění,   potažení   a   příslušenství   nesmějí   nepřízni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ňovat   látky   určené   k   přepravě   v   přemístitelné   cister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8   Přemístitelné   cisterny   musí   být   konstruovány   a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odporami    pro    bezpečnou   základnu   během    přepra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mi    zvedacími   a   spouštěcími   upevňovacími   pr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9    Přemístitelné   cisterny   musí   být   konstruovány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beze    ztráty    obsahu    nejméně    vnitřnímu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ému   obsahem   a   statickým,   dynamickým    a    tepe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ížením     během    normálních    podmínek     manipulac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y.    Konstrukce   musí   prokázat,    že    únavové    úči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é     těmito    opakovanými    namáháními    v     průbě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čekávané     životnosti     přemístitelné     cisterny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hled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0   Nádrž,   která   má   být   vybavena   zařízením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u,    musí    být   konstruována   tak,   aby    odolal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é     deformace   vnějšímu   tlaku   nejméně   0,21   baru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tlak.    Zařízení   pro   vyrovnávání    podtlak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nastaveno    tak,    aby   vypouštělo    při     podtla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us   (-)   0,21   baru,   pokud   nádrž   není    konstruována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    vnější    přetlak;    v    takovém    případě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uštěcí    tlak    zařízení   vyšší   než    výpočtový    pod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.    Nádrž    používaná   pro    přepravu    tuh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ráškových    nebo    zrnitých)   pouze   obalových    skupin    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III,   které   během   přepravy   nezkapalňují,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ána     pro     nižší    vnější    tlak,     podléh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příslušného   orgánu.   V   tomto   případě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ý   ventil   nastaven   tak,   aby   otevíral    při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žším     tlaku.       Nádrž,    která    nemá     být  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     pro     vyrovnávání     podtlaku, 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 tak,    aby   odolala    bez     trvalé    deform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u   tlaku   nejméně   0,4   baru   nad   vnitřní    tl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1      Podtlak     vyrovnávající     zařízení     používané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nách,    určených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splňujících    kritéria    bodu    vzplanutí    třídy    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četně    zahřátých    látek   přepravovaných     při    nebo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bodem     vzplanutí,    musí    být    chráněno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kamžitému   prošlehnutí   plamene   do   nádrže,   nebo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cisterna   nádrž   schopnou   odolat   bez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výbuchu   z   prošlehnutí   plamene   do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2    Přemístitelné    cisterny   a   jejich    upevnění    mus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m    dovoleném    zatížení    být    schopny    absorbova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sledující   jednotlivé   statické   sí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e    směru    jízdy:   dvojnásobek   MPGM   násobená    zems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rychlením   (g)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dorovně    kolmo    na   směr   jízdy:    MPGM    (pokud    smě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ízdy    není    jasně   určen,   síly   musí   být    rovnoce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vojnásobku    MPGM)    násobená    zemským      zrych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g)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visle   vzhůru:   MPGM   násobená   zrychlením   (g)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visle    dolů:    dvojnásobek    MPGM    (celkové    zat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   účinku     gravitace)     násobené      zems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rychlením   (g)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3    U    každé    ze    sil    v    6.7.2.2.12    musí    být    zach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eficient   bezpečnosti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 kovy   mající   výrazně   definovanou   mez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eficient   1,5   ve   vztahu   k   mezi   tažnost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  kovy     nemající     výrazně     definovanou 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ažnosti    koeficient   1,5   ve   vztahu    k    zaruč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2    %    prokázané    průtažnosti   a    pro    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i   1   %   prokázané   průtaž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4    Hodnoty    meze   pevnosti   nebo   prokázané    pevnosti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hodnoty      podle     národních     a 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ých    norem.   Pokud   jsou   používány    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i,    stanovené    nejnižší   hodnoty   meze    pevnost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ané   pevnosti   podle    materiálových   norem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ýšeny    o   15   %,   pokud   jsou   tyto    vyšší   hodnoty    ověř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kontrolních    osvědčeních   materiálu.   Pokud    neexis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á    materiálová    norma   pro     daný    materiál, 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e     pevnosti    nebo    prokázané    pevnosti 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a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5    Přemístitelné    cisterny    musí    být    možno    elektr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emnit,    pokud   jsou   určeny   pro   přepravu   látek    s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    podle    kritérií   pro   třídu   3   včetně    zahřá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   přepravovaných     při     teplotě     rovné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yšující    jejich   bod    vzplanutí.   Musí    být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á     opatření,     aby     se      zamezilo     nebezpečném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elektrostatickému   výbo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.16    Pokud    je    to    požadováno   pro    určité    látky    vhod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em   pro     přemístitelné     cisterny     uvedeným     ve    sloupc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10)    tabulky   A   kapitoly   3.2   a   popsaném   v   4.2.5.2.6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m      ustanovením     pro    přemístitelné 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 ve    sloupci    (11)   tabulky    A    kapitoly    3.2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saným    v    4.2.5.3,    přemístitelné   cistern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y    s   dodatečnou   ochranou,    která   může   mít    f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atečné     tloušťky    nádrže    nebo    vyššího  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,    dodatečné   tloušťky   stěny   nebo   vyššího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  stanoveného     podle     přirozeného  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ého   s   přepravou   daný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    Konstrukční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1    Nádrže    musí   být   konstruovány   na   základě     matematick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nalýzy    namáhání    nebo    experimentální    míry    odol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ětí     nebo    jinými    metodami    schválenými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2    Nádrže    musí    být    konstruovány   a    vyrob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hydraulickému   zkušebnímu   tlaku   rovném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5     násobku   výpočtového   tlaku.   Zvláštní   požadavk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ité     látky    v    příslušném   pokynu    pro    přemístitel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y     jsou    uvedeny     v    sloupci    (10)    tabul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   a   popsány   ve   4.2.5.2.6    nebo   ve    zvláš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 pro    přemístitelné    cisterny    uvedeném 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ci     (11)    tabulky    A    kapitoly    3.2     a     pops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 4.2.5.3.    Pozornost    je    věnována     požadavkům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enší    tloušťku   stěn   nádrže   těchto   cisteren    uved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6.7.2.4.1   až   6.7.2.4.1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3     Pro    kovy    vykazující    zřetelnou    mez    pevnost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zované   zaručenou   prokázanou    pevností    (0,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ané   pevnosti   obecně   nebo   0.1   %   prokázané    pev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 austenitické    oceli)    primární    povrchové    napě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igma)   v    nádrži   nesmí   překročit   0,75   Re   nebo   0,50    R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toho,    která    z    nich   je     nižší,    při    zkušebn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laku,   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 =    výrazná    mez    průtažnosti    v    N/mm 2   nebo    0,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kázané    průtažnosti   nebo    pro    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cele   1   %   prokázané   průtaž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    =    zaručená   minimální   pevnost   v   tahu   v   N/m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3.1    Použité    hodnoty    Re   a   Rm   musí    být    stanove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enší     hodnoty    podle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ých    norem.    Pokud    je    použita     austen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,     stanovené   nejnižší   hodnoty   pro    Re    a    Rm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ých     norem    mohou   být    zvýšeny    až    o    15    %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vyšší    hodnoty     jsou   ověřeny    v    materiál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m    osvědčení.    Neexistují-li   žádné    materiá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 pro   daný   kov,   použité    hodnoty   Re   a   Rm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 příslušným    orgánem    nebo      jím 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3.2   Oceli,   které   mají   poměr   Re/Rm   větší   než   0,85,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y    pro    výrobu   svařovaných   nádrží.   Hodnoty    R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    použité   pro   stanovení   tohoto   poměru   musí   být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materiálovém   kontrolním   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3.3     Oceli    použité    pro    konstrukci    nádrží    musí 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    při    přetržení   v    %    nejméně    10    000/Rm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lutním     minimem   16   %   pro   jemnozrnné   oceli    a    2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ostatní     oceli.     Hliník    a     hliníkové     sli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v   konstrukci   nádrží   musí    mít   prodlouže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tržení    v    %   nejméně   10   000/Rm   s    absolutním    mini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2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3.3.4    Pro   účely   stanovení   skutečných   hodnot   materiálů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dodat,    že    pro   plášťový   materiál    musí    být    o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    kovu   pro    zkoušku   pevnosti   v   pravém   úhlu   (kolmá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směru    stáčení.   Stálé   prodloužení   při   přetržení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měřeno     na     zkušebních    vzorcích    v    pravoúhl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ých    řezech   v   souladu   s    ISO   6892:1998    použí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mm   měrné   dé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    Minimální   tloušťka   stě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1    Minimální   tloušťka   stěny   musí   být   větší   než 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tanovená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inimální    tloušťka   stěny   stanovená   podle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7.2.4.2   až   6.7.2.4.1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inimální    tloušťka   stěny   stanovená   podle   uzná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ů    pro    tlakové   nádoby    včetně    požadavků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7.2.3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Minimální    tloušťka    stěny    stanovená    v    přísluš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ynu     pro    přemístitelné    cisterny    uvedeném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oupci    (10)   tabulky   A   kapitoly   3.2   a    popsané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.2.5.2.6      nebo     stanovená     podle  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pro   přemístitelné   cisterny   uvedeného    v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loupci    (11)    tabulky   A   kapitoly   3.2    a    pops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4.2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2    Cylindrické   části,   konce   (dna)   a   kryty   uzávěrů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průměru   do   1,8   m   musí   mít   tloušťku   nejméně    5    m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i    nebo   rovnocennou    tloušťku    použ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u.     Nádrže    o    průměru   větším   než    1,8    m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u     nejméně     6    mm    v    referenční     oceli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ou   tloušťku   použitého    kovu   kromě   toho,   ž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škové    a   zrnité   tuhé   látky   obalové    skupiny    I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II    může   být   požadavek   na   minimální   tloušťku   sníže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5     mm    tloušťky    v    referenční     oceli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ou   tloušťku   použitého   ko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3    Pokud    je    provedena    dodatečná   ochrana    nádrže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,    přemístitelné   cisterny   se    zkušebními    tla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mi    než     2,65    baru   mohou   mít    minimální    tloušť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y    zmenšenou   úměrně    k   provedené   ochraně    schvá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.    Avšak    nádrže    o    průměru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8    m   nesmějí   mít   tloušťku   menší   než    3   mm   v   referen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i    nebo   rovnocennou   tloušťku   použitého    kovu.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průměru   větším   než   1,8   m   nesmějí   mít   tloušťku 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4    mm    v   referenční   oceli   nebo   rovnocennou   tloušť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ho   ko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4    Cylindrické   části,   konce   (dna)   a   kryty   uzávěrů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mít    tloušťku   menší   než    3    mm    bez    ohle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konstru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5     Dodatečná    ochrana    uvedená    v    6.7.2.4.3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celkovou    vnější   konstrukční    ochranou,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ou     "sendvičovou"    konstrukcí    s    vnější    och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áštěm)   upevněnou    k   nádrži,   konstrukcí   dvojité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uzavřením   nádrže   v    kompletním   rámu   s   podélným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ými   konstrukčními   pr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6    Rovnocenná    tloušťka    kovu    jiná    než    předepsa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    v   6.7.2.4.2   musí   být    stanove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 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21,4   e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 1  =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etí   odmocnina   Rm 1  A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1           =      požadovaná    rovnocenná   tloušťka    (v    m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ho    ko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o          =       minimální    tloušťka    (v    mm)    referen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celi     stanovená    v    příslušném    pokynu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é    cisterny    uvedeném    ve    sloupci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10)    tabulky    A    kapitoly   3.2    a    popsané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.2.5.2.6    nebo    ve    zvláštním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é    cisterny    uvedeném    ve    sloupci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11)     tabulky    A    kapitoly    3.2    a     pops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4.2.5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1      =    minimální    zaručená   pevnost   v   tahu    (v    N/m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itého   kovu   (viz   6.7.2.3.3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1       =                  zaručené    minimální   prodlo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i    přetržení     (v    %)   použitého    kov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árodních   nebo   mezinárodních   n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7   Pokud   je   v   příslušném   pokynu   pro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4.2.5.2.6   uvedena   minimální   tloušťka   8   mm   nebo   10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třeba   poznamenat,   že   tyto   tloušťky   jsou   založ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ostech   referenční   oceli   a   průměru   nádrže    1,80    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je    použit   kov   jiný   než   měkká   ocel   (viz   6.7.2.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nádrž    má    průměr   větší   než   1,80   m,   tloušťk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stanovena   podle    tohoto   vzorce:</w:t>
      </w:r>
    </w:p>
    <w:p>
      <w:pPr>
        <w:pStyle w:val="Normal"/>
        <w:rPr/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21,4   e0   d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e1   =    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1,8   třetí   odmocnina   Rm1   A 1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1    =      požadovaná   rovnocenná   tloušťka   (v   mm)   použit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o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o            =     minimální    tloušťka    (v    mm)    referen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celi     stanovené    v   příslušném   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é    cisterny    uvedeném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10)    tabulky    A    kapitoly   3.2    a    popsaném    v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4.2.5.2.6    nebo    ve    zvláštním   ustanov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é    cisterny    uvedeném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11)     tabulky    A    kapitoly    3.2    a     pops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   4.2.5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1    =     průměr   nádrže   (v   m),   avšak   nejméně   1,80   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1      =      minimální   zaručená   pevnost   v   tahu   (v    N/m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užitého   kovu   (viz   6.7.2.3.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1        =        zaručené     minimální     prodloužen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tržení   (v   %)   použitého   kovu   podle   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   mezinárodních   n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8    V    žádném    případě    nesmí   být    tloušťka    stěny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,    než    je    předepsána    v    6.7.2.4.2,    6.7.2.4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4.4.    Všechny    části    nádrže    musí    mít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u    stanovenou     v   6.7.2.4.2    až    6.7.2.4.4.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a    musí   být   výlučně   bez    jakéhokoli    přídavk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roz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9   Pokud   je   použita   měkká   ocel   (viz   6.7.2.1),   pro    výpo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nevyžaduje   použití   vzorce   v   6.7.2.4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4.10    V    místech   připojení   konců   (den)   k   cylindrické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nesmějí   být   žádné   změny   tloušť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7.2.5 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1    Provozní    výstroj    musí   být   tak   uspořádána,    aby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a    proti    nebezpečí   utržení   nebo   poškozen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a   manipulace.   Pokud   spoj   mezi   rámem    a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uje       relativní      pohyb      mezi       jednotli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mi    částmi,    musí   být   výstroj    upevněna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dovolovala    takový   pohyb   bez     nebezpečí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ch   částí.   Vnější   spojovací    vyprazdňovací    pr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trubí,   uzavírací   ventily),   vnitřní    uzavírací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jeho   sedlo   musí   být   chráněny   proti    nebezpečí   u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sobením     vnějších    sil    (např.     použitím      pru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í).   Plnící   a   vyprazdňovací   zařízení   (včetně     příru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šroubových    uzávěrů)    a   jakékoliv    ochranné    kry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umožňovat   zajištění   proti   nežádoucí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2     Všechny     otvory     nádrže     určené     pro     plněn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   přemístitelné   cisterny   musí    být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učně      ovládaným    uzavíracím    ventilem    umístěným 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blíže   k   nádrži,    jak   je   to   jen   prakticky   možné.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    kromě    otvorů    pro     odvětrání    nebo    odpo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musí    být   vybaveny   buď    uzavíracím   ventil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vhodnými   uzavíracími    prostředky    umístěnými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nejblíže   k   nádrži,   jak   je   to    prakticky   mož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3     Všechny    přemístitelné    cisterny    musí    být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em    s   kryty   nebo   jinými   kontrolními   otvory   vho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měrů   dovolujícími   vnitřní   kontrolu   a   přiměřený    vst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údržbu    a    opravy   vnitřku.   Komorové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musí    mít    otvor   s   krytem   nebo   jiné    kontro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   pro   každou   kom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4    Vnější    spojovací   prvky   musí   být,   pokud   je    to    mož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kupeny.    Pro   izolaci    přemístitelných    cisteren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rchní    spojovací   prvky    obkrouženy   zásobníkem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únik   s   vhodným   odto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5    Každý   spoj   na   přemístitelné   cisterně   musí   být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   s   uvedením   své   fun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6    Každý   uzavírací   ventil   nebo   jiné    uzavírací   prostřed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být    konstruovány    a   vyrobeny    na    jmenovitý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MAWP    a    vyšší    s   ohledem   na    teploty    očeká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 přepravy.     Všechny     uzavírací     ventily 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roubovými    uzávěry     musí    být    uzavírány    pravotoči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em    ručního    kola.   Pro    ostatní    ventil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ha    (otevřeno   -   zavřeno)   a   směr   uzavírání  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načeny.     Všechny     uzavírací     ventily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 tak,     aby     se     zabránilo     nežádou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7    Pohyblivé   části,   jako   jsou   kryty,   části   uzávěrů    atd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být    vyrobeny    z    nechráněné    korozivní    ocel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mohou    přijít    do   styku   třením    nebo    dotykem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iníkovými     přemístitelnými    cisternami    určenými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látek    splňujících    kritérium    bodu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3,    včetně    zahřátých   látek     přepravovaných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rovné   nebo   vyšší,   než   je   jejich    bod   vzpla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8    Potrubí   musí   být   konstruováno,   vyrobeno   a    instal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 zabránilo   nebezpečí   poškození     působ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   roztaživosti   a   smršťování   mechanických    ráz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brací.    Všechna    potrubí   musí   být   z   vhodného    kov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Svařované   spoje   potrubí   musí 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ude,    kde   je   to   jen   mož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9    Spoje    v    měděném    potrubí   musí   být   spájeny    nebo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ě    pevné    kovové   spojení.   Bod    tavení    páje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nesmí    být    vyšší   než    525st.C.   Spoje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ižovat    pevnost   potrubí,   což   se   může   stát   u   šroub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10    Průtržný    tlak    všech    potrubí    a    spojovacích    pr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nesmí    být   menší   než   nejvyšší   čtyřnásobek    MAW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  nebo    čtyřnásobek    tlaku,    kterému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avena    v    provozu   při   činnosti   čerpadla   nebo    ji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(kromě   zařízení   na    vyrovnávání   tlak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5.11      Tažné    kovy    smějí    být    používány    při    konstru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ů   a   příslušenstv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6    Spodní   otv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6.1   Určité   látky   nesmějí   být   přepravovány   v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    se   spodními   otvory.   Pokud   vhodný    pokyn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uvedený   ve   sloupci    (l0) 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kapitoly    3.2,   popsaný   v   4.2.5.2.6   stanoví,   že   sp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    jsou     zakázány,   nesmějí   být    žádné    otvor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dinou    kapaliny   v   nádrži,   pokud   je    plněna    na    sv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dovolené    plnění.    Pokud   je    existující    otv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,    musí    být   opatřen   deskou   vnitřním    a 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vařením   k   nádrž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6.2    Otvory   spodního   vyprazdňování   přemístitelných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jících    určité   tuhé   krystalizující    nebo    vys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skosní    látky   musí   být   vybaveny   nejméně   dvěma   v    sér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anými     a      vzájemně     nezávislými     uzavíra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.    Konstrukce     zařízení    musí    být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nebo   jím     pověřenou    organiza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zahrn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Vnější   uzavírací   ventil   upevněný   co   možno   nejvýš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,   pokud   je   to   prakticky    účelné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Vodotěsný    uzávěr    na   konci   vyprazdňovacího    potru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    může    být    uzavřen    slepou     přírubo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roubovou   čepič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6.3    Každý   vývod   spodního   vyprazdňování,   kromě    uvede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6.2,    musí   být   vybaven   třemi   v   sérii    uspořáda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 vzájemně      nezávislými     uzavíracími     zařízení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  zařízení    musí    být    schválena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 nebo      jím     pověřenou    organizací     a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)   Samouzavírací    vnitřní    uzavírací    ventil,    jímž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írací   ventil   v   nádrži   nebo   v   přivařené    příru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jeho   společné   přírubě   s   tím,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Ovládací   zařízení   pro   provoz   ventilu   je   konstruováno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by   se   zabránilo    jakémukoli   nežádoucímu   otevření   v   důsl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árazu   nebo   neúmyslného   jedn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Ventil   může   být   ovládán   svrchu   nebo   zdo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Pokud   je   to   možné,   nastavení   ventilu   (otevřeno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vřeno)   musí   být   možno    ověřit   ze   zem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Kromě   přemístitelných   cisteren   s   vnitřním   objemem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000   litrů,   musí   být   možné   uzavřít   ventil   s   přístupné   poloh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místitelné   cisterny,    která   je   vzdálena   od   ventilu   samého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)   Ventil   musí   zůstat   provozuschopný   v   případě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nějšího   zařízení   pro   ovládání   činnosti   venti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)    Vnější     uzavírací    ventil    upevněný     co     nejbl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   nádrži,   jak   je   to   prakticky   účel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)    Vodotěsný    uzávěr   na   konci   vyprazdňovacího    potru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    může    být    uzavřen    slepou     přírubo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roubovou   čepič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6.4    Pro    podélnou   nádrž   může   být   vnitřní   uzavírací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ý    v   6.7.2.6.3(a)    nahrazen   dodatečným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víracím     ventilem.    Výrobce    musí    splnit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orgánu   nebo   jím   pověřené   organiz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7    Bezpečnostní    zaříz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7.1     Všechny    přemístitelné    cisterny    musí    být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jedním   zařízením   pro   vyrovnávání   tlaku.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 zařízení    musí    být    konstruována,     vyrobena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a    podle    požadavků   příslušného   orgánu    nebo    j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é   organiz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8 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8.1   Každá   přemístitelná   cisterna   s   vnitřním   objemem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900     litrů    a    každá    nezávislá    komora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 se    stejným     vnitřním    objemem,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a    jedním    nebo   více    zařízeními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pružinového   typu   s   případným    průtržným    kotouč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tavným   prvkem   a   paralelně   s   pružinovým    zaříz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to    není    zakázáno    v   odvolávce    na    6.7.2.8.3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m     pokynu     pro     přemístitelné     cister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.5.2.6.    Zařízení     pro   vyrovnávání    tlaku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ou    kapacitu,   aby    zabránilo    roztržení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ivem    přetlaku    nebo    podtlaku     způsobeného    plně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m   nebo   zahříváním   obs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8.2    Zařízení    pro   vyrovnávání   tlaku   musí   být    konstru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zabránilo   vniknutí   cizích   předmětů,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   a   vývoji   nebezpečného   nadměrnéh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8.3    Pokud    je    to    požadováno   pro   určité   látky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ynem    pro   přemístitelné   cisterny   uvedeným    v    sloupc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10)     tabulky    A   kapitoly   3.2   a   popsaným    v    4.2.5.2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 mít     přemístitelné     cisterny     zaříz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   schválené   příslušným    orgánem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 přemístitelná    cisterna    vyhrazena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é     látky     a    vybavena    schváleným    zařízení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    vyrobeným   z    materiálů    snášen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řepravovanou    látkou,   musí   zařízení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  obsahovat     průtržný     kotouč      předcház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užinovému    zařízení   pro   vyrovnávání    tlaku.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ržný     kotouč     vložen    do     série     s     požad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    pro   vyrovnávání   tlaku,   prostor   mezi   průtrž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oučem     musí     být     vybaven    měřidlem     tlak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kátorem     protržení   kotouče   proděravění   nebo    úni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 mohla     způsobit     špatná    funkce    systému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.   Průtržný   kotouč   se    musí    protrh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tlaku    o    10   %   vyšším,   než   je   počáteční    vypoušt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   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8.4    Každá   přemístitelná   cisterna   s   vnitřním   objemem   men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 1900     litrů    musí    být    vybavena    zařízení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 tlaku,    kterým   může   být    průtržný    kotouč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tento    kotouč    odpovídá   požadavkům   v    6.7.2.11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 použito   pružinové 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,    musí   být   průtržný   kotouč    nastaven   na    pro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jmenovitém   tlaku   rovném   zkušebnímu 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8.5     Pokud   je   nádrž   vybavena   pro   tlakové   vyprázdnění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vstupní    potrubí    osazeno    vhodným    zařízení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    nastaveným   tak,    aby    pracovalo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nejvýše    MAWP    nádrže    a    uzavírací    ventil 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    co     nejblíže    k   nádrži,   jak    je    to    prak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9    Nastave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9.1    Je    třeba    připomenout,    že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musí    pracovat    pouze    v    podmínkách    nadměr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ýšení     teploty,   jelikož   cisterna   nepodléhá    nadměr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ěnám    tlaku     během   normálních   podmínek   přepravy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2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9.2    Požadované    zařízení   pro   vyrovnávání    tla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staveno    tak,    aby    začalo    vypouštět    při    jmenovi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pěti    šestin   zkušebního   tlaku   pro    nádrže    m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tlak    nejvýše   4,5   baru   a    110    %    dvou    třet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ho    tlaku   pro   nádrže   mající   zkušební   tlak 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4,5    baru.    Po   vypuštění   se   zařízení    musí    uzavř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em     nejvýše    o10   %   nižším,    než   je   otevírací    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 musí     zůstat    uzavřeno    při    všech     niž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cích.    Tento    požadavek    nezabraňuje    použití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ro   vyrovnávání   tlaku   nebo   kombinace   tla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podtlakových   vyrovnávacích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0   Tavné   pr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0.1    Tavné   prvky   musí   fungovat   při   teplotě   mezi   110     st.   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49    st.   C    za   podmínky,   že   tlak   v   nádrži   při   tavné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ude    vyšší    než   zkušební   tlak.   Musí   být    umístě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cholu   nádrže   s   jejich   vstupy   ve   výparném   prostoru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m      případě    nesmějí    být    chráněny    před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em.     Tavné      prvky    nesmějí     být     používány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cisternách   se   zkušebním    tlakem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ačuje     2,65     baru.    Tavné    prvky     používané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nách     určených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řátých    látek   musí   být   konstruovány    pro    provoz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vyšší,    než    bude    nejvyšší    teplota    očekáv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přepravy,    a   musí   splňovat   požadavky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u   nebo   jím   pověřené   organiz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1   Průtržné   kotouč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1.1     Průtržné   kotouče,   kromě   uvedených   v   6.7.2.8.3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nastaveny   na   protržení   při   jmenovitém   tlaku    rov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mu    tlaku    v   celém   rozsahu   konstrukční    teplo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jsou    používány    průtržné    kotouče,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nována    zvláštní   pozornost    požadavkům   v    6.7.2.5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8.3,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1.2    Průtržné   kotouče   musí   být   vhodné   pro   podtla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vzniknout   v   přemístitelné   cister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   Kapacita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.1    Pružinové   zařízení   pro   vyrovnávání   tlaku   požadova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8.1    musí    mít   příčný   průtokový   průřez    rovnoce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u     o     průměru    31,75    mm.    Pokud     je     použí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 zařízení    pro   vyrovnávání    tlaku,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u    průtokového   průřezu   nejméně   284   m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.2   Kombinovaná   dodávková   kapacita   systému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(s    přihlédnutím   ke   sníženému   průtoku,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 cisterna    vybavena    průtržným     kotouč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řazeným    pružinovému   zařízení   pro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okud   je   pružinové   zařízení   pro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 se    zařízením   pro   ochranu    před    prošleh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mene)     za     podmínky    kompletního     zvládnutí     oh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musí   být   dostatečná    omezit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ádrži    o   20   %   nad   tlak   uvádějící   v   činnost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yrovnávání   tlaku.   Nouzové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může     být     použito    pro    dosažení  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uštěcí    kapacity.    Tato   zařízení    mohou    být    tav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užinová   nebo   průtržné   kotouče   nebo   kombinace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užinových    a    průtržných    kotoučů.    Celková     kapa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 pro    vyrovnávání    tlaku    musí    být    stano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m     vzorce     v    6.7.2.12.2.1     nebo     tabulk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2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.2.1    Pro    stanovení   celkové   požadované   kapacity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vyrovnávání     tlaku,    která     musí     být     souč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viduálních    kapacit   všech   spolupůsobících    zaříz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oužit   následující   vzore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FA   0,82                ZT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Q   =   12,4    ----------   odmocnina   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LC                      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Q    =     minimální   požadovaný   stupeň   v   krychlových   metre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zduchu    za   sekundu   (m 3/s)   za   normálních 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   bar   a   0   st.   C   (273   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=     koeficient   této   hodnot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neizolované   nádrže   F   =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izolované   nádrže    F    =   U(649   -   t)/13,6   avšak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žádném   případě   není   menší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0,2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      =    koeficient   prostupu   tepla   v   kW.m-2.K-1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38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      =     skutečná    teplota   látky   během    plnění    (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.   C);   pokud   tato   teplota   není   známa,   použije   se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t   =   15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a   koeficientu   F   výše   uvedená   pro   izolované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 být    použita,    pokud    izolace    splňuje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6.7.2.12.2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=    celková    plocha    vnějšího    povrchu    nádrže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čtverečných    met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=    koeficient    stlačitelnosti    plynu    za    akumu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mínky    (pokud   tento   koeficient   není   znám,    budiž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Z    rovno   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    =    absolutní    teplota   v   Kelvinech    (st.   C    +    273)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řízením     pro    vyrovnávání    tlaku    za    akumu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dmínky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    =    utajené   teplo   výparnosti   kapaliny,   v    kJ/kg,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kumulační   podmín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   =     molekulární   hmotnost   vypouštěného   ply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   =     konstanta     odvozená    z    jednoho    z  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zorců    jako   funkce   poměru   k   specifických   tep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 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k   =   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 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p   =   specifické   teplo   při   konstantním   tlak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v   =   specifické   teplo   při   konstantním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Pokud   k   &gt;   1: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k+1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2        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   =   odmocnina   k   (--------)   k-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k   +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okud   k   =   1   nebo   k   není   zná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C   =   -------------   =   0,6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dmocnin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    je   matematická   konstanta   2,718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C   může   být   též   převzata   z   následující   tabul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+---------+----------+---------+---------+--------+---------+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 k       |      C       |     k       |     C       |     k      |      C      |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+---------+----------+---------+---------+--------+------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00     |    0,607     |    1,26     |   0,660     |    1,52    |    0,704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02     |    0,611     |    1,28     |   0,664     |    1,54    |    0,707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04     |    0,615     |    1,30     |   0,667     |    1,56    |    0,710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06     |    0,620     |    1,32     |   0,671     |    1,58    |    0,713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08     |    0,624     |    1,34     |   0,674     |    1,60    |    0,716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10     |    0,628     |    1,36     |   0,678     |    1,62    |    0,719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12     |    0,633     |    1,38     |   0,681     |    1,64    |    0,722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14     |    0,637     |    1,40     |   0,685     |    1,66    |    0,725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16     |    0,641     |    1,42     |   0,688     |    1,68    |    0,728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18     |    0,645     |    1,44     |   0,691     |    1,70    |    0,731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20     |    0,649     |    1,46     |   0,695     |    2,00    |    0,770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22     |    0,652     |    1,48     |   0,698     |    2,20    |    0,793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|    1,24     |    0,656     |    1,50     |   0,701     |          |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+---------+----------+---------+---------+--------+--------   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.2.2    Jako   alternativa   k   výše   uvedeným   vzorcům,   mohou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konstruované   pro   přepravu   kapalin   rozměry    s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 pro     vyrovnávání    tlaků    podle     tabulk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2.2.3.     Tato     tabulka     počítá      s      hodno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eficientu    izolace   F   =   1   a   musí   být   upravena    podob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když   je   nádrž   izolov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M   =    86,7                             T   =   394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    =    334,   94   kJ/kg                   C   =   0,6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    =  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.2.3      Minimální    nouzová    ventilační    kapacita,    Q,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chlových   metrech   vzduchu   za   sekundu   při   1   baru   a   0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73   K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+---------------+--------------+-------------------+-----------------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A          |         Q        |            A          |          Q             |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+---------------+--------------+-------------------+--------------------+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Exponovaná      |     (Krychlové   |     Exponovaná        |     (Krychlové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plocha        |       metry      |     plocha            |        metry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(čtvereční      |    vzduchu   za    |     (čtvereční        |      vzduchu    za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metry)        |    sekundu)      |      metry)           |       sekundu)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+---------------+--------------+-------------------+--------------------+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|        2          |       0,230      |            37,5       |        2,539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3          |       0,320      |            40         |        2,677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4          |       0,405      |            42,5       |        2,814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5          |       0,487      |            45         |        2,949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6          |       0,565      |            47,5       |        3,082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7          |       0,641      |            50         |        3,215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8          |       0,715      |            52,5       |        3,346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9          |       0,788      |            55         |        3,476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10          |       0,859      |            57,5       |        3,605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12          |       0,998      |            60         |        3,733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14          |       1,132      |            62,5       |        3,860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16          |       1,263      |            65         |        3,987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18          |       1,391      |            67,5       |        4,112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20          |       1,517      |            70         |        4,236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22,5       |       1,670      |            75         |        4,483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25          |       1,821      |            80         |        4,726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27,5       |       1,969      |            85         |        4,967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30          |       2,115      |            90         |        5,206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 32,5       |       2,258      |            95         |        5,442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|       35          |       2,400      |           100         |        5,676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+---------------+--------------+-------------------+-------------------   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2.2.4    Izolační    systémy    používané    za    účelem    sniž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ační     kapacity    musí    být    schváleny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 nebo    jím    pověřenou    organizací.     Ve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    musí    izolační    systém    schválený    pro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ůstat   účinný   při   všech   teplotách   až   do   649   st.   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být   chráněn   pláštěm   s   bodem   tavení   700   st.   C   nebo   vyšš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3   Znače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3.1     Každé    zařízení    pro    vyrovnávání    tlak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řetelně   a   trvale   označeno   těmito   údaji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Tlak   (v   barech   nebo   kPa)   nebo   teplota   (ve   st.   C),   na    které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staveno   vypoušt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Dovolená    tolerance   vypouštěcího   tlaku   pro   pružin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pro   vyrovnávání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eferenční   teplota   odpovídající   nastavenému   tlak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ržné   kotouč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Dovolená   tolerance   teploty   pro   tavné   prv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Nastavená   průtoková   kapacita   pružinových    zaříze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vnávání   tlaku,   průtržných   kotoučů   nebo   tavných   prvků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rmálních    krychlových   metrech   vzduchu   za   sekundu   (m 3/s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Pokud   je   to   proveditelné,   musí   být   uvedeny   následující 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  Jméno     výrobce    a    příslušné    katalogové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3.2    Nastavená    průtoková   kapacita   označená   na   pruži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ch    pro    vyrovnávání   tlaku    musí    být    stano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ISO   4126-1:199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4   Spoje   k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4.1    Spoje    k    zařízení    pro   vyrovnávání    tla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ých    rozměrů,   aby   umožnily   neomezeně    propus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     vypouštění    do    zařízení    pro 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    Žádný    uzavírací   ventil   nesmí   být   vestavěn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a     zařízení     pro    vyrovnávání     tlaku,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vojeného    zařízení    pro   údržbu   nebo    jiných    důvod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ch    ventilů   sloužících   pro   uzamčení    otevř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v    provozu   nebo    uzavíracích   ventilů    vzájem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mčených   tak,   že   alespoň   jeden    ze   zdvojených   je    vž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rovozu.    Nesmí    být    žádná    překážka    pro    otevír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ení    k    zařízení    ventilačnímu   nebo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,    která    by    mohla   omezit   nebo    uzavřít    průtok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do    tohoto    zařízení.    Otvory    nebo    potrubí    o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ústění    zařízení    pro   vyrovnávání    tlaku,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,   musí   vypouštět   přebytečné   páry   nebo 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atmosféry   za   podmínek   minimálního   zpětného   tla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5   Umístě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5.1   Každé   vyústění   zařízení   pro   vyrovnávání   tlaku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o    na    vrchol    nádrže    co    nejblíže    podélnému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íčnému   středu   nádrže,   jak   je   to   proveditelné. 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ústění     zařízení    pro    vyrovnávání    tlak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a     tak,   aby   za   podmínek   maximálního   plnění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výparném    prostoru   nádrže,   a   zařízení   musí    být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o,      aby     zajistilo     neomezené      vypo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ajících    par.   U   hořlavých    látek   musí   být    unik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ry   vyvedeny   přímo   ven   z   nádrže    takovým   způsobem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nemohly    dostat   pod   nádrž.   Ochranná   zařízení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klánějí     proud    par,    jsou    dovolena     pouze 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menšují-li   kapacitu   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5.2    Uspořádání    musí    být   provedena    tak,    aby    zabrán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u    nepovolaných   osob   k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a      chránila    tato    zařízení    před     poško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ým   převrácením 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6   Stavoznaky   (měřicí   zaříz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6.1    Skleněné    stavoznaky   a   měřidla    vyrobená    z    křeh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,    která   jsou   v   přímém   styku   s   obsahem    nádrž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být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7      Podpěry,     rámy,     zvedací     a     spouštěcí     vyb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místitelných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7.1     Přemístitelné    cisterny    musí    být    konstruová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ny    s    podpěrnou    konstrukcí    zajišťující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u    základnu     během    přepravy.    Síly 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2.12     a     koeficient     bezpečnosti     uvedený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2.13   musí   být   zohledněny   při   konstrukci.    Zará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my,    podstavce    nebo    jiné    podobné    konstrukce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us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7.2    Kombinovaná    namáhání   způsobená   konstrukční    výstro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(např.   podstavce,    rámy    atd.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cí    a   spouštěcí   zařízení   nesmějí   způsobit    nadmě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    v    jakékoli   části   nádrže.   Stabilní    zveda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uštěcí     zařízení    musí    být    namontováno    na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nách.     Přednostně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o   na   podpěry   přemístitelné   cisterny,    avšak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řipevněno   k   výztužným   deskám   umístěným   na   nádrž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dech   jejich   podpě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7.3    Při    konstrukci   podpěr   a   rámu   se   musí    brát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účinky   klimatické   koro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7.4    Kapsy    pro    zvedací    vidlice   musí    být    uzavíra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 pro    uzavření    těchto    kapes    musí 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ou    část    rámu    nebo   být   trvale   připojeny    k    rá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komorové   přemístitelné   cisterny   o   délce    menší    než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3,65   m   nemusí   mít   tyto    kapsy   uzavíratelné,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   nádrž   včetně   všech   spojovacích   prvků   dobře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ti   úderům   zvedacích   vidli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zdálenost   mezi   středy   kapes   pro   zvedací   vidlice   je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vina   maximální   délky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7.5    Pokud    nejsou    přemístitelné   cisterny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odle   4.2.1.2,   nádrže   a   provozní   výstroj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chráněny    proti    poškození    nádrže     a 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      podélným     nebo     příčným      nárazem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rácením.    Vnější   spojovací   prvky   musí    být 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byl    vyloučen   únik   obsahu   nádrže    při    nára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převrácení     přemístitelné     cisterny     na 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   prvky.   Příklady   takové   ochra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chrana   proti   bočnímu   nárazu,   kterou   mohou   tvořit    podé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ztuže   chránící   nádrž   z   obou   stran   na    výškové   úrovni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ře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chrana   přemístitelné   cisterny   proti   převrácení,   kter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ou   tvořit   výztužné   prstence   nebo   výztuže   upevněné    napří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á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chrana   proti   nárazu   zezadu,   kterou   může   tvořit    nárazník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rá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Ochrana   nádrže   proti   poškození   nárazem   nebo    převrác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ím   rámu   ISO   podle    ISO   1496-3:199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8   Schválení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8.1    Příslušný    orgán    nebo   jím   pověřená    organizace    vy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 o     schválení    typu    pro     jakoukoli     n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  přemístitelné    cisterny.     Toto 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azuje,    že    přemístitelná   cisterna   byla    prohlédnu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mto    orgánem,    je   vhodná    pro   její    zamýšlený    úč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á     požadavkům     této    kapitoly     a      přiměř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pro    látky   uvedeným    v    kapitole    4.2 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    A    kapitoly    3.2.   Pokud    série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   jsou     vyráběny     beze     změny     konstruk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platí    pro    celé   tyto   série.    Osvědčení 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sahovat     zkušební     protokol    prototypu, 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  látek     dovolené      přepravovat,  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 nádrže    a    vnitřního    povlaku    (pokud  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)    a    schvalovací    číslo.   Schvalovací    číslo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ořit    mezinárodní   rozlišovací   značka   státu    předeps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 Úmluvě     o     silničním    provozu,    Vídeň     l968,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ační     číslo.    V    osvědčení    musí     být     u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ákoliv      alternativní     ujednání     podle     6.7.1.2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konstrukce   typu   může   sloužit    pro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ch    přemístitelných   cisteren   vyrobených   z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hož   druhu   a   tloušťky,   stejnou   výrobní   technologií   a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ckými    podpěrami,   rovnocennými    uzávěry    a    dal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2.18.2    Zkušební    protokol   prototypu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musí   obsahovat   nejméně   to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ýsledky   zkoušky   vhodného   rámu   uvedené   v    ISO   1496-3:199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sledky   první   inspekce   a   zkoušky   uvedené   v    6.7.2.19.3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Výsledky   nárazové   zkoušky   uvedené   v   6.7.2.19.1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   Inspekce   a   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1      Přemístitelné     cisterny     odpovídající  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 podle    Mezinárodní    úmluvy    o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ů    (KBK)   z   roku   1972   v   platném   znění   ,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užívány    .Jejich   použití   je    možné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se    reprezentativní   vzorek   každého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úspěšně    ověří   zkouškou   dynamického    náraz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,   díl   IV,   odstavec   4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2   Nádrž   a   součásti   výstroje   každé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odrobeny   inspekci   a   zkoušce   před   jejím   pr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ím   do   provozu   (první   inspekce   a   zkouška)    a 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ejvýše   pětiletých   intervalech   (periodická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po    pěti     letech)    s    inspekcí    a    zkoušk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vině    této   doby   (periodická   inspekce    a    zkouška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u    a    půl   letech).   Inspekce   a   zkouška   po   dvou    a    pů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h   může   být   provedena   během   tří   měsíců   před   nebo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ém   datu.   Mimořádná   inspekce   a   zkoušk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 bez    ohledu    na    datum    poslední    periodick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inspekce     a     zkoušky,    pokud    je    to    nezbytné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9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3    První   inspekce   a   zkouška   přemístitelné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 kontrolu     konstrukčních      charakteristi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a    vnější    prohlídku   přemístitelné    cister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ch   spojovacích   prvků   vzhledem   k   látkám,   které    v    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  být     přepravovány,    a    tlakovou    zkoušku.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ím   přemístitelné   cisterny   do   provozu   musí   být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y     zkouška    těsnosti    a    kontrola    uspokoji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   celé   provozní   výstroje.   Pokud   byly   nádrž   a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   prvky   tlakově   zkoušeny   odděleně,   musí    být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zkompletování   podrobeny   zkoušce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4    Periodická    inspekce   a   zkouška   po   pěti    letech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vnitřní    a    vnější    prohlídku    a,     jak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ým     pravidlem,   hydraulickou    tlakovou    zkouš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láštění,    tepelná    izolace   a   jiné    mohou    být    sejm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 s    ohledem    na    požadovaný    rozsah    spolehli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dnocení   charakteristik   přemístitelné   cisterny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a    její   výstroj   byly   zkoušeny   odděleně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jejich   zkompletování   podrobeny   zkoušce 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5   Periodická   inspekce   a   zkouška   v   mezidobí   po   2,5   le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zahrnovat    nejméně    vnitřní    a    vnější    prohlí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a    jejích    spojovacích     pr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hledem    k    látkám,   které   v   ní   mají    být    přepravo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u    těsnosti    a   zkoušku   uspokojivého    provozu 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e.   Opláštění,   tepelná    izolace    a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být   sejmuty   pouze   s   ohledem   na   požadovaný    roz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hlivého     zhodnocení    charakteristik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.     Pro     přemístitelné    cisterny     urče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jedné   látky   vnitřní   prohlídka    po    2,5    le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 být     vypuštěna    nebo    nahrazena    jinou 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ou    nebo   inspekčními   postupy   stanovenými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nebo   jím   pověřenou   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6   Přemístitelná   cisterna   nesmí   být   plněna   a   přistav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po   datu   uplynutí   platnosti   poslední   pětile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dvou   a   půlleté   periodické   inspekce   a   zkoušky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požadováno     v     6.7.2.19.2.    Avšak  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  naplněná     před    datem     uplynutí 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ední     periodické    inspekce    a    zkoušky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 po    dobu    nepřesahující    tři     měsíce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ynutí    platnosti    poslední    periodické    zkouš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.    Kromě    toho    smí   být    přemístitelná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  po     datu    uplynutí    platnosti  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zkoušky   a   inspek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   vyprázdnění,   ale   před   vyčistěním,   pro   účely 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ští   požadované   zkoušky   nebo   inspekce   před   opětovným   naplně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kud   není   jinak   schváleno   příslušným   orgánem,   pro   obd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kračující   šest   měsíců   od   data   uplynutí    platnosti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iodické    zkoušky   nebo   inspekce,   aby   bylo   možno   vrá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é   věcí   k   jejich    likvidaci   nebo   recyklaci.   Odvolávk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to   výjimku   musí   být   uvedena   v   přepravním   do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7    Mimořádná    inspekce    a    zkouška    je    nezbytná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vykazuje   zřetelně   poškoze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rodované   plochy   nebo   únik   nebo   jiné   okolnost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azují    nedostatky,    jež   by   mohly    ovlivnit    celist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.    Rozsah    mimořádné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 musí   záviset   na    rozsahu   poškození    a    zhor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.   Musí    zahrnovat   nejméně    dv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lletou   inspekci   a   zkoušku   podle    6.7.2.19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8   Vnitřní   a   vnější   prohlídky   musí   zajistit,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drž   je   prohlédnuta   se   zaměřením   na   promáčknutí,   koro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odření,   záhyby,   zkroucení,   vady   ve   svarech   nebo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kolnosti,   včetně   úniku,   které   by   mohly   způsobit,   že   nádrž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á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trubí,   ventily,   ohřívací/chladící   systém   a   těsnění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hlédnuty   se   zaměřením   na   zkorodované   plochy,   závady   a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kolnosti,   včetně   úniku,   které   by   mohly   způsobit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á    cisterna   není   bezpečnou   pro   plnění,   vyprazdň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ařízení    pro    těsnění    uzavíratelných    poklopů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uschopné   a   že   zde   není   žádný   únik   uzavíratelných   ví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sn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chybějící   nebo   ztracené   západky   nebo   šrouby   na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jení   příruby   nebo   slepé   příruby   jsou   nahrazeny   nebo   utěsn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všechna   pojistná   zařízení   a   ventily   jsou   bez   koroz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roucení   a   jakéhokoli   poškození   nebo   vady,   které   by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ránit   jejich   normální   činnosti.   Uzavírací    zaříz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činné   uzavírací   ventily   musí   být   uvedeny   v   činnost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ání   vlastní   provozuschop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vnitřní   povlaky,   pokud   jsou,   jsou   prohlédnuty   podle   kriteri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ých   jeho   výrobc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 požadovaná    značení   na   přemístitelné   cisterně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telná   a   v   souladu   s   příslušnými   požadav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rám,   podpěry   a   zařízení   pro   zdvih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v   uspokojiv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9     Inspekce     a     zkoušky    v    6.7.2.19.1,     6.7.2.19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19.4,    6.7.2.19.5   a   6.7.2.19.7   musí   být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cem    nebo    za    účasti   znalce   schváleného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 nebo    jím    pověřenou    organizací.     Pokud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í    inspekce   a   zkoušky   tlaková   zkouška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zkušebním   tlakem,   který   je   vyznačen   na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.   Během   tlakové   zkouš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kontrolována   na   jakýkoliv   únik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potrubí   nebo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10     Ve     všech    případech,    kdy    je    prováděno    řez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lování    nebo   sváření   na   nádrži,   musí   být    tyto    pr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 příslušným    orgánem     nebo     jím 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 s    ohledem   na   předpisy   pro 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 pro   konstrukci   nádrže.   Tlaková    zkoušk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rovedena    navíc    k    původní    tlakové    zkoušce 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ončení   těchto   pr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19.11    Pokud   se   objeví   jakákoli   nebezpečná   okolnost,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místitelná   cisterna    vrácena   do    provozu,    d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  opravena   a   zkouška   není   opakována   s   uspokojivý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sled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0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0.1       Každá    přemístitelná   cisterna    musí    být    ozna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rezavějícím   kovovým   štítkem   trvale   upevněným   na   přemísti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u   na   výrazném   místě   snadno   přístupném   pro   kontrolu.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důvodů   uspořádání   přemístitelné   cisterny   nemůže   být   ští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e   připevněn   na   těleso   nádrže,   nádrž   musí   být   trvale   ozna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údaji,   požadovanými   předpisy   pro   tlakové   nádo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ě    následující   údaje   musí   být   vyznačeny   na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ažením   nebo   jinou   podobnou   metod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mě   schválení    Číslo   schválení   Pro   alternativní   ujed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viz.   6.7.1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„</w:t>
      </w:r>
      <w:r>
        <w:rPr>
          <w:sz w:val="18"/>
        </w:rPr>
        <w:t>AA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výrobce   nebo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sériové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á   organizace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ační   číslo   vlastní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k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    pro    tlakové   nádoby,   podle   kterého    byla    nádrž    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   _________   bar/kPa   (přetlak)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WP   ________   bar/kPa   (přetlak)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výpočtový   tlak3__________   bar/kPa   (přetlak)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konstrukční   teploty   ________st.   C   až   _______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   vnitřní   objem   při   20st.   C   ________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     vnitřní    objem    každé    komory     při     20st.   C    ________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první   tlakové   zkoušky   a   označení   zna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WP     pro    ohřívací/chladicí    systém    ________    bar/kPa     (přetlak)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(y)   nádrže   a   odvolávka(y)   na   materiálovou   n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á   tloušťka   v   referenční   oceli_______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   povlaku   (pokud   je   použi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a   druh   poslední   periodické(ých)   zkouš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síc     _______    rok    _______    zkušební    tlak     ________     bar/kPa   (přetlak)2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azítko    znalce,   který   provedl   nebo   byl   účasten   poslední 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2.20.2     Následující     údaje    musí    být    vyznačeny     buď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ě    samé    nebo    na    kovovém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umístěném   na   přemístitelné   cister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provozova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přepravované(ých)   látky(ek)    a    nejvyšší    st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volně   ložené   látky,   pokud   je   vyšší   než   50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á   celková   hmotnost   (MPGM)   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   hmotnost   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 identifikaci   přepravovaných    látek,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ž   část  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2.20.3     Jestliže    je    přemístitelná   cisterna   konstruován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a   pro   manipulaci   na   otevřeném   moři,   musí   bý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m    štítku   uvedena   slova   "OFFSHORE    PORTAB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NK". 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    Požadavky    na    konstrukci,    výrobu,    inspekce    a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en     určených      pro 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ých   zkapalněných   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tohoto   oddílu   se   následujícími   pojmy   rozum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     ujednání     znamená     schválení  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pro    přemístitelnou    cisternu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GC,    které    byly   konstruovány,   vyrobeny   nebo    zkouš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technických    požadavků    nebo    zkušebních     met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,   než   uvedených   v   této   kapito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znamená   multimodální    cistern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objemem    větším   než   450   litrů    používano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nezchlazených    zkapalněných    plynů    třídy    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 cisterna    zahrnuje    nádrž     s 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í    a   konstrukční   výstrojí   nezbytnými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.    Přemístitelnou   cisternu   musí   být   možno    plnit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t   bez   sejmutí   konstrukční   výstroje.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ační    členy    vně   nádrže    a    musí    ji    být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t     v     naplněném     stavu.     Musí     být     předev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pro   zdvih   na   vozidlo,   železniční    vůz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mořní    plavidlo    nebo   plavidlo   pro   vnitrozemské    v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sty    a    musí    být    vybavena    zarážkami,     úchyt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m     umožňujícím     mechanickou     manipulac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niční     cisternová    vozidla,    železniční 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y,    nekovové   cisterny   a   velké   nádoby   pro   volně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(IBC),    láhve    na    plyn    a    velké    nádoby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ažovány    za    spadající    do    definice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znamená     část    přemístitelné    cisterny, 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  nezchlazené    zkapalněné    plyny    urče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(vlastní    cisterna),   včetně    otvorů 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,    ale   nezahrnuje    provozní   výstroj   a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    znamená   měřicí    přístroje    a    plni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,    větrací,    pojistná    a    tepelně    izo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výstroj     znamená    výztužné,     upevňov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   a   stabilizační   prvky   vně   nádr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    dovolený    provozní   tlak   (MAWP)    znamená    tl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 nesmí    být    menší   než   nejvyšší   z    dále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ů    měřených    na    vrcholu   nádrže   v    provozní    poloz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v   žádném   případě   nesmí   být   nižší   než   7   bar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vyšší   dovolený   efektivní   přetlak   v   nádrži   během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vyprazdňován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vyšší   dovolený   efektivní   přetlak,   pro   který   je    nádr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a,   který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pro   nezchlazený   zkapalněný   plyn   uvedený   v   pokynu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místitelné   cisterny   T50   v   4.2.5.2.6,   MAWP   (v   barech)   uvedený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kynu   pro   přemístitelné   cisterny   T50   pro   tento   plyn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pro   ostatní   nezchlazené   zkapalněné   plyny   nejméně   souče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-      absolutní     tlak     par     (v     bare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zchlazeného      zkapalněného      plynu  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strukční   referenční    teplotě   mínus   1   bar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    parciální    tlak   (v   barech)   vzduch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iných   plynů   ve   volném   prostoru   stanoveném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strukční    referenční   teplotě   a    roz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apalné   fáze   a   zvýšením   střední   teploty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ožené    látky    tr    -   tf   (tf   =   teplota    pln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bvykle   15   st.   C,   tr   =   50    st.   C   nejvyšší   stř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eplota   volně   ložené   látk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ý    tlak    znamená    tlak    používaný    pro    výpoč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aný    schváleným   technickým   předpisem   pro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.    Výpočtový   tlak   musí   být   vyšší    než    nejvyšší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   uvedených   tlak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ejvyšší   dovolený   efektivní   přetlak   v   nádrži   během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vyprazdňování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Souče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nejvyššího   efektivního   přetlaku,   na   který   je   nádrž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onstruována,   jak   je   stanoveno   v   (b)   v   definici   MAWP   (viz   výš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tlaku   kapaliny   stanoveného   na   základě   statických   s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vedených   v   6.7.3.2.9,   avšak   nejméně   0,35   baru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tlak    znamená    nejvyšší    přetlak    ve     vrch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během   tlakové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těsnosti   znamená   zkoušku   nádrže   a   její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    používající    plyn   do   vnitřního    tlak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5   %   nejvyššího   dovoleného   provozního   tlaku   (MAWP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 dovolená    celková    hmotnost    (MPGM)  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et     vlastní    hmotnosti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é   užitečné   hmo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    znamená   ocel   s   mezí    pevností    v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70   N/mm 2  a   prodloužením   při   přetržení   27   %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kká    ocel    znamená   ocel   se   zaručenou   mezí    pevnost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hu    360    N/mm 2   až    440    N/mm 2  a    zaručeným    nejmen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m   při   přetržení   podle   6.7.3.3.3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rozmezí    teplot   pro   nádrž    musí    být    od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40    st.   C    do     50    st.   C    pro   nezchlazené   zkapalněné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    při    normálních    klimatických    podmínk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nější    konstrukční   teploty   musí    být    uvažová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 cisterny      provozované      v      tvrd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imatických   podmínká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referenční    teplota    znamená    teplotu,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e    pro    účely   výpočtu   MAWP   stanovena    tenze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.   Konstrukční   referenční   teplota   musí   být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kritická    teplota   nezchlazeného   zkapalněného 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ého    pro    přepravu,    aby   bylo    zajištěno,    že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ůstane    vždy   zkapalněný.   Tato   hodnota   je   pro   každý    ty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násled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drž   o   průměru   1,5   metru   nebo   menším:   65 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drž   o   průměru   větším   než   1,5   metr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 bez   izolace   nebo   slunečního   štítu:   60 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 se   slunečním   štítem   (viz   6.7.3.2.12):   55    st.   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s   izolací   (viz   6.7.3.2.12):   50 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cí    hustota   znamená   průměrnou   hmotnost   nezchlaz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ého      plynu     na     litr      vnitřního  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(kg/l).    Plnicí   hustota   je   uvedena    v 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T50   v   4.2.5.2.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    Všeobecné   konstrukční   a   výrob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1     Nádrže    musí    být    zkonstruovány    a    vyroben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     předpisů    pro    tlakové     nádoby     uzná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.   Nádrže   musí   být    vyrobeny    z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    pro    tváření.   Materiály   musí   v   zásadě 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odním    nebo    mezinárodním    materiálovým    normám.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ané   nádrže   musí   být   použit    pouze   materiál,    je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itelnost    byla    plně    prokázána.    Svar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borně    provedeny    a   musí   zaručovat   úplnou    bezpeč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je   to   nezbytné   z   hlediska   výrobního   postup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,    nádrže    musí   být   vhodně    tepelně    zprac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ajištění   přiměřené   tuhosti   ve   svaru    a    v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aných   zónách.   Při   volbě   materiálu   musí   být   vzat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vahu    rozmezí     konstrukční   teploty    s    přihlédnutím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křehkého   lomu,   namáhání   korozívními   trhli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odolnosti    proti   nárazu.   Pokud   je   použita    jemnozr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,     zaručená    mez    průtažnosti    musí     být 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60    N/mm 2   a    zaručená    hodnota   meze    pevnosti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25     N/mm 2   podle    materiálové    specifikace.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musí   být   vhodné    pro    klima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v    nichž   mohou   být   přepravo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2    Nádrže    přemístitelných   cisteren,    spojovací    prv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musí   být   vyrobeny   z   materiálů,   které   jso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načně     imunní    proti    působení    nezchlazeného(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ého(ých)   plynu(ů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irozeně   pasivní   nebo   neutralizované   chemickou   reak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3    Těsnění    musí   být   vyrobena   z   materiálů   snášenlivých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ým(i)    zkapalněným(i)    plynem(y)    určených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4    Musí    se    zabránit   dotyku   mezi   různými   kovy,   který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l   mít   za   následek   poškození   galvanickým   účin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5    Materiály    přemístitelné   cisterny,    včetně 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,    těsnění    a   příslušenství    nesmějí    nepřízni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it    nezchlazené   zkapalněné   plyny   určené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řemístitelné   cister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6   Přemístitelné   cisterny   musí   být   konstruovány   a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odporami    pro    bezpečnou   základnu   během    přepra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mi   zvedacími   a   spouštěcími   upevňovacími   prv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7    Přemístitelné   cisterny   musí   být   konstruovány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beze    ztráty    obsahu    nejméně    vnitřnímu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ému   obsahem   a   statickým,   dynamickým    a    tepe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tížením     během    normálních    podmínek     manipulac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Konstrukce   musí   prokázat,   že   byly    zohled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avové    účinky   způsobené   těmito   opakovanými    namáhá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růběhu   očekávané   životnosti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8    Nádrže   musí   být   konstruovány   tak,   aby   odolaly   vnějš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(přetlaku)   nejméně   0,4   baru   nad    vnitřním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 trvalé    deformace.    Jestliže    je    nádrž    vyst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nému       podtlaku      před     plněním      nebo 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,   musí   být    konstruována   tak,    aby    odol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u    přetlaku   nejméně   0,9   baru   nad   vnitřním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musí   být   zkoušena   při   tomt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9    Přemístitelné    cisterny    a   jejich    upevně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y    při    nejvyšším    dovoleném    zatížení    absorb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jednotlivé   statické   sí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e   směru   jízdy:   dvojnásobek   MPGM   násobená   zemským   zrych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g)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dorovně   kolmo   na   směr   jízdy:   MPGM   (pokud   směr   jízdy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sně   určen,   síly   musí   být   rovnocenné   dvojnásobku   MPGM)   násob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mským   zrychlením   (g)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visle   vzhůru:   MPGM   násobená   zrychlením   (g)4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visle   dolů:   dvojnásobek   MPGM   (celkové   zatížení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inku   gravitace)   násobená   zemským   zrychlením   (g)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10    U    každé    ze    sil    v    6.7.3.2.9    musí    být     zach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eficient   bezpečnosti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 kovy   mající   výrazně   definovanou   mez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eficient   bezpečnosti   1,5   ve   vztahu   k   mezi   průtažnost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kovy   nemající   výrazně   definovanou   mez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eficient   1,5   ve   vztahu   k   zaručeným   0,2   %   prokázané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pro   austenitické   oceli   1   %   prokázané   průtaž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3.2.11   Hodnoty   meze   pevnosti   nebo   prokázané   pevnosti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podle    národních   a   mezinárodních    materiá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em.     Pokud     jsou     používány    austenitické     ocel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é    nejnižší   hodnoty   meze   pevnosti   nebo   prokáz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podle   materiálových   norem   mohou   být   zvýšeny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5     %,     pokud    tyto    vyšší    hodnoty    jsou    ověře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ch    osvědčeních    materiálu.    Pokud     neexis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á   materiálová   norma   pro   daný   materiál,   hodnota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nebo    prokázané   pevnosti    musí    být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12     Pokud     nádrže    určené    pro    přepravu    ne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 plynů    jsou    vybaveny    tepelnou     izol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y     tepelné    izolace    musí    splňovat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usí   tvořit   plášť   pokrývající   nejméně   jednu   třetinu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ýše   jednu   polovinu   horního   povrchu   nádrže   a   oddělen   od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uchovou   vrstvou   o   výšce   asi   40   m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usí   tvořit   úplné   potažení   přiměřenou   tloušťkou   izola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ateriálů   tak,   aby   se   zabránilo   prostupu   vlhkosti   a   poškození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rmálních   podmínek   přepravy   a   prostupu   tepla   nejvýše   0,67   W.m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.K-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okud   ochranné   opláštění   je   tak   uzavřeno,   že   je   plynotěs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musí   být   provedeno   tak,   aby   zabránilo   jakémukoli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víjenému   v   izolační   vrstvě   v   případě   nedostatečné   plynotěs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e   a   její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Tepelná   izolace   nesmí   znesnadnit   přístup   ke   spoj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vkům   a   vypouštěcím   zaříz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2.13    Přemístitelné   cisterny   určené   pro   přepravu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  zkapalněných     plynů     musí     být  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y   uzemn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    Konstrukční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.1   Nádrže   musí   být   kruhového   průře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.2    Nádrže    musí    být    zkonstruovány   a   vyrob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  zkušebnímu     tlaku     nejméně     1,3      násob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tového   tlaku.   Konstrukce   nádrže   musí   brát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     hodnoty    MAWP    v    pokynu    pro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 T50     v     4.2.5.2.6    pro    každý     nezchlaz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    plyn    určený   k   přepravě.   Pozornost    s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novat    požadavkům    na   minimální    tloušťku    nádrže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uvedené   v   6.7.3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.3    Pro    oceli    vykazující    zřetelnou    mez    pevnosti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zované   zaručenou   prokázanou    pevností    (0,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ané   pevnosti   obecně   nebo   0.1   %   prokázané    pev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 austenitické    oceli)    nesmí    primární     povrc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ětí    v   nádrži    překročit   0,75   Re   nebo   0,50   Rm,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,   která   z   nich   je   nižší,   při   zkušebním   tlaku,   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    =    výrazná    mez   průtažnosti   v   N/mm 2   nebo    0,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kázané    průtažnosti   nebo    pro    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cele   1   %   prokázané   průtaž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       =    zaručená   minimální   pevnost   v   tahu   v   N/mm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3.3.3.1    Použité    hodnoty    Re   a   Rm   musí    být    stanove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enší     hodnoty    podle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ých    norem.    Pokud    je    použita     austen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,   mohou   být   stanovené   nejnižší   hodnoty   pro   Re    a 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materiálových   norem   zvýšeny   až   o   15    %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vyšší    hodnoty     ověřeny    v    kontrolním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Neexistují-li   pro   daný   kov   žádné   materiá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,    musí    být    použité   hodnoty   Re    a    Rm  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nebo   jím   pověřenou   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.3.2    Oceli,   které   mají   poměr   Re/Rm   větší   než   0,85,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y   pro   výrobu   svařovaných   nádrží.   Hodnoty   Re   a 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    pro    stanovení   tohoto   poměru   musí    být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kontrolním   osvědčení   materiálu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.3.3     Oceli    použité    pro    konstrukci    nádrží    musí 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     při   přetržení    v    %    nejméně   10    000/Rm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solutním   minimem   16   %   pro   jemnozrnné   oceli   a   20   %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tatní   oce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3.3.4    Pro    účely   stanovení   skutečných   hodnot   materiálů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dodat,    že    pro   plášťový   materiál    musí    být    o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    kovu    pro     zkoušku    pevnosti     v    pravém     úh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olmá)     ke    směru     stáčení.    Stálé    prodloužen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tržení    musí    být    měřeno   na    zkušebních    vzorcí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voúhlých    příčných   řezech   v   souladu   s    ISO    6892:19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cí   50   mm   měrné   dé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    Minimální   tloušťka   stě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1     Minimální   tloušťka   stěny   musí   být   větší   než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tanovena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inimální   tloušťka   stěny   stanovená   podle   požadavků    6.7.3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inimální   tloušťka   stěny   stanovená   podle   uznávaných   předpi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tlakové   nádoby   včetně   požadavků   v    6.7.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2   Cylindrické   části,   konce   (dna)   a   kryty   uzávěrů   nádrží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ěru    nejvýše   1,80   m   nesmějí   mít   tloušťku    men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    mm    v    referenční   oceli   nebo   rovnocennou    tloušťk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    oceli.    Nádrže    o   průměru    větším    než    1,80 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mít   tloušťku   menší   než   6   mm   v   referenční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rovnocennou   tloušťku   v   použité   oce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3    Cylindrické   části,   konce   (dna)   a   kryty   uzávěrů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mít    tloušťku   menší   než    4    mm    bez    ohle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materiá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4    Rovnocenná    tloušťka    oceli   jiná    než    předepsa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    v   6.7.3.4.2   musí   být    stanove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 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21,4   e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 1  =   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řetí   odmocnina   Rm 1  A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1          =      požadovaná    rovnocenná    tloušťka    (v    m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užité    ocel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o          =     minimální   tloušťka   (v   mm)   referenční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uvedená   v   6.7.3.4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1     =      minimální   zaručená   pevnost   v   tahu    (v    N/m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užité   oceli   (viz   6.7.3.3.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1       =         zaručené     minimální     prodloužen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řetržení    (v    %)   použité   oceli   podle    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bo   mezinárodních   n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5   V   žádném   případě   nesmí   být   tloušťka   stěny   nádrže   menš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je    předepsána    v   6.7.3.4.1   až    6.7.3.4.3.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nádrže    musí   mít   minimální   tloušťku   stanoven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4.1    až   6.7.3.4.3.   Tato   tloušťka   musí   být    výlu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přídavku   na   koroz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6    Pokud   je   použita   měkká   ocel   (viz   6.7.3.1),   pro   výpo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nevyžaduje   použití   vzorce   v   6.7.3.4.4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4.7    V    místech   připojení    konců   (den)   k   cylindrické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nesmějí   být   žádné   změny   tloušť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3.5 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1    Provozní    výstroj   musí   být    uspořádána   tak,    aby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a    proti    nebezpečí   utržení   nebo   poškozen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a   manipulace.   Pokud   spoj   mezi   rámem    a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uje     relativní    pohyb    mezi    jednotlivými     čá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  výstroj    musí    být     upevněna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ovala     takový     pohyb    bez     nebezpečí 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ch    částí.   Vnější   spojovací   vyprazdňovací    pr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trubí,    uzavírací   ventily),   vnitřní   uzavírací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jeho    sedlo   musí   být   chráněny   proti   nebezpečí   u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sobením   vnějších   sil   (např.   použitím   pružných    částí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ící    a    vyprazdňovací   zařízení    (včetně    přírub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roubových    uzávěrů)    a   jakékoliv    ochranné    kryt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ožňovat   zajištění   proti   nežádoucímu   uza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2    Všechny    otvory    přemístitelných    cisteren    o    prů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m    než    1,5    mm,    kromě    otvorů    pro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,    kontrolních    otvorů    a 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vzdušňovacích   otvorů,   musí   být   vybaveny   nejméně    tř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ájemně    nezávislými    uzavíracími   zařízeními    v    séri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 vnitřní     uzavírací    ventil,    ventil     omez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dměrný    průtok   nebo   rovnocenné   zařízení,   druhý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 ventil   a   třetí   slepá   příruba   nebo    rovnoce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2.1    Pokud    je    přemístitelná   cisterna   vybavena 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ujícím    nadměrný    průtok,    tento    ventil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    tak,    že   jeho   nastavení   je   uvnitř   nádrže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nitř    svařované    příruby   nebo,    pokud    je    upevně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ku,    jeho   instalace   musí   být   provedena   tak,    ab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 nárazu   jeho   účinnost   zůstala   zachována.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ující    nadměrný   průtok   musí   být   zvoleny    a    upev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uzavíraly    automaticky,   jestliže    je    dosaž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stavený     průtok     stanovený     výrobcem.      Spoje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    vedoucí   do   nebo   z   takového    ventil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kapacitu   pro   průtok   větší,   než   je   nastavený    průt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u   omezujícího   průto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3    Pro    plnicí    a    vyprazdňovací   otvory   musí    být    pr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m   zařízením    vnitřní   uzavírací   ventil   a    druh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uzavírací   ventil   umístěný   na   přístupném    mís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aždém   vyprazdňovacím   a   plnicím   potrub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4   Pro      spodní      plnící      a      vyprazdňovací  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en   určených   pro   přepravu   hořlavých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ch   nezchlazených   zkapalněných   plynů   musí   být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ventil   rychle   uzavíracím   bezpečnostním   zařízením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á   automaticky   v   případě   neočekávaného   pohybu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během   plnění   nebo   vyprazdňování   nebo   vzniku   požáru.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jimkou   přemístitelných   cisteren,   majících   vnitřní   objem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00   litrů,   musí   být   možné   ovládat   toto   zařízení   dálko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5     Kromě     plnících,    vyprazdňovacích     a     tlak  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ajících    otvorů     musí    mít    nádrže    otvory,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ch     jsou   upevněna   měřidla,   teploměry   a    tlakoměr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    pro   takové   přístroje   musí   být   provedeny    vhod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vařenými    nástavci   nebo   kapsami   a   nesmějí    se 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roubové   spoje   skrz   nádr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6     Všechny    přemístitelné    cisterny    musí    být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mi    otvory    s    kryty    nebo    jinými    kontrol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   vhodných   rozměrů   dovolujícími   vnitřní   kontrol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ěřený   vstup   pro   údržbu   a   opravy   vnitř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7     Vnější   spojovací   prvky   musí   být,   pokud   je    to    možné,</w:t>
      </w:r>
    </w:p>
    <w:p>
      <w:pPr>
        <w:pStyle w:val="Normal"/>
        <w:rPr>
          <w:sz w:val="18"/>
        </w:rPr>
      </w:pPr>
      <w:r>
        <w:rPr>
          <w:sz w:val="18"/>
        </w:rPr>
        <w:t xml:space="preserve">seskupen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7.3.5.8    Každý   spoj   na   přemístitelné   cisterně   musí   být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   s   uvedením   své   fun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9    Každý    uzavírací   ventil   nebo   jiné   uzavírací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konstruovány   a   vyrobeny   na   tlak   nádrže   MAWP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      se     zohledněním     teplot     očekávaných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 Všechny    uzavírací    ventily    se     šroub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y    musí   být   uzavírány   pravotočivým   pohybem   ru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la.    Pro    ostatní   ventily   musí   být   poloha   (otevřeno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vřeno)    a   směr   uzavírání    zřetelně   vyznačeny.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 ventily    musí   být   konstruovány    tak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nežádoucí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3.5.10    Potrubí   musí   být   konstruováno,   vyrobeno   a   instal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 zabránilo   nebezpečí    poškození    působ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    roztažnosti   a   smršťování,   mechanických    rázů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ibrací.    Všechna    potrubí   musí   být   z   vhodného    kov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Svařované   spoje   potrubí   musí    být    použí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ude,   kde   je   to   jen   mož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11    Spoje    v    měděném   potrubí   musí   být   spájeny    nebo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ě    silné    kovové   spojení.   Bod    tavení    páje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nesmí    být    vyšší   než    525   st.   C.    Spoje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ižovat    pevnost   potrubí,   což   se   může   stát   u   šroub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12    Průtržný    tlak    všech    potrubí    a    spojovacích    pr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nesmí    být   menší   než   nejvyšší   čtyřnásobek    MAW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 nebo    čtyřnásobek    tlaku,    kterému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a    v    provozu    činností    čerpadla    nebo     ji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(kromě   zařízení   na   vyrovnávání   tlak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5.13   Tažné   kovy   smějí   být   používány   při   konstrukci    ventil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  příslušenstv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3.6.   Spodní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6.1     Určité    nezchlazené    zkapalněné    plyny    nesměj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    v   přemístitelných   cisternách    se    spod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,   jestliže   pokyn   pro   přemístitelné   cisterny   T50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.5.2.6    uvádí,    že    spodní    otvory    nejsou    dovol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né    otvory    v    nádrži   nesmějí   být   pod   úrovní    hlad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,   je-li   plněna   na   nejvyšší   dovolené   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7 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7.1   Přemístitelné   cisterny   musí   být   provedeny   s   jedním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     pružinovými    zařízeními    pro    vyrovnávání 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 pro     vyrovnávání    tlaku    se    musí     otevír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utomaticky    při    tlaku   nejméně   MAWP    a    musí    být    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řeny    při   tlaku   rovném   110   %   MAWP.   Tato   zařízen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o    vypuštění   uzavírat   při   tlaku   nižším   nejvýše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0    %   otevíracího   tlaku   a   musí   zůstat   uzavřena   při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žších    tlacích.    Zařízení   pro   vyrovnávání    tlak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typu,    který   bude   odolávat   dynamickým   silám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u     kapaliny.     Průtržné    kotouče,     které 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y     do     série    s    pružinovým     zařízení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,   nejsou   dovol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7.2    Zařízení    pro   vyrovnávání   tlaku   musí   být    konstru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 aby    se    zabránilo    vniknutí    cizí    věci, 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   a   vývoji   nebezpečného   zvýšeného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7.3    Přemístitelné    cisterny   určené   pro    přepravu    urč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ých   zkapalněných   plynů   uvedených   v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T50    v    4.2.5.2.6     musí 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ro    vyrovnávání   tlaku,    schválené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    Pokud    není   přemístitelná    cisterna    vyhr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přepravu     jedné     látky    a    vybavena     schvál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    pro   vyrovnávání   tlaku   vyrobeným    z 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ých    s    přepravovanou   látkou,    takové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mít     průtržný     kotouč    předřazený     pružinov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    Prostor   mezi   průtržným   kotoučem    a    zaří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vybaven   měřidlem   tlaku   nebo   vhodným   indik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rojem.   Toto   uspořádání   dovoluje   odhalení    pro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ouče,    propíchnutí    nebo   únik,    který    může 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patnou     činnost     zařízení    pro     vyrovnávání  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ržný   kotouč   se   musí   protrhnout   při   jmenovitém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 10    %    vyšším,    než    je    počáteční    vypouštěcí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7.4    V    případě    víceúčelových   přemístitelných   cisteren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zařízení   pro   vyrovnávání   tlaku    otevírat   při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m    v   6.7.3.7.1   pro   plyn   mající   nejvyšší    dovol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    z    plynů,    jejichž    přeprava    je    v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ě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8    Kapacita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8.1   Kombinovaná   dodávková   kapacita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musí    být    dostatečná,   aby    v    případě    cel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ru      tlak     (včetně     akumulace)     uvnitř  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il    120   %   MAWP.   Pružinová   vyrovnávací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použita     pro    dosažení     předepsané     p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ouštěcí    kapacity.    V   případě   víceúčelových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kombinovaná   dodávková   kapacita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 tlaku    vzata    pro    plyn,    který     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dodávkovou   kapacitu   z   plynů,   jejichž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v   přemístitelných   cisternách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8.1.1    Pro    stanovení   celkové   požadované   kapacity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vyrovnávání     tlaku,    která     musí     být     souč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viduálních    kapacit   všech   spolupůsobících    zaříz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oužit   následující   vzorec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FA   0,82                 Z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Q   =   12,4   -----------   odmocnina   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LC                 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Q   =     minimální   požadovaný   stupeň   v   krychlových    metrech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vzduchu    za   sekundu   (m 3/s)   za   normálních  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   bar   a   0    st.   C   (273   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    =     koeficient   této   hodnot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neizolované   nádrže   F   =   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o    izolované   nádrže   F   =   U(649   -   t)/13,6,    avšak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žádném   případě   není   menší   než   0,2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    =    koeficient   prostupu   tepla   v   kW.m   -   2.K-   1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8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   =     skutečná    teplota    nezchlazeného    zkapalně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lynu    během    plnění    (ve     st.    C);    pokud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eplota   není    známa,   bude   t   =   15 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ýše    uvedená    hodnota   F   pro   izolované    nádrže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  použita,     pokud    izolace    splňuje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é   v   6.7.3.8.1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   =     celková    plocha   vnějšího   povrchu    nádrže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čtverečných    met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   =     koeficient   stlačitelnosti   plynu   za    akumu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dmínky   (pokud   tento   koeficient   není   znám,   bude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Z   rovno   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   =     absolutní   teplota   v   Kelvinech   (st.   C   +   273)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ařízením    pro    vyrovnávání   tlaku   za    akumul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odmínky;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L    =      utajené   teplo   výparnosti   kapaliny,   v   kJ/kg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a   akumulační   podmín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    =     molekulární   hmotnost   vypouštěného   plyn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    =     konstanta    odvozená   z   jedné    z    násled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vzorců   jako   funkce   poměru   k   specifických   tepel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C 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K   =   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C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p   =   specifické   teplo   při   konstantním   tlak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v   =   specifické   teplo   při   konstantním   obje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kud   k   &gt;   1: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k+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2        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   =   odmocnina   k   (--------)   k-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k   +   1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kud   k   =   1   nebo   k    není   zná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Pokud   k   =   1   nebo   k   není   znám: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C   =   -------------   =   0,6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odmocnina   e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de   e   je   matematická   konstanta   2,718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    je   matematická   konstanta   2,718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   může   být   též   převzata   z   následující   tabul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+-------------+-----------+---------+-----------+---------+-----------+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|       K         |       C       |      k      |       C       |      K      |       C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+-------------+-----------+---------+-----------+---------+-----------+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|      1,00       |     0,607     |    1,26     |     0,660     |    1,52     |     0,704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02       |     0,611     |    1,28     |     0,664     |    1,54     |     0,707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04       |     0,615     |    1,30     |     0,667     |    1,56     |     0,710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06       |     0,620     |    1,32     |     0,671     |    1,58     |     0,713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08       |     0,624     |    1,34     |     0,674     |    1,60     |     0,716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10       |     0,628     |    1,36     |     0,678     |    1,62     |     0,719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12       |     0,633     |    1,38     |     0,681     |    1,64     |     0,722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14       |     0,637     |    1,40     |     0,685     |    1,66     |     0,725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16       |     0,641     |    1,42     |     0,688     |    1,68     |     0,728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18       |     0,645     |    1,44     |     0,691     |    1,70     |     0,731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20       |     0,649     |    1,46     |     0,695     |    2,00     |     0,770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22       |     0,652     |    1,48     |     0,698     |    2,20     |     0,793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      1,24       |     0,656     |    1,50     |     0,701     |           |             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+-------------+-----------+---------+-----------+---------+----------   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8.1.2     Izolační    systémy    používané    za    účelem    sniž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ační     kapacity    musí    být    schváleny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  nebo    jím    pověřenou    organizací.    Ve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    musí    izolační    systém    schválený    pro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ůstat   účinný   při   všech   teplotách   až   do   649   st.   C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být   chráněn   pláštěm   s   bodem   tavení   700   st.   C   nebo    vyšš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9    Znače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9.1    Každé   zařízení   pro   vyrovnávání   tlaku   musí   být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trvale   označeno   těmito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lak   (v   barech   nebo   kPa),   na   které   je   nastaveno   vypoušt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Dovolená   tolerance   vypouštěcího   tlaku   pro   pružinová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vyrovnávání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eferenční   teplota   odpovídající   nastavenému   tlaku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ržné   kotouče;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astavená    průtoková   kapacita   zařízení   v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ychlových   metrech   vzduchu   za   sekundu   (m 3/s);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Pokud   je   to   proveditelné,   musí   být   uvedeny   následující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Jméno     výrobce     a     příslušné    katalogové 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9.2   Nastavená    průtoková   kapacita   označená   na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   musí   být   stanovena   podle   ISO   4126-1:199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0   Spoje   k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0.1    Spoje    k    zařízení    pro   vyrovnávání    tla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ých    rozměrů,   aby   umožnily   neomezeně    propus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     vypouštění    do    zařízení    pro 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    Žádný    uzavírací   ventil   nesmí   být   vestavěn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a     zařízení     pro    vyrovnávání     tlaku,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vojeného    zařízení    pro   údržbu   nebo    jiných    důvod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ch    ventilů   sloužících   pro   uzamčení    otevř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v    provozu   nebo   uzavíracích    ventilů    vzájem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mčených   tak,   že   alespoň   jeden   ze   zdvojených    je    vž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schopný    a    schopný   splnit   požadavky    v    6.7.3.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 být    žádná    překážka    pro    otevírání    vedení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ventilačnímu   nebo   pro   vyrovnávání   tlaku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    mohla   omezit   nebo   uzavřít   průtok   z   nádrže   do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    Otvory   od   vyústění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,    pokud   jsou   používány,   musí   vypouštět    přebyt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áry    nebo   kapaliny   do   atmosféry   za   podmínek   mini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ětného   tlaku   do   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1   Umístě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1.1   Každé   vyústění   zařízení   pro   vyrovnávání   tlaku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o    na    vrchol    nádrže    co    nejblíže    podélném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ému   středu   nádrže,   jak   je   to   proveditelné. 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ústění     zařízení    pro    vyrovnávání    tlak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a    tak,   aby   za   podmínek   maximálního    plnění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výparném    prostoru   nádrže,   a   zařízení   musí    být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o,      aby     zajistilo     neomezené      vypo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ajících    par.   U   hořlavých   nezchlazených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musí    být    unikající   páry   vyvedeny    přímo    ven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takovým    způsobem,   aby    se    nemohly    dostat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.    Ochranná    zařízení,   která   odklánějí    proud    pa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 dovolena    pouze    tehdy,    nezmenšují-li     kapaci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1.2    Uspořádání    musí    být   provedena    tak,    aby    zabrán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u    nepovolaných   osob   k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a     chránila    tato    zařízení     před     poško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ým   převrácením 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2   Stavoznaky   (měřicí   zaříz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2.1    Pokud   je   přemístitelná   cisterna   určena   pro   hmot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,    musí    být    vybavena   jedním   nebo    více    měříci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.    Skleněné   stavoznaky   a    měřidla    vyrobená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řehkého   materiálu,   která   jsou   v   přímém   styku   s 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,   nesmějí   být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3   Podpěry,      rámy,      zvedací     a     spouštěcí      vyb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3.1     Přemístitelné    cisterny    musí    být    konstruová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ny    s    podpěrnou    konstrukcí    zajišťující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u    základnu    během    přepravy.    Síl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2.9    a   koeficient   bezpečnosti   uvedený   v   6.7.3.2.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ři    konstrukci    zohledněny.    Zarážky,    rá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stavce   nebo   jiné   podobné   konstrukce   jsou   přípus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3.2    Kombinovaná    namáhání   způsobená   konstrukční    výstro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(např.   podstavce,    rámy    atd.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cí    a   spouštěcí   zařízení   nesmějí   způsobit    nadmě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    v    jakékoli   části   nádrže.   Stabilní    zveda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uštěcí    zařízení    musí    být    namontována     na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nách.     Přednostně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a   na   podpěry   přemístitelné   cisterny,   avšak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ipevněna   i   k   výztužným   deskám   umístěným   na   nádr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bodech   jejich   podpě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3.3    Při    konstrukci   podpěr   a   rámu   se   musí    brát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ky   klimatické   koro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3.4    Kapsy    pro    zvedací    vidlice   musí    být    uzavíra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 pro    uzavření    těchto    kapes    musí 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ou    část    rámu    nebo   musí   být    trvale    připoj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mu.    Jednokomorové     přemístitelné    cisterny    o    dé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    než    3,65   m   nemusí   mít   tyto    kapsy    uzavírate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drž   a   všechny   spojovací   prvky   jsou   dobře   chráněny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derům   zvedacích   vidl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zdálenost   mezi   středy   kapes   pro   zvedací   vidlice   je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lovina   maximální   délky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3.5    Pokud    přemístitelné   cisterny   nejsou 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odle   4.2.2.3,   nádrže   a   provozní   výstroj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chráněny   proti   poškození   nádrže   a   provozní   vý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élným    nebo   příčným   nárazem   nebo   převrácením.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   prvky   musí   být   chráněny   tak,   aby   byl    vylouč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     obsahu     nádrže     při    nárazu     nebo     převrá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na     tyto     spojovací     prv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y   takové   ochra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chrana    proti    bočnímu   nárazu,   kterou   mohou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élné    výztuže    chránící   nádrž   z    obou    stra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škové   úrovni   jejího   stře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chrana    přemístitelné    cisterny    proti    převrác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ou    mohou   tvořit   výztužné   prstence   nebo   výztu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pevněné   napříč   rá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chrana    proti    nárazu   zezadu,    kterou    může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azník   nebo   rá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Ochrana     nádrže     proti    poškození     náraze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rácením    použitím    rámu    ISO    podle    ISO    149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:199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4   Schválení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4.1    Příslušný    orgán   nebo   jím   pověřená   organizace    vyd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o    schválení   konstrukce   pro    jakoukoli    n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  přemístitelné    cisterny.     Toto 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uje,    že    přemístitelná    cisterna    byla    prohlédnu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mto    orgánem,    je   vhodná    pro   její    zamýšlený    úč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á     požadavkům     této     kapitoly     a     přiměř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     pro     plyny     uvedeným     v     pokynu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 T50    v    4.2.5.2.6.    Pokud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e     přemístitelných    cisteren    vyráběny    beze    zm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  osvědčení    platí    pro    celé    tyto     séri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musí    obsahovat   zkušební   protokol    proto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y    dovolené   přepravovat,   materiály   konstrukce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schvalovací    číslo.    Schvalovací    číslo    musí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  rozlišovací    značka    státu    předepsaná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luvě    o    silničním   provozu,   Vídeň   l968,   a    registr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.    Jakákoliv    alternativní   ujednání    podle    6.7.1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uvedena   v   osvědčení.   Schválení   konstrukce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žit    pro   schválení   menších   přemístitelných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ých    z   materiálů   téhož   druhu   a   tloušťky,    stej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  technologií     a     s     identickými     podpěr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ými   uzávěry   a   dalším   příslušenstv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4.2    Zkušební    protokol   prototypu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musí   obsahovat   nejméně   toto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Výsledky   zkoušky   vhodného   rámu   uvedené   v   ISO   1496-3:199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sledky   první   inspekce   a   zkoušky   uvedené   v    6.7.3.15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ýsledky   nárazové   zkoušky   uvedené   v   6.7.3.15.1,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deps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3.15   Inspekce   a   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1      Přemístitelné     cisterny     odpovídající  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 podle    Mezinárodní    úmluvy    o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ů    (KBK)   z   roku   1972   v   platném   znění   ,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užívány    .Jejich   použití   je    možné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se    reprezentativní   vzorek   každého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úspěšně    ověří   zkouškou   dynamického    náraz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,   díl   IV,   odstavec   4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2   Nádrž   a   součásti   výstroje   každé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odrobeny   inspekci   a   zkoušce   před   jejím   prvn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ím   do   provozu   (první   inspekce   a   zkouška)    a    pot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nejvýše   pětiletých   intervalech   (periodická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po    pěti    letech)    s    inspekcí    a    zkouškou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vině    této   doby   (periodická   inspekce    a    zkouška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u    a    půl   letech).   Inspekce   a   zkouška   po   dvou    a    pů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h   může   být   provedena   během   tří   měsíců   před   nebo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ém   datu.   Mimořádná   inspekce   a   zkoušk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 bez    ohledu    na    datum    poslední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 a     zkoušky,    pokud    je    to    nezbytné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15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3    První   inspekce   a   zkouška   přemístitelné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 kontrolu     konstrukčních      charakteristi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a    vnější    prohlídku   přemístitelné    cister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ch     spojovacích    prvků    vzhledem     k     nezchlaz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m   plynům,   které   v   ní   mají   být   přepravovány,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ou    zkoušku   podle   zkušebních   postupů    uvede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3.2.    Tlaková    zkouška   může    být    provedena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á    zkouška   nebo   použitím    jiné    kapali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u    po   dohodě   s   příslušným   orgánem   nebo   jím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.    Před    uvedením    přemístitelné    cisterny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    musí    být    též    provedeny    zkouška    těsnost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a    uspokojivého   provozu   celé    provozní 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byly    nádrž    a    její    spojovací    prvky     tlak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y    odděleně,    musí    být   po    jejich    zkomplet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zkoušce    těsnosti.    Všechny    svary    vystav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ni    plného    namáhání   v   nádrži   musí   být   zkontrol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první   zkoušky   rentgenem,   ultrazvukem    nebo    ji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ou    nedestruktivní   zkoušky.    To    se    nevztahu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lášt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4    Periodická    inspekce   a   zkouška   po   pěti    letech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vnitřní    a    vnější    prohlídku    a,     jak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ým    pravidlem,    hydraulickou    tlakovou    zkouš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láštění,    tepelná    izolace   a   jiné    mohou    být    sejm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 s    ohledem    na    požadovaný    rozsah    spolehli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dnocení   charakteristik   přemístitelné   cisterny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a    její   výstroj   byly   zkoušeny   odděleně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jejich   zkompletování   podrobeny   zkoušce 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5   Periodická   inspekce   a   zkouška   v   mezidobí   po   dvou   a   pů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h     musí     zahrnovat    nejméně    vnitřní     a     vnějš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hlídku    přemístitelné   cisterny   a    jejích    spojov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ků     vzhledem    k    nezchlazeným     zkapalněným    plynů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v    ní    mají   být   přepravovány,   zkoušku   těsnosti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věření    uspokojivého    provozu   celé    provozní 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láštění,    tepelná    izolace   a   jiné    mohou    být    sejm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  vzhledem    k    požadovanému    rozsahu    spolehli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hodnocení    charakteristik   přemístitelné    cisterny.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 určené    pro    přepravu 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ého    zkapalněného    plynu    může     být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ka    po   dvou   a   půl   letech   vypuštěna   nebo   nahr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ou     zkušební     metodou    nebo     inspekčními     postup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ými     příslušným    orgánem    nebo    jím 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6   Přemístitelná   cisterna   nesmí   být   plněna   a   přistav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po   datu   uplynutí   platnosti   poslední   pětile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dvou   a   půlleté   periodické   inspekce   a   zkoušky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požadováno     v     6.7.3.15.2.    Avšak  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  naplněná     před    datem     uplynutí 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ední     periodické    inspekce    a    zkoušky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 po    dobu    nepřesahující    tři     měsíce     o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plynutí    platnosti    poslední    periodické    zkouš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.    Kromě    toho    smí   být    přemístitelná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  po     datu    uplynutí    platnosti  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zkoušky   a   inspek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   vyprázdnění,   ale   před   vyčistěním,   pro   účely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ští   požadované   zkoušky   nebo   inspekce   před   opětovným   naplně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kud   není   jinak   schváleno   příslušným   orgánem,   pro   obd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kračující   šest   měsíců   od   data   uplynutí   platnosti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iodické    zkoušky   nebo   inspekce,   aby   bylo   možno   vrá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é   věci   k   jejich   likvidaci   nebo   recyklaci.   Odvolávk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to   výjimku   musí   být   uvedena   v   přepravním   do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7    Mimořádná    inspekce    a    zkouška    je    nezbytná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vykazuje   zřetelně   poškoze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rodované   plochy   nebo   únik   nebo   jiné   okolnost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azují    nedostatky,    jež   by   mohly    ovlivnit    celist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.   Rozsah    mimořádné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 musí    záviset   na   rozsahu   poškození    a    zhor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.   Musí   zahrnovat   nejméně    dvo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ůlletou   inspekci   a   zkoušku   podle   6.7.3.15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8   Vnitřní   a   vnější   prohlídky   musí   zajistit,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drž   je   prohlédnuta   se   zaměřením   na   promáčknutí,   koro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odření,   záhyby,   zkroucení,   vady   ve   svarech   nebo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kolnosti,   včetně   úniku,   které   by   mohly   způsobit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á   cisterna   není   bezpečná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trubí,   ventily   systém   a   těsnění   jsou   prohlédnut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měřením   na   zkorodované   plochy,   závady   a   jiné   okolnosti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niku,   které   by   mohly   způsobit,   že   přemístitelná   cisterna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u   pro   plnění,   vyprazdňování    nebo   přepravu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ařízení    pro    těsnění    uzavíratelných    poklopů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uschopné   a   že   zde   není   žádný   únik   z   uzavíratelných   vík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sn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Chybějící   nebo   ztracené   šrouby   nebo   matice   na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jení   příruby   nebo   slepé    příruby   jsou   nahrazeny   nebo   utěsn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Všechna   pojistná   zařízení   a   ventily   jsou   bez   koroze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roucení   a   jakéhokoli   poškození   nebo   vady,   které   by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ránit   jejich   normální   činnosti.   Uzavírací   zaříze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očinné   uzavírací   ventily   musí   být   uvedeny   v   činnost   pr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kázání   vlastní   provozuschop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Požadovaná   značení   na   přemístitelné   cisterně   jsou   čitelná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souladu   s   příslušnými   požadav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Rám,   podpěry   a   zařízení   pro   zdvih   přemístitelné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sou   v   uspokojiv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9     Inspekce     a     zkoušky    v    6.7.3.15.1,     6.7.3.15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3.15.4,    6.7.3.15.5   a   6.7.3.15.7   musí   být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cem    nebo    za    účasti   znalce   schváleného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 nebo    jím    pověřenou    organizací.     Pokud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ástí     inspekce   a   zkoušky   tlaková   zkouška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zkušebním   tlakem,   který   je   vyznačen   na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.   Během   tlakové   zkouš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kontrolována   na   jakýkoliv   únik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potrubí   nebo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10     Ve     všech    případech,    kdy    je    prováděno    řez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lování    nebo   sváření   na   nádrži,   musí   být    tyto    pr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 příslušným    orgánem     nebo     jím 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  s    ohledem   na   předpisy   pro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 pro   konstrukci   nádrže.   Tlaková    zkoušk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rovedena    navíc    k    původní    tlakové    zkoušce 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ončení   těchto   pr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5.11    Pokud   se   objeví   jakákoli   nebezpečná   okolnost,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místitelná   cisterna     vrácena   do   provozu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 opravena   a   zkouška   není   opakována   s    uspokoji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6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6.1     Každá     přemístitelná    cisterna    musí    být    opat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rezavějícím    kovovým    štítkem    trvale     upevněným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ou     cisternu    na    výrazném     místě  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ném    pro    kontrolu.    Pokud    z    důvodů    uspořá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nemůže     být     štítek 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    na    těleso    nádrže,    musí    být    nádrž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a     nejméně    údaji,    požadovanými    předpis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é    nádoby.   Minimálně   následující    údaje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načeny    na    štítku    vyražením    nebo    jinou     podobno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et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Země       schválení      Číslo      schválení   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lternativních   ujednáních   (viz   pododdíl   6.7.1.2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„</w:t>
      </w:r>
      <w:r>
        <w:rPr>
          <w:sz w:val="18"/>
        </w:rPr>
        <w:t>AA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výrobce   nebo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sériové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á   organizace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ační   číslo   vlastní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k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    pro    tlakové   nádoby,   podle   kterého    byla    nádrž    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_________   bar/kPa   (přetlak)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WP   ________   bar/kPa   (přetlak)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výpočtový   tlak7   ________   bar/kPa   (přetlak)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konstrukční   teploty   ________st.   C   až   _______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konstrukční   teplota   ________st.   C   až   _______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   vnitřní   objem   při   20   st.   C   ________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první   tlakové   zkoušky   a   označení   zna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(y)   nádrže   a   odvolávka(y)   na   materiálovou   n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á   tlouštka   v   referenční   oceli_______   m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atum   a   typ   poslední   periodické(ých)   zkouš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síc     _______    rok    _______    zkušební    tlak     ________     bar/kPa   (přetlak)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zítko    znalce,   který   provedl   nebo   byl   účasten   poslední  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6.2     Následující     údaje    musí    být    vyznačeny     buď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ě    samé    nebo    na    kovovém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umístěném   na   přemístitelné   cisterně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provozova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    nezchlazeného        zkapalněného        plynu(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ho(ných)   k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dovolená   užitečná   hmotnost   pro   každý    dovol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chlazený   zkapalněný   plyn   ________   kg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   dovolená   celková   hmotnost   (MPGM)   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   hmotnost   ______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 identifikci   přepravovaných   ne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plynů,   viz   též   část  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3.16.3    Jestliže    je    přemístitelná   cisterna    konstruován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a   pro   manipulaci   na   otevřeném   moři,   musí   bý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m    štítku   uvedena.slova   "OFFSHORE    PORTAB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NK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    Požadavky    na    konstrukci,    výrobu,    inspekci    a    zkou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cisteren   určených   pro   přepravu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 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o   účely   tohoto   oddílu   se   následujícími   pojmy   rozum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     ujednání     znamená     schválení  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pro    přemístitelnou    cistern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,    které    byly   konstruovány,   vyrobeny   nebo    zkouš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technických    požadavků    nebo    zkušebních     met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,   než   uvedených   v   této   kapito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  cisterna    znamená     tepelně     izol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ltimodální   cisternu   s   vnitřním   objemem   větším   než    4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     vybavenou     provozní    a     konstrukční     výstro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ou    pro   přepravu   hluboce   zchlazených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.    Přemístitelnou   cisternu   musí   být   možno    plnit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t   bez   sejmutí   konstrukční   výstroje.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ační    členy    vně   nádrže    a    musí    ji    být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t     v     naplněném     stavu.     Musí     být     předev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pro    zdvih   na   vozidlo,   železniční   vůz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mořní    plavidlo    nebo   plavidlo   pro   vnitrozemské    vod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esty    a    musí    být    vybavena    zarážkami,    úchyt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m     umožňujícím     mechanickou     manipulac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niční     cisternová    vozidla,    železniční 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y,    nekovové   cisterny,   velké   nádoby   pro   volně    lože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ky     (IBC),    láhve   na   plyn   a   velké   nádoby     nespa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definice   přemístitelné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znamená   konstrukci,   kterou   normálně   tvoří   buď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lášť    a    jedna   nebo   více   nádrží,   kde   je   z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   nádrží(emi)   a   pláštěm   vyčerpán   vzduch   (vaku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zolace),    a    může    být    současně    doplněn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zolačním   systémem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Plášť     a     vnitřní    nádrž    s    mezivrstvou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zolačního   materiálu   (např.   tuhé   pěny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znamená     část    přemístitelné    cisterny, 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e    hluboce   zchlazené   zkapalněné   plyny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,     včetně     otvorů    a     jejich     uzávěrů, 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ahrnuje   provozní   výstroj   a   konstrukční   výstroj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ť   znamená   vnější   izolační   opláštění,   které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oučástí   tepelně    izolačního   systé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    znamená   měřicí    přístroje    a    plni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,      větrací,      pojistná,      komprimují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a    tepelně   izolační   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výstroj     znamená    výztužné,     upevňov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    a   stabilizační   prvky   vně   nádr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    dovolený   provozní   tlak   (MAWP)   znamená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ý    efektivní   přetlak   ve   vrcholu    nádrže    nap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 v   její   provozní    poloze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ho      efektivního     tlaku     během      plnění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 tlak    znamená    nejvyšší    přetlak    ve     vrch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během   tlakové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těsnosti   znamená   zkoušku   nádrže   a   její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    používající    plyn   do   vnitřního    tlak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0   %    MAWP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  dovolená    celková    hmotnost    (MPGM)  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et     vlastní    hmotnosti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é   užitečné   hmo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tečná    doba    naplnění   znamená   dobu,   která    uplyne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čátku    plnění   až   do   zvýšení   tlaku   vlivem   zahřívá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nastavený   tlak   zařízení   omezujícího(ch)   tla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    znamená   ocel   s   mezí    pevnosti    v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70   N/mm 2  a   prodloužením   při   přetržení   27   %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 konstrukční   teplota   znamená   teplotu,   která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a    pro   konstrukci   a   výrobu   nádrže   nepřekrač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 (studenou)   teplotu   (provozní    teplotu) 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normálních    podmínek    plnění,    vyprazdňován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    Všeobecné   konstrukční   a   výrob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     Nádrže    musí    být    zkonstruovány    a    vyroben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     předpisů    pro    tlakové     nádoby     uzná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   Nádrže   a   pláště   musí   být   vyroben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ých    materiálů    vhodných   pro   tváření.    Pláště 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 vyrobeny    z    oceli.   Nekovové    materiály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 pro   připojení   a   podpory   mezi   nádrží   a    pláště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 vlastnosti    těchto   materiálů    při    nej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 teplotě      prokázány     jako     dostačují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 musí    v    zásadě    odpovídat     národní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m    materiálovým   normám.   Pro   svařované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láště    musí    být    použity   pouze    materiály,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itelnost    byla    plně    prokázána.    Svar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borně    provedeny    a   musí   zaručovat   úplnou    bezpečnost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ud    je   to   nezbytné   z   hlediska   výrobního   postup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,     musí    být   nádrže   vhodně   tepelně    zprac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ajištění   přiměřené   tuhosti   ve   svaru    a    v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aných   zónách.   Při   volbě   materiálu   musí   být   vzat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vahu    rozmezí    konstrukční    teploty    s    přihlédnutím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křehkého    lomu,   vodíkové    křehkosti    namáh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rozívními    trhlinami   a   odolnosti   proti    nárazu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použita    jemnozrnná    ocel,    musí    být    zaručená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ažnosti    nejméně   460   N/mm 2  a   zaručená    hodnota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  nejméně     725     N/mm 2    podle      materiá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e.   Materiály   přemístitelné   cistern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    pro    klimatické    podmínky,    v    nichž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2      Jakákoli     část     přemístitelné     cisterny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ch    prvků,    těsnění    a    potrubí,    které 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ě     přijít    do    styku    s    přepravovaným 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m    zkapalněným   plynem    musí    být    snášenlivá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mto   hluboce   zchlazeným   zkapalněným   ply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3    Musí    se    zabránit   dotyku   mezi   různými   kovy,   který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l   mít   za   následek   poškození   galvanickým   účin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4    Systém    tepelné    izolace   musí   tvořit    úplné    oplá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(í)   účinnými   izolačními   materiály.   Vnější    izo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chráněna    pláštěm    tak,    aby    se 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nikaní    vlhkosti    a    jinému   poškození 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ch   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5    Pokud   je   plášť   uzavřen   tak,   že   je   plynotěsný,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provedeno    tak,    aby    zabránilo 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mu   tlaku   vyvíjenému   v   izolačním   prost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6    Přemístitelné    cisterny   určené    pro    přepravu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   majících   bod    varu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minus    (-)    182     st.    C    při    atmosférickém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obsahovat    materiály,    které    mohou 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agovat    s   kyslíkem   nebo   kyslíkem   obsaženým   ve   vzduch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umístěny   v   částech   tepelné    izolace,   kd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styku   s   kyslíkem   nebo   s   kyslíkem   obsažený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7    Izolační    materiály    se   nesmějí   v    provozu    poškoz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ně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8    Referenční    skutečná   doba   naplnění   musí   být    stano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každý    hluboce   zchlazený   zkapalněný   plyn    určený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v   přemístitelné   cister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8.1    Referenční   skutečná   doba   naplnění   musí   být   stano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todou     uznávanou     příslušným    orgánem     na 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h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Účinnosti   izolačního   systému   stanovené   podle    6.7.4.2.8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jnižšího   nastaveného   tlaku   zařízení    omezujícího(ch)   tla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vních   plnících   podmín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Očekávané   teploty   okolí   30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Fyzikálních   vlastností   jednotlivého   hluboce   zchlaz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ého   plynu   určeného   k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8.2     Účinnost    izolačního    systému    (tepelný    příkon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wattech)     musí     být     stanoven     při     zkoušce  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 podle     postupu      uznáv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   Tuto   zkoušku   tvoří   buď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kouška   při   konstantním   tlaku   (např.   při   atmosférick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u),   pokud   ztráta   hluboce   zchlazeného   zkapalněného   plynu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ěřena   po   celou   dobu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kouška   uzavřeného   systému,   pokud   vzrůst   tlaku   v   nádrži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ěřen   po   celou   dob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prováděna   zkouška   při   konstantním   tlaku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brát    v   úvahu   změny   atmosférického   tlaku.    Pokud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jí    zkoušky,    korekce    musí    být    proveden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    změny    okolní   teploty   od   očekávané    referen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ploty   hodnoty   30    st.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stanovení   skutečné   teploty   naplnění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ou   cestou,   viz   4.2.3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9   Plášť   vakuově   izolované   dvojité   stěny   cisterny   musí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ď    vnější    výpočtový    tlak   nejméně    100    kPa    (1    ba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řetlak)     vypočtený     podle     uznávaného     tech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u    nebo   vypočtený   kritický   tlak   nejméně    200 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    bary)    (přetlak).   Vnitřní   a   vnější    vyztužení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zahrnuta    při    výpočtu   schopnosti    pláště    odolá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u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0     Přemístitelné    cisterny    musí    být    konstruová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ny    se    základnou    zajišťující    bezpečnost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 a     s     vhodnými    zvedacími     a     spouště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1    Přemístitelné   cisterny   musí   být   konstruovány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beze    ztráty    obsahu    nejméně    vnitřnímu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volanému    obsahem   a   statickým,   dynamickým    a    tepe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m     během    normálních    podmínek     manipulace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Konstrukce    musí   prokázat,    že    účinky    ún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é    opakovaným    působením   těchto    namáhán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čekávané     životnosti     přemístitelné     cisterny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ohled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2    Přemístitelné    cisterny   a   jejich    upevnění    mus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m    dovoleném    zatížení    být    schopny    absorb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jednotlivé   statické   sí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e   směru   jízdy:   dvojnásobek   MPGM   násobená   zemským   zrych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g)8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dorovně   kolmo   na   směr   jízdy:   MPGM   (pokud   směr   jízdy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sně   určen,   síly   musí    být   rovnocenné   dvojnásobku   MPGM)   násobe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emským   zrychlením   (g)8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visle   vzhůru:   MPGM   násobená   zrychlením   (g)8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visle   dolů:   dvojnásobek   MPGM   (celkové   zatížení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činku   gravitace)   násobené   zemským   zrychlením   (g)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3    U    každé    ze    sil    v    6.7.4.2.12    musí    být    zach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eficient   bezpečnosti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 kovy   mající   výrazně   definovanou   mez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eficient   1,5   ve   vztahu   k   mezi   průtažnost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  kovy     nemající     výrazně     definovanou 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ažnosti    koeficient   1,5   ve   vztahu    k    zaruč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2    %    prokázané    průtažnosti   a    pro    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i   1   %   prokázané   průtaž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4   Hodnoty   meze   pevnosti   nebo   prokázané   pevnosti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podle    národních   a   mezinárodních    materiál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em.     Pokud     jsou     používány    austenitické     ocel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é    nejnižší   hodnoty   meze   pevnosti   nebo   prokáz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i    podle   materiálových   norem   mohou   být   zvýšeny    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5     %,     pokud    jsou    tyto    vyšší    hodnoty    ověře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ních    osvědčeních    materiálu.    Pokud     neexis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á   materiálová   norma   pro   daný   materiál,   hodnota    mez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evnosti    nebo    prokázané   pevnosti    musí    být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2.15    Přemístitelné   cisterny   určené   pro   přepravu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uboce    zchlazených   zkapalněných   plynů   musí    být    možn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elektricky   uzemn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    Konstrukční   krité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1   Nádrže   musí   být   kruhového   průře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2    Nádrže    musí    být    zkonstruovány   a   vyrobeny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zkušebnímu   tlaku   nejméně   1,3   násobku   MAWP.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s   vakuovou   izolací   nesmí   být   zkušební   tlak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součet    MAWP    a   100   kPa   (1   bar).   V    žádném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být    zkušební   tlak   menší   než    300    kPa    (3    ba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tlaku.    Pozornost    musí   být    věnována    požadavků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enší     tloušťku    stěny    uvedeným    v     6.7.4.4.2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4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3   Pro    kovy   vykazující   výrazně   definovanou   mez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charakterizované   zaručenou   prokázanou   průtažností   (0,2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ané   průtažnosti   obecně   nebo   1   %   prokázané   průtažnosti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ustenitické   oceli)   nesmí   primární    povrchové    napětí     v    nádr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0,75   Re   nebo   0,50   Rm,   podle   toho,   která   z   těchto   hodno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nižší,   při   zkušebním   tlaku,   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 =    výrazná    mez    průtažnosti    v    N/mm 2   nebo    0,2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ané   průtažnosti   nebo   pro   austenitické   ocele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%   prokázané   průtaž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   =    zaručená   minimální   pevnost   v   tahu   v   N/m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3.1    Použité    hodnoty    Re   a   Rm   musí    být    stanoven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enší     hodnoty    podle    národních     a     mezinár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ých    norem.    Pokud    je    použita     austeni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,   mohou   být   stanovené   nejnižší   hodnoty   pro   Re    a 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materiálových    norem   zvýšeny   až   o   15   %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ší     hodnoty    jsou    ověřeny    v    kontrolním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 Neexistují-li   žádné    materiálové    norm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ný    kov,    použité   hodnoty   Re   a   Rm    musí   být 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nebo   jím   pověřenou   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3.2    Oceli,   které   mají   poměr   Re/Rm   větší   než   0,85,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y   pro   výrobu   svařovaných   nádrží.   Hodnoty   Re   a 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    pro    stanovení   tohoto   poměru   musí    být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v   kontrolním   osvědčení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3.3   Oceli   použité   pro   výrobu   nádrží   musí   mít    prodlo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řetržení    v    %    nejméně    10    000/Rm    s    absolut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em    16    %   pro   jemnozrnné   oceli   a   20   %    pro    osta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eli.     Hliník     a     hliníkové    slitiny     používa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 nádrží   musí   mít   prodloužení   při   přetržen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%   nejméně   10   000/Rm   s   absolutním   minimem   12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3.3.4    Pro   účely   stanovení   skutečných   hodnot   materiálů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připomenout,   že   pro   plášťový    materiál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a    vzorku    kovu   pro   zkoušku   pevnosti     v    pravém    úh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olmá)     ke     směru    stáčení.    Stálé    prodloužen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tržení    musí    být    měřeno   na    zkušebních    vzorcí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voúhlých    příčných   řezech   v   souladu   s    ISO    6892:1998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užívající   50   mm   měrné   dé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    Minimální   tloušťka   stěny   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1    Minimální   tloušťka   stěny   musí   být   větší   než 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anovená   následov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Minimální    tloušťka   stěny   stanovená   podle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6.7.4.4.2   až   6.7.4.4.7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Minimální      tloušťka      stěny      stanovená 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ch    předpisů    pro    tlakové    nádoby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ů   v    6.7.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2    Nádrže    o   průměru   nejvýše   1,80   m   nesmějí   mít    tloušť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y     menší     než    5    mm    v    referenční     oceli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ou   tloušťku   v   použitém   kovu.   Nádrže    o    prů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m    než   1,80   m   nesmějí   mít   tloušťku   stěny   men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    mm    v    referenční   oceli   nebo   rovnocennou    tloušťk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ém   ko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3    Nádrže    vakuově   izolovaných   cisteren   o   průměru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80    m    nesmějí   mít   tloušťku   stěny   menší    než    3    mm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i   nebo   rovnocennou   tloušťku    v    použi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u.    Takové   nádrže   o   průměru   větším   než   1,80   m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tloušťku    stěny   menší   než    4   mm   v   referenční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rovnocennou   tloušťku   v   použitém   ko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4    Pro    vakuově   izolované   cisterny   musí   celková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tě    a    nádrže   odpovídat   nejmenší   tloušťce   předeps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7.4.4.2,   tloušťka   stěny   nádrže   samé   nesmí   být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nejmenší   tloušťka   předepsaná   v   6.7.4.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5    Nádrže   nesmějí   mít   tloušťku   stěny   menší   než   3    mm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ledu   na   materiál   konstru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6    Rovnocenná    tloušťka    kovu    jiná    než    předepsa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 ocel    v    6.7.4.4.2    a    6.7.4.4.3    musí 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novena    podle   tohoto   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21,4   e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e 1  =   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třetí   odmocnina   Rm 1  A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1        =      požadovaná    rovnocenná    tloušťka     (v     mm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užitého   ko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o     =     minimální    tloušťka    (v    mm)    referenční    ocel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á   v   6.7.4.4.2   a   6.7.4.4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1   =     minimální    zaručená   pevnost    v    tahu    (v    N/mm 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ého   kovu   (viz   6.7.4.3.3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1   =     zaručené    minimální    prodloužení    při    pře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     %)     použitého    kovu    podle     národní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národních   nor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7   V   žádném   případě   nesmí   být   tloušťka   stěny   nádrže   menš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je    předepsána    v   6.7.4.4.1   až    6.7.4.4.5.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nádrže    musí    mít   minimální    tloušťku    stanov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6.7.4.4.1    až   6.7.4.4.6.   Tato   tloušťk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lučně   bez   přídavku   na   koroz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4.8    Nesmí    být   žádná   náhlá   změna   tloušťky   v   místě    spoj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ů   (den)   s   cylindrickou   částí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 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1    Provozní    výstroj   musí   být   uspořádána    tak,    aby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a    proti    nebezpečí   utržení   nebo   poškozen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 a    manipulace.    Pokud    spoj    mezi     ráme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u    nebo    pláštěm    a    nádrží    dovoluje    rela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,    výstroj    musí   být    upevněna   tak,   aby    dovolov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    pohyb   bez   nebezpečí   poškození   provozních    čás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      spojovací     vyprazdňovací     prvky      (potrubí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zavírací    ventily),   uzavírací   ventil   a   jeho   sedlo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chráněny   proti   nebezpečí   utržení   působením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     (např.     použitím    pružných     částí).     Plníc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    zařízení   (včetně   přírub    nebo    šroub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)    a    jakékoliv    ochranné    kryty    musí    umož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proti   nežádoucí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2    Každý    plnicí    a    vyprazdňovací   otvor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 používaných    pro    přepravu    hořlavých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   musí   být   vybaven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mi    vzájemně    nezávislými    uzavíracími    zařízením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i,    prvním   uzavíracím   ventilem   umístěným   co   nejbl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lášti,    druhým   uzavíracím   ventilem   a    třetím    slep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bou    nebo    rovnocenným   zařízením.   Uzavírací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bližší     k     plášti    musí    být    rychle    uzavírate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,     které     uzavírá     automaticky     v 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ádoucího    pohybu   přemístitelné   cisterny   během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yprazdňování    nebo   vzniku   požáru.    Toto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také   možno   dálkově   ovlád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3    Každý    plnicí    a    vyprazdňovací   otvor    přemísti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 používaných   pro   přepravu    nehořlavých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   musí   být   vybaven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ma    vzájemně    nezávislými    uzavíracími    zařízením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érii,    prvním   uzavíracím   ventilem   umístěným   co   nejbl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plášti,    druhým    slepou    přírubou    nebo    rovnoce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4    Pro    části   potrubí,   které   zůstávají   uzavřeny    na    ob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ách    a    kde    může   být   uzavřena   kapalina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a    metoda    automatického   vyrovnávání    tlak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ění   zvýšení   tlaku   vyvinutého   v   potrub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5   Vakuově   izolované   cisterny   nemusí   mít   kontrolní   otvo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6    Vnější    spojovací   prvky   musí   být,   pokud   je    to    mož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kup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7    Každý   spoj   na   přemístitelné   cisterně   musí   být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   s   uvedením   své   fun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8   Každý    uzavírací    ventil   nebo   jiné   uzavírací    prostře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konstruovány   a   vyrobeny   na   tlak   nádrže   MAWP   a   vyšš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ledem   na   teploty   očekávané   během   přepravy.   Všechny   uzaví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   se   šroubovými   uzávěry   musí   být   uzavírány   pravotoči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em   ručního   kola.   Pro   ostatní   ventily   musí   být   poloh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tevřeno   -   zavřeno)   a   směr   uzavírání    zřetelně   vyznačeny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šechny   uzavírací   ventily   musí   být    konstruovány   tak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nežádoucímu 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9    Pokud    jsou   použita   tlaková   zařízení,   musí    být    sp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zařízení    pro   kapaliny   a   páru   opatřeny 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    možno    nejblíže    k    plášti,    aby    se    při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ých   zařízení   zabránilo   uniku   naplněné   vě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10    Potrubí   musí   být   konstruováno,   vyrobeno   a   instal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 zabránilo   nebezpečí    poškození    působ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    roztažnosti    a   smršťování   mechanických    ráz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brací.    Všechna    potrubí   musí   být   z   vhodného    kov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   Pro   ochranu   před   únikem   způsobeným    ohněm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oužívat    výhradně    ocelové    potrubí    a    svař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     mezi     pláštěm    a    spojem    k     prvnímu     uzáv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hokoli    vývodu.   Metoda   připojení    uzávěru    k    tomu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i    musí    být   odsouhlasena   příslušným     orgán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     pověřenou    organizací.    Spoje    potrubí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eny   všude,   kde   je   to   nezby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11    Spoje    v    měděném   potrubí   musí   být   spájeny    nebo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ě    silné    kovové   spojení.   Bod    tavení    páje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nesmí   být   vyšší   než   525   st.   C.   Spoje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ižovat    pevnost   potrubí,   což   se   může   stát   u   šroub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12    Materiály   konstrukce   ventilů   a   příslušenství   musí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kojivé    vlastnosti    při    nejnižší    provozní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5.13     Průtržný    tlak    všech   potrubí    a    spojovacích    pr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nesmí    být   menší   než   nejvyšší   čtyřnásobek    MAW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 nebo    čtyřnásobek    tlaku,    kterému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a    v    provozu    činností    čerpadla    nebo     ji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(kromě   zařízení   na   vyrovnávání   tlak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6 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6.1     Každá    nádrž    musí    být    vybavena    dvěma    nezávisl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užinovými    zařízeními   pro   vyrovnávání   tlaku.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yrovnávání   tlaku   se   musí   otevírat   automatick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nejméně   MAWP   a   musí   být   plně   otevřena    při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ém    110    %    MAWP.   Tato   zařízení    musí    po    vyp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t    při    tlaku   nižším   nejvýše   o   10    %    otevír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a   musí   zůstat   uzavřena   při   všech   nižších   tlací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ro    vyrovnávání   tlaku   musí    být    typu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de   odolávat   dynamickým   silám   včetně   pohybu   kapal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6.2   Nádrže   pro   nehořlavé   hluboce   zchlazené   zkapalněn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vodík   mohou   mít   kromě   toho   průtržné   kotouče   v   sérii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užinovými    zařízeními   pro   vyrovnávání    tlaku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v   6.7.4.7.2   a   6.7.4.7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6.3    Zařízení    pro   vyrovnávání   tlaku   musí   být    konstru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zabránilo   vniknutí   cizího   předmětu,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y   a   vývoji   nebezpečného   zvýšeného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6.4    Zařízení    pro    vyrovnávání   tlaku    musí    být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nebo   jím   pověřenou   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7    Kapacita   a   nastavení   zařízení   pro   vyrovnávání 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7.1   V   případě   ztráty   podtlaku   ve   vakuově   izolované   ciste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ztráty    20    %    izolace   cisterny    izolované    tuh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 musí     být     kombinovaná     kapacita 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alovaných      zařízení      pro      vyrovnávání 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á,    aby   tlak   (včetně   akumulace)    uvnitř 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il   120   %   MAW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7.2   Pro   nehořlavé   hluboce   zchlazené   zkapalněné   plyny   (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yslíku)     a    vodík    může    být    tato    kapacita    dosa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m    průtržných    kotoučů   paralelně    s    požadova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    pro   vyrovnávání   tlaku.   Průtržné    kotouč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rotrhnout   při   jmenovitém   tlaku   rovném    zkušeb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7.3   Za   okolností   popsaných   v   6.7.4.7.1   a   6.7.4.7.2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kompletním    prošlehnutím    plamene    musí    být    cel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uštěcí    kapacita    všech   instalovaných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     dostatečná,    aby    omezila    tlak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i   na   zkušební   tl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7.4   Požadovaná   kapacita   zařízení   pro   vyrovnávání   tlak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vypočtena    podle    technických    předpisů    uzná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8    Znače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8.1    Každé   zařízení   pro   vyrovnávání   tlaku   musí   být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trvale   označeno   těmito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Tlak   (v   barech   nebo   kPa),   na   které   je   nastaveno   vypoušt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Dovolená   tolerance   vypouštěcího   tlaku   pro   pružinová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vyrovnávání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Referenční   teplota   odpovídající   nastavenému   tlaku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ržné   kotouče;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astavená    průtoková   kapacita   zařízení   v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ychlových   metrech   vzduchu   za   sekundu   (m 3/s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je    to    proveditelné,    musí    být    uvedeny    naví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údaj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      Jméno    výrobce    a   příslušné   katalogové 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8.2    Nastavená   průtoková   kapacita   označená   na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   musí   být   stanovena    podle    ISO    412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:199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9    Spoje   k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9.1    Spoje    k    zařízení    pro    vyrovnávání    tla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ých    rozměrů,   aby   umožnily   neomezeně    propus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     vypouštění    do    zařízení    pro 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    Žádný    uzavírací   ventil   nesmí   být   vestavěn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a     zařízení     pro    vyrovnávání     tlaku,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vojeného    zařízení    pro   údržbu   nebo    jiných    důvod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ch    ventilů   sloužících   pro   uzamčení    otevř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v    provozu    nebo    uzavíracích    ventilů    vzájem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mčených   tak,   že   požadavky   6.7.4.7   jsou   vždy    spln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 být     žádná     překážka    pro     otevírání     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odvětrávacímu     zařízení     nebo     k     zaříz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 tlaku,   která   by   mohla   omezit   nebo    uzavř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ok    z    nádrže   do   tohoto   zařízení.   Otvory   od   vyú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ro    vyrovnávání   tlaku,   pokud   jsou    použí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vypouštět    přebytečné    páry    nebo     kapaliny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mosféry    za    podmínek   minimálního    zpětného    tla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0   Umístě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0.1   Každé   vyústění   zařízení   pro   vyrovnávání   tlaku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o    na    vrchol    nádrže    co    nejblíže    podélném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ému   středu   nádrže,   jak   je   to   proveditelné. 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ústění     zařízení    pro    vyrovnávání    tlak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a    tak,    aby   byla   za   podmínek   maximálního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 výparném    prostoru    nádrže,    a    zaříze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o     tak,    aby    zajistilo    neomezené    vypo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ikajících    par.    U    hluboce    zchlazených 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musí    být    unikající   páry   vyvedeny    přímo    ven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takovým    způsobem,   aby    se    nemohly    dostat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u.    Ochranná    zařízení,    která    odklánějí     prou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ar,    jsou   dovolena   pouze   tehdy,   nezmenšují-li    kapaci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0.2    Uspořádání    musí    být   provedeno    tak,    aby 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u    nepovolaných   osob   k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a     chránilo    tato    zařízení     před     poško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ým   převrácením   přemístitelné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1   Stavoznaky   (měrná   zaříz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1.1        Pokud     je    přemístitelná    cisterna    určena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ní   plnění,   musí   být   vybavena   jedním   nebo   více   měř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.   Skleněné   stavoznaky   a   měřidla   vyrobená   z   křeh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,   která   jsou   v   přímém   styku   s   obsahem   nádrže,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1.2   Spoj   pro   měření   podtlaku   musí   být   proveden   v   pláš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2   Podpěry,      rámy,      zvedací     a     spouštěcí      vyb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cist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2.1     Přemístitelné    cisterny    musí    být    konstruová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áběny    s    podpěrnou    konstrukcí    zajišťující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u    základnu    během    přepravy.    Síl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2.12     a     koeficient     bezpečnosti     uvedený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2.13   musí   být   zohledněny   při   konstrukci.    Zaráž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my,    podstavce    nebo    jiné    podobné    konstrukce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us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2.2    Kombinovaná    namáhání   způsobená   konstrukční    výstro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   (např.   podstavce,    rámy    atd.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edací    a   spouštěcí   zařízení   nesmějí   způsobit    nadměr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máhání    v    jakékoli   části   nádrže.   Stabilní    zvedac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uštěcí    zařízení    musí    být    namontována     na 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cisternách.     Přednostně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a   na   podpěry   přemístitelné   cisterny,   avšak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ipevněny   k   výztužným   deskám   umístěným   na     nádr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bodech   jejich   podpě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2.3    Při    konstrukci   podpěr   a   rámu   se   musí    brát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ky   klimatické   koro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2.4    Kapsy    pro    zvedací    vidlice   musí    být    uzavíra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 pro    uzavření    těchto    kapes    musí 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valou    část    rámu    nebo   musí   být    trvale    připojeny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mu.     Jednokomorové    přemístitelné    cisterny    o    dé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nší    než    3,65    m   nemusí   mít   tyto   kapsy    uzavíratel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nádrž     a     všechny    spojovací    prvky    jsou     dob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ráněny   proti   úderům   zvedacích   vidlí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vzdálenost    mezi    středy   kapes   pro   zvedací    vidl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nejméně    polovina   maximální   délky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2.5    Pokud    přemístitelné   cisterny   nejsou    během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odle   4.2.3.3,   nádrže   a   provozní   výstroj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chráněny   proti   poškození   nádrže   a   provozní   vý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élným    nebo   příčným   nárazem   nebo   převrácením.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   prvky   musí   být   chráněny   tak,   aby   byl    vylouč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     obsahu     nádrže     při    nárazu     nebo     převrá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na     tyto     spojovací     prv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klady   takové   ochra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Ochrana    proti   bočnímu   nárazu,   kterou   mohou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élné    výztuže    chránící   nádrž   z    obou    stran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škové   úrovni   jejího   stře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Ochrana    přemístitelné   cisterny    proti    převrác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ou    mohou   tvořit   výztužné   prstence   nebo   výztu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pevněné   napříč   rá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Ochrana    proti    nárazu   zezadu,   kterou    může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azník   nebo   rá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Ochrana     nádrže    proti    poškození     náraze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rácením    použitím    rámu    ISO    podle    ISO    149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:199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Ochrana    přemístitelné    cisterny    před    nárazem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rácení   vakuově   izolačním   pláště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4.13   Schválení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3.1    Příslušný    orgán   nebo   jím   pověřená   organizace    vydá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o    schválení   konstrukce   pro    jakoukoli    n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     přemístitelné    cisterny.     Toto 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uje,    že    přemístitelná    cisterna    byla    prohlédnu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mto    orgánem,    je    vhodná   pro   její    zamýšlený    úč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á    požadavkům    této   kapitoly.    Pokud    jsou    sé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  cisteren      vyráběny      beze      zm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  osvědčení    platí    pro    celé    tyto     séri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 musí   obsahovat   zkušební   protokol    proto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uboce       zchlazené      zkapalněné      plyny      d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t,    materiály   konstrukce   nádrže   a    schval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lo.     Schvalovací     číslo    musí    tvořit     mezinár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lišovací    značka     státu    předepsaná     v     Úmluvě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ničním    provozu,    Vídeň   l968,    a    registrační    čís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ákoliv    alternativní    ujednání    k    6.7.1.2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a    v   osvědčení.   Schválení   konstrukce   může    slou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 schválení     menších     přemístitelných  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ých    z   materiálů   téhož   druhu   a   tloušťky,    stej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  technologií     a     s     identickými     podpěr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ými   uzávěry   a   dalším   příslušenstv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3.2    Zkušební    protokol   prototypu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obsahovat   nejméně   to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 Výsledky   zkoušky   vhodného   rámu   uvedené   v    ISO   149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:199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Výsledky    první    inspekce    a    zkoušk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7.4.14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Výsledky    nárazové    zkoušky   uvedené    v    6.7.4.14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-li   předeps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   Inspekce   a   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1      Přemístitelné     cisterny     odpovídající  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 podle    Mezinárodní    úmluvy    o 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ů    (KBK)   z   roku   1972   v   platném   znění   ,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oužívány    .Jejich   použití   je    možné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se    reprezentativní   vzorek   každého    konstruk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úspěšně    ověří   zkouškou   dynamického    náraz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ky   zkoušek   a   kritérií,   díl   IV,   odstavec   4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2    Cisterna    a    součásti    výstroje    každé 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musí    být   podrobeny   inspekci    a    zkoušce    pře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jím    prvním    uvedením    do   provozu    (první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)     a    potom    v    nejvýše    pětiletých    interva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eriodická    inspekce    a    zkouška    po    pěti     letech)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    a    zkouškou   v   polovině   této    doby    (period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a    zkouška   po   dvou   a   půl   letech).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po   dvou   a   půl   letech    může   být   provedena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    měsíců    před    nebo    po   stanoveném    datu.    Mimoř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a    zkouška   musí   být   provedena    bez    ohle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 poslední   periodické   inspekce   a   zkoušky,   pokud 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o   nezbytné   podle   6.7.4.14.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3    První   inspekce   a   zkouška   přemístitelné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 kontrolu     konstrukčních      charakteristi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a    vnější    prohlídku   přemístitelné    cister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ch    spojovacích   prvků   vzhledem   k   hluboce    zchlaz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m    plynům,   které   v   ní   mají    být    přepravo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tlakovou   zkoušku   podle   zkušebních   postupů   uvede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3.2.    Tlaková    zkouška    může    být    provedena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á    zkouška   nebo   použitím    jiné    kapali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u    po   dohodě   s   příslušným   orgánem   nebo   jím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itucí.    Před    uvedením    přemístitelné    cisterny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    musí    být    též    provedeny    zkouška    těsnost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a    uspokojivého   provozu   celé    provozní 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byly    nádrž    a    její    spojovací    prvky     tlako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y    odděleně,    musí    být   po    jejich    zkomplet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zkoušce    těsnosti.    Všechny    svary    vystav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rovni    plného    namáhání    musí   být    zkontrolovány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zkoušky   rentgenem,   ultrazvukem   nebo   jinou   metod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estruktivní   zkoušky.   To   se   nevztahuje   na   plášť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4.14.4    Periodická    inspekce   a   zkouška    po    5    a    2,5    le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e    vnější    prohlídku    přemístitelné    cister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ch     spojovacích    prvků    vzhledem    k     přeprav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uboce      zchlazeným     zkapalněným     plynům,  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,    kontrolu   uspokojivého   provozu    celé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e    a    indikátoru   podtlaku,    pokud    je    použit.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 nevakuově   izolovaných   cisteren,   plášť   a   izo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sejmuty    během    2,5leté    a    5leté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a   zkoušek   avšak   pouze   v   rozsahu   nezbytné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hlivé   hodnoc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5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6   Přemístitelná   cisterna   nesmí   být   plněna   a   přistav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 po    datu   uplynutí   platnosti   poslední    5le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2,5leté    periodické   inspekce    a    zkoušky, 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áno    v    6.7.4.14.2.   Avšak   přemístitelná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á     před     datem    uplynutí     platnosti  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inspekce   a   zkoušky   může   být   přepravována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 nepřesahující    tři   měsíce    od    uplynutí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ední    periodické   zkoušky   nebo   inspekce.    Kromě    t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být   přemístitelná   cisterna    přepravována    po    da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ynutí     platnosti    poslední    periodické     zkouš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   vyprázdnění,   ale   před   vyčistěním,   pro   účely   pro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ští   požadované   zkoušky    nebo   inspekce   před    opěto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lněním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kud   není   jinak   schváleno   příslušným   orgánem,   pro   obdo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kračující   šest   měsíců   od   data   uplynutí   platnosti   posl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iodické   zkoušky   nebo   inspekce,   aby   bylo   možno   vrá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é   věcí   k   jejich   likvidaci   nebo   recyklaci.   Odvolávka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to   výjimku   musí   být   uvedena   v   přepravním   do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7    Mimořádná    inspekce    a    zkouška    je    nezbytná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vykazuje   zřetelně   poškozené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rodované   plochy   nebo   únik   nebo   jiné   okolnosti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azují    nedostatky,    jež   by   mohly    ovlivnit    celist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.    Rozsah    mimořádné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 musí    záviset   na   rozsahu   poškození    a    zhor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.     Musí      zahrnovat      nejmé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2,5letou   inspekci   a   zkoušku   podle   6.7.4.14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8    Vnitřní   prohlídka   během   první   inspekce   a   zkoušk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stit,    že    nádrž    je    prohlédnuta    se    zaměření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ěravění,      korozi     nebo     odřeniny,     promáčknu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nění,    vady    ve    svarech   a   jiné   okolnosti,    které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ly    vést    k    nezpůsobilosti    cisterny    pro    bezp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9   Vnější   prohlídka   musí   zajistit,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Vnější     potrubí,     ventily,    komprimující/chlad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stémy,     pokud    jsou    použity,    a    těsnění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hlédnuty    se    zaměřením   na    zkorodované    ploch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vady    nebo    jiné    okolnosti,    včetně    netěsnos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by   mohly   způsobit   nezpůsobilost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    pro    bezpečné    plnění,    vyprazdňován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Nejsou    žádné    netěsnosti    uzavíratelných    ví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sně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Chybějící    nebo    ztracené   šrouby     nebo    matic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mkoli    spojení   příruby   nebo   slepé   přírub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hrazeny   nebo   utěsn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Všechna    pojistná    zařízení    a    ventily    jsou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roze,   zkroucení   a   jakéhokoli   poškození   nebo   va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by    mohly   zabránit   jejich   normální   čin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írací     zařízení   a   samočinné   uzavírací 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být    uvedeny   v   činnost   pro   prokázání    vla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uschop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Požadovaná    značení   na   přemístitelné   cisterně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telná   a   v   souladu   s   příslušnými   požadav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 Rám,    podpěry    a    zařízení   pro   zdvih    přemístitel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cisterny   jsou   v   uspokojiv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10     Inspekce     a    zkoušky    v    6.7.4.14.1,     6.7.4.14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4.14.4,    6.7.4.14.5   a   6.7.4.14.7   musí   být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lcem    nebo    za    účasti   znalce   schváleného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nebo   jím   pověřenou   organizací.   Pokud   je   tla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  součástí     inspekce    a    zkoušky,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 zkušebním     tlakem    vyznačeným     na 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cisterny.   Během   tlakové   zkouš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kontrolována   na   jakýkoliv   únik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potrubí   nebo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11     Ve     všech    případech,    kdy    je    prováděno    řez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lování    nebo   sváření   na   nádrži,   musí   být    tyto    pr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 příslušným    orgánem     nebo     jím 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 s    ohledem   na   předpisy   pro    tlakové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 pro   konstrukci   nádrže.   Tlaková    zkoušk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rovedena    navíc    k    původní    tlakové    zkoušce 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končení   těchto   pr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4.12    Pokud   se   objeví   jakákoli   nebezpečná   okolnost,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přemístitelná   cisterna    vrácena   do    provozu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a    opravena   a   zkouška   není   opakována   s    uspokoji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led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5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5.1     Každá     přemístitelná    cisterna    musí    být    opat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rezavějícím    kovovým    štítkem    trvale     upevněným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ou     cisternu    na    výrazném     místě  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ném    pro    kontrolu.    Pokud    z    důvodů    uspořá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 nemůže    být     štítek  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    na    nádrž,    nádrž   musí    být    trvale    ozna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údaji,    požadovanými    předpisy     pro 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.    Minimálně   následující   údaje   musí   být    vy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štítku   vyražením   nebo   jinou   podobnou   met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     Země              Číslo        Pro   alternativní   ujed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viz   6.7.1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    schválení    schválení                "AA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výrobce   a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sériové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á   organizace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ační   číslo   vlastní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k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    pro    tlakové   nádoby,   podle   kterého    byla    nádrž    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   _________   bar/kPa    (přetlak)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WP   ________   bar/kPa   (přetlak)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konstrukční   teplota   _________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ý   vnitřní   objem   při   20   st.   C   ________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první   tlakové   zkoušky   a   označení   zna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(y)   nádrže   a   odvolávka(y)   na   materiálovou   n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á   tlouštka   v   referenční   oceli_______   m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atum   a   typ   poslední   periodické(ých)   zkouš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síc     _______    rok    _______    zkušební    tlak     ________    bar/kPa   (přetlak)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zítko    znalce,   který   provedl   nebo   byl   účasten   poslední  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plné      názvy     plynů,     pro     jejichž     přepravu 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á   cisterna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uď     "tepelně     izolovaná"    nebo    "vakuově     izolovaná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nost   izolačního   systému   (tepelný   příkon)______    Wat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W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ferenční   skutečná   doba   __________   dní   (nebo   hodi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tlak    ______   bar/kPa   (přetlak)10   a   stupeň    pln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______   v   kg   pro   každý   hluboce   zchlazený   zkapalněný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ý   k  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5.2    Následující   údaje   musí   být   trvanlivě   vyznačeny   buď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ě    samé    nebo    na    kovovém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umístěném   na   přemístitelné   cister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vlastníka   a   provozova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zev    hluboce    zchlazeného   zkapalněného   plynu    urč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přepravě    (a    nejnižší   střední   teplota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)   pokud   je   vyšší   než   50    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á   celková   hmotnost   (MPGM)   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   hmotnost   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tečná    doba   naplnění   přepravovaným   plynem   ______    d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hodi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 Pro      zařazení     přepravovaných  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,   viz   též   část   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4.15.3    Jestliže    je    přemístitelná   cisterna    konstruován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a   pro   manipulaci   na   otevřeném   moři,   musí   bý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ačním    štítku   uvedena   slova   "OFFSHORE    PORTAB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NK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    Požadavky    na    konstrukci,   výrobu,   inspekce   a   zkoušení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článkových    kontejnerů   na   plyn   (MEGC)    určený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nezchlazených   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    Defi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tohoto   oddílu   se   následujícími   pojmy   rozum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í     ujednání     znamená     schválení  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orgánem    pro    přemístitelnou    cistern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,    které    byly   konstruovány,   vyrobeny   nebo    zkouš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technických    požadavků    nebo    zkušebních     met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ch,   než   uvedených   v   této   kapitol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Články   jsou   lahve,   trubkové   nádoby   nebo   svazky   lahv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 těsnosti    znamená    zkoušku    používající     pl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ý    do   článků   a   provozní    výstroje   MEGC   na    úči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tlak   nejméně   20   %   zkušebního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ěrné     potrubí    znamená    soustavu    potrubí    a    venti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ující   plnicí   a/nebo   vyprazdňovací    otvory   člán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ětší     dovolená    celková    hmotnost    (MPGM)     znam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et     vlastní    hmotnosti    MEGC    a    největší    d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žitečné   hmotnosti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 vícečlánkové     kontejnery    na    plyn     (MEGC)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ltimodální   jednotky   lahví,   trubkových   nádob    a    svaz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   navzájem   propojených   sběrným   potrubím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ontovány    na   rámu.   MEGC   zahrnují   provozní    výstroj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výstroj   nezbytné   pro   přepravu   plyn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    znamená   měřicí    přístroje    a    plni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,   ventilační   a   bezpečnostní   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výstroj    znamená    vyztužovací,    upevňov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é   a   stabilizační   členy    člán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    Všeobecné   konstrukční   a   výrob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1    MEGC    musí    být    schopný   plnění    a    vyprazdňování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jmutí    své    konstrukční    výstroje.    Musí    být    vyba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ačními      členy     vně     článků     zabezpeč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celistvost   pro   manipulace   a   přepravu.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konstruovány   a   vyrobeny    s   podporami   tvoř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u    základnu    během   přepravy    a    se    zvedacím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uštěcími   úchyty,   které   umožňují   zvedání   MEGC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naplnění     na     největší     dovolenou     cel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motnost.    MEGC    musí   být   konstruovány   pro    naložen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,    železniční    vůz    nebo    námořní    plavidl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vidlo    pro    vnitrozemské    vodní    cesty    a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y      zarážkami,     úchyty      nebo     příslušenstv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ožňujícím   mechanickou   manipulac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2    MEGC    musí   být   konstruovány,   vyrobeny   a   vybave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odolaly   všem   podmínkám,   kterým   mohou   být    vyst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 normálních    podmínek    manipulace     a     přepr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musí   zohlednit   účinky   dynamického   zatíž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av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3    Články    MEGC    musí    být   zhotoveny   z    bezešvé    oceli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nstruovány    a    zkoušeny   podle   6.2.1   a    6.2.2.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y   MEGC   musí   být   stejné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4   Články   MEGC,   spojovací   prvky   a    potrubí   musí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snášenlivé   s   látkami   určenými   pro   přepravu   (viz   ISO   11114-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1:1997   a   ISO   11114-2:2000)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tečné   nebo   neutralizované   chemickou   reak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5   Dotyk   různých   kovů,   které   by   mohly   způsobit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alvanickými   účinky,   není   dovol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6    Materiály   MEGC,   včetně   jakýchkoli   zařízení,   těsně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   nesmějí   nepříznivě   ovlivnit    plyny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řepravě   v   MEG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5.2.7   MEGC   musí   být   konstruovány   tak,   aby   odolaly   beze   ztrá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nejméně    vnitřnímu   tlaku   způsobenému    obsah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tickým,     dynamickým    a    tepelným     zatížením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álních    podmínek    manipulace   a   přepravy.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prokázat,    že    únavové    účinky    způsobené    těmi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kovanými    namáháními   v   průběhu    očekávané    živ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článkového   kontejneru   na   plyn   byly   zohled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8     MEGC    a    jejich    upevnění    musí    být     při    nej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m     zatížení     schopny    absorbovat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statické   sí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e   směru   jízdy:   dvojnásobek   MPGM   násobená   zemským   zrychl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g)1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dorovně   kolmo   na   směr   jízdy:   MPGM   (pokud   směr   jízdy   n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jasně   určen,   síly   musí   být   rovnocenné   dvojnásobku   MPGM)   násobené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zemským   zrychlením   (g)1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Svisle   vzhůru:   MPGM   násobená   zrychlením   (g)1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visle   dolů:   dvojnásobek   MPGM   (celkové   zatížení   včetně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účinku   gravitace)   násobené   zemským   zrychlením   (g)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9   Při   silách   uvedených   v   6.7.5.2.8   nesmí   napětí   v   nej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aném    bodě   článků   překročit   hodnoty   uvedené    buď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  normách    pododdílu    6.2.2.1    nebo, 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články    konstruovány,   vyrobeny   a   zkouš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norem,    v    technických   předpisech    nebo    norm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návaných    nebo    schválených    příslušným    orgánem 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í   (viz   6.2.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10       U    každé   ze   sil   v   6.7.5.2.8   musí   být   zachován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m   a   upevnění   koeficient   bezpečnosti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o    kovy   mající   výrazně   definovanou   mez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eficient     1,5    ve      vztahu    k     zaručené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ažnost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   kovy     nemající     výrazně     definovanou     m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ůtažnosti    koeficient   1,5   ve   vztahu    k    zaruč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2    %    prokázané    průtažnosti   a    pro    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i   1   %   prokázané   průtaž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11     MEGC    určené    pro    přepravu    hořlavých 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plynů   musí   být   možno   elektricky   uzemnit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2.12   Články   musí   být   zajištěny   takovým   způsobem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nežádoucímu   pohybu   vzhledem   ke   konstrukci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entraci   škodlivého   místního   napě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3 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3.1    Provozní   výstroj   musí   být   uspořádána   nebo   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 aby    byla    chráněna    proti    poškození    způsob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ýšením    tlaku    obsahu   nádob   během   normál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e    a   přepravy.   Pokud   spoj   mezi   rámem    a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uje     relativní    pohyb    mezi    jednotlivými     čá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  musí     být    výstroj    upevněna     tak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ovala     takový     pohyb    bez     nebezpečí 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ch    částí.    Sběrné   potrubí,   vyprazdňovací    prv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potrubí,    uzavírací    ventily)   a   uzavírací    ventil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chráněny   proti   nebezpečí   utržení   působením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l.    Sběrné   potrubí   vedoucí   k   uzavíracím   ventilům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dostatečně   pružné,   aby   chránilo   ventily    a    potru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 střihem   nebo   zvýšením   tlaku   obsahem   nádoby.   Pln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vyprazdňovací   zařízení   (včetně   přírub   nebo   šroub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)    a    jakékoliv    ochranné    kryty    musí    umož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í   proti   nežádoucí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3.2   Každý   článek   určený   pro   přepravu   toxických   plynů   (ply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    T,    TF,    TC,    TO,   TFC   a   TOC)    musí    být 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em.    Sběrné   potrubí   pro   zkapalněné    toxické 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lyny    klasifikačních   kódů   2T,   2TF,   2TC,    2TO,    2TFC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TOC)    musí   být    konstruováno   tak,   aby   články   mohly    v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y     odděleně     a     udržovány     izolovaně     uza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lombovaným    (uzamykatelným)    ventilem.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ch    plynů    (plyny   skupiny    F)     musí    být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děleny    do    skupin    s   vnitřním   objemem    nejvýše    3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   každé   izolované   venti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3.3    U    plnicích   a   vyprazdňovacích   otvorů   MEGC   musí   bý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m    plnicím   a   vyprazdňovacím   potrubí    na    přístup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stě     umístěny     v     sérii    dva    ventily.     Plnic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    zařízení    mohou   být    upevněna    na    sbě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.   Pro   části   potrubí,   které   mohou   být   uzavře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ou    koncích    a    z   nichž   kapalina   může    být    vypuště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pojistný    ventil     proveden    tak,     ab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nadměrnému    zvýšení   tlaku.    Hlavní    izo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    na    MEGC   musí   být   zřetelně   označeny   s    uved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ů    jejich    uzavírání.   Každý    uzavírací    ventil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 druhy    uzávěrů    musí   být   konstruovány    a 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odolaly   tlaku   rovnému   nebo    většímu    než    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obku     zkušebního    tlaku    MEGC.     Všechny     uzaví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y     se    šroubovými    uzávěry     musí    být    uzavír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votočivým   pohybem   ručního   kola.   Pro    ostatní 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oloha   (otevřeno   -   zavřeno)   a   směr    uzavír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řetelně    vyznačeny.   Všechny   uzavírací   ventily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 tak,     aby     se     zabránilo     nežádou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ření.    Tažný    kov    může   být    použit    pro    konstru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ů   nebo   příslušenstv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3.4    Potrubí   musí   být   konstruováno,   vyrobeno   a    instal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se    zabránilo   nebezpečí   poškození     působ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   roztažnosti   a   smršťování,   mechanických    ráz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brací.    Spoje    v    potrubí   musí   být    spájeny    nebo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ocenně    silné    kovové   spojení.   Bod    tavení    páje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nesmí    být   vyšší   než   525   st.   C.    Jmenovitý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e   a   sběrného   potrubí   musí    být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třetiny   zkušebního   tlaku   člán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4 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4.1    Články    MEGC    používané    pro    přepravu    UN    1013    ox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hličitý    a    UN   1070   oxid   dusný   (rajský   plyn)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děleny    do    skupin    s   vnitřním   objemem    nejvýše    3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itrů    každé   izolované   ventilem.   Každá   sestava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a    jedním    nebo    více    zařízeními    pro    vy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    MEGC   pro   jiné   plyny   musí   být   vybaveny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vyrovnávání    tlaku    podle    požadavků  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u   země   jejich   použí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4.2    Každý   článek   nebo   skupina   článků   MEGC,   který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ován,    musí   být    vybaven   jedním   nebo   více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yrovnávání    tlaku   Zařízení   pro 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typu,    které   odolá   dynamickým    silám,    včet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ázových    vln    kapalin,    a    konstruováno    tak,    ab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vniknutí    cizího    předmětu,    úniku     plyn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voji   nebezpečného   nadměrnéh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4.3    MEGC    používané    pro    přepravu   určitých    ne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uvedených   v   pokynu   pro   přemístitelné   cisterny    T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4.2.5.2.6    mohou    mít   zařízení   pro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požadavků     příslušného     organu     země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í.     Pokud    není    MEGC    vyhrazen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itého    plynu    a    vybaven    schváleným    zařízením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    vyrobeným   z    materiálů    snášen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řepravovaným    plynem,   musí   zařízení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 obsahovat      průtržný     kotouč      předcháze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užinovému    zařízení    pro    vyrovnávání    tlaku.    Prost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 průtržným    kotoučem   a   zařízením   musí    být    vybav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řidlem   tlaku   nebo   vhodným   indikačním   přístrojem.    T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í     dovoluje     odhalení     protržení      kotouč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píchnutí    nebo    únik,    který    může    způsobit    špat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nnost   zařízení   pro   vyrovnávání   tlaku.   Průtržný    kotou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musí    protrhnout   při   jmenovitém   tlaku   o   10   %    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je    počáteční   vypouštěcí   tlak   pružinového    zaříze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4.4    V    případě   víceúčelových   MEGC   používaných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ízkotlakých    zkapalněných   plynů   se    musí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  tlaku     otevřít     při     tlaku      uved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7.3.7.1    pro    plyn   s   nejvyšším   dovoleným    provoz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em   z   plynů,   jejichž   přeprava   je   v   MEGC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5    Kapacita   zařízení   pro   vyrovnávání   tlak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5.5.1   Kombinovaná   dodávková   kapacita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,   pokud   je   instalováno,   musí   být   dostatečná,   ab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 celkového   požáru   MEGC   nepřekročil   tlak 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kumulace)     uvnitř    článků    120    %    nastaveného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   Vzorec   uvedený   v   CGA    S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,2-2003   normy   pro   zařízení   pro   vyrovnání   tlaku   -   Díl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cisterny     pro    nákladní    přepravy    a    přemi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 pro    stlačené    plyny    musí    být    použit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í     nejmenší    celkové    průtokové    kapacit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zařízení   pro   vyrovnávání   tlaku.    CGA    S-1,1-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 pro   zařízení   pro   vyrovnání   tlaku   -   Díl   1   - 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stlačené    plyny    mohou    být    použity    pro    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ací      kapacity     jednotlivých      článků.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.   Pružinová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mohou    být    použita   pro   dosažení   plné    vypoušt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city    předepsané   v   případě   nízkotlakých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.     V     případě     víceúčelových     MEGC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binovaná    dodávková   kapacita   zařízení   pro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stanovena    pro    plyn,    který    vyžaduje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ávkovou    kapacitu    z    plynů   dovolených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MEG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5.2    Pro   stanovení   celkové   požadované   kapacity   zaříze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   instalovaného   na   článcích   pro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plynů   musí   být   zohledněny   termodynamické   vlas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u   (viz   např.   CGA   S-1,2-2003   normy   pro   zařízení   pro   vy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-   Díl   2   -   cisterny   pro   nákladní   přepravy   a   přemíst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pro   stlačené   plyny   pro   nízkotlaké   zkapalněné   plyny   a   CG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-1,1-2003   normy   pro   zařízení   pro   vyrovnání   tlaku   -   Díl   1   -   láh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stlačené   plyny   pro   vysokotlaké   zkapalněné   plyn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6    Znače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6.1   Zařízení   pro   vyrovnání   tlaku   musí   být   zřetelně   a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o   těmito   údaj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    Jméno   výrobce   a   příslušné   výrobní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    Tlak     a    teplota,    na    který    je     nastav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ypou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    Datum   poslední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6.2   Jmenovitá   průtoková   kapacita   vyznačená   na   pružinov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   musí   být   stanovena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O   4126-1:199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7    Spoje   k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5.7.1    Spoje    k    zařízení    pro    vyrovnávání    tlak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ých    rozměrů,   aby   umožnily   neomezeně    propus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     vypouštění    do    zařízení    pro 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.    Žádný    uzavírací   ventil   nesmí   být   vestavěn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 a     zařízení     pro    vyrovnávání     tlaku,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vojeného    zařízení    pro   údržbu   nebo    jiných    důvod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ch    ventilů   sloužících   pro   uzamčení    otevř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v    provozu   nebo   uzavíracích    ventilů    vzájem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mčených   tak,   že   alespoň   jeden   ze   zdvojených    je    vž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schopný    a    schopný   splnit   požadavky    v    6.7.5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  být     žádná     překážka    pro     otevírání     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odvětrávacímu     zařízení     nebo     k     zařízení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 tlaku,   která   by   mohla   omezit    nebo    uzavř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ok     z    nádrže    do    tohoto    zařízení.    Otvor     cel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m    a    spoji    musí   mít   nejméně    stejnou    průto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ochu   jako   vstup   do   zařízení   pro   vyrovnávání   tlaku,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mu    jsou    připojeny.    Jmenovitý    rozměr    výpus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musí   být   nejméně   tak   velký,   jako   je    výstup    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ro    vyrovnávání    tlaku.    Otvory    od    vyú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ro    vyrovnávání   tlaku,   pokud   jsou    použí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vypouštět    přebytečné    páry    nebo     kapaliny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mosféry    za    podmínek   minimálního    zpětného    tlaku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pro   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8    Umístění   zařízení   pro   vyrovnávání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8.1    Každé    zařízení    pro   vyrovnávání   tlaku    při    nej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m    plnění    musí   být   spojeno   s   výparným   prost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    pro    přepravu   zkapalněných   plynů.    Zaříz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,   pokud   jsou   instalována,   musí   být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a,   aby   se   zajistilo   vypouštění   unikajících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horu    a    neomezeně    pro   zabránění   srážení    unik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u     nebo    kapaliny    na    MEGC,    jeho    článcí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ách.     Pro    hořlavé    plyny     a    plyny    pyroforn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orující    hoření,   musí   být    unikající   plyn     usměrně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    článků   takovým   způsobem,   aby    nemohl   narážet   na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y.     Tepelně     odolná    ochranná     zařízení, 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klánějí   proud   plynu,   jsou   dovolena   pouze   tehdy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menšují      požadovanou     kapacitu       zařízení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vnávání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8.2    Uspořádání    musí    být    provedena    tak,    aby    zabrán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tupu    nepovolaných   osob   k   zařízení    pro    vyrovn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 a     chránila    tato    zařízení     před     poškoz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ným   převrácením   MEG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9    Stavoznaky   (měřicí   zaříz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9.1    Pokud    je   MEGC   určen   pro   hmotnostní   plnění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    jedním   nebo   více   měřícími   zařízeními.    Skle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voznaky     a     měřidla    vyrobené    z    jiného     křeh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   nesmějí   být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0   Podpěry,   rámy,   zvedací   a   spouštěcí   vybavení   MEG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0.1    MEGC    musí    být   konstruovány   a   vyráběny    s    podpěr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í    zajišťující   jejich   bezpečnou   základnu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.     Síly    uvedené    v    6.7.5.2.8     a     koefici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    uvedený    v   6.7.5.2.10   musí    zohledněny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i.    Zarážky,   rámy,   podstavce   nebo   jiné    podo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   jsou   přípus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0.2    Kombinovaná    namáhání   způsobená   konstrukční    výstro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ů     (např.    podstavce,    rámy    atd.)    a    zvedac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uštěcí     zařízení    MEGC    nesmějí    způsobit     nadmě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   v   jakémkoli   článku.   V   žádném   případě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   nebo   úchyty   přivařeny   přímo   k   článk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0.3       Při    konstrukci    podpěr   a   rámu   se    musí    zohled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inky   klimatické   koro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0.4    Pokud    nejsou    MEGC    během    přepravy    chráně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2.5.3,    musí    být   články   a   provozní    výstroj 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poškození    nádrže    a   provozní    výstroje    podé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íčným   nárazem   nebo   převrácením.   Vnější   spoj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ky    musí    být    chráněny   tak,   aby    byl    vyloučen    ún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    článků   při   nárazu   nebo   převrácení   MEGC    na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    prvky.   Zvláštní   pozornost   musí    být    věn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ě   sběrného   potrubí.   Příklady   takové   ochra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Ochrana    proti   bočnímu   nárazu,   kterou   mohou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élné   výztu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Ochrana    proti    převrácení,    kterou    mohou 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ztužné    prstence    nebo    výztuže    upevněné    napří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ám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Ochrana    proti    nárazu   zezadu,   kterou    může    tvoř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azník   nebo   rá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Ochrana    článků   a   provozní   výstroje   proti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azem    nebo   převrácením   použitím   rámu    ISO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ch   ustanovení   ISO   1496-3:199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1   Schválení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1.1        Příslušný    orgán    nebo    jím    pověřená    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dává   osvědčení   o   schválení   konstrukce   pro   jakoukoli   n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ci   MEGC.   Toto   osvědčení   ověřuje,   že   MEGC   byl   prohlédn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ímto   orgánem,   je   vhodný    pro   jeho   zamýšlený   účel   a   odpoví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ům   této   kapitoly   a   příslušným   ustanovením   pro   plyny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apitoly   4.1   uvedeným   v   pokynu   pro   balení   P200.   Pokud   jsou   sé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EGC    vyráběny   beze   změny   konstrukce,   osvědčení   platí   pro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to   série.   Osvědčení   musí   obsahovat    zkušební   protok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totypu,   materiály   konstrukce   sběrného   potrubí,   normy,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ých   byly   články   vyrobeny,   a   schvalovací   číslo.   Schval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íslo   musí   tvořit   mezinárodní   rozlišovací   značka   státu   předeps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Úmluvě   o   silničním   provozu,   Vídeň   l968,   a   registrační   čísl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akákoliv   alternativní   ujednání   podle   6.7.1.2   musí   být   uvedena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.   Schválení   konstrukce   může   sloužit   pro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enších   MEGC   vyrobených   z   materiálů   téhož   druhu   a   tloušť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ejnou    výrobní   technologií   a   s   identickými   podpěr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vnocennými   uzávěry   a   dalším   příslušenstv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5.11.2    Zkušební    protokol   prototypu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obsahovat   nejméně   to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 Výsledky   zkoušky   vhodného   rámu   uvedené   v   ISO   149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3:1995;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b)    Výsledky    první    inspekce    a    zkoušky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6.7.5.12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Výsledky   nárazové   zkoušky   uvedené   v   6.7.5.12.1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Schvalovací   doklad   ověřující,   že   lahve    a    trub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oby   splňují   příslušné   norm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5.12   Inspekce   a   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1      MEGC     odpovídající     definici     kontejneru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     úmluvy    o    bezpečnosti    kontejnerů     (KB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  roku     1972     v     platném     znění,     nesměj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y.Jejich   použití   je   možné   pouze   tehdy,   pokud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prezentativní     vzorek    každého     konstrukčního 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spěšně     ověří     zkouškou    dynamického     nárazu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ruček   zkoušek   a   kritérií,   díl   IV,odstavec   4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2    Články    a    součásti   výstroje   každého    MEGC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inspekci   a   zkoušce   před   jeho   prvním    uvedením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do    provozu   (první   inspekce   a   zkouška).   Potom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   podrobeny     inspekci     v     nejvýše      pětile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rvalech    (periodická    inspekce    a    zkouška    po    pě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tech).     Mimořádná    inspekce    a     zkouška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a     bez    ohledu    na    datum    poslední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  a     zkoušky,    pokud    je    to    nezbytné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5.1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7.5.12.3    První   inspekce   a   zkouška   MEGC   musí   zahrnovat   kontr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ch     charakteristik,     vnitřní      a   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ku    MEGC    a    jeho   spojovacích    prvků    vzhledem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m,    které   v   něm   mají   být   přepravovány,    a 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u    provedenou   zkušebními   tlaky    podle    pokyn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lení     P200    uvedeného    v    4.1.4.1.    Tlaková 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ěrného    potrubí    může   být   provedena    jako    hydraul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nebo    použitím    jiné    kapaliny    nebo    plyn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hlasem     příslušného     orgánu     nebo     jím     pov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.   Před   uvedením   MEGC   do   provozu   musí    být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y     zkouška    těsnosti    a    zkouška     uspokoji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    celé    provozní   výstroje.   Pokud    byly    člán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spojovací   prvky   tlakově   zkoušeny   odděleně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po   svém   spojení   podrobeny   zkoušce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4    Periodická    inspekce   a   zkouška   po    pěti    letech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 vnější     prohlídku    konstrukce,     článk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e   podle   6.7.5.12.6.    Články    a    potru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zkoušeny    periodicky    ve    lhůtách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okynu    pro   balení   P200   a   podle   ustanovení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6.2.1.6.    Pokud   byly   články   a   jejich   spojovací    pr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ově    zkoušeny    odděleně,   musí   být    po    svém    spoj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zkoušce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5    Mimořádná   inspekce   a   zkouška   je   nezbytná,   pokud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azuje    zřetelně    poškozené    nebo    zkorodované    ploch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únik     nebo     jiné     okolnosti,     které     u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ostatky,    jež    by    mohly    ovlivnit    celistvost    MEG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 mimořádné    inspekce   a   zkoušky    musí    záviset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u    poškození   a   zhoršení   stavu   MEGC.   Musí   zahrn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prohlídky   požadované   v   6.7.5.12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6   Prohlídky   musí   zajistit,   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články    jsou    zvnějšku   prohlédnuty   se    zřetele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máčknutí,      korozi     nebo      odření,      záhyby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roucení,    vady    ve   svarech   nebo    jiné    okol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četně    úniku,    které   by   mohly    způsobit,    že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ní   bezpečný   pr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potrubí,    ventily   systém   a   těsnění   jsou   prohlédn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 zřetelem   na   zkorodované   plochy,   závady    a    ji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kolnosti,    včetně   úniku,   které   by   mohly    způsobi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e    MEGC    není    bezpečný   pro   plnění,    vyprazdň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řeprav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chybějící    nebo    ztracené    šrouby    nebo    matic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mkoli   spojení   příruby   nebo   slepé    příruby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hrazeny   nebo   utěsně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všechna    pojistná    zařízení    a    ventily    jsou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roze,    zkroucení    a    jakéhokoli    poškození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ady,    které    by    mohly    zabránit    jejich    nor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nosti.      Uzavírací     zařízení     a       samoči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írací    ventily   musí   být   uvedeny   v    činnost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ání   vlastní   provozuschop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požadovaná   značení   na   MEGC   jsou   čitelná   a   v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příslušnými   požadavk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f)    rám,    podpěry    a   zařízení   pro   zdvih    MEGC    js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pokojiv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7     Inspekce     a     zkoušky    v    6.7.5.12.1,     6.7.5.12.3,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6.7.5.12.4    a   6.7.5.12.5   musí   být   provedeny    organiz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 za     účasti    organizace     schválené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rgánem.    Pokud   je   tlaková   zkouška   součástí   inspekce    a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zkoušky,      musí     být     provedena     zkušebním 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značeným    na   štítku   MEGC.   Během   tlakové   zkouš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 MEGC    kontrolován    na    jakýkoliv    únik    z    člán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trubí   nebo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2.8    Pokud    se   objeví   jakákoli   nebezpečná   okolnost,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MEGC     vrácen    do   provozu,   pokud    nebyl    opraven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yl   podroben   příslušným   zkouškám   a   ověř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3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3.1    Každý    MEGC    musí    být   označen   nerezavějícím    kov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títkem    trvale    upevněným   na   MEGC    na    výrazném    míst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adno     přístupném    pro    kontrolu.    Článk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y     podle    kapitoly    6.2.    Na    štítk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načeny   vyražením   nebo   jinou   podobnou   metodou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mě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emě   schválení   Číslo   schválení    Při   alterna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jednáních   (viz   pododdíl   6.7.1.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„</w:t>
      </w:r>
      <w:r>
        <w:rPr>
          <w:sz w:val="18"/>
        </w:rPr>
        <w:t>AA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výrobce   nebo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ní   sériové   čís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á   organizace   pro   schválení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k   výr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:   _________   b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konstrukční   teploty   ________st.   C   až   _______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čet   článků   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ý   hydraulický   vnitřní   objem   ________   lit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  první     tlakové    zkoušky    a    označení     pov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tum   a   typ   poslední(ch)   periodické(ých)   zkoušky(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síc   _______   rok   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zítko    pověřené    organizace,   která   provedla   nebo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astna   poslední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Na   články   nesmí   být   připevněn   žádný   kovový   ští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7.5.13.2   Následující   údaje   musí   být   vyznačeny   na   kovovém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ě   umístěném   na   MEGC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éno   provozovate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   dovolená   užitečná   hmotnost   __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ovní   tlak   při   15st.   C   ________   bar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yšší   dovolená   celková   hmotnost   (MPGM)   ______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   hmotnost   ______  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Pro   účely   výpočtu   g   =   9,81   m/s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Musí   být   označena   použitá   jednotk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Viz   6.7.2.2.1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 Pro   účely   výpočtu   g   =   9,81   m/s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 Tento   vzorec   se   vztahuje   pouze   na   nezchlazené   zkapa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lyny,   které   mají   kritické   teploty   vyšší   než   teploty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kumulační   podmínky.   Pro   plyny,   které   mají   kritické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lízko   nebo   pod   teplotou   akumulační   podmínky,   výpo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odávkové   kapacity   zařízení   pro   vyrovnávání   tlaku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važovat   s   dalšími   termodynamickými   vlastnostmi   plynu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př.   CGA   S-1,2-2003   Normy   zařízení   pro   vyrovnání   tlaku,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,   nákladní   a   přemístitelné   cisterny   na   stlačené   plyny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    Musí   být   označena   použitá   jednotk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    Viz   6.7.3.2.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8    Pro   účely   výpočtu   g   =   9,81   m/s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    Viz   příklad   CGA   S-1,2-2003   normy   zařízení   pro   vy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laku,   část   2,    nákladní   a   přemístitélné    cisterny   na   stla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Musí   být   označena   použitá   jednotk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   Pro   účely   výpočtu   g   =   9,81   m/s2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6.8 POŽADAVKY NA KONSTRUKCI, VÝROBU, VÝSTROJ, SCHVALOVÁNÍ TYPU, INSPEKCE A ZKOUŠENÍ A ZNAČENÍ NESNÍMATELNÝCH CISTEREN (CISTERNOVÝCH VOZIDEL), SNÍMATELNÝCH CISTEREN A CISTERNOVÝCH KONTEJNERŮ A CISTERNOVÝCH VÝMĚNNÝCH NÁSTAVEB s nádržemi vyrobenými z kovových materiálů a bateriových vozidel a vícečlánkových kontejnerů na plyn (MEGC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    Pro    přemístitelné   cisterny   a   UN   MEGC   viz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,    pro    cisterny    z   vyztužených   plastů 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,   pro   cisterny   pro   podtlakové   vyčerpávání   odpadů    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u   6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1      Rozsah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1.1    Požadavky    uvedené   přes   celou   šířku   stránky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nesnímatelné   cisterny   (cisternová   vozidla),   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a   bateriová   vozidla   a   současně   i   n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,   cisternové   výměnné   nástavby   a   MEGC.   Ty,   které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v   jednotlivých   sloupcích   se   vztahují   pouze   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snímatelné   cisterny   (cisternová   vozidla),   snímatelné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cisterny   a    bateriová   vozidla   (levý   sloupec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cisternové   kontejnery,   cisternové   výměnné   nástavby   a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pravý   sloupec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1.2    Tyto   požadavky   se   vztahují   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snímatelné    cisterny     |       cisternové   kontejne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isternová   vozidla),      |       cisternové   výmě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cisterny   a      |       nástavby   a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bateriová   vozidla          |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 pro   přepravu   plynných,   kapalných,    prášk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rnit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1.3    Oddíl     6.8.2     uvádí     požadavky     vztahující     se 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snímatelné   cisterny   (cisternová   vozidla),   snímatelné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kontejnery   a   cisternové   výměnné   nástavby    určené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látek   všech   tříd   a   na    bateriová   vozidla   a   MEGC   urč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plynů   třídy   2.   Oddíly   6.8.3   až   6.8.5   obs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požadavky   doplňující   nebo   pozměňující   požadavky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dílu   6.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1.4    Ustanovení    týkající    se   používání   těchto    cisteren    vi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itolu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      Požadavky   vztahující   se   na   všechny   tří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     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ní   zás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   Nádrže,    jejich   upevnění   a   jejich   provozní   a   konstruk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stroj   musejí   být   konstruovány   tak,   aby   odolaly    beze   ztrá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obsahu   (jiné   než   množství   plynu   uniknuvšího   odplyňova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tatickým   a   dynamickým   namáháním   za   normálních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řepravy    uvedeným   v   6.8.2.1.2    a    6.8.2.1.13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ředepsaným   nejmenším   namáháním   uvedeným   v   6.8.2.1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2   |     Cisterny       a       jejich|    Cisternové       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upevňovací      prvky     musí   |   a          jejich     upevň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být   při   největší    povolené   |   prvky     musí       být  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hmotnosti             náplně   |   největší              p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způsobilé             odolat   |   hmotnosti               ná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následujícím           silám   |   způsobilé            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rovnajícím      se       silám   |   následujícím             silám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|   vyvolaným                    |   rovnajícím        se       sil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působením                    |   vyvolaným   působení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       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-       ve   směru   jízdy:        |   -     ve   směru   jízd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dvojnásobku   celkové       |      dvojnásobku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hmotnosti;                |      hmo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       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-       v   příčném    směru       |   -        v   příčném    s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kolmo     ke   směru          |      kolmo     ke    s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jízdy:    celkové           |      jízdy: 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hmotnosti;                |      hmotnosti    (není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                        |      směr    jízdy    ja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-       ve   svislém   směru       |      určen,   platí   dvojnásob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zdola   nahoru:     celkové   |      celkové     hmotnosti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hmotnosti,                |      všech   směrech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       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-       ve    svislém    směru     |   -        ve   svislém   s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shora    dolů:              |      zdola   nahoru:   celkové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|      dvojnásobku    celkové      |      hmot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   hmotnosti.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                        |   -         ve    svislém    s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                        |      shora    dol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                        |      dvojnásobku   cel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                           |      hmotn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       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                           | 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3       Stěny    nádrží   musí   mít    nejméně    tloušťku 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v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8.2.1.17    až   6.8.2.1.21       |              6.8.2.1.17    až    6.8.2.1.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4   Nádrže    musí    být    zkonstruovány   a    vyrobeny 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 požadavky   norem   uvedenými   v    6.8.2.6   nebo   techn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pisů     uznaných     příslušným     orgánem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 6.8.2.7,    ve    kterých   je   určen    materiál    a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ěny    stanovena   s   přihlédnutím   k    nejvyšším   a   nejniž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lnicím    a    provozním   teplotám,   avšak   musí   být    dodr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nimální   požadavky   uvedené   v   6.8.2.1.6   až   6.8.2.1.26.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5   Cisterny    určené   pro   některé   nebezpečné   lát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atřeny    doplňkovou    ochranou,    která    může    mít    f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davné   tloušťky   nádrže   (zvýšený   výpočt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lak)    stanovené    vzhledem    k    povaze    nebezpečí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stavují     dotyčné    látky,    nebo     formu     ochran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řízení   (viz   zvláštní   ustanovení   uvedená   v   6.8.4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6   Svary      musí    být    odborně    provedené    a    musí    zaru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prostou   bezpečnost.   Provedení   a   kontrola   svarů   musí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y   uvedené   v   6.8.2.1.2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7   Musí     být    provedena    opatření    chránící    nádrže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ezpečím   deformace   způsobené   vnitřním   podtlakem.   Nádrže,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rží   podle   6.8.2.2.6,   konstruované   pro   vybavení   podtlak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ntily    musí   odolat   bez   stálé   deformace   vnějšímu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kračujícímu   vnitřní   tlak   o   nejméně   21   kPa   (0,21   baru).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ívané   pouze   pro   přepravu   tuhých   látek   (práškový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rnitých)   obalových   skupin   II   nebo   III,   které   během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zkapalňují,   mohou   být   zkonstruovány   pro   nižší   vnější   tl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však   nejméně   5   kPa   (0,05   baru).   Podtlakové   ventil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staveny   tak,   aby   nastavený   vyrovnávací   tlak   nepřevyšov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kční   podtlak   cisterny.   Nádrže,   které   nejsou   konstru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vybavení   podtlakovými   ventily,   musí   odolat   bez   stá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eformace   vnějšímu   tlaku   překračujícímu   vnitřní   tlak   o   nejméně   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Pa   (0,4   baru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teriály   pro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8   Nádrže      musí     být     vyrobeny     z    vhodných 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teriálů,   které   jsou   odolné    proti   křehkému   lomu   a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rhlinkové   korozi    při   napětí   v   rozmezí   teplot   -   20   st.   C   až    +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50   st.   C,   pokud   není   u   některé   třídy   předepsán   jiný   roz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plo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9   Materiály   nádrží    nebo   jejich   ochranných   povlak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  ve    styku    s    obsahem    nádrže,   nesměj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ky     náchylné    k    nebezpečné    reakci   (viz   „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eakce“     v     1.2.1)     s     tímto    obsahem,    k    vytvá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ezpečných     látek      nebo    k     podstatnému    zeslab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teriá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kud     styk    mezi    přepravovanou    látkou    a    materiá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tým      k      výrobě    nádrže     způsobuje    progres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bytek   tloušťky   stěn   nádrže,   musí   být   tato   tloušťk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ýrobě     patřičně    zvětšena.    Tato    dodatečná  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ohledňující    korozi    se             nebere    v    úvahu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ýpočtu   tloušťky   stěn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0       Pro    svařované    nádrže   se    použije   jen     materiá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onalé     svařitelnosti,     u   nichž    může    být    zaruč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á    vrubová   houževnatost   při   okolní   teplotě    -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.   C,   zejména   ve   svarech   a   v   jejich   okol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oužití    jemnozrnné   oceli   zaručená   mez    průtaž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 musí    být   nejvýše   460   N/mm 2  a   zaručená   mez    pev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tahu    musí    být    nejvýše   725   N/mm 2  podle    specifik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1       Poměry     Re/Rm    větší   než   0,85    nejsou    pro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é   při   výrobě   svařovaných   cisteren   dovol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=   výrazná     mez    průtažnosti     pro    oceli     s     ja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finovanou   mezí   průtažnosti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ručenou    mezí    průtažnosti   0,2   %   prodlouž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i    bez    jasně   definované   meze   průtažnosti 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ustenitické   oceli   1   %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m    =    pevnost   v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uvedené    v    kontrolním   osvědčení    pro    materi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v   každém   případě   vzaty   za   základ   pro   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pomě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2       U    oceli   musí   být    prodloužení   při   přetržení    v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10   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zjištěná   pevnost   v   tahu   v   N/mm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v   žádném    případě   nesmí   být    menší    než    16    %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mnozrnných   ocelí   a   menší   než    20   %    u   jiných   ocel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     hliníkových     slitin    nesmí     být    prodloužení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tržení   menší   než   12   %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počet   tloušťky   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3       Tlak,   podle   něhož   byla   stanovena   tloušt‘ka    stě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být   nižší   než   výpočtový   tlak,   avšak   musí   být 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ata    v   úvahu   namáhání   uvedená   v   6.8.2.1.1   a,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nezbytné,   následující   namáhá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V   případě   vozidel,   u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chž   cisterna   tvoří        |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máhaný   samonosný   prvek,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nádrž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a   tak,    aby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a   takto   vyvolanému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   dodatečně          |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   namáháním   z   jiných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drojů.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   působení   těchto          |   U   každého   z   těchto   namáh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   napětí   v   nejvíce   |   stanovený   koefici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aném   bodě   nádrže   a     |   bezpečnosti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ch   upevňovacích   prvků   |   následujíc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nesmí   překročit   hodnotu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gma   uvedenou   v            |   -     pro   kovy   s   jas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8.2.1.16.                 |     stanovenou   me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průtažnosti:   koefici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bezpečnosti   1,5    ve   vz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k   výrazné   mezi   průtažnosti;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|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-     pro   kovy   bez   ja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stanovené   meze   průtažnost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koeficient   bezpečnosti   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ve   vztahu   k   zaručené   me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průtažnosti   0,2   %   prodlo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     (1   %   maximálního   prodloužení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|     pro   austenitické    oceli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4       Výpočtový   tlak   je   uveden   v   druhé   části    kódu    (viz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.3.4.1)   podle   sloupce   (12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tam    je    uvedeno   písmeno   „G“,    musí    být    spl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drže     s    vyprazdňováním    samospádem,    určené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ě    látek,   které   mají   při   50   st.   C   tenzi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vyšující   110   kPa   (1,1   baru)   (absolutní    tlak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 být     dimenzovány    na    tlak    rovnajíc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vojnásobku     statického   tlaku   přepravované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však    dvojnásobku   statického   tlaku   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drže     plněné    nebo    vyprazdňované     pod     tlake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é    k   přepravě   látek,   které   mají   při   50    st.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zi     par     nepřevyšující    110    kPa    (1,1     bar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bsolutní    tlak),    musí    být   dimenzovány    na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ající      se     1,3     násobku     plnicího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azdňovacího   tla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tam   uveden   nejmenší   výpočtový   tlak   (přetlak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    musí   být   konstruována   na   tento   tlak,   který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nižší      než      1,3     násobek     plnicího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ho   tlaku.   Dále   uvedené   minimální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vztahují   na   tyto   nádrž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ádrže      s      jakýmkoli     systémem     plnění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azdňování,   určené   k   přepravě   látek,   které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     50st.     C    tenzi    par    vyšší    než     110  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1,1    baru),    a    bod   varu   vyšší   než   35°C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imenzovány    na    výpočtový    tlak    nejméně    150 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1,5    baru)    (přetlak),   nebo   na   tlak    rovn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,3    násobku   plnicího   nebo    vyprazdňovacího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kud   je   plnicí   nebo   vyprazdňovací    tlak   vyš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ádrže   s   jakýmkoli   systémem   plnění   nebo   vyprazdňov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é   k   přepravě   látek,   které   mají    bod   varu   nejvýše   35°C,   mus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být   dimenzovány   na   tlak   rovnající   se   1,3    násobku   plnicíh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razdňovacího   tlaku,   nejméně   však    400   kPa   (4   bary)   (přetlak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5       Při    zkušebním   tlaku   nesmí   napětí    (sigma)   v    bo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ětšího    namáhání    nádrže    překročit    mezní  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vislé    na    materiálu,   které   jsou   předepsány    dále.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pamatovat   na   případné   zeslabení   způsobené   svar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6       Pro    všechny    kovy   a   slitiny   musí   být    napět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m     tlaku    nižší    než    menší    z    hodnot     d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mi   vzorc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igma   =&lt;   0.75   Re   nebo   sigma   =&lt;   0.5   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   =     výrazná    mez    průtažnosti     pro    oceli    s     ja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efinovanou   mezí   průtažnosti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aručená    mez    průtažnosti    0,2    %    prodloužení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celi    bez    jasně    definované   meze   průtažnosti 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ustenitické   oceli   1   %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   =   pevnost   v   tah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 Re    a   Rm,   které   se   použijí,   musejí    být    urč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inimálními    hodnotami   podle   materiálových   norem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é     normy    pro    dotyčné    kovy     nebo     sli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existují,     použité    Re    a    Rm    musí     být     schvá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nebo   organizací   jím   určen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použití    austenitických    ocelí    smějí    být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    hodnoty   podle   materiálových   norem    překroč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ýše    o   15   %,   pokud   jsou   tyto   vyšší   hodnoty   potvr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oloženy)   v   kontrolním   osvědč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    hodnoty    však   nesmějí   být    překročeny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   použit   vzorec   uvedený   v   6.8.2.1.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í   tloušťka   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7       Tloušťka    nádrže   nesmí   být   menší,   než   je    větší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   vypočtených   podle    těchto   vzorc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 TD     P c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   =   -------------              e   =   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   sigma   lambda                   2   sig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  =    minimální   tloušťka   stěny   v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T    =   zkušební   tlak   v   M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c   =   výpočtový   tlak   v   MPa   definovaný   v   6.8.2.1.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    =   vnitřní   průměr   nádrže   v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igma    =    dovolené   napětí,   jak   je   definová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.8.2.1.16,   v   N/mm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mbda   =   součinitel    menší    než    1,   který    zohledňuje    příp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eslabení     způsobené    svarovými     švy,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   kontrolními   metodami   uvedenými   v   6.8.2.1.2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a   nesmí   být   v   žádném   případě   menší,   než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edepsá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6.8.2.1.18    až    6.8.2.1.21.   |    6.8.2.1.18    až    6.8.2.1.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8   |    Nádrže   kruhového   průřezu2    |o   Tloušťka   nádrží   z   měk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průměru     nejvýše    1,80     m,|   oceli3   nesmí   být   menší   než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kromě    nádrží    uvedených     v|   mm   (v   souladu   s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6.8.2.1.21,     nesmějí      mít|   uvedenými   v   6.8.2.1.1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tloušťku    menší    než    5    mm,|   6.8.2.1.12)   nebo   ekvivalen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pokud    jsou   z   měkké    oceli3,|   tloušťka   u   nádrží   z   ji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nebo    ekvivalentní   tloušťku,|   kovu.   Pokud   je   průměr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pokud   jsou   z   jiného   kovu.     |   než   1,80   m,   tato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Pokud   je   průměr   větší   než     |   musí   být   zvětšena   na   6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1,80   m,   tato   tloušťka   musí    |   kromě   nádrží   určených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být   zvětšena   na   6   mm,   kromě   |   přepravu   práškový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nádrží   určených   pro           |   zrnitých   látek,   jsou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přepravu   práškových   nebo      |   nádrže   vyrobeny   z   měkké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|   zrnitých   látek,   jsou-li       |   oceli3,   nebo   na   ekvivalen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nádrže   vyrobeny   z   měkké       |   tloušťku   u   nádrží   vyrob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oceli3,   nebo   na               |   z   jiného   ko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ekvivalentní   tloušťku   u       |   Ať    je    použit   jakýkoli    ko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nádrží   vyrobených   z   jiného    |   nejmenší      tloušťka  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kovu.                         |   nesmí    být    v   žádném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|                               |   menší   než   3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"Ekvivalentní   tloušťka"   znamená    tloušťku   vypočt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le   tohoto   vzorce: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9     |   Je-li   nádrž   vybavena       |Je-li   nádrž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ochranou   proti             |ochranou   proti   Je-li   nádr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poškození   při    bočním      |vybavena   ochranou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nárazu   nebo   převrácení     |poškození   podle   6.8.2.1.2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podle   6.8.2.1.20,   může     |může   příslušný   orgán   povo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příslušný   orgán            |zmenšení   výše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povolit   zmenšení   výše      |minimálních   tlouštěk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uvedených   minimálních      |poměru   k   této   ochraně;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tlouštěk   v   poměru   k        |uvedená   minimální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této   ochraně;   avšak        |nesmí   být   menší   než   3   mm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uvedená   minimální          |nádrží   z   měkké   oceli3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tloušťka   nádrží,           |než   ekvivalentní   tloušťka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jejichž   průměr             |nádrží   z   jiných   materiá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nepřevyšuje   1,80   m,        |jestliže   průměr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nesmí   být    menší   než       |nepřevyšuje   1,80   m.   U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3   mm   u   nádrží   z   měkké      |o   průměru   větším   než    1,80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oceli3   nebo   než            |nesmí   být   uvedená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ekvivalentní   tloušťka   u    |tloušťka   menší   než    4   mm,   je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nádrží   z   jiných            |li   nádrž    z   měkké   oceli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materiálů.    U   nádrží   o     |nebo    než   ekvivalen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průměru   větším   než   1,80    |tloušťka,   je-li   nádrž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|   m    nesmí   být    uvedená      |z   jiného   kov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minimální   tloušťka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menší   než   4   mm,   je-li      |Ekvivalentní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nádrž    z   měkké   oceli3,     |znamená   tloušťku   vypočt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nebo    než   ekvivalentní     |podle   vzorce   uvedenéh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tloušťka,   je-li    nádrž     |6.8.2.1.1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z   jiného   kovu.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Ekvivalentní     tloušťka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znamená          tloušťku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vypočtenou   podle   vzorce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uvedeného   v   6.8.2.1.18.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Kromě   případů,   pro         |Tloušťka    nádrží    s    och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které   platí   6.8.2.1.21,    |proti       poškození  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tloušťka   nádrží            |6.8.2.1.20    nesmí    být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s   ochranou   proti           |než   uvedené   v   tabulce   ní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poškození   podle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6.8.2.1.20   (a)    nebo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(b)   nesmí   být   menší   než    |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|   hodnoty   uvedené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|   v   následující   tabulce.     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Průměr          =&lt;   1.80   m     &gt;   1.80   m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nádrž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Nerezavějící      2.5   mm          3   mm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usteni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inimální   tloušťka   nádrže 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ustenit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Jiné   oceli        3   mm           4   mm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Hliníkové         4   mm           5   mm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slit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Hliník            6   mm           8   mm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99.80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čisto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20    |     U   cisteren   vyrobených   po   l.   lednu       |   Ochrana   uvedená   v   6.8.2.1.19   může   mít   formu: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|    l990,   se   za    ochranu   proti   poškození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podle   6.8.2.1.19   považují   tato    nebo     |   -   kompaktní   vnější   konstrukce,   jako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jim   rovnocenná   opatření:                 |    "sendvičová"    konstrukce,   u   níž   je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                                    |    plášť   připevněn   k   nádrži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  (a)   U   cisteren   určených   k   přepravě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práškovitých   nebo    zrnitých   látek   musí   |   -   konstrukce,   u   níž   je   nádrž   ulo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ochrana   proti   poškození   splňovat         |    v   kompletní    kostře   s   podélnými   a   příč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požadavky   příslušného   orgánu.            |    konstrukčními   prvky;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                     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(b)   U   cisteren   určených   k   přepravě       |   -     konstrukce   s   dvojitou   stěnou.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|    jiných   látek   se   za   ochranu   proti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poškození   považuje,   jestliže:            |   Jedná-li   se   o   nádrže   s   dvojitou   stěno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                                    |   vakuovou    izolací,   musí   součet   tloušťky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1.   U   nádrží   kruhového   nebo   eliptického   |   kovové   stěny    a   tloušťky   stěny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průřezu    o   maximálním   poloměru          |   odpovídat   tloušťce   stěny    předepsané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zakřivení   nejvýše   2   m   je   nádrž          |   6.8.2.1.18,   tloušťka   stěny   vlastní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opatřena   výztuhami   tvořenými            |   nesmí   být   menší   než   minimální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přepážkami,   peřejníky,   nebo   vnějšími    |   předepsaná    v   6.8.2.1.1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   nebo   vnitřními   prstenci,    umístěnými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tak,   aby   byla   splněna   alespoň   jedna     |   Mají-li   nádrže   dvojité   stěny   s   mezivrst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z   následujících   podmínek:               |   z   tuhých    látek   o   tloušťce   nejméně   50   mm,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                                    |   mít   vnější   stěna    tloušťku   nejméně   0,5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-   vzdálenost   mezi   dvěma   sousedními     |   jsou-li   vyrobeny   z   měkké    oceli   3   nebo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výztuhami   je   nejvýše   1,75   m;          |   2   mm,   jsou-li   vyrobeny   z   plastu    vyztuž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                                    |   skelným   vláknem.   Jako   mezivrstvy   z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-   vnitřní   objem   mezi       dvěma         |   látek   může   být   použito   tuhé   pěny   s   t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přepážkami    nebo   peřejníky   je         |   schopností    utlumit   nárazy,   jako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nejvýše   7500   litrů.                   |   polyuretanová   pěna.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|             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ertikální   průřez   prstence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růřezem   styčné   části   pláště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mít   průřezový   modul   nejméně   10   m 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nější   prstence   nesmějí   mít   ost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hrany   s   poloměrem   zaoblení   men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ež   2,5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řepážky   a   peřejníky   musí   odpovídat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|      ustanovením   6.8.2.1.2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loušťka   přepážek   a   peřejníků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být   v   žádném   případě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loušťka   stěn   nádr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2.    U   cisteren   s   dvojitou   stěno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akuovou   izolací    součet   tloušť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nější   kovové   stěny   a   tloušťky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ádrže   odpovídá   tloušťce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ředepsané    v   6.8.2.1.18   a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stěny   vlastní   nádrže    není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minimální   tloušťka   předepsaná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6.8.2.1.1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3.   U   nádrží   s   dvojitou   stěnou   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mezivrstvou   z   tuhých    látek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loušťce   nejméně   50   mm   má   v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stěna    tloušťku   nejméně   0,5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okud   je   z   měkké    oceli   3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ejméně   2   mm,   pokud   je   z   plas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yztuženého   skelnými   vlákny.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mezivrstvy    z   tuhých   látek   se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oužít   tuhé   pěny   (se    stej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schopností   utlumit   náraz   jako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olyuretanová   pěn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4.     Nádrže   jiných   tvarů,   než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uvedeny   v   bodě   1,   a   předev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cisterny   skříňového   tvaru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opatřeny   ze   všech   stran   na   30   %   s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ýšky,   v   jejím   středu   dodatečnou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|      ochranou   konstruovanou   tak,   aby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specifická   vrubová   houževnatost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ejméně   rovna   specifické   vrub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houževnatosti   nádrže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z   měkké   oceli3   o   tloušťce   5   mm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růměr   nádrže   nejvýše   1,80   m)   nebo   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mm   (pro   průměr   nádrže   nad   1,80   m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Dodatečná   ochrana   musí   být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řipojena   k   vnějšku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ento   požadavek   se   považuje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splněný   bez   další   zkoušky   specif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rubové   houževnatosti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dodatečná   ochrana   znamená   přiva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lechu   za   stejného   materiálu,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je   nádrž,   na   její   část,   která   se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yztužit   tak,   aby   minimální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stěny   odpovídala   6.8.2.1.1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ato   ochrana   je   funkcí   mo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amáhání   působících   v   případě   neh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a   nádrže   z   měkké   oceli3,   jejíž   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a   stěny   mají   při   průměru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1,80   m   tloušťku   nejméně   5   mm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při   průměru   větším   než   1,80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loušťku   nejméně   6   mm.   Při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jiného   kovu   se   určí   ekvivalen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tloušťka   podle   vzorce   uved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v   6.8.2.1.1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|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 U   snímatelných   cisteren   se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ochrana   nevyžaduje,   jsou-li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ze   všech   stran   čely   a   bočnic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|      nosného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1.21      Tloušťka       stěn      nádrží      cisteren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imenzovaných    podle    6.8.2.1.14     (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ž   vnitřní   objem   nepřevyšuje    50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trů    nebo   jež   jsou   rozděleny   na   tě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ory     o   jednotkovém   vnitřním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ýše    5000   litrů,   může    být   upr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úroveň,   pokud   není   předepsáno   jin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6.8.3    nebo   6.8.4,   která   však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menší     než     příslušná     hodnot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uvedená   v   následující   tabul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aximální       Vnitřní   objem       Minimální   tloušťka   (m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loměr       nádrže   nebo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křivení           kom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nádrže              (m 3)                           Měkká   ocel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m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---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=&lt;   2              =&lt;   5.0                   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   -   3             =&lt;   3.5                   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&gt;   3.5   ale    =&lt;   5.0           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užije-li    se    jiného    kovu   než    měkké    oceli3,    urč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ekvivalentní   tloušťka   podle   vzorce   uvedeného   v    6.8.2.1.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 nesmí    být    menší    než    hodnoty   uvedené    v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abul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Maximální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poloměr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zakřivení         =&lt;   2          2   -   3                2   -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Vnitřní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jem          =&lt;   5,0        =&lt;   3,5      &gt;   3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ádrže                               ale   =&lt;   5,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mory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m 3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Minimální      Austenitické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tloušťka       nerezavějící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ádrže       oceli              2,5   mm        2,5   mm                3   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é   oceli          3   mm          3   mm                 4   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Hliníkové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litiny             4   mm          4   mm                 5   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Hliník   čistoty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99,80   %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6   mm          6   mm                 8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loušťka    přepážek    a   peřejníků   nesmí   být    v    žádném 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nší   než   tloušťka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22      Peřejníky    a   přepážky   musí   být   vyduté,    s    hloub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dutí     nejméně    10    cm,    nebo    musí    být    vlnit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filované     nebo   jinak   zesílené,    aby    zaručo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ocennou    pevnost.    Plošný   obsah   peřejník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it     nejméně    70    %    plošného     obsahu     průře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,   v   níž   je   peřejník   zabudov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ání   a   kontrola   sva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23        Způsobilost     výrobce    k    provádění     svářečs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erací     musí     být     potvrzena     příslušným     orgán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ářečské     operace   musí   provádět   kvalifikovaní    sváře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jící     svářecí    postup,    jehož    kvalita     (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ého      tepelného     zpracování)     byla      dokáz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ologickou        zkouškou.      Musí       se       prové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destruktivní    zkoušky    prozářením   nebo    ultrazvuk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zkoušky    musí    potvrdit,     že    kvalita    svarů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měřená   namáhá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provedeny   níže   uvedené    kontroly   podle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činitele    použitého   pro   stanovení   tloušťky    nádrže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8.2.1.17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ambda   =   0,8:   svary    musí     být    pokud    možno    prohlédnu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vizuálně    z   obou   stran   a   podrobeny    namát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destruktivní   zkoušce.   Všechny   svařované   „T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poje    s    celkovou    délkou    zkoušeného    s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nejméně    10    %   celkové   délky   všech   podélný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bvodových   a   radiálních   (na   koncích   cisterny)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svarů   musí   být   zkoušeny.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ambda   =    0,9:    všechny   podélné   svary   v   celé    své    dél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šechny    křížové   svary,   25   %   kruhové    svar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vary    k    připevnění   částí     výstroje    vel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ůměru    musí    být    podrobeny    nedestrukti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kouškám.     Svary     musí     být     pokud 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hlédnuty   vizuálně   z   obou   stra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lambda    =    1,0:    všechny     svary     musí     být 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destruktivním     zkouškám     a     pokud 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hlédnuty    vizuálně   z   obou   stran.    Musí    být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odebrán   zkušební   vzorek   sva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má    příslušný   orgán   pochybnosti   o   kvalitě    sva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nařídit   dodatečné   zkouš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konstrukč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2.1.24       Ochranný   povlak   musí   být   konstruován   tak,   aby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ručena   jeho   těsnost   při   jakýchkoli   deformacích,    k   nímž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jít   v   normálních   podmínkách   přepravy    (viz   6.8.2.1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2.1.25       Tepelná    izolace   musí   být   zkonstruována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ránila   přístupu   k   plnicím   a   vyprazdňovacím   zařízení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ým   ventilům,   ani   jejich   funk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26       Jestliže    nádrže    určené    pro    přepravu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alin    majících   bod   vzplanutí   nejvýše   60    st.    C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y     nekovovými    ochrannými     povlaky     (vnitř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oženími),   nádrže   a   jejich   ochranné   povla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     konstruovány,    aby    nemohlo    dojít     ke     vzní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zapálení)   elektrostatickými   nábo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27|   Nádrže      určené     pro     přepravu   |   Všechny   části   cister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kapalin      s      bodem     vzplanutí   |   kontejneru   určeného 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nejvýše     60    st.    C     nebo     pro   |   kapalin   s   bodem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přepravu   hořlavých   plynů   nebo    UN   |   nejvýše   60   st.   C,   k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1361    uhlí    nebo    UN    1361    saze,   |   hořlavých   plynů   nebo   UN   136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obalová    skupina    II,    musí     být   |   uhlí   nebo   UN   1361   saze,   obal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připojeny     k    podvozku     nejméně   |   skupina   II,   musí   být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jedním       dobrým       elektrickým   |   elektricky    uzemnit.   Je   tře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spojem.    Je   třeba   vyloučit    každý   |   vyloučit   každý   dotyk   kovů,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dotyk     kovů,     který     by     mohl   |   by    mohl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|   způsobit           elektrochemickou   |   elektrochemickou   koroz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korozi.      Nádrže      musí       být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opatřeny        nejméně        jedním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elektricky            propojitelným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uzemněním      zřetelně     označeným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|   symbolem   --+--   .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_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1.28   Ochrana    upevňovacích    prvků     n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rchní   části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pevňovací     prvky     a      výstroj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montované     na     vrchní     části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isterny   musí   být   chráněny    proti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škození               způsobenému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vrácením.    Tato    ochrana    musí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ít     formu    výztužných     obručí,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chranných       vrchlíků        nebo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čných    nebo    podélných     členů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varovaných    tak,   aby   poskytovaly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účinnou   ochranu.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1Pro    výrobu   provozní   a   konstrukční   výstroje 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   vhodné   nekovové   materiá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výstroje    musí    být    uspořádány    tak,    aby 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roti    nebezpečí   utržení   nebo   poškozen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 a     manipulace.    Musí    zaručovat     bezpeč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 a    srovnatelnou    s    bezpečností    vla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í   a   musí   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být   snášenlivé   s   přepravovanými   látkami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plňovat   požadavky   6.8.2.1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musí   být   tak   konstruováno,   vyrobeno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ontováno,   aby   se   zabránilo   riziku   poškození   vliv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é   roztažnosti   a   smrštění,   mechanického   ráz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br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o      možno      nejvíce     provozních      a   |   Těs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ádacích   prvků   je   nutno   umístit   do    co   |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enšího     počtu    otvorů     v     nádrži.   |   výstroje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      provozní     výstroje      včetně   |   být   zajišt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 (vík)   kontrolních    otvorů    musí   |   i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zajištěna     i     při      převrácení   |   převrác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berouce   v   úvahu   síly    vyvolané   |   cister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em     (jako    zrychlení    a    dynamický   |   vozidla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lak    obsahu).    Je   však   povolen    omezený   |   kontejne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     obsahu    cisterny    vlivem     špičky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v   průběhu   nárazu.                    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ění    musí   být   vyrobena    z   materiálu,   který   se    sn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přepravovanou   látkou,    a   musí   se   vyměnit,   jakmil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účinnost    zhorší,     např.    v    důsledku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árnu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ění    zajišťující     těsnost   provozních    a    ovláda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ků,    s    nimiž   je   nutno    manipulovat   během    nor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cisterny,    musí   být   konstruována    a    uspořá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,    aby    při    manipulaci    s    provozními    a    ovláda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ky,    k   nimž   patří,   nedošlo   k   jejich   poško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2   Každý      spodní     plnicí     nebo     vyprazdňovací      otv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cisternách,    které    jsou    uvedeny    ve    sloupci    (12)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bulky    A    kapitoly    3.2     kódem    cisterny    zahrn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   „A“   v   její   třetí   části   (viz   4.3.4.1.1)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    nejméně    dvěma     na   sobě    nezávislými    uzávě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jsou   namontovány   za   sebou,   tvořený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 vnějším   uzavíracím   ventilem   s   potrubím   z   kovového 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chopného   se   deformovat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 uzavíracím   zařízením   na   konci   každého   potrubí,   kterým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ýt   šroubový   uzávěr,   slepá   příruba   nebo   jiný   stejně   úči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středek.Toto   uzavírací   zařízení   musí   být   tak   těsné   ,   že   ne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jít   k   úniku   látky.Je   třeba   přijmout   opatření,   která   umož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místit   ve   výpustném   potrubí   bezpečné   zařízení   pro   vy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laku,   které   účinkuje   před   úplným   odstraněním   uzavír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  spodní     plnicí     nebo     vyprazdňovací      otv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cisternách,    které    jsou    uvedeny    ve    sloupci    (12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kapitoly    3.2     kódem    cisterny    zahrn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    „B“    v    její    třetí   části   (viz    4.3.3.1.1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4.1.1),    musí    být   vybaven   nejméně    třemi     na    sob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ávislými    uzávěry,   které   jsou   namontovány    za    seb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ořený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m   uzavíracím   ventilem,   tj.   uzavíracím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montovaným   uvnitř   nádrže   nebo   v   přivařené   přírubě   neb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tipřírubě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ějším     uzavíracím     ventilem     nebo     rovnoce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m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místěným   na   konci      |    umístěným    co   možno    nejblí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ého    potrubí         |    k   nádrž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zavíracím   zařízením   na   konci   každého   potrubí,   kterým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ýt   šroubový   uzávěr,   slepá   příruba   nebo   jiný   stejně   účin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středek.Toto   uzavírací   zařízení   musí   být   tak   těsné   ,   že   ne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jít   k   úniku   látky.Je   třeba   přijmout   opatření,   která   umož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místit   ve   výpustném   potrubí   bezpečné   zařízení   pro   vy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laku,   které   účinkuje   před   úplným   odstraněním   uzavír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 v     případech    cisteren    určených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itých    krystalizujících   nebo   vysoce   viskózn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nádrží    opatřených    ebonitovým    nebo    termoplast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lakem    může    být    vnitřní   uzavírací    ventil    nahraz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   uzavíracím   ventilem   s   dodatečnou   ochra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uzavírací   ventil   musí   být   ovladatelný   buď    sh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zdola.   Poloha    -   otevřeno   nebo   zavřeno   -   vnitř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ho     ventilu    musí   být   v   obou    případech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ověřitelná.   se   země.   Ovládací   zařízení    vnitřní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zavíracího    ventilu   musí   být   konstruováno   tak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jakémukoli    nežádoucímu   otevření    v    důsle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u   nebo   neúmyslného    jedn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uzávěr    musí    zůstat    účinný    i    při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ovládacího   za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 zamezení     úniku     obsahu    při    poškození  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cích    a    vyprazdňovacích    zařízení    (potrubí,    bo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 zařízení)   musí   být   vnitřní    uzavírací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dlo     chráněny     proti     nebezpečí     utržení 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m,    nebo   musí   být   konstruovány    tak,    aby    tě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m    odolaly.    Plnicí    a    vyprazdňovací 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četně    přírub    nebo    šroubových    uzávěrů)    a    och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ty     (pokud   jsou)   musí   být   zajištěny   proti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ádoucí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ha   a/nebo   směr   uzavírání   uzavíracích   zařízení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jednoznačně   patr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otvory   cisteren,   které   jsou   uvedeny   ve    sloupc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12)    tabulky    A   kapitoly   3.2   kódem   obsahujícím    písm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“    nebo    „D“    v    jeho    třetí   části    (viz    4.3.3.1.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4.1.1)    musí    být    umístěny   nad    hladinou 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cisterny    nesmějí    mít   žádné    potrubí    nebo    sp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 pod     hladinou     kapaliny.     Čisticí  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elikosti    pěsti)   jsou   však   povoleny    ve    spodní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cisteren    uvedených   kódem    cisterny    obsah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ísmeno    „C“    v   jeho   třetí   části.   Tento   otvor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uzavřít    těsnou    přírubou,   jejíž   konstrukce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schválena    příslušným    orgánem   nebo    jím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3   Cisterny,    které   nejsou   hermeticky   uzavřeny,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ybaveny   podtlakovými   ventily   pro   zabránění   nepřijate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nitřního   podtlaku;   tyto   podtlakové   vyrovnávací   ventil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staveny   tak,   aby   nastavený   vyrovnávací   tlak   nepřevyšov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onstrukční   podtlak   cisterny   (viz   6.8.2.1.7).   Hermeticky   uzavřené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cisterny    nesmí   být   vybaveny   podtlakovými   ventily.Avšak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ódů   cisterny   SGAH,   S4AH   nebo   L4BH,   vybavené   podtlak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entily,   které   se   otevírají   při   podtlaku   ne   méně   než   21   kP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0.21   bar)   jsou   považována   za   hermeticky   uzavřené.Pro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rčené   pro   přepravu   tuhých   látek   (práškových,nebo   zrnit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alových   skupin   II   nebo   III,   které   nezkapalní   během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tlak   může   být   snížen   na   méně   než   5   kPA   (0.005   bar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tlakové   ventily   používané   na   cisternách   určených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ravu    látek   odpovídajícím   kritériím   bodu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řídy   3   musí   zamezit   bezprostřednímu   proniknutí   plame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o   cisterny   nebo   nádrž   cisterny   musí   být   schopna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,   bez   úniku,   výbuchu   způsobenému   proniknutím   plamen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4   Nádrž    nebo    každá    z    jejich   komor    musí    být    opat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statečně   velkým   otvorem   umožňujícím   prohlíd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5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6   Cisterny    určené   k   přepravě   kapalin   o   tenzi   par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10    kPa   (1,1   baru)   (absolutní   tlak)   při   50   st.    C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   opatřeny     odvětrávacím    systémem     a     pojist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řízením      zabraňujícím    úniku    obsahu,     dojde-li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vrácení     nádrže;     jinak    musí     splňovat  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é   v   6.8.2.2.7   nebo   6.8.2.2.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7   Cisterny    určené    k   přepravě   kapalin    o    tenzi    par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10    kPa   (1,1   baru),   při   50°C   a   bodu   varu   vyšší   než   35°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 opatřeny    pojistným    ventilem    nastavený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tlak    nejméně   150   kPa   (1,5   baru)    a   takovým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úplně    otevřel   při   tlaku   nepřevyšujícím    zkušební    tla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inak   musí   splňovat   podmínky   uvedené   v   6.8.2.2.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8   Cisterny   určené   k   přepravě   kapalin,   které   mají   bod    va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jvýše    35°C,      musí   být   opatřeny   pojistným  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řízeným    na    přetlak    nejméně    300    kPa    (3    bary)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akovým,     aby   se   úplně   otevřel   při   tlaku   nepřevyš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ušební    tlak;   jinak   musí   být   hermeticky   uzavřeny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9   Pohyblivé    části,   jako   jsou   kryty,   uzávěry    atd.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hou     přijít     třením    nebo    nárazem     do      styku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liníkovými    nádržemi    určenými    k    přepravě 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in    o    bodu    vzplanutí    nejvýše    60   st.   C    nebo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ě    hořlavých    plynů,    nesmějí    být    vyrobeny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chráněné   korodující   oce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10       Jestliže   cisterny,   u   nichž   je   požadováno,   aby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ermeticky   uzavřeny,   jsou   vybaveny   pojistnými    ventil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to    ventily   musí   být   předřazeny   průtržným   kotouče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být   dodrženy   tyto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řádání   průtržného   kotouče   a   pojistného   ventil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 takové,    aby   uspokojilo   příslušný   orgán.    Manomet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jiné    vhodné    měřidlo    musí    být    instalováno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storu    mezi   průtržný   kotouč   a   pojistný    ventil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by   bylo   umožněno   odhalení   jakékoli   porušení,   pro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netěsnost   kotouče,   které   by   mohly   narušit   činnost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ojistného   systé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3        Schvalování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3.1   Příslušná    pověřená   organizace   vydá   ke     každému    nov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pu      cisternového     vozidla,     snímatelné 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ového    kontejneru,   cisternové    výměnné    nástav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teriového    vozidla   nebo   MEGC,    osvědčení    potvrzují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že     tento    typ,    včetně    upevňovacích    zařízení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borně    posoudil,   je   vhodný   k   účelu,   pro   nějž   je    urč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 splňuje    konstrukční    požadavky    uvedené    v    6.8.2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y    na    výstroj    uvedené    v    6.8.2.2    a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žadavky   pro   třídy   přepravovaný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svědčení   musí   být   uvede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ýsledky   zkouš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        schvalovací   číslo   typ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|   Schvalovací    číslo    sestává     z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|   rozlišovací    značky7   státu,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|   jehož     území    bylo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|   uděleno,      a    z    registra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|   čís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        kód   cisterny   podle   4.3.3.1.1   nebo    4.3.4.1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alfanumerický   kód   zvláštních   ustanovení   pro   konstrukci   (TC),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pro   výstroj   (TE)   a   pro   schválení   typu   (TA)   oddílu   6.8.4.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jsou   uvedeny   v   kapitole   3.2   tabulce   A   sloupci   (13)   pro   ty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   jejichž   přepravu   je   cisterna   schválena.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Jednu   kopii   tohoto   osvědčení    je   třeba   přiložit   do   s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kladů   k   cisterně   každé   vyrobené   cisterny,bateriového   voz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MEGC   (viz.   Odstavec   4.3.2.1.7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kud   je   to   vyžadováno,   látky   a/nebo   skupinu   látek,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teré   byla   cisterna   schválena.    Ty   musí   být   uvedeny   svým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chemickým   názvem   nebo   odpovídajícím   hromadným   pojmenováním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2.1.1.2)   společně   s   jejich   zatříděním   (třída,   klasifikační   kód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obalová   skupina).   Kromě   látek   třídy   2   a   těch,   které   jsou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4.3.4.1.3,   se   schválené   látky   nemusí   v   osvědčení   uvádě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   takových   případech   skupiny   látek   dovolených   na   základě   kó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isterny   uvedeného   v   racionálním   přiřazování   v   4.3.4.1.2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řipuštěny   k   přepravě   s   ohledem   na   příslušné   zvláštní   ustanov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  uvedené     v     osvědčení     nebo     skupiny 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ých    podle    racionálního    přiřazován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obecně    snášenlivé   s   charakteristikami    cisterny.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musí   být   vložena   výhrada,   pokud   nebylo    mo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ěřit     tuto    snášenlivost    vyčerpávajícím     způsob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schvalování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u    kopii    tohoto    osvědčení    je    třeba    přiložit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kumentace      cisterny     každé      vyrobené  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ého   vozu   nebo   MEGC   (viz   odstavec   4.3.2.1.7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2.3.2   Pokud    jsou    cisterny,    bateriová    vozidla    nebo 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ráběny   v   sériích   beze   změn,   toto   osvědčení   je    pla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    cisterny,    bateriová   vozidla    nebo    MEGC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těchto   sériích   nebo   podle   schváleného   proto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typu   může   též   sloužit   pro   schválení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omezenými    změnami    konstrukce,    které    buď    sniž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užitečnou   hmotnost   nebo   namáhání   cisteren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žený     tlak,    zmenšená    hmotnost,    zmenšený 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)     nebo    zvýšení    bezpečnosti    konstrukce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ětšená     tkoušťka    stěny,    více    peřejníků,     zmen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měry     otvorů).    Omezené    změny    musí    být     zřet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psány   v   osvědčení   o   schválení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        Inspekce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Nádrže    a    jejich    výstroj    se    musí    před    uvedením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vozu    podrobit,    buď   společně    nebo    odděleně, 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spekci.   Tato   inspekce   zahrn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věření   shodnosti   se    schváleným   prototyp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věření   konstrukčních   charakteristik8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hlídku   vnějšího   a   vnitřního   stav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ydraulickou   tlakovou   zkoušku9   zkušebním   tlakem   uvedený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štítku   předepsaném   v   6.8.2.5.1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ouškou   těsnosti   a   ověření   dobré   funkce 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řídy    2   zkušební   tlak   pro   hydraulickou 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u    závisí   na   výpočtovém   tlaku   a   musí    být    nejmé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ven   tlaku   uvedenému   dál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ýpočtový   tlak   (bary)              Zkušební   tlak   (bar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G10                                G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1,5                                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2,65                               2,6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4                        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10                        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15                        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21                               10(4)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----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ižší    zkušební    tlaky    pro    třídu    2    jsou  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tabulce   plynů   a   směsí   plynů    v   4.3.3.2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ydraulická    tlaková   zkouška   se   musí   provést    na    nádr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celku   a   zvlášť   na   každé   komoře   komorových   nádrž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kouška   se   musí   provést   na   každé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moře   tlakem   rovným    nejméně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,3násobku   maximálního   provozního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laku.                                  |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ydraulická    tlaková   zkouška   se   musí    provést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alací   tepelné   izolace,   pokud   je   tato   izolace   nutn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-li   nádrže   a   jejich   výstroj   zkoušeny   odděleně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po    montáži   podrobit   společně   zkoušce   těsnosti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těsnosti   komorových   nádrží   se   provádí   zvlášť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každé    komoř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2   Nádrže    a    jejich    výstroj   se   musí   podrobit    period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m   nejpozději   každý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est   let                      |                pět    l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periodické   inspekce   musí   zahrno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vnitřní   a   vnější   prohlíd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zkoušku   těsnosti   nádrže   s   její   výstrojí   podle   6.8.2.4.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trolu     uspokojivé   funkce   celé   výstroje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    jako   všeobecné   pravidlo   hydraulickou   tlakovou   zkoušku9   (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kušební   tlak   nádrže   komor,   pokud   je   to   vhodné,   viz   6.8.2.4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ášť    tepelné   nebo   jiné   izolace   musí   být    sejmut    pouz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      rozsahu      nutném      pro      spolehlivé      posou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arakteristik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    nádrží   určených   k   přepravě   práškovitých   nebo   zrni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 může     být     se    souhlasem    znalce 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 orgánem     od     periodických     hydraul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k      upuštěno    a    mohou    být    nahrazeny    zkouš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   podle    6.8.2.4.3   při   efektivním   vnitřním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rovném   maximálnímu   provoznímu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3Nádrže      a      jejich     výstroj     se      musí      podr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periodickým    inspekcím   nejpozději   každ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roky                   |          dva   a   půl  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první    inspekci    a   každé   periodické    inspekci.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periodické   inspekce   mohou   být   provedeny    tři    měs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nebo   po   stanoveném   d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 meziperiodická    inspekce    může     být 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ykoli   před   stanoveným   da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meziperiodická   inspekce   je   provedena   dřív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   měsíce      před      stanoveným     datem,      násle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periodická   inspekce   musí   být   provedena   nejpozdě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roky                    |       dva   a   půl  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tomto   da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 meziperiodické    zkoušky    musí    zahrnovat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    nádrže   s   její   výstrojí   a   ověření   dobré    fun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škeré    výstroje.    Pro    tento   účel    musí    být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tavena    efektivnímu   vnitřnímu    tlaku    rovnajícím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mu    provoznímu   tlaku.   Pro    cisterny 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kapalin    nebo    tuhých    látek    v    zrnité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škovitém    stavu,   pokud   je   plyn   používán    pro    zkou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,   musí   být   efektivní   vnitřní   tlak   roven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5    %    nejvyššího    provozního   tlaku.   Ve   všech    případ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nejméně   20   kPa   (0,2   baru)   (přetlak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cisterny    vybavené   větracími   systémy    a    pojist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mi,     chránícími     obsah     před     rozlitím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vrácení    cisterny,   zkušební   tlak   zkoušky   těsnosti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rovnat   statickému   tlaku   naplně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    těsnosti    se    musí    provést    zvlášť     na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oře   komorových   nádrž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4   Pokud    mohlo   v   důsledku   opravy,   konstrukční    změ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hody    dojít   ke   zhoršení   bezpečnosti   nádrže    nebo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ýstroje,    musí    se    provést   mimořádná    kontrola.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yla    provedena    mimořádná   kontrola   splňující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2.4.2,    může    být   mimořádná   kontrola    považována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eriodickou    inspekci.    Pokud   byla    provedena    mimořá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rola     splňující    požadavky    6.8.2.4.3, 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mořádná     kontrola     považována     za     meziperiod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spekc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5   Zkoušky,    prohlídky    a    kontroly    podle    6.8.2.4.1  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2.4.4     musí    provést    znalec    schválený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rgánem.    Musí    se    vydat   osvědčení,   v    nichž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y    výsledky    těchto   zkoušek,   prohlídek    a    kontr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konce     i     v    případě    negativních    výsledků.  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svědčení    se    musejí   odvolávat   na   seznam    látek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    smějí    přepravovat    v    této    cisterně    nebo    na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y   alfanumerické   kódy   zvláštních   ustanoven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2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dnu    kopii    tohoto    osvědčení    je    třeba    přiložit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ložky    dokladů    k   cisterně   každé   přezkoušené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teriového   vozu   nebo   MEGC   (viz.   4.3.2.1.7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5      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5.1   Každá    nádrž    musí   být   opatřena   kovovým   štítkem    odo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ti    korozi,   který   je   trvale   připevněn    k    nádrži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ístě    snadno   přístupném   při   prohlídce.   Na    štítk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 vyražením    nebo    jiným   podobným   způsobem    vy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lespoň    následující   údaje.   Tyto   údaje   mohou   být    vyry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mo    do    stěn    vlastní   nádrže,   jsou-li    stěny    natol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esílené,   aby   se   nezmenšila   pevnost   nádrže12: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schvalovací   čísl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jméno   nebo   značka   výrob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výrobní   čísl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rok   výrob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zkušební   tlak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vnější   výpočtový   tlak   (viz.   6.8.2.1.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vnitřní   objem   nádrže   -   u   vícekomorových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objem   každé   komory   -   následovaný   symbolem</w:t>
      </w:r>
    </w:p>
    <w:p>
      <w:pPr>
        <w:pStyle w:val="Normal"/>
        <w:rPr/>
      </w:pPr>
      <w:r>
        <w:rPr>
          <w:sz w:val="18"/>
        </w:rPr>
        <w:t xml:space="preserve">                „</w:t>
      </w:r>
      <w:r>
        <w:rPr>
          <w:sz w:val="18"/>
        </w:rPr>
        <w:t>S“,   jestliže   nádrže   nebo   komory   jsou   rozdě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řejníky   na   oddíly   s   vnitřním   objemem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500   litr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výpočtová   teplota    (pouze   je-li   vyšší   než   +    50    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    nebo   nižší   než   -   20   st.   C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datum    a    druh   naposledy   provedené   zkoušky:(    měsí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k)    následován   písmenem   „P“   ,   pokud    se    jedná    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vní     zkoušku     nebo    periodickou     zkoušku     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stavců    6.8.2.4.1.    a   6.8.2.4.2.,    nebo     (měsí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k)    ,    následován   písmenem   „L“,   pokud   se   jedná    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éto     zkoušky     o     zkoušku    těsnosti     pro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mezidobí   dle   odstavce   6.8.2.4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značka   znalce,   který   provedl   zkouš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-     materiál   nádrže   a   popřípadě   ochranného   pov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zkušební    tlak   v    nádrži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o   celku   a   zkušební   tlak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ory   v   MPa   nebo   barech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řetlak)   tam,   kde   je   tlak   v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oře    nižší   než    tlak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nádrži.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    nádržích    plněných   nebo   vyprazdňovaných    pod 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 kromě   toho   uveden   maximální   dovolený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5.2    Na   cisternovém   vozidle   samém     |   Na   cisternovém   kontejneru   samém   nebo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nebo   na   tabulce   musí   být         |   na   tabulce   musí   být    napsány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psány   tyto   údaje   12:           |   údaje1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     jméno   vlastníka   nebo        |   -      jména   vlastníka   a   provozovate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provozovatele,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-      vnitřní   objem   nádrž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-     provozní   hmotnost   a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-      vlastní   hmotnost 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-      největší   povolená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motnost,                      |   -      největší   povolená   hmotnos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-     pro   látky   podle   4.3.4.1.3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 oficiální         pojmenování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 přepravu   látky(ek)   povolené(ých)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yto   údaje   se   nevyžadují         |    přepra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v   případě   vozidel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pravujících   snímatelné        |   -     kód   cisterny   podle   4.3.4.1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cisterny.        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-     pro   látky   jiné   než   podle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Kód   cisterny   podle   4.3.4.1.1     |    4.3.4.1.3      alfanumerické   kó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usí   být   vyznačen   na             |    všech   zvláštních   ustanovení   TC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nímatelné   cisterně   samé   nebo    |    TE,   které   jsou   uvedena   ve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   štítku.                       |    (13)   tabulky   A   kapitoly   3.2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|    látky   přepravované   v   cister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6    Požadavky   na   cisterny   konstruované,   vyrobené   a   zkou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nor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Osoby   nebo   organizace   uvedené   v   normách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ědné   podle   ADR   musí   splňovat   požadavk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závislosti   na   datu   výroby   cisterny   musí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 vyjmenované   v   následující   tabulce,   jak   je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jejím    sloupci    (4),   pro   splnění   požadavků     kapito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8    uvedených    v    jejím   sloupci    (1),    nebo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y,    jak   je   uvedeno   v   jejím   sloupci   (5).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6.8    uvedené    ve    sloupci    (1)    tabulky 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nost   ve   všech   případ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uvedeno    více    než   jedna    norma    závaz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é    použití,   musí   být   použita   pouze    jedna    z    ni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e     komplexně,    pokud    není    v    níže    uvedené    tabul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noveno  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íslušné                                                              Závazné   použití           Schvá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oddíly   a       Odvolávka                 Název   dokumentu                   pro   cisterny         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dstavce                                                                  vyrobené            pro   cistern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1)              (2)                          (3)                             (4)                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všechny   cistern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        EN   14025:2003   +    Cisterny   pro   přepravu   nebezpečných                               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C:2005            věcí   -   Kovové   tlakové   cisterny   -                                 1.   lednem   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Konstrukce   a   výroba                                              a   30.   červ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        EN   14025:2008     Cisterny   pro   přepravu   nebezpečných                od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ěcí   -   Kovové   tlakové   cisterny   -        1.    července   2009           1.   červencem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Konstrukce   a   výroba                                                  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2.1      EN   14432:2006     Cisterny   pro   přepravu   nebezpečných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ěcí   -   Výstroj   pro   přepravu   kapalných             od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chemikálií   -   Vyprazdňování   a   ventily         1.   ledna   2011         1.   lednem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vstupu   vzduchu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.1      EN   14433:2006     Cisterny   pro   přepravu   nebezpečných                od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ěcí   -   Výstroj   pro   přepravu   kapalných        1.   ledna   2011         1.   lednem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chemikálií   -   Zpětné   ventily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 zkoušení   a   inspekci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        EN   12972:2001      Cisterny   pro   přepravu   nebezpečných               mezi              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        (kromě   příloh   D    věcí   -   Zkoušení,   inspekce   a   značení      1.   lednem   2009   a   31.      1.   lednem   20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E)             kovových   cisteren                          prosincem   2010   *       a   31.   prosinc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2008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Pokud   není   použití   jiné   normy   schváleno   ve   sloupci   (5)   pro   stejné   účely   pro   cisterny   vyrobené   ve   stejném</w:t>
      </w:r>
    </w:p>
    <w:p>
      <w:pPr>
        <w:pStyle w:val="Normal"/>
        <w:rPr>
          <w:sz w:val="18"/>
        </w:rPr>
      </w:pPr>
      <w:r>
        <w:rPr>
          <w:sz w:val="18"/>
        </w:rPr>
        <w:t xml:space="preserve">datu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        EN   12972:2007     Cisterny   pro   přepravu   nebezpečných                od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                        věcí   -   Zkoušení,   inspekce   a   značení          1.   ledna   2011         1.   lednem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kovových   cisteren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cisterny   s   nejvyšším   provozním   tlakem   nepřevyšujícím   50   kPa   a   určené    pro   přepravu   látek,   pro   které   j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uveden   kód   cisterny   s   písmenem   "G"   ve   sloupci   (12)   tabulky   A   kapitoly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8.2.1       EN   13094:2004     Cisterny   pro   přepravu   nebezpečných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ěcí   -   Kovové   cisterny   s   provozním         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tlakem   nepřevyšujícím   0,5   baru   -                          1.   lednem   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ýroba   a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cisterny   na   plyny   třídy   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1        EN   12493:2001      Svařované   ocelové   cisterny   pro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kromě         (kromě   Přílohy     zkapalněný   ropný   plyn   (LPG)   -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7);    C)                Silniční   cisterny   -   Konstrukce   a                 mezi                   mezi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výroba                                   1.   lednem   2009   a   31.      1.   lednem   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POZNÁMKA:   Silniční   cisterny   jsou            prosincem   2010        a   31.   prosinc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                nesnímatelné   cisterny   a   snímatelné                                    2008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zkoušky                        cisterny   podle   definice   ADR.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ěsnosti);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5.1,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8.3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6.8.3.5.1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1.2.1,         EN   12493:2008      LPG   výstroj   a   příslušenství    -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1,         (kromě   Přílohy     Svařované   ocelové   cisterny   pro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        C)                 zkapalněný   ropný   plyn   (LPG)   -                     od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                 Silniční   cisterny   -   Konstrukce   a             1.   ledna   2011         1.   lednem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1.17),                    výroba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OZNÁMKA:   Silniční   cisterny   jsou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2.5,                        „nesnímatelné   cisterny“   a   „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,                        cisterny“   podle   definice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6.8.3.5,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8.5.1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6.8.5.3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6.8.3.2        EN   12252:2000     Výstroj    silničních   cisteren   na   LPG              mezi              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                POZNÁMKA:   Silniční   cisterny   jsou         1.   lednem   2009   a   31.      1.   lednem   200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3.2.3)                     “nesnímatelné   cisterny”   a   “snímatelné       prosincem   2010        a   31.   prosin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cisterny”   podle   definice   ADR.                                         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6.8.3.2        EN   12252:2005     LPG   výstroj   a   příslušenství   -   Výbava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+   A 1:2008         silničních   cisteren   na   LPG                        od                    pře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3.2.3)                     POZNÁMKA:   Silniční   cisterny   jsou             1.   ledna   2011         1.   lednem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  6.8.3.4.9                    “nesnímatelné   cisterny”   a   “snímateln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cisterny”   podle   definice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        EN   13530-2:2002    Kryogenní   nádrže   -   Velké                                          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                 přepravitelné   nádrže   s   vakuovou                                 1.   lednem   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7)                    izolací   -   část   2:   Konstrukce,   výroba,                           a   30.   červn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,    6.8.2.4,                    inspekce   a   zkoušení                                             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6.8.3.4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.8.2.1        EN   13530-2:2002    Kryogenní   nádrže   -   Velké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+   A 1:2004          přepravitelné   nádrže   s   vakuovou                    od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7)                     izolací   -   část   2:   Konstrukce,   výroba,         1.   ledna   2009        1.   lednem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,6.8.2.4,                       inspekce   a   zkoušení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6.8.3.4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.8.2.1        EN   14398-2:2003    Kryogenní   nádrže   -   Velké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kromě         (kromě             přepravitelné   nádrže   s   vakuovou                    od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1.17,    Tabulky   1)         izolací   -   část   2:   Konstrukce,   výroba,         1.   ledna   2009       1.   lednem   2009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6.8.2.1.19                      inspekce   a   zkoušení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8.2.1.20),   6.8.2.4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   8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   cisterny   určené   pro   přepravu   kapalných   ropných   výrobků   a   jiných   nebezpečných   látek   třídy   3   s   t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r   nepřesahujícím   110   kPa   při   50   °C   a   benzinu,   a   které   nemají   jako   vedlejší   nebezpečí   jedovatost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žíravost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.8.2.1       EN   13094:2004     Cisterny   pro   přepravu   nebezpečných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ěcí   -   Kovové   cisterny   s   provozním                 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tlakem   nepřevyšujícím   0.5   baru   -                                 1.   lednem   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Výroba   a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3082:2001     Cisterny   pro   přepravu   nebezpečných                 od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věcí   -   Provozní   výstroj   cisteren   -            1.   ledna   2009        1.   lednem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Přepouštěcí   ventil   par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3308:2002     Cisterny   pro   přepravu   nebezpečných                 od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věcí   -Provozní   výstroj   cisteren   -             1.   ledna   2009        1.   lednem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Netlakový   vyrovnávací   zpětný   ventil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3314:2002     Cisterny   pro   přepravu   nebezpečných                 od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věcí   -   Provozní   výstroj   cisteren   -            1.   ledna   2009        1.   lednem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Kryt   plnicího   otvoru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3316:2002     Cisterny   pro   přepravu   nebezpečných                 od 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věcí   -Provozní   výstroj   cisteren   -             1.   ledna   2009        1.   lednem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Tlakový   vyrovnávací   zpětný   ventil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3317:2002     Cisterny   pro   přepravu   nebezpečných                                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věcí   -   Provozní   výstroj   cisteren   -                              1.   lednem   20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estava   poklopů   kontrolních   otvorů                              a   30.   červn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2   a      EN   13317:2002     Cisterny   pro   přepravu   nebezpečných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2.4.1      (výjimka   pro       věcí   -   Provozní   výstroj   cisteren   -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číslici   a          Sestava   poklopů   kontrolních   otvorů                mezi             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abulku   B.2                                                1.   lednem   2009   a   31.     1.   lednem   200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   příloze   B)                                                 prosincem   2010   *      a   31.   prosinc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ateriál   musí                                                                         200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žadavky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N   13094:200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oložka   5.2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  Pokud   není   použití   jiné   normy   schváleno   ve   sloupci   (5)   pro   stejné   účely   pro   cisterny   vyrobené   ve   stejném</w:t>
      </w:r>
    </w:p>
    <w:p>
      <w:pPr>
        <w:pStyle w:val="Normal"/>
        <w:rPr>
          <w:sz w:val="18"/>
        </w:rPr>
      </w:pPr>
      <w:r>
        <w:rPr>
          <w:sz w:val="18"/>
        </w:rPr>
        <w:t xml:space="preserve">datu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3317:2002      Cisterny   pro   přepravu   nebezpečných                 od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+   A 1:2006          věcí   -   Provozní   výstroj   cisteren   -           1.   ledna   2011        1.   lednem   20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Sestava   poklopů   kontrolních   otvorů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2   a      EN   14595:2005      Cisterny     pro    přepravu    nebezpečných             od         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4.1                       věcí    -    Provozní   výstroj   pro   cisterny       1.   ledna   2009        1.   lednem   20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-   Tlaková   a   podtlaková   ventilace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   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2.7         Požadavky    na    cisterny,   které   nejsou   konstruo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a   zkoušeny   podle   nor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dosažení   vědeckého   a   technického   pokroku    nebo 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 uvedena    žádná    norma   v   6.8.2.6    nebo    pro    ře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ch     aspektů    neobsažených     v     normě 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6.8.2.6,     příslušný    orgán     může     uznat 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ého     předpisu     zaručujícího     stejnou     úrov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.    Cisterny    však    musí    splňovat 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6.8.2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musí   sekretariátu   EHK   OSN   předat    se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ých    předpisů,    které   uznává.Tento    seznam 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sahovat    následující   údaje:   název   a   datum    technic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u,    účel   předpisu   a   údaje   o   tom,    kde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     získány.    Sekretariát    musí    tyto     informa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veřejnit   na   svých   webových   stránk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koušení,   inspekci   a   značení   však   může   být    použ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a   uvedená   v   6.8.2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       Zvláštní   požadavky   vztahující   se   na   třídu 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    Konstrukce   nádrž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.1         Nádrže     určené    pro    přepravu    stlačený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 plynů    nebo   rozpuštěných    plyn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 z    oceli.   Odchylně   od   ustanovení    uvede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12    lze    připustit   u   bezešvých   nádrží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loužení     při    přetržení    14    %     a     napětí     sig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vyšující    mezní   hodnoty   uvedené   dále    v    závislost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a    materiále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-li       poměr       Re/Rm      (minimální    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arakteristiky    po   tepelném   zpracování)   vět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66,   avšak   nejvýše    0,85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sigma   =&lt;   0.75   R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je-li   poměr   Re/Rm   (minimální   zaru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arakteristiky    po   tepelném   zpracování)   vět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85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sigma   =&lt;   0.5   R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.2   Požadavky     uvedené    v    oddílu    6.8.5    se    vztahují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teriály   a   konstrukci   svařovaných   nádrž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.3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onstrukce   bateriových   vozidel   a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.4   Láhve,    trubkové    nádoby,   tlakové   sudy   a    svazky    lahv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akož    i    články   bateriových   vozidel   nebo   MEGC   musí    být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onstruovány   podle   kapitoly   6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 1:     Svazky     lahví,    které     nejsou 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teriových    vozidel   nebo   MEGC   musí    splňovat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itoly   6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2:   Cisterny   jako   články   bateriových   vozid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EGC   musí   být   konstruovány   podle   6.8.2.1   a    6.8.3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    3:    Snímatelné    cisterny13    se    nepovažuj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lánky   bateriových   vozidel   nebo   MEG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.5   Články    a    jejich    upevňovací    prvky    musí    být    scho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bsorbovat   při   maximální   dovolené   užitečné   hmotnosti   síly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6.8.2.1.2.   Při   jakékoli   síle   nesmí   namáhání   v   nejvíce   namáha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odě   článku   nebo   jeho   upevňovacích   prvků   nesmí   překročit   hodnotu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uvedenou   v   6.2.5.3.   pro   lahve,   trubkové   nádoby,   tlakové   sud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vazky   lahví   a   pro   cisterny   hodnotu   sigma   uvedenou   v   6.8.2.1.16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     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   Výpustná    potrubí   nádrží   musí   být   možno    uzavřít    slep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rubou    nebo   jiným,   stejně   spolehlivým   zařízením.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rže     určené     pro     přepravu     hluboce 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apalněných    plynů     tyto    slepé    příruby     nebo     j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vnocenná       zařízení     mohou     být     vybaveny  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pouštějícími   otvory    průměru   nejvýše   1,5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   Nádrže    určené   k   přepravě   zkapalněných   plynů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atřeny   kromě   otvorů   předepsaných   v   6.8.2.2.2    a   6.8.2.2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tvory   pro   umístění   stavoznaků,   teploměrů,   tlakoměr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vzdušňovacími   otvory,   jak   to   vyžaduje   jejich   provoz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peč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3      Všechny   plnicí   a   vyprazdňovací   otvory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|   s   vnitřním   objemem   větším   než   1   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rčených     k    přepravě    zkapalněných    hořlavých     a/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oxických     plynů      musí    být    opatřeny     okamžitě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vírajícím    vnitřním     pojistným    zařízením, 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utomaticky    uzavře   při    nežádoucím   pohybu    nádrž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    požáru.   Toto   pojistné    uzavírací   zaříze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vněž   možno   uvést   v   činnost   dálkovým    ovládá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4   Cisterny     určené    k    přepravě    zkapalněných 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/nebo    jedovatých    plynů   musí    mít    všechny    otvory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menovitém   průměru   větším   než   1,5   mm,   s   výjimkou    otv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  pojistnými     ventily     a     s     výjimkou 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vzdušňovacích    otvorů,    vybaveny    vnitřním    uzavír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říz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5   Odchylkou      od     požadavků     uvedených     v     6.8.2.2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3.2.3     a    6.8.3.2.4    mohou     být    cisterny 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  přepravě    hluboce    zchlazených    zkapalněných     ply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atřeny       vnějšími     zařízeními     namísto  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nitřních,    pokud     jsou   tato   vnější    zařízení 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chranou    proti    vnějšímu   poškození,    která    je    alespo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ovnocenná   ochraně    stěny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6         Jsou-li   cisterny   vybaveny   stavoznaky,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yto   stavoznaky   vyrobeny   z   průhledného   materiálu,   pokud   jso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mém   styku   s   přepravovanou   látkou.   Teploměry,    jsou-li   ji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ádrže   vybaveny,   nesmějí   procházet   stěnou    nádrže   přímo   do 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kapali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7   Plnicí    a    vyprazdňovací   otvory   umístěné   v   horní  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en   musí   být   opatřeny   navíc   k   tomu,   co   je    předepsá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3.2.3,   druhým   vnějším   uzavíracím    zařízením.   Toto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být   možno   uzavřít   slepou    přírubou   nebo   jiným,   stej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polehlivým   zaříz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8   Pojistné    ventily    musí    splňovat    požadavky 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3.2.9    až    6.8.3.2.12   ní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9   Cisterny      určené     pro     přepravu     stlačených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apalněných    plynů   nebo    rozpuštěných   plynů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patřeny    pružinovými   pojistnými   ventily.    Tyto 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 schopny    automaticky   se   otevřít     při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terý    se    rovná    0,9   až   1,0   násobku    zkušebního 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rže,    na    níž    jsou   namontovány.    Musí    být    tak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ypu,    aby    odolaly    dynamickým    účinkům    včetně    pohy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palin    v    nádrži.    Používání   ventilů    se    zátěž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ntilů    s   protizávažím   je   zakázáno.   Požadovaná   kapa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ezpečnostních   ventilů   musí   být   vypočtena    podle    vzor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ého   v   6.7.3.8.1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0       Pokud    jsou   cisterny   určeny   pro   přepravu   po    moř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 uvedené     v    6.8.3.2.9     nezakazují     montá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ých   ventilů   podle   námořních   předpisů   IMDG   Co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1       Cisterny    určené   pro   přepravu   hluboce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plynů   musí   být    opatřeny   dvěma,    neb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ávislými    pojistnými   ventily   schopnými    otevře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m    provozním    tlaku   uvedeném    na    cisterně.    D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 těchto    pojistných    ventilů    musí    být    individuá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loženy,    aby   umožnil   unikání    plynů,   které    se    tvoř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řováním    při    normálním   provozu,   z   cisterny    ta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,    aby    tlak   uvnitř   cisterny   v    žádném    okamž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řekročil    provozní   tlak   vyznačený   na    nádrži    o 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10  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en    z    těchto   pojistných    ventilů   může    být    nahraz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ržným    kotoučem,    který    se     musí    protrhnout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m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ztráty    vakua   v   cisternách   s   dvojitou    stě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zničení    20    %     izolace    cisteren    s    jednoduc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ou    musí    kombinace    zařízení    pro    vyrovn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it    únik    takového    množství    plynu,     aby    tlak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i     nemohl    překročit    zkušební    tlak. 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7   se   nepoužije   pro   cisterny   s   vakuovou   izol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2        Tato     zařízení    pro     vyrovnání    tlaku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ých   pro   přepravu   hluboce   zchlazených   zkapalněných   plynů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zkonstruovány   tak,   aby    fungovaly   bezvadně   i   při   své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teplotě.    Spolehlivost   jejich   funkce   při   této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 zjištěna   a   kontrolována   buď   zkouškou   každého   zaříz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zkouškou   vzorku   zařízení    téhož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3.2.13       Ventily   snímatelných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en,   které   mohou   být   váleny,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být   opatřeny   ochrannými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čepičkami.                          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á   izol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4       Jsou-li    cisterny   určené   pro   přepravu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opatřeny    tepelnou    izolací,    musí    tato    izo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stáva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buď    z    krytu    proti    slunci    pokrývajícího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rní      třetinu,    avšak    nejvýše    horní     polov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rchu    cisterny    a   odděleného   od    nádrže    vrst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uchu   o   tloušťce    nejméně   4   cm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   kompletního   pláště   přiměřené   tloušťk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zolačních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5       Cisterny    určené   pro   přepravu   hluboce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plynů   musí   být    tepelně   izolovány.    Tep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ce    musí    být    zabezpečena     plným    pláštěm.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    mezi   nádrží   a   pláštěm    vzduchoprázdný    (vaku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zolace),   musí   být   ochranný   plášť    dimenzován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    bez    deformace   vnějšímu   tlaku    nejméně    100    kP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    bar)    (přetlak).    Odchylkou   od    definice    „výpočt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“    v   1.2.1   lze   při   výpočtech   brát   v   úvahu   vnějš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zesilovací   prvky.   Je-li   plášť   uzavřen    tak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plynotěsný,    musí    být    opatřen    zařízením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í     vzniku    nebezpečného   tlaku   v    izolační    vrst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nedostatečné   těsnosti   nádrže   nebo    její 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  zařízení    musí    zabránit    vnikání    vlhkosti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ě    izolačního   pláš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6       Cisterny    určené   pro   přepravu   hluboce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 plynů,    jejichž   bod   varu   při   atmosférick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 je    nižší    než    -   182    st.   C,    nesměj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ou     hořlavou     látku    ani     v     tepelně     izola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,    ani    v   konstrukčních   prvcích    sloužící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í   nádrže   k   podvoz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ňovací    prvky    nádrží   vakuově    izolovaných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se   souhlasem   příslušného   orgánu   obsahovat    plas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nádrží   a   pláště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7      Odchylkou   od   požadavků   uvedených   v   6.8.2.2.4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é    pro    přepravu    hluboce   zchlazených 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nemusí   mít   kontrolní   otvo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výstroje   bateriových   vozidel   a   MEG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8        Provozní    a    konstrukční    výstroj    musí    být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spořádána   nebo   konstruována,   aby   se   předešlo   poškození,   které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hlo   nastat   při   úniku   obsahu   tlakové   nádoby   za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mínek   manipulace   a   přepravy.   Pokud   spojení   mezi   rámem   a   pr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ateriového   vozidla   nebo   MEGC   dovoluje   relativní   pohyb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dskupinami,   výstroj   musí   být   tak   upevněna,   aby   dovolila   tak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hyb   bez   poškození   pracovních   částí.   Sběrné   potrubí   vedou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   uzavíracím   ventilům   musí   být   dostatečně   flexibilní   (ohebné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by   ochránilo   ventily   a   potrubí   před   střihem   nebo   únikem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lakové   nádoby.   Plnicí   a   vyprazdňovací   zařízení   (včetně   slep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rub   nebo   šroubových   uzávěrů)   a   všechny   ochranné   čepičk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možňovat   zajištění   proti   nežádoucímu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9       Aby    se   zabránilo   jakékoli   ztrátě   obsahu   v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škození,   sběrné   potrubí,   vyprazdňovací   zařízení   (přípoj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trubí,   uzavírací   zařízení)   a   uzavírací   ventil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hráněny   nebo   uspořádány   proti   utržení   vnějšími   silami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ovány   tak,   aby   jim   odol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0      Sběrné   potrubí   musí   být   konstruováno   pro   provo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teplotním   rozsahu    -   20   st.   C   až   +   50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ěrné     potrubí    musí    být    konstruováno,    vyrobeno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ontováno     tak,    aby    se    zabránilo    nebezpečí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   způsobenému      tepelnou      roztažností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ršťováním,    mechanickými    rázy    a    vibracemi.    Všech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trubí    musí   být   z   vhodného   kovového   materiálu.    Všud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   to   je   možné,   musí   být   použito   svařovaných   spo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    měděného   potrubí   musí   být   spájeny   na    tvrd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pevnostně   rovnocenné   kovové    spojení.    Bod     t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vných    materiálů    musí    být    niž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25    st.    C.    Spoje   nesmějí   zeslabovat   potrubí,    jak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způsobit   závitový   spo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1       Kromě    pro   UN   1001   acetylen,   rozpuštěný    max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volené    napětí   sigma   sběrného   potrubí    při    zkušeb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laku     nádob    nesmí    překročit    75    %    zaručené 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ůtažnosti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á    tloušťka    stěny   sběrného   potrubí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1001   acetylen,   rozpuštěný,    musí   být   vypočtena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naných   technických   pravide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Pro   mez   průtažnosti   viz   6.8.2.1.1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ní    požadavky    tohoto    odstavce    se    považují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é,      pokud     se     použily     následující      norm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2       Odchylkou    od    požadavků    uvedených    v    6.8.3.2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6.8.3.2.4     a     6.8.3.2.7   pro   láhve,    trubkové    nádob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lakové    sudy   a   svazky   lahví   tvořící   bateriové 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MEGC    požadovaná    uzavírací    zařízení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místěna   uvnitř   systému   sběrného   potrub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3       Je-li    jeden   z   článků   bateriového   vozidla    opatř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ým    ventilem   a   jsou-li   mezi   jednotlivými  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  zařízení,    musí    být     pojistným   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   každý   člá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4      Plnicí   a   vyprazdňovací   zařízení   smějí   být   upev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   sběrném   potrub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5       Každý    článek    bateriového   vozidla,    včetně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 láhve    svazku    lahví,    určený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ch    plynů    musí    být    možno    uzavřít     jednotli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m   venti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6       Bateriová    vozidla   nebo   MEGC   určené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xických   plynů   nesmějí   mít   pojistné   ventily,   ledaž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ým      ventilům     předřazen      průtržný      kotouč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osledním    případě    uspořádání   průtržného    kotouč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jistného    ventilu    musí   být   přijatelné    pro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7       Pokud   jsou   bateriová   vozidla   nebo   MEGC   urče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     po    moři,    požadavky    uvedené    v    6.8.3.2.2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zakazují    montáž   pojistných   ventilů    podle    námo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dpisů   IMDG   Co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28      Nádoby,   které   tvoří   články   bateriového   vozidl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 určeného    pro   přepravu   hořlavých   plynů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ny    do    skupin   s   celkovým   vnitřním   objemem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00    litrů,   které   je   možno   navzájem   oddělit    uzavír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článek   bateriového   vozidla   nebo   MEGC   určenéh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hořlavých    plynů,   pokud   je    tvořen    cister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mi    této   kapitole,   musí    být    možno    uzavř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ě   uzavíracím   venti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3        Schvalování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zvláštních   předpis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        Inspekce   a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Materiály     každé    svařované    nádrže,    kromě     válc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,   trubkových   nádob,   tlakových   sudů   a   lahví   jako   částí   svaz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ahví   ,   které   jsou   články   bateriového   vozidla   nebo   MEGC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y   metodou   popsanou   v   oddílu   6.8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2Základní    požadavky    na   zkušební    tlak    jsou    uvede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.3.2.1   až   4.3.3.2.4   a   nejnižší   zkušební   tlaky   jsou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tabulce   plynů   a   směsí   plynů   v   4.3.3.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3.4.3První    hydraulická    tlaková   zkouška   musí    být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   montáží    tepelné    izolace.    Pokud    nádrž, 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chyty,    potrubí   a   části   výstroje   byl   zkoušeny   odděle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 po    její   kompletní   montáži   musí   být    podrob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ce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4Vnitřní    objem   každé   nádrže   určené   k   přepravě   stlač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plněných    hmotnostně,    zkapalněných    plynů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puštěných    plynů   musí   být   stanoven   za   dohledu    zna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ého      příslušným      orgánem      vážením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umetrickým     měřením    množství    vody,    které     na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;    chyba   měření    vnitřního   objemu   nádrží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žší    než   1   %.   Stanovení    vnitřního   objemu   výpočte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  rozměrů     nádrže    není      dovoleno.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é    hmotnosti   plnění   podle   pokynů   pro   balení    P2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203    v   4.1.4.1,   jakož   i   v   4.3.3.2.2   a    4.3.3.2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stanoveny   schváleným   znalc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5Kontrola     svarů    musí    být    provedena    podle 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ých       pro    součinitel      =     1     uvedených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2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6Odchylkou     od     podmínek    uvedených      v     6.8.2.4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inspekce   podle   6.8.2.4.2   musí   provádě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a)   nejméně   každé   tři   roky           |         nejméně   každých   dva   a   půl   ro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v    případě   cisteren   určených   pro   přepravu   UN   1008   fluoridu   boritého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UN    1017   chlóru,   UN   1048   bromovodíku,   bezvodého,   UN   1050   chlorovodí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ezvodého,   UN   1053   sirovodíku,   UN   1067   oxidu   dusičitého   nebo    UN    107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xidu   siřičitéh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)    nejpozději   po   šesti   letech        |        nejpozději   po   osmi   le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vozu    a    potom    nejpozději   každých   dvanáct   let   v    případě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rčených   pro   přepravu   hluboce   zchlazených   zkapalněných   plyn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eziperiodické   inspekce        |Zkouška   těsnosti   nebo   meziperiod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le   6.8.2.4.3   musí   být       |inspekce   podle   6.8.2.4.3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vedeny   nejpozději   šest      |provedena,   na   žádost   přísluš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et   po   každé   periodické        |orgánu,    mezi   dvěma   úspěš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nspekci.                      |periodickými   inspekcem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|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nádrž,   její   úchyty,   potrubí   a   části   výstroje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y    odděleně,   musí   být   cisterna   po   její    komple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ntáži   podrobena   zkoušce   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7   U     cisteren    s    vakuovou    tepelnou    izolací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ydraulická     zkouška     a    prohlídka     vnitřního  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hrazeny     se    souhlasem    schváleného    znalce    zkouš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ěsnosti    a   měřením   vaku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8   Byly-li    během   periodických   inspekcí   udělány    otvor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ržích     určených     k    přepravě    hluboce 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kapalněných      plynů,     musí     být       způsob 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ermetického    uzavření   schválen   před     znovuuvedením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ovozu    schváleným   znalcem    a   musí   zaručovat   celistv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9   Zkouška    těsnosti   cisteren   určených   pro    přepravu    ply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být   provedena   při   tlaku   nejmé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   stlačené   plyny,   zkapalněné   plyny   a   rozpuštěné   plyny:   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%   zkušebního   tla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   hluboce   zchlazené   zkapalněné   plyny:   90   %   maxi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rovozníh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nspekce   a   zkoušky   bateriových   vozidel   a   MEG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0        Články     a    části    výstroje    každého    bateri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nebo   MEGC   musí   být   kontrolovány   a   zkoušeny,   buď   společ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odděleně,   před   prvním   uvedením   do   provozu   (první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a).   Potom   články   tvořící   bateriová   vozidla   nebo   MEGC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kontrolovány   v   nejvýše   pětiletých   intervalech.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ých   vozidel   a   MEGC   tvořících   cistern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ovány   podle   6.8.3.4.6.   Mimořádná   inspekce    a   zkouška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ýt   provedeny   bez   ohledu   na   poslední   periodické   inspek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,   pokud   je   to   nezbytné,   podle   6.8.3.4.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1     První   prohlídka   zahrn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věření   shodnosti   se    schváleným   prototyp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věření   konstrukčních   charakteristi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hlídku   vnějšího   a   vnitřního   stav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ydraulickou   tlakovou   zkoušku14   zkušebním   tlakem   uvedeným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Ztítku   předepsaném   v   6.8.3.5.1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oušku   těsnosti   nejvyšším   provozním   tlakem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věření   dobré   funkce   vý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byly    články   a   jejich   výstroj   zkoušeny    odděle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o   svém   sestavení   podrobeny   společně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2       Láhve,    trubkové   nádoby   a   tlakové    sudy, 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hve    jako    část   svazku   lahví   musí   být   zkoušeny    podle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okynu   pro   balení   P200   nebo   P203   uvedených   v   4.1.4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   tlak   sběrného   potrubí   bateriového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  musí     být    stejný    jako    zkušební    tlak     člán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ého   vozidla   nebo   MEGC.   Tlaková   zkouška    sběr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může    být    provedena   jako    hydraulická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    použitím   jiné   kapaliny   nebo   plynu   se 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 orgánu     nebo    jím    pověřené     organiz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chylkou    od    tohoto   požadavku   zkušební    tlak    sběr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    bateriového   vozidla   nebo   MEGC    nesmí   být    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300   barů   pro   UN   1001   acetylen,   rozpuště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3      Periodická   inspekce   musí   zahrnovat   zkoušku   těs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m     provozním      tlakem     a     vnější     prohlí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 článků   a   provozní   výstroje    bez    demontá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ánky    a    potrubí    musí    být    periodicky    zkoušeny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hůtách    uvedených   v   pokynech   pro   balení   P200   v    4.1.4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v    souladu   s   požadavky   uvedenými   v   6.2.1.6   a   přípa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2.3.5.    Pokud   byly   články   a   výstroj   zkoušeny   odděle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o   svém   sestavení   podrobeny   společně 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4       Mimořádná     inspekce   a   zkouška   je   nezbytná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é     vozidlo     nebo     MEGC     vykazuje     eviden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 nebo    zkorodované   plochy   nebo   netěsnost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é    podmínky   svědčící   o   nedostatcích,   které    by    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rozit     celistvost    bateriového    vozidla    nebo     MEG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 mimořádné   inspekce   a   zkoušky,   a    pokud    se    je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ou,     demontáž     článků,     závisí     na      roz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 nebo    opotřebení    bateriového    vozidla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.    To    musí    zahrnovat   také   prohlídky    požadova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3.4.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5      Prohlídky   musí   zajistit,   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články   jsou   zvnějšku   prohlédnuty,   zda   se   nevyskytují   důl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roze   nebo    odřeniny,   stopy   nárazů,   deformace,   vady   svar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é   vady,   včetně   netěsnosti,   které   by   mohly   učinit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a   nebo   MEGC   nebezpečnými   pro   doprav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otrubí,   ventily   a   těsnění   jsou   prohlédnuty,   zde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yskytují   zkorodované   plochy,   závad   a   jiné   podmínky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těsnosti,   které   by   mohly   učinit   bateriová   vozidla   nebo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mi   pro    plnění,   vyprazdňování   nebo   pro   doprav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chybějící   nebo   uvolněné   šrouby   nebo   matice   na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rubovém   spoji   nebo   slepé   přírubě   jsou   nahrazeny   nebo   utaže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všechna   pojistná   zařízení   a   ventily   jsou   prosty   koroze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eformací   nebo   jakéhokoli   jiného   poškození   nebo   vady,   které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ly   bránit   jejich   normální   činnosti.   Dálkové   uzavírací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samouzavírací   ventily   musí   být   uvedeny   do   provozu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kázala   jejich   správná   činnos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ožadovaná   označení   bateriových   vozidel   nebo   MEGC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telná   a   v   souladu   s   příslušnými   požadavk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nosná   konstrukce   (rám),   podpěry   a   zařízení    pro   zved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ateriových   vozidel   nebo   MEGC   jsou   v   uspokojiv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6       Zkoušky,    inspekce   a   kontroly   uvedené   v   6.8.3.4.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6.8.3.4.15   musejí   být   prováděny   znalcem   schváleným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   Ve   vydaných   osvědčeních   musí   být   uvedeny   výsledky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erací   i   v   případě   negativních   výsled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to    osvědčení    musí   obsahovat   odkaz    na    seznam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ých   pro   přepravu   v   tomto   bateriovém   vozidl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podle   6.8.2.3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pie    těchto   osvědčení   musí   být   přiloženy   ke    zprávě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ě   každé   odzkoušené   cisterny,   bateriového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GC   (viz   4.3.2.1.7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     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Na     štítku     předepsaném    v    6.8.2.5.1    nebo    přím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ách    nádrže   samé,   pokud   jsou   stěny   tak   zesíleny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ím    není    dotčena    pevnost   nádrže,   musí    být    vy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ažením    nebo   jiným   podobným   způsobem   kromě   údajů    t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ještě   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2U   cisteren   určených   pro   přepravu   jen   jedné   lát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ficiální    pojmenování   pro   přepravu    plynu    a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ho    u   plynů   zařazených   pod   j.n.   položku   techn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zev   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označení   musí   být   doplněn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      případě      cisteren     určených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lačených     plynů     plněných     objemově     (tlake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ou   nejvyššího   plnicího   tlaku    při   15    st.    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ý   je   pro   cisternu   dovolen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      případě      cisteren     určených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lačených      plynů      plněných      hmotnostně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ých       plynů,       hluboce   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apalněných    plynů   a   rozpuštěných   plynů    nej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oleným    plněním   v   kg    a   plnicí    teplotou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to   teplota   nižší   než   -   20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3      U   cisteren   s   víceúčelovým   použití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ficiální    pojmenování   pro   přepravu    plynů    a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ho     u     plynů     zařazených    pod    j.n.     polož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chnický    název16   plynů,   pro   jejichž    přeprav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a   schvá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údaje    musí   být   doplněny   o   údaj   nejvyšší    d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žitečné   hmotnosti   v   kg   pro   každý   z   těchto   plyn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4      U   cisteren   určených   pro   přepravu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chlazených   zkapalněných   plyn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       nejvyšší   dovolený   provozní   tl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3.5.5      U   cisteren   s   tepelnou   izola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ápis   "tepelně   izolováno"   nebo   "vakuově    tepelně   izolováno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6Kromě   údajů   předepsaných   v   6.8.2.5.2    musí   být   u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úda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cisterně   samé   nebo   na   tabulce:    |    na     cisternovém    kontejneru    samém     nebo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    tabul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-     kód   cisterny   podle   osvědčení   (viz   6.8.2.3.1)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tečným    zkušebním     tlakem 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 nápis   "nejnižší   dovolená   plnicí   teplota   :   ....."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  u   cisteren   určených   pro   přepravu   jen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látky:</w:t>
      </w:r>
    </w:p>
    <w:p>
      <w:pPr>
        <w:pStyle w:val="Normal"/>
        <w:rPr/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ficiální   pojmenování   pro   přepravu   plynu   a   kromě    toho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lynů   zařazených   pod    j.n.    položku    technický    název   16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   stlačené   plyny   plněné   hmotnostně   a   pro   zkapalněné   ply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luboce   zchlazené   zkapalněné   plyny   nebo   rozpuštěné   plyny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ovolené    užitečné   hmotnosti   v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 u   cisteren   s   víceúčelovým   použití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  oficiální    pojmenování   pro    přepravu    plyn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omě    toho    u    plynů   zařazených   pod    j.n.    polož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chnický       název16    všech    plynů,    pro 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je   cisterna   urč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    s     uvedením     nejvyšší     dovolenou     užit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í   v   kg   pro   každý   z   ni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)    u   nádrží   s   tepelnou   izola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nápis    "tepelně   izolováno"   nebo   "vakuově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zolováno"    v    úředním   jazyce   státu   registrace    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ní-li    tímto     jazykem   angličtina,   francouzšt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ni    němčina,     rovněž   v   angličtině    francouzšt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o   němčině,    pokud   případné   dohody   uzavřené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táty    zúčastněnými   na   přepravě   nestanoví   jina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7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.8.3.5.8      Tyto    údaje   se   nevyžadují   v    případě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vozidel     přepravujících    snímateln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9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načení   bateriových   vozidel   a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0       Každé    bateriové    vozidlo   a   každý    MEGC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(o)   kovovým   štítkem   odolným   proti   korozi,   který   je   trv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evněn   na   místě   snadno   přístupném   při   prohlídce.   Na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vyražením   nebo   jiným   podobným   způsobem   vyznač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espoň   následující   údaje16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chvalovací   čísl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jméno   nebo   značka   výrob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ýrobní   čísl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rok   výrob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ušební   tlak    (přetlak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ýpočtová   teplota   (pouze   je-li   vyšší   než   +   50   st.   C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ižší   než   -   20   st.   C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datum     (měsíc    a    rok)    první    zkoušky    a    poslední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periodické   zkoušky   podle   6.8.3.4.10   až   6.8.3.4.1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načka   znalce,   který   provedl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1      Na    bateriovém   vozidle   samém   nebo   na   Na    MEGC    samém    nebo    na    tabulce    musí    být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abulce     musí    být     napsány     tyto   napsány   tyto   údaje   17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údaje17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|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-      jméno   vlastníka   nebo   provozovatel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-      jméno   vlastníka   nebo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ovatele,                        |   -      počet   článk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počet   článků;                    |   -      celkový   vnitřní   objem   článků;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celkový   vnitřní   objem   článků;    |   -      největší   dovolená   celková   hmotno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pro   bateriová   vozidla   plněná        |   -        kód     cisterny     podle     osvědčení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motnostně:                           |      schválení    (viz    6.8.2.3.1)    se    skutečný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   zkušebním   tlakem   MEG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-      vlastní   hmotnost;            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-        oficiální    pojmenování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největší   dovolená   hmotnost.      |      plynů   a   kromě   toho   pro   plyny   zařazené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   j.n.    položku    technický   název    16    plyn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   pro   jejichž   přepravu   je   MEGC   použí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a   pro   MEGC   plněné   hmotnost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|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   -       vlastní   hmot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2        Rám    bateriového    vozidla    nebo    MEGC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blízkosti    místa    plnění   opatřen   štítkem    obsah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úda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jvyšší   plnící   tlak   17    při   15   st.   C   dovolený   pro   člá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rčené   pro   stlačené   ply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ficiální   pojmenování   pro   přepravu   plynu   podle   kapitoly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   kromě   toho   u   plynů   zařazených   pod   j.n.položku    technický   název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6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kromě   toho   v   případě   zkapalněných   plyn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maximální   dovolená   užitečná   plnění   jednoho   článku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3       Láhve,   trubkové   nádoby   a   tlakové   sudy   a   láhve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    svazku   lahví   musí   být   značeny   podle   6.2.2.7.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oby    nemusí    být    jednotlivě   označeny    bezpečnostn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požadovanými   v   kapitole   5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teriová    vozidla    a    MEGC   musí    být    označeny 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i    značkami   a    oranžovými    tabulkami    podl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apitoly   5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6    Požadavky    na    bateriová   vozidla    a    MEGC    konstruova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é   a   zkoušené   podle   nor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Osoby   nebo   instituce   uvedené   v   normách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ědné   podle   ADR   musí   splňovat   požadavky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závislosti   na   datu   výroby   cisterny   musí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 vyjmenované   v   následující   tabulce,   jak   je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jejím    sloupci   (4)   splňující   požadavky    kapitoly    6.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jejím   sloupci   (1),   nebo   mohou    být    použ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    je    uvedeno   v   jejím   sloupci   (5).   Požadavky   kapito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8    uvedené    ve    sloupci   (1)   tabulky   mají    přednost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   případ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uvedena    více    než   jedna    norma    závaz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é    použití,   musí   být   použita   pouze    jedna    z    nich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le    jako    kompletní,   pokud   není   v   níže   uvedené    tabul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o  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říslušné        Odvolávka      Název        Závazné        Schvá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oddíly   a                  dokumentu      použití      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stavce                                  pro        pro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bateriová      vozidla   nebo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vozidla   nebo    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MEGC       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1)              (2)          (3)           (4)             (5)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8.3.1.4    a       EN   13807:    Přepravitelné    od   2.   ledna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1.5,         2003         plynové          2009             1.   ledne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2.18   až                 lahve   -                         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8.3.2.26,                   Bateri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0   až                 vozidla  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4.12   a                  Konstrukce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0   až                 výroba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3.5.13                    označován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zkoušení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8.3.7    Požadavky   na   bateriová   vozidla   a   MEGC,   které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,   vyrobeny   a   zkoušeny   podle   nor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Bateriová    vozidla    a    MEGC,   které   nejsou    konstruová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robeny    a    zkoušeny    podle   norem   uvedených   v    6.8.3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konstruovány,    vyrobeny    a    zkoušeny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    technických    předpisů    uznávaných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   Musí   však   splňovat   minimální   požadavky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dílu   6.8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4      Zvláštní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 Pro   kapaliny   mající   bod   vzplanutí 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0    st.    C    a    pro    hořlavé   plyny    viz    též    6.8.2.1.2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27    a    6.8.2.2.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2:    Požadavky    na    cisterny,    pro    které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án    zkušební   tlak   nejméně   1   MPa   (10    barů)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cisterny    určené    pro   přepravu    hluboce    zchlaz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apalněných   plynů,   viz   6.8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uvedeny   pod   položkou   ve   sloupci   (13)   tabul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   kapitoly   3.2,   platí   následující   zvláštní   ustanovení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onstrukce   (T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1   Požadavky    uvedena   v   6.8.5   se   vztahují   na    materiá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konstrukci   těchto   nádrží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2   Nádrže    a    části   jejich   výstroje   musí    být    vy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 hliníku    čistoty    nejméně    99,5    %    nebo    vho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i,     která     není    náchylná     vyvolat     roz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oxidu   vodíku.   Jsou-li   nádrže   vyrobeny   z    hliní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stoty    nejméně   99,5   %,   nemusí   být   tloušťka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     než    15   mm,   i   když   výpočet   podle   6.8.2.1.17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tanoví    vyšší   hodnot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3   Nádrže   musí   být   vyrobeny   z   austenitické   oce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4   Nádrže     musí     být     opatřeny     smaltovaným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kvivalentním      vnitřním      ochranným       povla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yložením),   pokud   materiál   nádrže   je   narušován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250   kyselinou   chloroctov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5   Nádrže     musí    být    opatřeny    olověným    povlakem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oušťce   nejméně   5   mm   nebo   ekvivalentním   povlak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6   Pokud    je   nezbytné   použít   pro   cisterny   hliník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takové    cisterny   vyrobeny    z    hliníku    čist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 99,5    %;   tloušťka   stěny   nemusí    být 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 15   mm,   i   když   výpočet   podle   6.8.2.1.17   stano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šší   hodnot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C7   Účinná    minimální    tloušťka   stěny   nádrže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nší   než   3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ýstroj   (T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2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3   Cisterny      musí      navíc      splňovat  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y.     Vyhřívací    zařízení     nesmí     pronik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nitř    nádrže,    ale   musí   být    vně    nádrže.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trubí    sloužící   pro   vyčerpávání   fosforu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třeno    vyhřívacím   pláštěm.   Zařízení    vyhřív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ášť    musí   být   regulováno   tak,   aby   teplota   fosf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kročila     plnicí     teplotu     nádrže.     Osta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trubí    musí   procházet   nádrží   v   její   horní    čá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vory    musí    být    umístěny   nad   nejvyšší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ladinou    fosforu    a   být   schopné    úplného    uzavře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od     uzamykatelnými    kryty.    Cisterna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bavena    měřícím    systémem    pro    ověření     hlad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osforu    a,    je-li    používána    voda    jako    ochran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a,    pevnou    měrnou   značkou    ukazující    nejvyšš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ovolenou   hladinu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4   Nádrže      musí     být     opatřeny     tepelnou     izol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benou     z     materiálů,    které     nejsou  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5   Pokud     jsou     nádrže    opatřeny    tepelnou     izola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ová    izolace    musí    být    vyrobena    z    materiál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nejsou   snadno   hořlav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6   Cisterny     mohou     být    vybaveny    zařízením 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ce,       která      zabrání      jeho       ucp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anou    látkou    a    která    zabrání    únik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dměrnému   přetlaku   nebo   podtlaku   uvnitř   nádrže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7   Vyprazdňovací    systém   nádrže   musí   být   vybaven    dv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ájemně       nezávislými      uzavíracími       venti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montovanými    v    sérii,    první    musí     mít     f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ychleuzavíracího    vnitřního    ventilu 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u    a    druhý   vnějšího   uzavíracího   ventilu,    je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každém   konci   výpustného   potrubí.   Slepá    příru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jiné    zařízení    stejného    stupně    bezpeč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být    též    upevněna    na    výstupu    z  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ějšího    uzavíracího    ventilu.    Vnitřní    uzavír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ntil    musí    být    takový,   aby   při   utržení    potrub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írací    ventil    zůstal     v    celku    s    nádrž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uzavřené   poloz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8   Přípojky     vnějšího     potrubí    cisteren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beny   z   materiálů   nenáchylných   způsobit    roz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oxidu   vodí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9   Cisterny     musí     být    ve    svých     horních     část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baveny       uzavíracím     zařízením      zabraň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tvoření     jakéhokoli    nadměrného     tlaku 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e    způsobenému   rozkladem   přepravovaných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niku   kapaliny   a   vniknutí   cizích   látek   do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10   Uzavírací    zařízení   cisteren   musí    být    konstru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aby    nemohlo    dojít   k   jejich    ucpání    ztuhl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ou     během     přepravy.    Pokud     jsou     cister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láštěny     tepelně    izolačním    materiálem, 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    musí    být     anorganický    a    zcela    pros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ých   hmo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1   Nádrže     a     jejich     provozní    výstroj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y   tak,   aby   se   zabránilo   vniknutí    ciz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ek,    úniku    kapaliny   nebo    vytvoření    jakého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dměrného      tlaku     uvnitř     nádrže     způsobe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zkladem    přepravovaných    látek.    Pojistný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braňující     vniknutí    cizích     látek     musí 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ňovat   toto   ustanov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12   Cisterny     musí     být     vybaveny    tepelnou     izol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lňující   požadavky   uvedené   v   6.8.3.2.14.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DT    organického   peroxidu   v   cisterně   55   st.   C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žší,    nebo    je-li    cisterna   vyrobena    z    hliní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    musí    být   zcela   tepelně   izolována.    Slune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tít    a    jakákoli   část   cisterny   jím   nezakrytá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ější    kompletní   tepelně   izolační    opláštění    mus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být     nabarveny    nabílo    nebo    povrchově     upr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esklým    kovem.    Barva    musí    být    vyčistěna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ou    přepravou   a   obnovena   v   případě    zežloutnut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 poškození.    Tepelná   izolace    nesmí 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ádné     hořlavé     materiály.    Cistern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baveny   zařízením   pro   snímání   teplo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Cisterny    musí    být   vybaveny   pojistnými    ventil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uzovými    zařízeními   na   vyrovnávání    tlaku.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též     použity    dekompresní    ventily.    Nouz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 na    vyrovnávání   tlaku   musí    fungovat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cích      stanovených     jak      podle      vlas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anického     peroxidu,    tak    podle     konstru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arakteristik    cisterny.    V   tělese    nádrže    nejso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ovoleny    tavné   prv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      musejí      být     vybaveny      pružin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jistnými     ventily,   aby   bylo   zabráněno    výraz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ůstu    tlaku    uvnitř   nádrže   produkty    roz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arami,    které   se   uvolňují   při   teplotě    50    st. 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jem    a    tlak    uvádějící   pojistný(é)    ventil(y)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innost    za    účelem   vypouštění   musí    být    stano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 základě     výsledků     zkoušek     uvedených 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vláštním    ustanovení   TA 2.   Tlak   uvádějící   ventil(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činnost   však    nesmí   být   v   žádném   případě   takový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aby    mohla   kapalina    z   ventilu(ů)   unikat,   pokud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   převrá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   na     vyrovnávání     tlaku     směj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užinového     nebo    průtržného    typu     konstru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aby    odvětraly   veškeré   produkty     rozklad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áry,    které    se   vyvinou   během   doby   nejméně 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iny     hoření     vypočtené     podle     následu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q   =   70961   x   F   x   A 0.82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q   =   absorpce   tepla    [W]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A   =   zvlhčená   plocha    [m 2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   =   izolační   součinitel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   =   1   pro   neizolované   cisterny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U(923-TPO)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F   =   ----------   pro   izolované   cisterny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47032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   =   tepelná   vodivost   izolační   vrstvy    [W*m-1*K-1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   =   tloušťka   izolační   vrstvy    [m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   =   K/L    =    koeficient   prostupu   tepla    izolací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[W*m-2*K-1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PO   =    teplota    peroxidu   v   okamžiku   dekompre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[K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  uvádějící     v     činnost    zařízení     k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vnávání    musí    být   vyšší    než     ten,    který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     výše,    a    stanoven    na     základě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ek    uvedených    ve    zvláštním    ustanovení    TA 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 na   vyrovnávání   tlaku   musí   být   dimenz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,     aby   nejvyšší   tlak   v   nádrži   v   žádném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řekročil    zkušební   tlak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:    Příklad    postupu   pro    stanovení    roz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pro   vyrovnávání   tlaku   je   uveden   v    Doda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   Příručky    zkoušek   a   kritérií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cisterny   s   tepelnou   izolací   musí   být    kapaci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umístění    zařízení   na   vyrovnání   tlaku   určeny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okladu   ztráty    izolace   1   %   povrchu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kompresní    ventily   a   pojistné   ventily   pruži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pu    cisteren    musejí   být   opatřeny   ochranou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šlehnutí       plamene,     kromě      případů,      k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ané    látky    a    produkty     jejich    roz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sou    hořlavé.    Musí   se   přihlédnout    ke     sn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rovnávací    kapacity    způsobenému    ochranou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šlehnutí   plamen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3   Cisterny    musí    být    tepelně    izolovány    a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tápěcím   zařízením   vně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4   Cisterny     musí     být    vybaveny    tepelnou     izola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elná    izolace   v   přímém   kontaktu    s    nádrž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ít    zápalnou   teplotu   nejméně   o   50   st.   C   vyšší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 nejvyšší     teplota,    pro    níž    byla     cister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a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5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6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17 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18   Cisterny    určené    pro   přepravu   látek    plněných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eplotě     vyšší    než    190   st.   C   musí    být 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eflektorem    umístěným     v   pravém    úhlu    k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lnicím    otvorům    tak,    aby   se     zabránilo    náhl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místnímu   zvýšení   teploty   během   plně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19    Části    výstroje   umístěné   v   horní     části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cisterny   musí   bý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-     buď   vloženy   do   zapuštěné   dutiny;    |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opatřeny   vnitřním   pojistným         |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ventilem;nebo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  nebo   chráněny   krytem   nebo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íčnými   a/nebo   podélnými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onstrukčními   prvky   nebo   jinými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řízeními   poskytujícími   stejné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áruky,   takového   průřezu,   aby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   případě   převrácení   nedošlo   k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škození   části   výstroje.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ásti    výstroje   umístěné   ve    spodní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ásti   cisterny: 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trubí      a     všechna      boční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zavírací    zařízení    a    všechny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yprazdňovací    části     výstroje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usí    být   buď   umístěny    nejméně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     200     mm    dovnitř    vzhledem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k     vnějšímu    obrysu      nádrže,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bo    musí   být   chráněny    lištou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    modulem   průřezu    nejméně    20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m 3    příčně    ke    směru    jízdy;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jejich    světlá   výška    musí    být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ejméně     300     mm     při     plné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isterně.                      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výstroje   umístěné   na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dní   straně   cisterny   musí    být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hráněny   nárazníkem   předepsaným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    oddílu   9.7.6.   Jejich    výška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ad    zemí   musí   být   taková,    aby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yly         vhodně        chráněny           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árazníkem.                               |</w:t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20    Bez    ohledu    na    jiné    kódy    cisteren,  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voleny     v     hierarchii     cisteren     racionálního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přiblížení    uvedeného    v   4.3.4.1.2, 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ýt   vybaveny   pojistným   ventil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21   Uzávěry   musí   být   chráněny   uzamykatelnými   kry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TE22    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23       Cisterny    musí   být   vybaveny   zařízením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onstrukce,      která       zabrání      jeho      ucp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řepravovanou    látkou    a    která    zabrání    úni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dměrnému   přetlaku   nebo   podtlaku   uvnitř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E24       Jestliže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isterny  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o     přeprav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zprac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apalných      deh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rozstřikovače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on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yprazdňova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trubí,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zavírací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žadované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v          6.8.2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hraz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zavír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entilem   umístě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    vyprazdň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otrubí     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rozstřikovač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25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c)   Schvalování   typu   (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A 1    Cisterny    nesmějí    být    schváleny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anický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 2  Tato    látka    smí    být   přepravována    ve    snímatelný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  nesnímatelných   cisternách   nebo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podle   podmínek   stanovených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    země     původu,   pokud   se    na    základě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ých   zkoušek   příslušný   orgán   přesvědčí   o    to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že    taková    přeprava   může    být   provedena    bezpečně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stliže    země    původu   není   smluvní     stranou    AD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yto     podmínky     musejí    být     uznány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   první   země   ADR   dotčené   touto   přepra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schválení   typu   musejí   být   provedeny   zkoušky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účel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ověření    snášenlivosti   všech    materiál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sou     během    přepravy    normálně    ve    styku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pravovanými    látkam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opatření      údajů     usnadňujících      konstrukci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nouzových    pro   vyrovnávání   tlaku   a    pojist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entilů     s     ohledem     na      charakterist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onstrukční   prvky   cistern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stanovení    zvláštních   požadavků   nezbytný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ezpečnou   přepravu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sledky   zkoušek   musejí   být   uvedeny   v   protok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schválení   typ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3   Tato     látka     může     být     přepravována     pouze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isternách    s    kódem    cisterny    LGAV    nebo    SGAV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ierarchie     v     4.3.4.1.2    se    na     tento     příp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ztahu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A4   Shodné    stanovené    postupy    oddílu    1.8.7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ity    příslušným    orgánem,   jeho    zástupce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nspekční     organizací     odpovídající     1.8.6.4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ěřenou   podle   EN   ISO/IEC   17020:2004   typ   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 Zkoušky   (T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1   Cisterny      z    čistého    hliníku    je    třeba    podr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vním      a     periodickým     hydraulickým     tlakový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kouškám     tlakem     pouze    250     kPa     (2,5     bar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řetlak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2   Podmínka     povlaku     (vyložení)    nádrží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rolována      každý     rok     znalcem      schvál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m    orgánem,    který   musí    provést    inspek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ku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3   Odlišně     od     požadavků     uvedených     v     6.8.2.4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iodické    inspekce    musí    být    provedeny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ých     osm     roků    a    musí    zahrnovat     kontr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oušťky    stěny    použitím    vhodných    přístrojů.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kových    cisteren   zkouška   těsnosti   a   kontrola,    n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terou    se   vztahuje   ustanovení   uvedené   v   6.8.2.4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provedeny   nejméně   každé   čtyři   ro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4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T5   Hydraulické    tlakové    zkoušky    musí    být 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3   roky.                 |                     2   a   půl   ro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T6   Periodické   zkoušky,   včetně   hydraulické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lakové   zkoušky   musí   být   provedeny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jméně   každé   3   ro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7   Bez     ohledu     na    požadavky    uvedené    v     6.8.2.4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riodická    vnitřní    inspekce    může    být    nahr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gramem   schváleným   příslušným   orgánem.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8   Cisterny    schválené   pro   přepravu    UN    1005    amoni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čpavku),    bezvodého   a   vyrobené   z   jemnozrnné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mezí    průtažnosti     vyšší   než    460    N/mm 2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ové    normy,   musí   být   při    každé    period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ce     podle    6.8.2.4.2    podrobeny     magnet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áškovým    inspekcím   za   účelem   zjištění   povrch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rhlin.</w:t>
      </w:r>
    </w:p>
    <w:p>
      <w:pPr>
        <w:pStyle w:val="Normal"/>
        <w:rPr/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lní    část    každé   nádrže   nejméně    ve    20    %    dé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ého    obvodového    a    podélného    svar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lečně     se     všemi    svary     nástavců     a     vš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ravovanými   a   broušenými   místy     zkontrolo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T9   Pro    inspekce    a    zkoušky   (včetně    dohledu    výrobc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stupy    oddílu    1.8.7   musí   být   použity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,    jeho   zástupcem   nebo   inspekční    organiz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vídající   1.8.6.4   a   pověřenou   podle    EN    ISO/IE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7020:2004   typ   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Značení   (T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Nápisy    a    bezpečnostní    značky    musí    být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ředním     jazyce    země    registrace    a,     není-li     tí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zykem   angličtina,   francouzština   ani   němčina,   rovněž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gličtině    francouzštině   nebo   němčině,    pokud    přípa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hody    uzavřené    mezi   státy    zúčastněnými    na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tanoví  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M1   Cisterny     musí    být    kromě    údajů    předepsaných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2.5.2     opatřeny    nápisem:     „Neotvírat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.     Náchylné    k    samozapálení“     (viz 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   výš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M2   Cisterny     musí    být    kromě    údajů    předepsaných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2.5.2     opatřeny    nápisem:     „Neotvírat 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.   Vyvíjí   hořlavé   plyny   při   styku    s    vodou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viz   též   Poznámka   výš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M3   Cisterny     musí     být     též     opatřeny     na     ští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ém    v    6.8.2.5.1   oficiálními   pojmenová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 přepravu     schválených     látek     a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volenou   užitečnou   hmotností   cisterny   v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M4   U    cisteren    musí   být   uvedeny   následující    doplň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daje    vyražením    nebo   jiným   podobným    způsobe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títku    předepsaném    v    6.8.2.5.2    nebo    přímo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i    samé,    pokud   stěny   jsou    tak    zesíleny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evnost    cisterny   není   zmenšena:   chemický   název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ou   koncentrací   přísluš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M5   Cisterny    musí    být   opatřeny,   kromě   údajů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6.8.2.5.1,   datem   (měsíc,   rok)   poslední 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ku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M6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M7   Stylizovaný    trojlístek    uvedený    v    5.2.1.7.6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vyznačen    vyražením    nebo    jiným    rovnocen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em    na   štítku   předepsaném   v   6.8.2.5.1.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rojlístek    může    být   vyryt   přímo   na    stěně    ná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mé,    jestliže   stěny   jsou   tak   zesíleny,   že   pev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   není   zmenš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      Požadavky     na     materiály     a    konstrukci     svař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nímatelných     cisteren,     svařovaných      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en    a    svařovaných   nádrží   cisternových   kontejner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které   je   požadován   zkušební   tlak   nejméně   1   MPa    (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arů)      a      svařovaných      nesnímatelných      cister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ařovaných    snímatelných   cisteren   a   svařovaných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ch    kontejnerů   určených   pro    přepravu    hlubo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chlazených   zkapalněných   plynů   třídy 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1        Materiály   a   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1.1      (a)   Nádrže   určené   pro   přeprav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stlačených,       zkapalněných       plynů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zpuštěných   plynů   třídy  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UN    1380,    2845,   2870,   3194,   3391   až   3394   třídy   4.2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UN   1052   fluorovodík,   bezvodý   a   UN   1790   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luorovodíková   s   více   než   85   %   fluorovodíku   třídy   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být   vyrobeny   z   ocel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drže    vyrobené    z    jemnozrnné    oceli    určené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žíravých    plynů    třídy   2    a    UN    2073    čpav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oztok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 UN   1052   fluorovodík,   bezvodý   a   UN   1790   kyse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fluorovodíková   s   více   než   85   %   fluorovodíku   třídy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usí     být     podrobeny    tepelnému     zpracování 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stranění   tepelných   napě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ádrže   určené   pro   přepravu   hluboko   zchlazených    zkapalně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ů   třídy   2   musí   být   vyrobeny   z   oceli,    hliníku,   slit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liníku,   mědi   nebo   slitiny   mědi   (např.    mosazi).   Nádrže   vyrob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mědi   nebo   slitiny   mědi   jsou    však   dovoleny   jen   pro   plyny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obsahují   acetylen;    ethylen,   smí   však    obsahovat   na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,005   %   acetylen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e   dovoleno   použít   pouze   materiálů   vhodných   pro    nejnižší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yšší   provozní   teplotu   nádrží   a   jejich    příslušenstv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1.2   Pro   výrobu   nádrží   jsou   dovoleny   tyto   materiál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celi,    které   nejsou   náchylné   ke   křehkému    lomu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nižší   provozní   teplotě   (viz   6.8.5.2.1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měkké   oceli   (kromě   pro   hluboce   zkapal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lyny   třídy   2);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-     jemnozrnné   nelegované   oceli   do   teploty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60   st.   C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    legované   niklové   oceli   (s   obsahem   niklu   0,5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9    %)    do    teploty   -   196st.   C   v   závislosti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sahu    niklu;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-     austenitické   chromniklové   oceli   do   teploty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270   st.   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hliník   čistoty   nejméně   99,5   %   nebo   hliní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itina    (viz   6.8.5.2.2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dezoxidovaná    měď    čistoty    nejméně    99,9     %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itiny     mědi    s    obsahem    mědi    nad    56    %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5.2.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1.3(a)     Nádrže    vyrobené    z    oceli,    hliníku    nebo    slit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iníku   musí    být   buď     bezešv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svařova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drže   vyrobené   z   austenitické   oceli,   z   mědi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    slitiny   mědi   smějí   být   natvrdo   spáje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1.4      Příslušenství   může   být   k   nádržím   přišroubován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bo    připevněno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drže   vyrobené   z   oceli,   hliníku   nebo   hliní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litiny:   svaření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ádrže   z   austenitické   oceli,   mědi   nebo   slitiny   mědi:svař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spájením   natvrd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1.5   Konstrukce    nádrží    a    jejich   upevnění    na    vozidlo,    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dvozek   nebo   do   kontejnerového   rámu   musí   být   takové,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ě   zamezilo   snížení   teploty   nosných    konstrukčních   část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by   mohlo   způsobit   jejich    zkřehnutí.   Upevňovací   pr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í   musí   být   samy    konstruovány   tak,   aby   si   zachovaly   potřeb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é    vlastnosti,   i   když   nádrž   dosáhne   své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teplo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2    Zkušeb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2.1      Ocelové   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použité    k   výrobě   nádrží   a    svarové    house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ři    své   nejnižší   provozní   teplotě,   avšak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  -     20     st.    C,    splňovat    z    hlediska     vrub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uževnatosti    nejméně   dále   uvedené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oušky   se   provádějí   na   zkušebních   vzorcích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rubem    tvaru   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jnižší    vrubová    houževnatost    (viz    6.8.5.3.1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5.3.3)    zkušebních   vzorků,   jejichž   podélná    o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kolmá    ke    směru    válcování   a   které    mají    vru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varu    V    (v   souladu   s   ISO    R   148)   kolmý   k    povrch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lechu,    musí   mít   minimální   hodnotu    34    J/cm 2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ěkkou    ocel    (přitom   zkoušky   mohou   být 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 základě    existujících   norem   ISO    se    zkušeb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y,     jejichž     podélná     osa     je     ve     s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álcování);       jemnozrnnou      ocel;       ferit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egovanou    ocel    (Ni   &lt;   5   %);    feritickou    legovanou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cel    (5   %   =&lt;   Ni   =&lt;   9   %)   nebo    austenitickou    Cr-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el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    austenitických    ocelí   se   podrobí   zkoušce    vrub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houževnatosti   pouze   svarová   housen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Pro   provozní   teploty   nižší   než   -196   st.   C   se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rubové   houževnatosti     neprovádí   při   nejnižší   provozní    teplot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ýbrž   při   teplotě   -   196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2.2      Nádrže   z   hliníku   nebo   hliníkové   slit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   nádrží   musí   vyhovět   podmínkám   stanov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2.3      Nádrže   z   mědi   nebo   slitiny   měd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ní   nutné   provádět   zkoušky   ke   zjištění,   zda   j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rubová   houževnatost   dostatečn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3    Zkoušky   vrubové   houževnat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3.1U    plechů   tloušťky   menší   než   10   mm,   avšak   alespoň    5   m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použije   zkušebních   vzorků   o   příčném   průřezu    10   mm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  mm,    přičemž    "e"    je    tloušťka    plechu.    Je-li 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é,    je   dovoleno   předválcování   na   7,5    mm    nebo    5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m.     Nejmenší    hodnota    34    J/cm 2   musí    být    ve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ech    dodrže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:    Zkouška   vrubové   houževnatosti    se    neprovád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   plechů   tloušťky   menší   než   5   mm   ani   u   jejich   spoj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3.2       (a)    U    plechů   se   vrubová   houževnatost   zjišťu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ech    zkušebních    vzorcích.    Zkušební    vzork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bírají    ve    směru    příčném   ke    směru    válcov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dná-li    se   však   o   měkkou   ocel,   mohou   se    odebír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směru   válc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ro   zkoušení   svarových   spojů   se   zkušební   vzor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ebírají   tak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yž    e    =&lt;    10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zkušební   vzorky   s   vrubem   ve   středu   sva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 zkušební    vzorky    s   vrubem   ve   středu    zóny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ěné    svarem   (vrub   tvaru   V   musí   procházet     okra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vné   zóny   ve   středu   zkušebního   vzork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33m2005e.pcx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yž   10   mm    &lt;    e    =&lt;    20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zkušební   vzorky   s   vrubem   ve   středu   sva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i    zkušební    vzorky    s   vrubem   ve   středu    zóny    tepe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ivněné    svarem   (vrub   tvaru   V   musí   procházet     okra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vné   zóny   ve   středu   zkušebního   vzorku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aa.pcx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dyž    e    &lt;   e    =   &lt;   20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ě    sady    po   třech   zkušebních   vzorcích,   jedna    sada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rní     straně,   jedna   sada   na   dolní   straně    v    každém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     uvedených   míst   (u   zkušebních   vzorků   odebra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óně     tepelně    ovlivněné    svarem    musí    vrub    tvaru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cházet     okrajem    tavné    zóny    ve    středu 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).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brázek 6m2002ab.pcx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3.3       (a)    U    plechů     musí     průměr     ze     tří     zkouš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hovovat     minimální   hodnotě   34    J/cm 2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5.2.1;    nejvýše   jedna   z   hodnota   smí    být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 udaná    minimální    hodnota,   avšak   ne   nižší    než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24   J/c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U    svarů    průměrná   hodnota   získaná   ze    3    zkuš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orků    odebraných   ze   středu   svaru   nesmí   být    nižš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ž     minimální   hodnota   34   J/cm 2,   nejvýše    jedn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    smí    být   nižší   než   udané   minimum,   avšak    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žší   než   24   J/c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ro    zónu    tepelně   ovlivněnou   svarem    (přičemž    vrub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varu    V    musí    procházet    okrajem    tavné    zóny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ředu     zkušebního   vzorku)   smí   být   hodnota   získa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ýše     u   jednoho   ze   tří   zkušebních   vzorků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 minimální     hodnota   34   J/cm 2,   avšak    ne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ž   24   J/c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3.4   Nejsou-li    požadavky    předepsané    v    6.8.5.3.3    splně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ůže   se   provést   jedna   nová   zkouška   jestli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růměrná     hodnota    vycházející     ze     tří     pr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ek    je   nižší   než   minimální   hodnota    34    J/cm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íce   než   jedna   z   jednotlivých   hodnot   je   nižší   než    min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dnota   34   J/cm 2,   avšak   ne   nižší   než    24   J/c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3.5   Při    opakování    zkoušky   vrubové   houževnatosti    u    plech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 svarů   nesmí   být   žádná   z   jednotlivých   hodnot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ž     34    J/cm 2.    Průměrná    hodnota    ze    všech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ůvodní     zkoušky    a   opakované   zkoušky    musí    být    rov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nimu    34   J/cm 2  nebo   vyšš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i     opakování     zkoušky    vrubové    houževnatosti     zó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pelně    ovlivněné   svarem   nesmí   být   žádná   z   jednotli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odnot   nižší   než   34   J/cm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8.5.4    Odvolávka   na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pododdílů   6.8.5.2   a   6.8.5.3    se    považují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é,    pokud    byly   uplatněny   dále    uvedené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N    1252-1:1998    Kryogenní   nádoby   -   Materiály   -   část    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ní   požadavky   pro   teplotu   pod   -   80st.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N    1252-2:2001    Kryogenní   nádoby   -   Materiály   -   část    1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ní   požadavky   pro   teplotu   mezi   -   80st.   C    a    -    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.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      U    plechů   musí   být   osa   vzorku   pro   zkoušku   tahem    kolmá    k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měru     válcování.     Prodloužení    při    přetržení   (l   =   5    d)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ěří    na    zkušebních    vzorcích   kruhového       průřezu, 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ěrná      délka     l     (vzdálenost    mezi      ryskami)     se     rov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ětinásobku     průměru    d;    použije-li    se     zkušebních     vzor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ravoúhlého   průřezu,   vypočítá   se   měrná   délka   podle    vzorce   l    =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,65?Fo    ,    kde    Fo   je   původní   plošný   obsah   průřezu    zkušeb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zor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U   nádrží   nekruhového   průřezu,   např.   pravoúhlého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elipsovitého,   musí   příslušné   průměry   odpovídat    průměr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ypočteným   z   kruhového   průřezu   stejného    plošného   obsahu.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yto   tvary   průřezů   nesmí   poloměry    vypouklosti   stěn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esáhnout   2000   mm   po   stranách    a   3000   mm   na   horní   a   spo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části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Pro   definici   „měkká   ocel“   a   referenční   ocel“   viz   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Tento   vzorec   je   odvozen   z   obecného   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|Rm oA o|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e 1  =   eo   třetí   odmocnina   |-----|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|Rm 1A 1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     =     minimální   tloušťka   stěny   pro   zvolený   kov,   v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o    =       minimální    tloušťka    stěny    pro    měkkou    oc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mm,   podle   odstavců   6.8.2.1.18   a   6.8.2.1.19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o   =     370   (pevnost   v   tahu   pro   referenční   oc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iz   definice   oddílu   1.2.1,   v   N/mm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o    =     27   (prodloužení   při   přetržení   pro   referenční   ocel,   v   %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1   =     minimální   pevnost   v   tahu   zvoleného   kovu,   v    N/mm 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1   =     minimální   prodloužení   při   přetržení   zvo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kovu,   v   %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Pro   definice   „měkká   ocel“   a   „referenční   ocel“   viz   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V   případě   cisternových   kontejnerů   s   vnitřním   objemem   men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   m 3  vnější   uzavírací   ventil   nebo   jiné   ekvivalentní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ůže   být   nahrazeno   slepou   přírub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6   Pro   definici   „hermeticky   uzavřená   cisterna“   viz   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   Rozlišovací   značka   v   mezinárodním   provozu   předepsaná    Úmluvou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ilničním   provozu   (Vídeň,   1968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   Ověření   konstrukčních   charakteristik   zahrnuje   u   nádrž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kušebním    tlakem   1   MPa   (10   barů)   nebo   vyšším    rovněž     odebr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kušebních    vzorků   svarů   (pracovní   vzorky)   podle    6.8.2.1.23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koušky   předepsané   v   6.8.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   Ve    zvláštních   případech   a   se   souhlasem   znalce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říslušným    orgánem    může    být     hydraulická    zkouška    nahraz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lakovou    zkouškou   za    použití   jiné   kapaliny   nebo    plynu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ento   postup    nevyvolá   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G=    nejmenší    výpočtový   tlak   podle    všeobecných 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6.8.2.1.14   (viz   4.3.4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   Nejnižší   zkušební   tlak   pro   UN   1744   brom   nebo   UN   1744   bro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oztok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   Musí   být   označena   použitá   jednotka   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   Za   číselnou   hodnotu   připojit   měrovou   jednotku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   Pro   definici   „snímatelná   cisterna“   viz   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  Ve   zvláštních   případech   a   se   souhlasem   znalce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íslušným   orgánem   může   být   hydraulická   tlaková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hrazena   tlakovou   zkouškou   za   použití   jiné   kapali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lynu,   pokud   tento   postup   nepředstavuje   žádné   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   Místo    oficiálního   pojmenování   pro   přepravu    nebo    ofici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jmenování    pro   přepravu   j.n.   položky   následované    tech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ázvem   je   dovoleno   případné   používání   dále   uvedených   názv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UN   1078   chladicí   plyn,   j.n.:   směs   F1,    směs   F2,   směs   F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  UN     1060     methylacetylen    a    propadien,     směs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é:   směs   P1,   směs   P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  UN    1965     uhlovodíky,   plynné,    směs,    zkapalně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:    směs    A,   směs   A01,   směs   A02,   směs   A0,     směs    A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B1,    směs    B2,    směs   B,   směs     C.    Obchodní    náz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2.2.2.3,    klasifikační    kód    2F,    UN     196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   smějí   být   používány   pouze   jako    doplňkov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 pro    UN    1010    butadien,    stabilizovaný:    1,2-butadi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,   1,3-   butadien,   stabilizova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   Místo    oficiálního   pojmenování   pro   přepravu    nebo    ofici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ojmenování    pro   přepravu   j.n.   položky   následované    techn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ázvem   je   dovoleno   případné   používání   dále   uvedených   názv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UN   1078   chladicí   plyn,   j.n.:   směs   F1,    směs   F2,   směs   F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  UN     1060     methylacetylen    a    propadien,     směs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é:   směs   P1,   směs   P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  UN    1965     uhlovodíky,   plynné,    směs,    zkapalněná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.n.:    směs    A,   směs   A01,   směs   A02,   směs   A0,     směs    A 1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s    B1,    směs    B2,    směs   B,   směs     C.    Obchodní    náz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2.2.2.3,    klasifikační    kód    2F,    UN     196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1   smějí   být   používány   pouze   jako    doplňkov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   pro    UN    1010    butadien,    stabilizovaný:    1,2-butadi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bilizovaný,   1,3-   butadien,   stabilizova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       Musí   být   označena   použitá   jednot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APITOLA 6.9 POŽADAVKY NA KONSTRUKCI, VÝROBU, VÝSTROJ, SCHVALOVÁNÍ TYPU, ZKOUŠENÍ A ZNAČENÍ NESNÍMATELNÝCH CISTEREN (CISTERNOVÝCH VOZIDEL), SNÍMATELNÝCH CISTERNEN, CISTERNOVÝCH KONTEJNERŮ A VÝMĚNNÝCH CISTERNOVÝCH NÁSTAVEB Z VYZTUŽENÝCH PLASTŮ (FRP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     Pro    přemístitelné   cisterny   a   UN   MEGC   viz   kapito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;    pro    nesnímatelné    cisterny   (cisternová    vozidla)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nímatelné    cisterny,   cisternové   kontejnery   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 nástavby    s    nádržemi    vyrobenými    z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,    bateriová   vozidla   a   vícečlánkové 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plyn    (MEGC)    viz    kapitola   6.8;    pro    cister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   viz   kapitola   6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1          Všeobec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1.1    Cisterny    FRP   musí   být   konstruovány,   vyrobeny   a   zkouš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programu    zajištění   kvality    uznaného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;      zejména     laminovací     práce     a     svař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rmoplastových    vyložení    musí    být    prováděny    odbo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fikovanými     pracovníky    podle     postupů     uzn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1.2    Na    konstrukci   a   zkoušení   cisteren   FRP   se    vztahují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6.8.2.1.1,   6.8.2.1.7,   6.8.2.1.13,   6.8.2.1.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a     (b),    6.8.2.1.25,    6.8.2.1.27,    6.8.2.1.28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6.8.2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1.3    Pro    cisterny    FRP    nesmějí   být   použity    žádné    ohří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1.4    Na    stabilitu   cisternových   vozidel   se   vztahují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7.5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          Konstru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2.1    Nádrže    musí    být    vyrobeny   z   vhodných   materiál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sou    snášenlivé   s   přepravovanými   látkami    při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ě    mezi    -    40   st.   C   a   +   50   st.   C,   pokud    teplot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rozsah    není   stanoven   pro   specifické   klimatické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 orgánem    státu,    ve     které     je     přepra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2        Stěny   nádrží   musí   tvořit   tři   dále   uvedené   element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vrst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konstrukční   vrstv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ější   vrstv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2.1Vnitřní    potah    je    zóna   vnitřní    stěny    nádrže    tvoř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otní     překážku    poskytující    dlouhodobou     chemic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ost     proti    přepravovaným    látkám    a     zabra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koli    nebezpečné    reakci    s    obsahem    cister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voření    nebezpečných   sloučenin   a   jakémukoli   podstat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slabení   konstrukční   vrstvy   v   důsledku   pronikání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rze   vnitřní   vylož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potah   může   být   potah   z   vyztužených   plastů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ah   z   termoplas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2.2Potahy   z   vyztužených   plastů   musí   tvoř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vrchová   vrstva   („gelový   potah“):   povrchová   vrstva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měřeným   obsahem   pryskyřice   vyztužené   tkaninou   snášenlivo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yskyřicí   a   plnidla.   Tato   vrstva   smí   mít   hmotnost   obsahu   vlák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ýše   30   %   a   tloušťku   mezi   0,25   a   0,60   m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yztužující   vrstva(y):   vrstva   nebo   několik   vrstev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inimální   tloušťkou   2   mm   obsahující   nejméně    900   g/m 2  sk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ztuže   nebo   řezaných   vláken   s   nejmenší   hmotností   obsahu   skla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%,   pokud   dostatečná   bezpečnost   není   prokázána   pro   nižší   obsa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k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2.3   Termoplastické     vyložení    musí    tvořit     termoplastic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ký    materiál,   jak   je   uvedeno   v   6.9.2.3.4,   svařený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ného    tvaru,    který   je    spojen    s    konstrukč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ami.      Trvalého     spojení     mezi     vyloženími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vrstvou   musí   být   dosaženo   použitím    v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p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Pro   přepravu   hořlavých   kapalin   se   pro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vu     mohou     požadovat    dodatečná     opatření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.2.14    pro    ochranu   proti   akumulaci   elektrostat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2.4   Konstrukční      vrstva     nádrže      je      zóna      zvláš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nstruovaná    podle    6.9.2.4   až    6.9.2.6,    aby    odol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chanickým   namáháním.   Tuto   část   tvoří   normálně    několi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rstev    vyztužených   vlákny   orientovanými   ve    stano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2.5   Vnější    vrstva   je   část   nádrže,   která   je   přímo    vyst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limatickým   vlivům   musí   být   tvořena   vrstvou    bohato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yskyřici    o    tloušťce   nejméně    0,2    mm.    Pro    tloušť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tší    než    0,5   mm   musí   být   použit   výztuž.    Tato    vrst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obsahovat   méně   než   30   %   hmotnosti   skla   a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a    odolat    vnějším    podmínkám,    zejména    náhod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yku    s   přepravovanou   látkou.   Pryskyřice   musí   obsah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dla    nebo   přísady   zajišťující   ochranu   proti   zhor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vrstvy   nádrže   ultrafialovým   zář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2.3        Surov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3.1   Všechny    materiály   použité   pro   výrobu   cisteren   FRP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známého   původu   a   známých   vlastnos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3.2   Pryskyř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rava    směsi    pryskyřice   musí    být    prováděna    přes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doporučení    dodavatele.    To    se    týká    předev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židel,     iniciátorů    a    urychlovačů.    Tyto    nenasyc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esterové   pryskyřice   mohou   bý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nenasycené   polyesterové   pryskyři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  vinylesterové   pryskyři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  epoxidové   pryskyři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-     fenolové   pryskyř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 tepelné    deformace   (HTD)    pryskyřice    stanov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ISO   75-1:1993   musí   být   nejméně   o   20   st.    C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nejvyšší   provozní   teplota   cisterny,   avšak   v    žád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nesmí   být   nižší   než   70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3.3   Vyztužovací   vlák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tužovací    materiál    konstrukčních    vrstev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    kategorie    skelných   vláken,   jako    skelná    vlák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pu    E    nebo    ERC    podle    ISO    2078:1993.    Pro    vnitř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rchový   potah   mohou   být   použita   skelná   vlákna    typu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ISO   2078:1993.   Termoplastická   vyztužení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a     pro    vnitřní    potah    pouze    tehdy,    pokud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ána    jejich   snášenlivost   s   jejich    předem    urč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3.4Materiál   pro   termoplastické   vylož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rmoplasty,     takové    jako    neměkčený    polyvinylchlor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VC-U),   polypropylen   (PP),   polyvinyldenfluorid    (PVFD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ytetrafluorethylen    (PTFE)   atd.,    smějí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otahové   materiá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3.5   Přísa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ady    nezbytné    pro   zušlechťování   pryskyřice, 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 katalyzátory,    urychlovače,   tužidla    a    tixotrop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 jakož     i    materiály    používané    pro     zlep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ametrů     cisterny,     takové    jako     plnidla,     bar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igmenty   atd.   nesmějí   způsobit   zeslabení   materiálu,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ážení    životnosti   a   očekávané   provozní    teploty     d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4    Nádrže,    jejich   výbava   a   jejich   provozní    a    konstruk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ýstroj    musí    být    konstruovány   tak,   aby    odolaly    b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tráty    obsahu    (jiné    než    množství    plynu    unikaj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ýmkoli     odplyňovacím     otvorem)     během     živ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statickým    a    dynamickým   zatížením    při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mínkách   přeprav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předepsaným   minimálním   zatížením   uvedeným   v   6.9.2.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ž   6.9.2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5    Při    tlacích    uvedených   v   6.8.2.1.14   (a)    a    (b)    a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tických    gravitačních   silách   tíže   obsahu   s    maxi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ustotou    stanovenou    pro    konstrukci    a    při    nejvyš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upni    plnění    konstrukční   napětí   sigma    v    podélné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vodovém    směru   jakékoli   vrstvy   nádrže   nesm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   uvedené   hodnot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R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igma   =&lt;    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m     =    hodnota    pevnosti   v   tahu   daná    střední    hodno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ýsledků      zkoušek     po     odečtení      dvojnásob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tandardní   odchylky   výsledků   zkoušek.   Zkoušky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být   provedeny   v   souladu   s   požadavky   EN   61:1977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jméně       šesti      reprezentativních      vzor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onstrukčního   typu   a   výrobních   metod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        =      S   x   K0   x   K1   x   K2   x   K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K    musí   mít   minimální   hodnotu   4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       =   koeficient     bezpečnosti.    Pro    všeobec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onstrukci,     jestliže     cisterny      jsou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uvedeny     ve    sloupci    (12)     tabul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apitoly    3.2   kódem   cisterny    zahrn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ísmeno    „G“    v    jeho    druhé    části    (viz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4.3.4.1.1),   hodnota   S   musí   být   rovna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ětší    než    1,5.   Pro   cisterny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pravu    látek,   které   vyžadují    zvýš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úroveň   bezpečnosti,   tj.   jestliže   cisterny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jsou    uvedeny   ve   sloupci   (12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apitoly    3.2   kódem   cisterny    zahrnu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číslici    „4“    v    jeho    druhé    části    (viz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4.3.4.1.1),   hodnota   S   musí   být    znásob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dvěma,   pokud   nádrž   není   opatřena   och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roti      poškození     tvořenou     celist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ovovou     kostrou    včetně     podélných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íčných   konstrukčních   člen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0       =          součinitel     zhoršení     vlas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ateriálu   vlivem   tečení   a   stárnutí   a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ýsledek          chemického         působ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pravovaných    látek.   Stanoví    se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ohoto   vzorce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1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K0       =    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alfa   krát   be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de   alfa    je   součinitel   tečení   a   bet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oučinitel    stárnutí   stanovený    podle    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978:1997    po   provedení   zkoušek    podle    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977:1997.    Alternativně   je    možno    použít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normální    hodnotu   K0    =    2.   Pro   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lfa     a    beta     prvotní    odchylka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dpovídat   2   sigm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1      =         součinitel   vlivu   provozní   teplot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epelných   vlastností   pryskyřice   stanov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dle   dále   uvedené   rovni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K1       =      1,25   -   0,0125   (HDT    -   7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kde    HTD    je    teplota    tepelné    deform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ryskyřice   ve   st.   C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2      =         součinitel   únavy   materiálu;    hodn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2      =      1,75    musí   být   použita,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ní     dohodnuto     jinak     s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rgánem.    Pro   dynamickou   konstrukci,    j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e    uvedeno   v   pododdílu   6.9.2.6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užita   hodnota   K2    =   1,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K3       =                  součinitel   vytvrzování    m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následující   hodnot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-   1.1    kde    vytvrzení   je   provedeno    podle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schváleného   a   zdokumentovaného   postup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-     1,5   v   jiných   případ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6    Při    dynamických   namáháních,   jak   je   uvedeno   v   6.8.2.1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napětí   nesmí   překročit   hodnotu    uvedeno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.2.5   dělenou   součinitelem   alf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7    Při    jakémkoli   jiném   napětí,   jak   je   uvedeno   v   6.9.2.5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.2.6,    výsledné   prodloužení   v   jakémkoli    směru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 nižší   z   těchto   dvou   hodnot:   0,2   %   nebo    jed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setinu   prodloužení   při   přetržení   pryskyř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8    Při    stanoveném   zkušebním   tlaku,   který   nesmí    být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 příslušný    výpočtový    tlak,    jak    je     uvedeno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14    (a)    a   (b),   nejvyšší   napětí   v    nádrži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ětší   než    prodloužení   při   přetržení   pryskyř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2.9    Nádrž    musí    být    schopna    odolat    zkoušce    pádem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.4.3.3    bez    jakéhokoli    viditelného    vnitřníh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ho   poško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0   Vnější    laminované   potahy   používané   ve    spojích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ů    spojů,   spoje   peřejníků   a   přepážek   s    nádrž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schopny    odolat    statickým   a    dynamickým    namáh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m    výše.    Pro    zabránění    koncentracím    napětí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kých    laminovaných    potazích   použité    šroubení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závitové   stoupání   větší   než   1: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vnost    ve    střihu   mezi   laminovaným    potahem    a    čá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k   nimž   jsou   připojeny,   nesmí   být   menší   než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Q               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         =    -------     =&lt;     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l                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      =       ohybová    pevnost    ve    střihu    podle    EN 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4125:1998   (tříbodová   metoda)   s   minimálním   R    = 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/mm 2,    jestliže    žádná    naměřená    hodnota    nen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ispozic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Q   =    zatížení     na    jednotku    šířky,    které    musí     spo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nášet   pod   statickým   a   dynamickým   zatížení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 =       součinitel     výpočtený     podle     6.9.2.5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atická   a   dynamická   namáhá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      =     délka   laminované   vrst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1   Otvory    v    nádrži   musí   být   zesíleny,   aby    bylo    dosa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 těchže     bezpečnostních     součinitelů      prot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tatickým    a    dynamickým   namáháním,    jak    je    uved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.2.5   a   6.9.2.6   pro   samotné   nádrže.   Počet   otvorů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co    možno   nejmenší.   Poměr   délek   os   oválných    otv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být   větší   než  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2   Pro    konstrukci   přírub   a    potrubí   připojených    k    nádr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též   vzaty   v   úvahu   manipulační   síly   a    pří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roub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3   Cisterna    musí    být   zkonstruována   tak,   aby    odolal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telných    úniků   účinkům   otevřeného    ohně    po    dobu 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ut,    jak    je    uvedeno    ve    zkušebních    požadavcí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9.4.3.4.    Od    zkoušek   může   být   upuštěno    se 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,   pokud   dostatečná   těsnost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kázána       zkouškou      srovnatelných   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4   Zvláštní    požadavky   na   přepravu   látek   s   bodem    vzplanut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jvýše   60st.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FRP    používané    pro    přepravu    látek    s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planutí    nejvýše    60st.   C   musí   být    konstruová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bylo    zajištěno    vyloučení    statické    elektřiny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ůzných    částí    a    tak   zabráněno   akumulaci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bo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4.1        Povrchový    elektrický    odpor    vnitřku    a    vnitř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    zjištěný   měřením   nesmí   být   vyšší   než    10 9   ohm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    může    být    dosaženo   použitím   přísad    v    pryskyř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zalaminovanými   vnitřními   proklady,    takovými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á   nebo   uhlíková   síť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4.2       Vybíjecí    odpor   vůči   zemi   stanovený   měřením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vyšší   než   10 7  ohm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4.3       Všechny   prvky   nádrže   musí   být   elektricky   propoj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ájemně    mezi    sebou    a    připojeny    ke    kovovým    čás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a    konstrukční   výstroje   cisterny   a   k    vozid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ý    odpor    mezi   prvky   a   výstrojí    ve    vzájem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ích   nesmí   překročit   10   ohm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2.14.4       Elektrický   povrchový   odpor   a   vybíjecí    odpor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měřen    nejprve   na   každé   vyrobené   cisterně    nebo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u    nádrže   v   souladu   s   postupem   uznávaným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2.14.5       Vybíjecí    odpor    do   země   každé   cistern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řen    jako    část    periodické    prohlídky    v    souladu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tupem   uznávaným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3      Části   výstro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3.1    Požadavky   uvedené   v   6.8.2.2.1,   6.8.2.2.2   a   6.8.2.2.4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2.8   musí   být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3.2    Kromě    toho    musí    být    použita   též   zvláštní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 v   6.8.4   (b)   (TE),   pokud   jsou   uvedena   u    polož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sloupci   (13)   tabulky   A   kapitoly   3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          Zkoušení   a   schválení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1    Pro     každý    konstrukční    typ    cisterny    FRP    musí 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ateriály    cisterny    a    její    reprezentativní     prototy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    zkoušce    konstrukčního   typu,    jak    je    uved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á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2        Zkoušení   materiál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2.1   Pro    použitou   pryskyřici   musí   být   stanoveno    prodlou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řetržení   podle   EN   ISO   527-5:1997   a   teplota   tep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ormace   podle   ISO   75-1:199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2.2   Následující    charakteristiky    musí    být    stanoveny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 vyříznuté    z    nádrže.   Vzorky    vyrobené    souběž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být    použity    pouze   tehdy,    jestliže    není    mo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     výřezů    z    nádrže.    Před    zkouškou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jmuto   jakéhokoli   vylož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koušky   musí   zahrnovat   zkouš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tloušťky   vrstev   střední   stěny   nádrže   a   jejích   de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     hmotnostního   obsahu   a   složení   skla,    směr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uspořádání   výztužných   vrstev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evnosti     v    tahu,    prodloužení    při    přetržen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dulu    pružnosti   podle   EN   ISO   527-5:1997   ve    smě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máhání.    Kromě    toho    prodloužení    při    pře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yskyřice     musí     být     stanoveno     ultrazvu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todo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evnosti     v     ohybu    a    odolnosti    proti    deform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kou    ohybového   tečení   podle   EN   ISO    14125:19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    dobu    1000   hodin   s   použitím   vzorku    o    nejmen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ířce     50     mm    při    vzdálenosti    mezi     podpěr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ající    se    nejméně   20   násobku    tloušťky    stě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omě    toho    součinitel   tečení    alfa    a    součinit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árnutí    beta    musí   být   stanoveny   zkouškou 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N   978:197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2.3   Mezivrstvá    střihová    pevnost    spojů    musí    být    změř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ou   reprezentativních    vzorků    v   tahu   podle   EN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4130:199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2.4   Chemická    snášenlivost    nádrže   s   přepravovanými    látkam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být    prokázána    jednou   z   následujících    metod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hlasem    příslušného   orgánu.   Toto   prokázání   musí    vz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úvahu   všechna   hlediska   slučitelnosti   materiálů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její     výstroje    s    přepravovanými    látkami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emického    zhoršování   nádrže,   vzniku   kritických    reak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ů   a   nebezpečných   reakcí   mezi   ni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    stanovení   jakéhokoli   zhoršení   nádrže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prezentativní    vzorky   vyjmuté    z    nádrže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akéhokoli    vnitřního   vyložení   se   svary,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oušce    chemické   snášenlivosti   podle    EN    977:199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    dobu    1000    hodin   při   50   st.   C.   Ve    srovnání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erstvým     vzorkem     ztráta     pevnosti     a     modu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užnosti    změřená    ohybovou    zkouškou     podle     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978:1997    nesmí   překročit   25   %.   Praskliny,    výdut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poukliny,    jakož   i   separace   vrstev   a    vylože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rovnosti   nejsou   přípust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Snášenlivost    může   být   stanovena   rovněž    na    zákl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vědčených    a    dokumentovaných    údajů    o    kla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kušenostech    se    snášenlivostí    plněných    látek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y   nádrže,   s   nimiž   přicházejí   do   styku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né    teplotě,    po    určitou   dobu    a    za 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ých   provozních   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Mohou    být   použity   též   technické   údaje   uveřejně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      literatuře,     normách     nebo  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drojích,   přijatelné   pro   příslušný   org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3        Zkouška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prezentativní     prototyp   cisterny    musí    být    podrob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ám     uvedeným    dále.    Pro    tento    účel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 výstroj   nahrazena   jinými   prostředky,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   nezbyt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3.1   Prototyp     musí     být    zkontrolován     na     shodnost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fikací    konstrukčního    typu.    Tato     kontrol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vnitřní   a   vnější   vizuální   prohlídku   a    změ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vních   rozmě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3.2   Prototyp    opatřený   tenzometry   na   všech   místech,    kd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áno    srovnání   s   konstrukčním   výpočtem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   dále   uvedeným   zatížením   a   jimi   vyvolané    napě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zaznamenáván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Cisterna     musí    být    naplněna    vodou    na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upeň    plnění.    Výsledky   měření   musí    být    použ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ověření   konstrukčních   výpočtů   podle   6.9.2.5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Cisterna     musí    být    naplněna    vodou    na     nej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upeň    plnění    a    vystavena    zrychlením    ve    vš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řech     směrech    jízdní    a    brzdovou     zkouškou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totypem    upevněným    na    vozidle.    Pro    po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utečných    výsledků   s   konstrukčním   výpočtem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9.2.6    zaznamenaná   napětí   musí   být    extrapol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 vztahu    ke    kvocientu   zrychlení   požadovaných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8.2.1.2   a   změřený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Cisterna     musí    být    naplněna    vodou    a     podrob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novené    tlakové    zkoušce.    Při    tomto     zatí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drž    nesmí    vykazovat   žádné    viditelné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netěs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4.3.3   Prototyp   musí   být   podroben   zkoušce   pádem   podle    EN    976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:1997,     č,    6.6.    Nesmí    se    objevit    žádné    vid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   vnějšku   nebo   vnitřku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3.4   Prototyp    zkompletovaný   se   svojí   provozní   a 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í    a    naplněný    vodou   na   80   %    svého    maximál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ho   objemu   musí   být   vystaven   plnému   ohni    po    d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0    minut,    kterým    je   hoření   topného   oleje    v    ote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aně    nebo   jiný   druh   ohně   s   tímže   účinkem.   Rozměry    v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řesahovat    rozměry   nádrže    nejméně    o    50    c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ou    stranu    a    vzdálenost    mezi    hladinou    paliv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u   musí   být   mezi   50   a   80   cm.   Zbytek   cistern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adinou   kapaliny,   včetně   otvorů   a   uzávěrů,   musí    zů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sný   kromě   odkap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4.4        Schválení   typ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4.1   Příslušný    orgán   nebo   jím   pověřená   organizace    vyd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ý    nový    typ    cisterny   nebo   cisternovéh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osvědčující,    že    konstrukce    je    vhodná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účel,    pro    který    je   určena,   a   splňuje    požadavky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na    konstrukci    a   výstroj,    jakož    i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vztahující   se   na   přepravova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9.4.4.2   Schválení     typu    musí    být    založeno    na    výpočtech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ušebním       protokolu,      včetně      všech       vý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ových   a   prototypových   zkoušek   a   jejich    srov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konstrukčními    výpočty,   a   musí   obsahovat    specif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ho   typu   a   programu   zajištění   kval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4.3   Schválení   typu   musí   zahrnovat   látky   nebo   skupiny    lát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ž    snášenlivost   s   nádrží   je   zaručena.   Musí    v    ně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uvedeny    chemické    názvy   nebo   hromadná 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2.1.1.2)   a   jejich   třída   a   klasifikační   kó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4.4.4   Kromě    toho   musí   obsahovat   stanovené   hodnoty   konstruk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zaručené    mezní   hodnoty   (takové   jako   doba   život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 provozní    teploty,    provozní    a    zkušební    tl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daje    materiálu)   a   všechna   bezpečnostní   opatření,   kter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    třeba   učinit   pro   výrobu,   zkoušení,   schvalování   typ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ování   a   používání   jakékoli   cisterny   vyrobené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ého   konstrukčního   typ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5          Inspek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5.1    Pro     každou     cisternu    vyrobenou     podle 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otypu     musí    být    provedeny    zkoušky    materiálů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,   jak   je   uvedeno   ní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5.1.1   Zkoušky   materiálů   podle   6.9.4.2.2,   kromě   zkoušky   v    t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zkrácení    doby   ohybové   zkoušky   tečení   na    100    hod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rovedeny    se    vzorky   vyříznutými    z    nádrž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ky    vyrobené   souběžně   smějí   být   použity   pouze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výřezy    z    nádrže    nejsou    možné.     Schvá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hodnoty   musí   být   dodrž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5.1.2   Nádrže    a   jejich   výstroj   musí   být   společně   nebo   odděle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první    prohlídce    před    jejich    uvedením 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u.   Tato   prohlídka   zahrn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kontrolu   shodnosti   se   schválenou   konstruk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kontrolu   konstrukčních   charakteristi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nitřní   a   vnější   prohlídk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hydraulickou    tlakovou   zkoušku   při    zkušebním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vedeném   na   štítku   předepsaném   v   6.8.2.5.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kontrolu   provozuschopnosti   výstroj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zkoušku    těsnosti,   pokud   nádrž   a   její    výstroj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lakově   zkoušeny   odděle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5.2    Na    periodickou   inspekci   a   zkoušku   cisteren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 v    6.8.2.4.2   až    6.8.2.4.4.    Zkouš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odst.    6.8.2.4.3   musí   navíc    zahrnovat    prohlíd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ho   stavu   nádr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5.3    Inspekce    a    zkoušky   podle   6.9.5.1   a    6.9.5.2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ny    znalci    schválenými    příslušným    orgánem.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ných    osvědčeních   musí   být   uvedeny    výsledky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í.    V    osvědčeních   musí   být   uveden   podle    6.9.4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am     látek,    jejichž    přeprava    je    v    této     nádrž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6       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6.1    Požadavky   6.8.2.5   se   vztahují   na   značení   cisteren   FRP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mi   změna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štítek    cisterny   může   být   též   nalaminován    na    nádr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může   být   vyroben   z   vhodného   plastu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vždy   musí   být   vyznačen   rozsah   konstrukční   teplo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9.6.2    Kromě     toho     musí    být    dodržena    zvláštní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v   6.8.4   (e)   (TM),   pokud   jsou   uvedena   u   některé   položky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(13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APITOLA 6.10 POŽADAVKY NA KONSTRUKCI, VÝSTROJ, SCHVALOVÁNÍ TYPU, INSPEKCI A ZNAČENÍ CISTEREN PRO PODTLAKOVÉ VYČERPÁVÁNÍ ODPADŮ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   1:     Pro    přemístitelné   cisterny   a   UN   MEGC    viz    kapito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;    pro    nesnímatelné    cisterny   (cisternová    vozidla)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nímatelné    cisterny,   cisternové   kontejnery   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 nástavby    s    nádržemi    vyrobenými    z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 a     pro    bateriová    vozidla    a    vícečlánkov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ntejnery    na    plyny    (MEGC)    viz    kapitola    6.8;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z   vyztužených   plastů   viz   kapitola   6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2:      Tato    kapitola    se    vztahuje    na    nesnímatelné 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nímatelné    cisterny,   cisternové   kontejnery   a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měnné    nástav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1     Všeobecn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1.1  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 Cisterna,    která    plně    odpovídá 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6.8,   se   nepovažuje   za   „cisternu   pro   pod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čerpávání   odpadů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1.1.1   Pojmem   "chráněná   zóna“   se   rozumí   tyto   zó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Spodní   část   cisterny   v   sektoru   ohraničeném   vně   úhlem    60   o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ě   strany   od    nejnižšího   obrysu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Horní    část   cisterny   v   sektoru   ohraničeném   vně   úh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0   o   na   obě   strany   od   nejvyššího   obrysu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c)    Přední   dno   cisterny   na   motorovém   vozid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Zadní    dno   cisterny   v   chráněném   prostoru     tvoř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m   uvedeným   v    9.7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1.2     Rozsah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1.2.1    Zvláštní    požadavky    6.10.2   až   6.10.4    doplňuj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měňují    kapitolu   6.8   a   vztahují   se    na    cister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pro    podtlakové   vyčerpávání   odpadů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baveny    otevíratelnými   dny,   pokud   požadavky 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.3    dovolují   vyprazdňování    přepravovaných   látek   sp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označených    písmeny    „A“    nebo    „B“    v    části    3     kó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uvedeném    ve   sloupci   (12)   tabulky    A    kapito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3.2   v   souladu   s   4.3.4.1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 pro     podtlakové    vyčerpávání     odpadů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t    všem   požadavkům   kapitoly   6.8,   kromě   požadavk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pravených     zvláštním     ustanovením     této      kapito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6.8.2.1.19,   6.8.2.1.20   a   6.8.2.1.21    se 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ně   nevztah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2           Konstru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2.1         Cisterny   musí   být   konstruovány   pro   výpočtový    tl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vný    1,3   násobku   plnicího   nebo   vyprazdňovacího    tla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nejméně   400   kPa   (4   bary)   (přetlak).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 pro    které   je   v   6.8   předepsán    vyšší     výpočt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,   musí   být   použit   tento   vyšší   tl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2.2         Cisterny    musí   být   konstruovány   tak,    aby    odol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u   podtlaku   100   kPa   (1   ba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          Části   výstro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1         Části    výstroje   musí   být   uspořádány   tak,   aby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roti    nebezpečí   utržení   nebo   poškození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a   manipulace.   Tento   požadavek   může   být    splně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ím     výstroje     v    tzv.    "chráněné     zóně"  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10.1.1.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2          Spodní    vyprazdňování    nádrží    může    být    tvoř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     potrubím    s   uzavíracím   ventilem    umístěným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nejblíže   k   nádrží   a   druhým   uzávěrem,   kterým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slepá   příruba   nebo   jiné   stejně   učinné   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3.       Poloha    a   směr   uzavírání   uzavíracího(ch)   ventilu(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ojeného(ných)    k    nádrži    nebo    k    jakékoli     komoř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komorové    nádrže    musí   být   jednoznačné    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ovatelné   ze   zem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4        K    zamezení    úniku    obsahu   při    poškození    vněj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icích    a    vyprazdňovacích    zařízení    (potrubí,    bo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írací    zařízení)   musí   být   vnitřní    uzavírací    vent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(popřípadě)   první   vnější   uzavírací   ventil    a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dlo     chráněny     proti     nebezpečí     utržení 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m,     nebo   musí   být   konstruovány   tak,    aby    tě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m     odolaly.    Plnicí    a    vyprazdňovací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četně    přírub     nebo    šroubových   uzávěrů)    a    ochra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ty    (pokud    jsou)     musí    umožňovat    zajištění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mukoli   nežádoucímu    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5         Cisterny    smějí    být   vybaveny   otevíratelnými    d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íratelná   dna   musí   odpovídat   těmto   podmínká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Dna    musí    být   konstruována   tak,   aby   byla    zajišt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   těsnost   po   uzavř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Nežádoucí   otevření   nesmí   být   možné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Pokud     je    otevírací    mechanismus    ovládán    si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honem,    dno    musí    zůstat     bezpečně    uzavř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ě    poruchy   tohoto   pohonu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d)   Je     nutno     zabudovat     pojistné     nebo     blok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 zajišťující,    aby    se    otevíratelné     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mohlo     otevřít,     pokud    je    v    cisterně     je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bytkový   přetlak.   Tento   požadavek   se   nevztahu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evíratelná    dna,    která    jsou     ovládána    sil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honem,    kde    pohyb   je   positivně   řízen.     V    tom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ě    musí   být   ovládání   typu   "mrtvého    muže"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být    v    takovém    místě,    aby    obsluha    moh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orovat   neustále   pohyb   dna,   aniž   by   byla   ohro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otevírání    a   zavírání   dn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Je    nutno    učinit    opatření   k   ochraně   otevírate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na,     které     musí    zůstat    uzavřeno     v 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rácení     vozidla,   cisternového   kontejner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ové   výměnné   nástavb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6   Cisterny    pro    podtlakové    vyčerpávání    odpadů    vybav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  pístem      pro     usnadnění      čistění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    musí   být   opatřeny   uzavíracími 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aňujícími,    aby   píst   v   žádné   provozní    poloze    ne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ažen     z    cisterny,   když   na   píst    působí    síla    rov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vyššímu      provoznímu     tlaku     cisterny.      Nejvyšš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vozní    tlak    pro   cisterny   nebo   komory    s    pneuma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ládaným    pístem    nesmí    překročit    100    kPa    (1    bar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 píst    musí   být   vyroben   takovým    způsobem    a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ého     materiálu,    aby    nezapříčinil    vznik     zd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ícení,   pokud    se   píst   pohybu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    píst    může    být    použit   jako    přepážka    komor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v    zajištěné    poloze.    Pokud    jakákoli     čá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ů,    jimiž    je    vnitřní    píst    zajištěn,    j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ku      cisterny,     musí    být     umístěna     v     polo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učující   jakékoli    riziko   náhodného   poško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7   Cisterny   mohou   být   vybaveny   sacími   nástavci,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nástavec      je     opatřen     vnitřním     nebo 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íracím    ventilem    upevněným    přímo    na    nádrž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přímo   ke   kolenu,   které   je   přivařeno    k   nádrž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zi    nádrží,    nebo    kolenem   a    vnějším    uzavír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ntilem    může    být    namontováno    rotační    talíř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lo,    je-li   toto   rotační   kolo   umístěno   v    chrán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óně    a    ovládací    ústrojí   uzavíracího    ventilu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hráněno     krytem/víkem    proti    nebezpečí    vy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ějším   namáháním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uzavírací    ventil    uvedený   výše    v    odstavci    a)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pořádán    tak,    aby    bylo    zabráněno    přepravě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ntilem   v   otevřené   poloze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ástavec     je    vyroben    takovým    způsobem,     že 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y     nedojde    k    úniku    následkem     náh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razu   do   nástav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8   Cisterny   musí   být   vybaveny   dále   uvedenou   doplň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   výstro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Výstup   z   čerpadlové/sací   jednotky   musí   být     uspořádán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by    zajistil,    že   jakékoli   hořlavé   nebo     jedovat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áry    jsou   odvedeny   na   místo,   kde   nemohou 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ařízení     zamezující     bezprostřednímu     pronik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mene    musí    být    upevněno    jak    ke    vstupu,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stupu     z    čerpadlové/sací   jednotky,    která    můž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yvolat    jiskření    a   která   je   upevněna   na    cister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anou   pro   přepravu    hořlavých   odpad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Čerpadla,    která    mohou   dodávat    přetlak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bavena     bezpečnostním    zařízením    připojeným 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trubí,     které   může   být   natlakováno.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řízení    musí    být   nastaveno   na   vyprazdňování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u   nepřevyšujícím    nejvyšší   dovolený      provo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lak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Uzavírací    ventil   musí   být   vložen   mezi    nádrž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stup    ze    zařízení    zabraňujícího        přepln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pevněného    k   nádrži,   a   potrubí   spojující    nádrž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erpadlovou/sací   jednot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Cisterna        musí       být       vybavena        vhod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tlakovým/podtlakovým   tlakoměrem,   který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montován   v   poloze,   v   níž   může   být   snadno    čite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obou     obsluhující   čerpadlovou/sací   jednotku.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upnici     musí     být    rozlišovací    čarou    vyznačen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jvyšší    provozní   tlak 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Cisterna,   nebo   v   případě   komorových   cisteren     kaž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ora,    musí   být   vybavena    hladinoměrem.    Průzor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kla    mohou    být    použita   jako    zařízení    ukazujíc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hladinu, 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 tvoří    část    stěny   cisterny    a    mají    odol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ti    tlaku    srovnatelnou   s    cisternou;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sou   upevněny   na   vnější   stranu   cister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   vrchní    a    spodní    připojení    k    cisterně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ybaveno   uzavíracími   ventily   upevněnými    přímo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     nádrži     a    uspořádanými    tak,    aby     by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bráněno     přepravě    s    ventily    v     otev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loz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ii)   jsou   vhodné   pro   provoz   při   nejvyšším   provozním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isterny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v)   jsou    umístěny    v    zóně,   v    níž    je    vylouč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akékoli   riziko   náhodného   poško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3.9   Nádrže   cisteren   pro   podtlakové   vyčerpávání   odpadů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pojistný   ventil   s   předřazeným   průtržným    kotouč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 ventil    musí   být   schopen   automaticky    se    otevř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tlaku    rovném    0,9   až   1,0   násobku   zkušebního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drže,    na    kterou   je   namontován.   Používání   ventilů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těží   nebo   ventilů   s   protizávažím   je   zakázá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tržný     kotouč    se    musí    protrhnout     nejdříve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í   počátečního   otevíracího   tlaku   a   nejpozději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ažení     zkušebního    tlaku    cisterny,    na     které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ontová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 zařízení    musí    být    takového    typu, 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aly     dynamickým    účinkům    včetně     pohybu     kapal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nádrž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    mezi    průtržným   kotoučem   a    pojistným    venti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vybaven    tlakoměrem   nebo   vhodným    indikáto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zjištění    protržení    kotouče,    vzniku    trhlin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niku,    který   může   zapříčinit   špatnou   funkci    pojis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nti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0.4    Inspe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pro    podtlakové   vyčerpávání    odpad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y     zkouškám     předepsaným     v     6.8.2.4.3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nímatelné    a   snímatelné   cisterny    nejméně    každé    t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ky    a    pro   cisternové   kontejnery   a   cisternové    výmě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tavby     každého    dva   a   půl   roku,   a   kromě    toho    je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ce   svého   vnitřního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KAPITOLA 6.11 POŽADAVKY NA KONSTRUKCI, VÝROBU, INSPEKCE A ZKOUŠENÍ KONTEJNERŮ PRO VOLNĚ LOŽENÉ LÁTKY</w:t>
      </w:r>
    </w:p>
    <w:p>
      <w:pPr>
        <w:pStyle w:val="Normal"/>
        <w:rPr>
          <w:sz w:val="18"/>
        </w:rPr>
      </w:pPr>
      <w:r>
        <w:rPr>
          <w:sz w:val="18"/>
        </w:rPr>
        <w:t>6.11.1  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této   kapitoly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Uzavřený    kontejner    pro    volně    ložené    látky”    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ý   kontejner   s   pevnou   střechou,   pevnými    boč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ami,    pevnými   koncovými   stěnami   a   pevnou    podla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četně     výsypných     den).     Tento     pojem     zahrn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 pro    volně    ložené    látky    s    otevíratel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řechou,    boční    stěnou   nebo   koncovou    stěnou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ůže    být/je    během   přepravy   uzavřena.   Kontejner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ložené   látky   mohou   mít   otvory   dovolující   výmě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    a   plynů   za   vzduch   a   které   zabraňují   za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přepravy    úniku    tuhých    obsahů,     jakož 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nikání   deště   a   rozstřikované   vod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Kontejner     s     plachtou    pro    volně    ložené     látky”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akrytý    kontejner   pro   volně   ložené   látky    s    pev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ahou    (včetně    výsypného   dna),   s    pevnými    boč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ěnami     a     pevnými    koncovými    stěnami    a     pruž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kryt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2     Platnost   a   všeobecné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2.1   Kontejnery   pro   volně   ložené   látky   a   jejich   provoz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výstroj   musí   být   tak   konstruovány   a   vyrobeny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ávaly,   beze   ztráty   obsahu,   vnitřnímu   tlaku   obsah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áháním   při   normální   manipulaci   a   přepra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2.2   Pokud   je   namontován   vyprazdňovací   ventil,   musí   se    d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stit   v   uzavřené   poloze   a   celý   vyprazdňovací   systém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ě   chráněn   proti   poškození.   Ventily   mající   pákové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zajištěny   proti   nežádoucímu   otevření   a   poloha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ření   nebo   uzavření   musí   být   zřetelně   vyznač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2.3    Kód    pro    značení    typů   kontejnerů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tabulka    uvádí    kódy,    které     je     nut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t   pro   značení   typů   kontejnerů   pro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   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ypy   kontejnerů   pro   volně   ložené   látky               Kó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   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ontejner   s   plachtou   pro   volně   ložené   látky          BK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   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zavřený   kontejner   pro   volně   ložené   látky            BK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   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2.4   Aby    bylo    možno   přihlédnout   k   vědeckému   a   technick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roku,    použití    alternativních    uspořádání, 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bízejí      nejméně     rovnocennou     bezpečnost 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 uvedené     v    této    kapitole, 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považována   za   vyhovují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           Požadavky    na    konstrukci,    výrobu,    inspekc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í    kontejnerů   odpovídajících    KBK     použí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   kontejnery   pro   volně   ložené   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1   Konstrukční   a   výrob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1.1       Všeobecné   konstrukční   a   výrobní   požadavky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musí   být   splněny,   jestliže   kontejner   pro   volně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splňuje   požadavky   normy   ISO   1496-4:1991   “Série   1   N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-   Specifikace   a   zkoušení   -   část   4:   Ne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pro   volně   ložené   suché   látky”   a   kontejner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1.2       Kontejnery   konstruované   a   zkoušené    podle 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SO   1496-1:1990   “Série   1   Nákladní   kontejnery   -   Specifikace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ení   -   část   1:   Všeobecné   nákladní   kontejnery   pro   včeobec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čely”   musí   být   vybaveny   provozní   výstrojí,   která   je,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ího   připojením   ke   kontejneru,   konstruována,   aby   vyztužov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ec   stěn   a   zlepšovala   podélné   uchycení,   jak   je   to   nutné   p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í   zkušebních   požadavků    normy   ISO   1496-4:199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1.3       Kontejnery    pro    volně    ložené    lát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é.    Pokud   je   použito   vyložení   pro 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chotěsnosti   kontejneru,   musí   být   toto   vyložení   vyrobeno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ho   materiálu.   Pevnost   a   konstrukce   použitého   materiá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ožení   musí   být   přiměřená   vnitřnímu   objemu   kontejneru   a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okládanému   použití.   Spoje   a   uzávěry   vyložení   musí   odol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ům   a   rázům,   ke   kterým   může   docházet   během   norm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ce   a   přepravy.   Pro   větrané   kontejnery   pro   volně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jakékoli   vyložení   nesmí   omezovat   provoz   ventila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1.4       Provozní    výstroj   kontejnerů 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konstruovaných   pro   vyprazdňování   sklápěním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a   odolat   celkové   naplněné   hmotnosti   ve   sklápěcí   polo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1.5       Jakákoli    posuvná   střecha   nebo    postranní    st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koncocá   stěna   musí   být   vybavena   uzamykatelnými   zaříz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zabezpečovacími   zařízeními   ukazujícími   uzamčený   sta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iditelně   pozorovatelný   z   úrovně   zem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2   Provozní   výstro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2.1       Plnicí    a    vyprazdňovací   zařízení   musí    být    t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ováno    a    uspořádáno,   aby   bylo   chráněno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iziku    vytržení    nebo    poškození    během    přeprav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anipulace.   Plnicí   a   vyprazdňovací   zaříze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chopny     zajištění     proti     nežádoucímu     otev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tevřená   a   uzavřená    poloha    a    směr   uzavření 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být   zřetelně   vyznač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2.2       Těsnění   otvorů   musí   být   uspořádána   tak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bránilo   jakémukoli   poškození   při   provozu,   plně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prazdňování   kontejnerů   pro   volně   lože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2.3       Jestliže    je   vyžadováno   větrání,   kontejner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olně   ložené   látky   musí   být     vybaveny   prostředky   pro   výmě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zduchu,   buď   přírodním   způsobem,   např.   pouze   otvory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ktivními   prvky,   např.   ventilátory.   Větrání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struováno   tak,   aby   se   po   celou   dobu   zabránilo   podtlakům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u.   Větrací   prvky   kontejnerů   pro   volně   ložené   látk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epravu   hořlavých   látek   nebo   látek   vyvíjejících   hořlavé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páry   musí   být   konstruovány   tak,   aby   nebyly   zápa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droj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3   Inspekce   a   zkou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3.1       Kontejnery   používané,   udržované   a   schválené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y   pro   volně   ložené   látky   v   souladu   s   požadavky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dílu   musí   být   zkoušeny   a   schváleny   podle   KB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3.2        Kontejnery     používané    a    kvalifikované     jako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kontejnery   pro   volně   ložené   látky   musí   být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eriodickým   inspekcím   podle   KB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4   Znač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3.4.1       Kontejnery   používané   jako   kontejnery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ožené   látky   musí   být   označeny   bezpečnostním   schval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štítkem   podle   KB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4      Požadavky     na     konstrukci,     výrobu     a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ů     pro    volně    ložené    látky     jiných 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ntejnerů   odpovídajících   KB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okud    kontejnery   odpovídající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 oddílu    jsou    používány    pro    přepravu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ložených    látek,    v   nákladním    list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   tento   zápi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“</w:t>
      </w:r>
      <w:r>
        <w:rPr>
          <w:sz w:val="18"/>
        </w:rPr>
        <w:t>Kontejner    pro    volně    ložené   látky    BK(x)    schvále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   .........”   (viz   5.4.1.1.17)”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4.1   Kontejnery   pro   volně   ložené   látky   podle   tohoto 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hrnují   skipové   nádoby,   kontejnery   pro   přepravu   volně   lo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látek   v   systému   off   shore,    zásobníky   na   volně   ložené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ýměnné   nástavby,   násypné   kontejnery,   válivé   kontejnery   a   lo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omory    vozid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yto    kontejnery    pro    volně    lože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í   též   kontejnery   odpovídající   vyhláškám    UIC    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91    a    592-2   až   592-4,   jak   je   uvedeno   v   7.1.3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dpovídají   KB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4.2   Tyto    kontejnery    pro    volně    ložené    lát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a    vyrobeny    tak,    aby    byly    dost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é     proti     rázům     a     namáháním     normálně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kytujícím   během   přepravy   případně   včetně    pře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různými   druhy   do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4.3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4.4   Tyto    kontejnery    pro    volně    ložené    lát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y     příslušným    orgánem     a     schválení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ovat    kód   pro   značení   typů   kontejnerů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 látky   podle   6.11.2.3   a   případně   požadavk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pekce   a   zkouš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1.4.5   Pokud     je    nezbytné    použití    vyložení    pro     ud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 věcí,     toto     vyložení     musí      plni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   uvedené   v   6.11.3.1.3.</w:t>
      </w:r>
    </w:p>
    <w:p>
      <w:pPr>
        <w:pStyle w:val="Normal"/>
        <w:rPr>
          <w:sz w:val="18"/>
        </w:rPr>
      </w:pPr>
      <w:r>
        <w:rPr>
          <w:sz w:val="18"/>
        </w:rPr>
        <w:t>KAPITOLA 6.12 POŽADAVKY NA VÝROBU, VÝSTROJ SCHVALOVÁNÍ TYPU, INSPEKCE A ZKOUŠENÍ A ZNAČENÍ CISTEREN, KONTEJNERŮ PRO VOLNĚ LOŽENÉ LÁTKY A ZVLÁŠTNÍCH KOMOR PRO VÝBUŠNINY MOBILNÍCH JEDNOTEK PŘIPRAVUJÍCÍCH VÝBUŠNINY (MEMU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1:    Pro    přemístitelné   cisterny   viz   kapitola   6.7;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nímatelné       cisterny      (cisternová       vozidla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ímatelné      cisterny,     cisternové     kontejnery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výměnné    nástavby   s    nádržemi    z    kov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     viz     kapitola     6.8;     pro     cisterny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ztužených   plastů   viz   kapitola   6.9;   pro   cister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vyčerpávání   odpadů   viz   kapitola    6.10;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pro   volně   ložené   látky   viz   kapitola   6.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   2:      Tato     kapitola    se    vztahuje    na     nesníma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snímatelné   cisterny,   cisternové 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cisternové     výměnné    nástavby,    které     ne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kapitol    uvedených   v   Poznámce    1, 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 kontejnery     a     zvláštní     komory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1     Rozsah   použit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této    kapitoly    se    vztahují    na    cister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kontejnery   a   zvláštní    komory    urče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nebezpečných   věcí   na   ME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12.2 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2.1   Cisterny     musí     splňovat     ustanovení     třídy     6.8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odporující       minimálnímu       vnitřnímu        obj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inovanému     v     oddílu     1.2.1     pro     nesnímatel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y,    jak    je   uvedeno   ve   zvláštních    ustanove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kapit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2.2   Kontejnery   pro   volně   ložené   látky   určené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věcí   na   MEMU   musí   splňovat   požadav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   pro   volně   ložené   látky   typu   BK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2.3   Pokud    jednotlivá    cisterna   nebo   kontejner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 látky    obsahuje   více   než    jednu    látku,    každ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oddělena   nejméně   dvěma   stěnami   s   odvětr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em   mezi   ni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  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1   Cisterny   s   vnitřním   objemem   1   000   litrů   nebo   ví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1.1      Tyto   cisterny   musí   splňovat   požadavky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1.2       Pokud    je   požadován   pojistný   ventil   ustanov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ílu    6.8.2,    cisterna   musí   mít   též   průtržný    kotou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 jiné    vhodné    zařízení    pro    vyrovnávání    tla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é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1.3       U    nádrží   nekruhového   průřezu,   např.   pravoúhl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elipsovitých   nádrží,   které   nemohou   být   zkonstruovány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4   a   norem   nebo   technického   předpisu   v   nich   uvedenéh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ost   odolat   dovolenému   napětí   může   být   prokázána   tla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ou   stanovenou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 cisterny    musí    splňovat    požadavky 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    kromě    6.8.2.1.3,   6.8.2.1.4   a    6.8.2.1.13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2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oušťka   těchto   nádrží   nesmí   být   menší   než   hodn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níže   uvedené   tabul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Materiál                Minimální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Nerezavějící   austenitické   oceli                    2,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oceli                                          3   m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Hliníkové   slitiny                                   4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iník   99,80   %   čistoty                              6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usí    být   provedena   ochrana   proti   poškození   při   bo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u    nebo    převrácení.   Vybavení   ochrano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 podle   6.8.2.1.20   nebo   příslušný   orgán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it   alternativní   ochranná   opat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1.4       Odchylně   od   požadavků   6.8.2.5.2   cisterny    ne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označeny    kódem   cisterny   a   zvláštním   ustanoven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je   to   vhod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   Cisterny   s   vnitřním   objemem   menším   než   1   000   lit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.1        Konstrukce     těchto    cisteren     musí 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  pododdílu     6.8.2.1     kromě      6.8.2.1.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4,    6.8.2.1.6,    6.8.2.1.10    až    6.8.2.1.23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2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.2       Výstroj    těchto   cisteren   musí   splňovat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2.1.    Pokud    jsou    pojistné    ventily    požad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i    6.8.2,   cisterna   musí    mít    též    průtrž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ouč    nebo    jiné    vhodné    prostředky    pro    odleh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laku   schválené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.3      Tloušťka   těchto   nádrží   nesmí   být   menší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ty   v   níže   uvedené   tabul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ateriál                Minimální   tloušťka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Nerezavějící   austenitické   oceli                    2,5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iné   oceli                                          3   m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Hliníkové   slitiny                                   4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iník   99,80   %   čistoty                              6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12.3.2.4        Cisterny    mohou    mít    konstrukční     části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měru   vypouklosti.   Alternativní   podpůrná   opatření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křivené   stěny,   vlnité   stěny   nebo   žebra.   V   nejméně   jedn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u   vzdálenost   mezi   dvěma   paralelními   podpěrami   na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ě   cisterny   nesmí   být   větší   než   100   násobek   tloušťky   st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.5       Svary    musí   být   odborně   provedené   a   musí   zaru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rostou   bezpečnost.   Svářečské   operace   musí    provád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valifikovaní    svářeči    používající    svářecí     postup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ž      kvalita      (včetně     potřebného       tepel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racování)   byla   prokázána   technologickou    zkouš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.6       Požadavky    6.8.2.4   se   nepoužijí.   Avšak    prv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 inspekce     těchto     cisteren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y    pod    odpovědností   uživatele   nebo    vlastní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MU.    Nádrže    a    jejich   výstroj    musí    být    podrobe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izuální    prohlídce   jejich   vnějšího   a   vnitřního   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zkoušce   těsnosti   pro   uspokojení   příslušného 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každé   tři   ro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3.2.7       Požadavky   na   schválení   typu   6.8.2.3   a   na   zna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5   se   nepouži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4     Části   výstro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4.1   Cisterny    se   spodním   vyprazdňováním   pro   UN   1942    a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375    musí    mít    nejméně   dva   uzávěry.   Jeden    z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ávěrů     může    být    čerpadlo    mísící    nebo     nabíje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dukt   nebo   š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4.2   Jakékoli     potrubí     za    prvním    uzávěrem     musí     bý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    tavného   materiálu   (tj.   gumová   hadice)   nebo   mít   ji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vný   prv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4.3   K    zamezení   jakékoli   ztráty   obsahu   v   případě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ch    čerpadel   a   vyprazdňovacích   prvků    (potrubí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    uzávěr    a    jeho   sedla   musí   být    chráněny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í    utržení   vnějšími   namáháními   nebo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     konstruovány,     aby    jim     odolaly.     Plnic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ací    zařízení    (včetně   slepých    přírub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roubových    uzávěrů)   a   ochranné    kryty     (pokud    jsou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zajištěny    proti    jakémukoli     nežádoucí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evř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4.4   Odvětrávací    systém   podle   6.8.2.2.6   na   cisterná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N    3375    může    být   nahrazen   „labutími    krky“.    Tak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stroj    musí    být    chráněna   proti    nebezpečí    utr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ějšími    namáháními   nebo   musí   být    tak    konstruován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jim   odola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2.5     Zvláštní   komory   pro   výbušn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ory    pro    kusy    s    výbušninami   obsahující    rozbuš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/nebo    skupiny   rozbušek   a   ty,   které   obsahují   látky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edměty      skupiny     snášenlivosti     D 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pro   zabezpečení   účinného    oddělení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 zde    není    žádné    nebezpečí    přenosu    výbuchu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bušek    a/nebo   skupiny   rozbušek   na   látky   a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snášenlivosti   D.   Oddělení   musí    být    dosa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tím    oddělených   komor   nebo   uložením   jednoh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u    typů    výbušnin    ve   zvláštním   ochranném    systém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a     z    obou    metod    oddělení    musí    být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orgánem.   Pokud   materiál   použitý   pro    kom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 kov,     celý    vnitřek    komory    musí     být     pokry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em     zajišťujícím    uspokojivou    ohnivzdor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ory    pro   výbušniny   musí   být   umístěny   tam,   kde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 před   nárazem   a   před   poškozením    na    nerov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rénu    a    nebezpečným   vzájemným   působením   s   osta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mi   věcmi   ve   vozidle   a   před   zápalnými    zdr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vozidle,   např.   výfuky   at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Materiály   zařazené   jako   třída   B-s3-d2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  EN     13501-1:2002    se    považují    za    splň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ek   ohnivzdornosti..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ČÁST 7 Ustanovení o podmínkách přepravy, nakládky, vykládky a manipulace</w:t>
      </w:r>
    </w:p>
    <w:p>
      <w:pPr>
        <w:pStyle w:val="Normal"/>
        <w:rPr>
          <w:sz w:val="18"/>
        </w:rPr>
      </w:pPr>
      <w:r>
        <w:rPr>
          <w:sz w:val="18"/>
        </w:rPr>
        <w:t>KAPITOLA 7.1 VŠEOBECNÁ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.1   Přeprava    nebezpečných    věcí    musí   být    prováděna    stanov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mi     a     přepravními     prostředky     v     souladu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mi    této    kapitoly   a   kapitoly    7.2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ů,    kapitoly   7.3   pro   přepravu   ve   volně   loženém    stav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7.4    pro   přepravu   v   cisternách.   Kromě    toho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dodržena   ustanovení   kapitoly   7.5   týkající   se   naklád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ládky    a   manipul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loupce    (16),   (17)   a   (18)   tabulky   A   kapitoly    3.2    udáv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 ustanovení    této   části,    která    se    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livé   nebezpečné   vě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.2    Kromě    ustanovení    této    části    musí    vozidla    používa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 nebezpečných    věcí    z    hlediska    své    konstruk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y,    a   pokud   je   to   předepsáno,   svého   schválení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ustanovení   části  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.3   Velké     kontejnery,     přemístitelné    cisterny     a     cistern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y,   které    odpovídají   definici   "kontejner"    uved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Mezinárodní    konvenci    o   bezpečných    kontejnerech    (KB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972)    ve   znění   pozdějších   změn   a   doplňků,   nebo   ve   vyhlá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IC,    591    (z   1.1.1998,   2.   vydání),   592-2   (z   1.10.2004,    6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dání),     592-3    (z    1.1.1998,    2.    vydání)    a    592-4     (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9.2004,    2.    vydání)   nesmějí   být   používány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 věcí,     pokud    velký    kontejner     nebo     r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 cisterny     nebo     cisternového 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plňuje    ustanovení   KBK,   nebo   vyhlášek   UIC,   591    a    592-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ž   592-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.4   Velký    kontejner    smí    být    předán   k   přepravě,    jen    pokud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ě   provozuschopný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"Konstrukčně   provozuschopný"   znamená,   že   kontejner    je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žných     závad    na    svých    konstrukčních    prvcích,     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rních     a     dolních     podélnících,    horních     a     do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ících,    dveřních    prazích    a    překladech,    podlah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ících,    rohových   sloupcích   a   rohových   prvcích.    "Vá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vady"    jsou    vruby    nebo    ohyby   v    konstrukčních    prv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lubší    než    19    mm,    bez   ohledu   na   délku    této    deformac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skliny    nebo    lomy    v   konstrukčních    prvcích; 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en     spoj     nebo     nevhodně     provedené     spoje 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látováním)    na   horních   nebo   spodních     příčnící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ladech    dveří    nebo    více   než   dva    spoje    na    jaké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rním    nebo   dolním   podélníku   nebo   jakýkoli   spoj   v    dve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hu    nebo    rohovém   sloupku;   utržené,   zkroucené,    zlome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ybějící    nebo    jinak    neprovozuschopné    dveřní    závěs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ání;     netěsné    švy    (spoje)    a    těsnění    nebo    jaká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eformace     kontejneru     znemožňující     správné  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nipulačního    zařízení,   uložení   a   zajištění   kontejner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vozku   nebo   vozidl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    poškození   jakékoli   části   kontejneru,    jako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rezivělý    kov    v    bočních   stěnách   nebo    uvolněné    části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cích    ze   skelných   vláken,   je   nepřípustné   bez    ohledu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ční    materiál.   Normální   opotřebení,   včetně    oxida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rez),     drobné    stopy    po    nárazu    a    škrábance     a     ji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,    která    neovlivňují   provozuschopnost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jeho   těsnost   vůči   povětrnosti,   jsou   však   přípustn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     nakládkou     kontejneru    musí    být     provedena 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a,     aby     bylo    zajištěno,    že    neobsahuje     zby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chozího    nákladu    a   že   podlaha   a   vnitřní    stěny    ne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čněl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.5   Velké    kontejnery   musí   splňovat   požadavky   na   nástavbu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v    této    části    a,   pokud   je   to    vhodné,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ýkající    se   dotyčného   nákladu   uvedené   v   části   9;    nástav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pak   nemusí   tato   ustanovení   splň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velké   kontejnery   přepravované   na   vozidlech,    jej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ahy    mají    izolační   vlastnosti   a   odolnost    proti    tep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ující     tyto     požadavky,    nemusí     uvedené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ustanovení    se    vztahuje   též   na   malé    kontejner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u   výbušných   látek   a   předmětů   třídy   1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.6   S   výhradou   ustanovení   poslední   části   první   věty   oddílu    7.1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tečnost,    že   nebezpečné   věci   jsou   uloženy   v   jednom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íce    kontejnerech,    nemá    vliv    na    podmínky,    které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 vozidlo   z   důvodů   povahy   a   množství   přepravov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.</w:t>
      </w:r>
    </w:p>
    <w:p>
      <w:pPr>
        <w:pStyle w:val="Normal"/>
        <w:rPr>
          <w:sz w:val="18"/>
        </w:rPr>
      </w:pPr>
      <w:r>
        <w:rPr>
          <w:sz w:val="18"/>
        </w:rPr>
        <w:t>KAPITOLA 7.2 USTANOVENÍ O PŘEPRAVĚ V KUSE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2.1    Pokud    není   v   oddílech   7.2.2   až   7.2.4   stanoveno   jinak,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ýt   kusy   přepravová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)   v   uzavřených   vozidlech   nebo   v   uzavřených   kontejnerech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ve   vozidlech   s   plachtou   nebo   v   kontejnerech   s   plachtou;   nebo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(c)   v   nekrytých   vozidlech   nebo   v   nekrytých   kontejne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2.2   Kusy    obsahující    obaly    zhotovené   z    materiálů    citlivých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hkost    musí   být   přepravovány   v   uzavřených   vozidl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ech    s   plachtou,   nebo   v   uzavřených   kontejner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   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2.3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2.4   Pokud    jsou    uvedena    u    položky   ve    sloupci    (16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3.2,   použijí   se   tato   zvláštní   ustan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1   Kusy   musí   být   přepravovány   v   uzavřených   vozidlech   nebo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 plachtou,    nebo    v    uzavřených    kontejner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V2    (1)   Kusy    musí    být   přepravovány   pouze   ve   vozidlech    EX/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EX/III,    která    splňují   příslušné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části    9.   Volba   vozidla   závisí   na   množství   urč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    přepravě,    které   je   na   jednu   dopravní    jednot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mezeno    podle   ustanovení   týkajících    se    na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viz   7.5.5.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2)   Přípojná     vozidla,    kromě    návěsů,     která     splň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žadavky   na   vozidla   EX/II   nebo   EX/III,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ažena    motorovými   vozidly,   která    tyto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splňuj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K   přepravě   v   kontejnerech    viz   též   7.1.3   až   7.1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kud     jsou     látky     nebo     předměty     třídy 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ovány    v    množstvích   vyžadujících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ednotku      tvořenou      vozidlem(y)      EX/III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ech    do    nebo    z    přístavu,    železni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tanic    nebo    příletových   nebo    odletových    letišť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ako    část    multimodální    (kombinované) 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mí     být     použito     dopravní    jednotky     tvo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ozidlem(y)       EX/II,      jestliže   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y    splňují   příslušné   požadavky    námoř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IMDG    Code),    železničních   (RID)    nebo    lete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ICAO   Technical   Instructions)   předpis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3   Pro   volně   sypné     práškové     látky     a     pro     výrobky     zábavn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yrotechniky   musí   mít   kontejner    podlahu    s    nekov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vrchem   nebo   potah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4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5   Kusy   nesmějí   být   přepravovány   v   malých   kontejne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6   Flexibilní   IBC   musí   být   přepravovány   v   uzavřených   vozidlech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ených     kontejnerech,    nebo    ve    vozidle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  s     plachtou.    Plachta     musí     být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romokavého   a   nehořlavého   materiá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7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V8   (1)   Látky     stabilizované     řízením     teploty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ovány   takovým   způsobem,   aby   řízené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vedené      v      2.2.41.1.17     a     2.2.41.4      nebo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v     2.2.52.1.16    a    2.2.52.4,    které    se     na     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ztahují,   nebyly   nikdy   překroč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2)   Vybrané   prostředky    řízení    teploty   pro   přepravu    závise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řadě   faktorů,   jako   js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řízená(é)   teplota(y)   přepravované(ých)   látky(ek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rozdíl   mezi   řízenou   teplotou   a   očekávanou   teplotou   okol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účinnost   tepelné   izolac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doba   trvání   přeprav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míra   bezpečnosti   s   ohledem   na   zpoždění   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3)   Vhodné     metody    pro    zamezení    překročení    říz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ploty     v     posloupném     pořadí     podle     jejich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účinnosti   jsou   uvedeny   dál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1   Tepelná   izolace,     pokud     je     počáteční    teplota    látky(tek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ostatečně   nižší   než   řízená   teplot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R2   Tepelná   izolace   a   chladicí   systém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    je   přepravováno   dostatečné   množství   nehořlavé   chladicí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např.   kapalného   dusíku   nebo   tuhého   oxidu   uhličitého)   dovolující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rozumnou   míru   bezpečnosti   s   ohledem   na   zdržení   během   přepravy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je   zajištěn   způsob   jejího   doplně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jako   chladivo   nejsou   použity    zkapalněný   kyslík   nebo    zkapalněný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vzdu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účinek   chladicího    systému   je   stálý,   dokonce   i   když   je   větš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chladiva   spotřebován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  nutnost   vyvětrat   dopravní   jednotku   před   vstupem   do   ní   je   jasně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uvedena   ve   varovném   upozornění   na   dveř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3   Tepelná     izolace    a    jedno    strojní    chlaz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kud    pro    látky   s   bodem   vzplanutí   nižším    než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je     kritická    teplota    zvýšená    o    5   st.   C    je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hlazeném       prostoru      použito       ne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lektrické    příslušenství   EEx   IIB    T3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dešlo     nebezpečí    vznícení    hořlavých     p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átek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4   Tepelná   izolace    a    kombinovaný   strojní   chladicí    systé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ystém   s   chladicí   látkou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tyto   dva   systémy   jsou   na   sobě   nezávislé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požadavky   metod   R2   a   R3   výše   jsou   splně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5   Tepelná   izolace   a   dvojitý   strojní   chladicí   systém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nehledě   na   integrální   pohonnou   jednotku   jsou   tyto   dva   systé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na   sobě   nezávislé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každý   systém   sám    o    sobě    je    schopen    udržet    dostat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regulaci   teploty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  pro   látky   s   bodem    vzplanutí   nižším   než   je   kritická   teplo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zvýšená     o    5   st.   C    je    v    chlazeném  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oužito    nevýbušné    elektrické    příslušen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EEx     IIB     T3,    aby    se    předešlo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vznícení   hořlavých   par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4)   Metody   R4   a   R5   mohou   být   použity   pro   všechny   organické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samovolně   se   rozkládající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etoda    R3   může   být   použita   pro   organické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 samovolně   se   rozkládající   látky   typů   C,   D,   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F    a,   pokud   nejvyšší   teplota   okolí   očekávaná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y    nepřekročí   řízenou   teplotu    o 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0   st.   C,    pro    organické    peroxidy    a    samovolně     se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rozkládající   látky   typu  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etoda    R2   může   být   použita   pro   organické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 samovolně   se   rozkládající   látky   typů   C,   D,   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F,    pokud    nejvyšší   teplota   okolí   očekávaná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y    nepřekročí   řízenou   teplotu    o    více 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30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etoda    R1   může   být   použita   pro   organické   peroxi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 samovolně   se   rozkládající   látky   typů   C,   D,   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F,    pokud    nejvyšší   teplota   okolí   očekávaná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y    je    nejméně    o    10   st.   C    nižší    než    říz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plota.</w:t>
      </w:r>
    </w:p>
    <w:p>
      <w:pPr>
        <w:pStyle w:val="Normal"/>
        <w:rPr/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5)   Pokud   látky   vyžadují   přepravu   v   izotermických,   chlazený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hladicích      a      mrazicích      vozidlech       nebo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kontejnerech,    tato   vozidla   nebo    kontejner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plňovat   ustanovení   kapitoly   9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6)   Jestliže   jsou   látky   obsaženy   v   ochranných    oba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plněných    chladicí   látkou,   musí   být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    uzavřených   vozidlech   nebo   vozidlech   s   placht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v    uzavřených   kontejnerech   nebo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    plachtou.   Pokud   jsou   používána   uzavřená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 kontejnery,    musí    být    přiměřeně    větr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ozidla    a   kontejnery   s   plachtou   musí   být   vyb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očnicemi    a   zadním   čelem.   Plachty   těchto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 kontejnerů    musí    být   z   nepromokavých    a    těž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hořlavých   materiá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7)   Každé    zařízení    řídící    a    snímající    teplotu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hladicím    systému    musí   být    snadno    přístup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šechna    elektrická   spojení   musí   být   odolná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větrnostním     vlivům.    Teplota    vzduchu 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opravní     jednotky     musí     být     snímána     dvě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závislými    snímači    (čidly)    a    údaje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znamenávány    tak,    aby    jakákoli    změna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yla     snadno    identifikovatelná.    Jestliže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ovány    látky   mající   řízenou    teplotu    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 +    25   st.   C,   dopravní   jednotka   musí   být 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izuálním     a     akustickým     poplašným     zařízením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napájeným     nezávisle    na    chladicím     systému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eřízeným     tak,     aby     fungovalo     při 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ovnající   se   řízené   teplotě   nebo   nižš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8)    Nouzový    chladicí   systém   nebo   náhradní    díly    musí    být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ispozi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ZNÁMKA:    Toto   ustanovení   V8   se   nepoužije    pro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míněné    v    pododdílu    3.1.2.6,    jsou-li    tyto 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abilizovány   přidáním   chemických   inhibitorů    tak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DT    je    vyšší     než   50   st.   C.   V   tomto   případě    může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řízení    teploty   vyžadováno   za   podmínek    přepravy,    k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a   může   přesáhnout   55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9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10   IBC    musí   být   přepravovány   v   uzavřených   vozidl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s    plachtou,   nebo   v   uzavřených   kontejnere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kontejnerech   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11   IBC,    jiné   než   IBC   z   kovu   nebo   tuhého   plastu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 v    uzavřených   vozidlech    nebo 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 plachtou,    nebo    v    uzavřených    kontejner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12   IBC    typu    31HZ2    musí    být   přepravovány    v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nebo   kontejne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13   Jsou-li    zabaleny   do   pytlů   5H1,   5L1   nebo   5M1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    v      uzavřených      vozidlech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14   Aerosoly     přepravované     pro    účely     recyklace  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likvidace    podle   zvláštního   ustanovení    327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v   odvětrávaných   nebo   nekrytých 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kontejnerech.</w:t>
      </w:r>
    </w:p>
    <w:p>
      <w:pPr>
        <w:pStyle w:val="Normal"/>
        <w:rPr>
          <w:sz w:val="18"/>
        </w:rPr>
      </w:pPr>
      <w:r>
        <w:rPr>
          <w:sz w:val="18"/>
        </w:rPr>
        <w:t>KAPITOLA 7.3 USTANOVENÍ O PŘEPRAVĚ VE VOLNĚ LOŽENÉM STAV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1   Věci    nesmějí    být   přepravovány    volně   ložené   v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volně    ložené    látky,    kontejnerech    nebo    vozidl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da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vláštní   ustanovení   označené   kódem   BK,   výslovně   dovo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to   způsob   přepravy,   je   uvedeno   ve   sloupci   (10)   tabulky   A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.2   a   kromě   ustanovení   tohoto   oddílu   jsou   splněna   rovněž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oddílu   7.3.2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vláštní   ustanovení   označené   kódem   VV,   výslovně   dovol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to   způsob   přepravy,   je   uvedeno   ve   sloupci   (17)   tabulky   A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.2   a   jsou   splněny   podmínky   tohoto   zvláštního   ustanovení,   jak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edeny   v   oddílu   7.3.3,   navíc   k   podmínkám   tohoto   oddí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prázdné    nevyčištěné   obaly    smějí    být 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ložené,   jestliže   tento   způsob   přepravy   není   výslo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kázán   jinými   ustanoveními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:   K   přepravě   v   cisternách   viz   kapitoly   4.2   a   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2    Látky,   které   mohou   zkapalnit   při   teplotách,   které   se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skytnout   během   přepravy,   není   dovoleno   přepravovat   ve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3   Kontejnery   pro   volně   ložené   látky,   kontejnery   nebo    nástav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 musí   být   prachotěsné   a   musí   být   uzavřeny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ic    z    obsahu    nemohlo    uniknout    za    normální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,     včetně    účinku    vibrací,    nebo    změn     teplo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hkosti   nebo   tla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4   Volně    ložené    tuhé    látky   musí   být    naloženy    a    rovnoměr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loženy    způsobem,    který   minimalizuje    pohyb,    který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l    vyústit    v    poškození    kontejneru 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 kontejneru    nebo    vozidla    nebo    únik 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5   Jsou-li   namontována   odvětrávací   zařízení,   musí   být   udrž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průchodném   a   funkčním   stav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6   Volně    ložené    tuhé    látky    nesmějí    nebezpečně    reagovat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em    kontejneru   pro   volně   ložené   látky,    kontejner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,    těsnění,    výstroje   včetně   vík    a    plachet    an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ným    vyložením,    které   je   ve   styku    s    obsahem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znamně    snižovat    jejich   odolnost.   Kontejnery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  látky,     kontejnery     nebo     vozidla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 nebo    uzpůsobeny    tak,    aby    látky     ne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knout    mezi   části   krytu   dřevěné   podlahy   nebo    přijít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yku    s    těmi    částmi   kontejneru   pro   volně    ložené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 nebo    vozidla,   které    by    mohly    být    poškoz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mito   látkami   nebo   jejich   zby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7    Před     naplněním    a    podáním    k    přepravě    musí    být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 pro    volně   ložené   látky,kontejner    nebo 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édnut(o)   a   vyčištěn(o),   aby   bylo   zajištěno,   že   neobsahuje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bytky   na   vnitřní   nebo   vnější   straně   kontejneru   pro   volně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ontejneru   nebo   vozidla,   které   by   moh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vyvolat   nebezpečnou   reakci   s   látkou   určenou   k   přepravě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poškodit   konstrukci   kontejneru   pro   volně   ložené   látky,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vozidla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  zhoršit   zádržné    schopnosti    kontejneru   pro   volně    ložené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ontejneru   nebo   vozidla   vůči   nebezpečným   látk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8   Během    přepravy   nesmějí   na   vnějších   površích   kontejnerů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 ložené    látky,    kontejnerů    nebo    nástaveb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pívat   žádné   nebezpečné   zby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9   Je-li    namontováno    více    uzávěrů   za    sebou,    musí    se 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m   uzavřít   jako   první   ten,   který   je   nejblíže   k    lát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se   má   přeprav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10   Prázdné   kontejnery   pro   volně   ložené   látky,   kontejne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,    které    přepravovaly   tuhou    nebezpečnou    látku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loženém   stavu,   podléhají   stejným   předpisům   ADR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plněný    kontejner   pro   volně   ložené   látky,   kontejner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ložené   vozidlo,   ledaže   byla   učiněna   přiměřená   opatření   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oučení   jakéhokoli   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11   Jsou-li   kontejnery   pro   volně   ložené   látky,   kontejner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 používány    pro    přepravu    volně    ložených     láte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chylných    k    vyvolání    výbuchu    prachu    nebo    k    vyvíj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řlavých    par    (např.   některé   odpady),    musí    být    uči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     k    vyloučení    zápalných    zdrojů    a    k     za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mu     elektrostatickému    výboji    během     přeprav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ění   nebo   vyprazdňování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1.12   Látky,    např.   odpady,   které   spolu   mohou   nebezpečně   reag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látky   různých   tříd   a   věci   nepodléhající   ADR,   které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chylné    k   vzájemné   nebezpečné   reakci   nesmějí   být   smích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jednom    kontejneru    pro   volně   ložené    látky,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vozidle.   Nebezpečné   reakce   jsou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hoření   a/nebo   vývin   značného   tepl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yvíjení   hořlavých   a/nebo   toxických   plyn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tvoření   žíravých   kapalin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tvoření   nestabilní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.3.1.13   Kontejner    pro   volně   ložené   látky,   kontejner    nebo 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řed   naplněním   (nakládkou)   podroben(o)    vizu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ce      za     účelem     ověření,     že     je     konstrukčně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vozuschopný(é),   že   vnitřní   stěny,   strop   a    podlaha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výčnělků    nebo    poškození   a   že   vnitřní    vylože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držné    prostředky    látek   jsou    prosty    děr,    trhlin    neb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akýchkoli    poškození,    které   by   zhoršily    jejich    zádrž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opnost     vůči     nákladu.    Konstrukčně    provozuschopn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mená,    že    kontejner   pro   volně   ložené    látky,    kontejner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 vozidlo    nemá    vážné   závady    na    svých    konstruk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cích,   jako   jsou   horní   a   dolní   podélníky,   horní    a    do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cové     příčníky,    dveřní    prahy    a    překlady,    podlah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čníky,    rohové    sloupky    a   rohové    prvky    u    kontejne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ážné   závady   zahrnuj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hyby,     praskliny     nebo    lomy      konstrukčních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ěrných     prvků,    které    mají    vliv    na     integri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 pro    volně   ložené   látky,    kontejner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stavby   vozidl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íce    než    jeden    spoj    nebo    nevhodně    provedený    spo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např.     přeplátováním)    na    horních     nebo     spod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cových   příčnících   nebo   překladech   dveř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íce    než    dva    spoje   na    jakémkoli   horním   nebo    dol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élní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jakýkoli   spoj    v   dveřním   prahu   nebo   rohovém   sloupk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dveřní    závěsy   a   kování,   které   jsou   zadřené,   zkrouce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lomené,   chybějící   nebo   jinak   nefunkč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švy   (spoje)   a   těsnění,   které   jsou   netěsné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jakákoli    deformace   kontejneru   pro   volně   ložené    látk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,       zabraňující       správnému       umí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nipulačního      zařízení,     uložení      a      zajiš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 na   podvozku   nebo   vozidle,   nebo   uložení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mory   plav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jakékoli    poškození   úchytů   pro   zdvihání   nebo    úchyt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ámu   manipulačního   zaříz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jakékoli   poškození   obslužné   a   provozní   výstr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   Dodatečná    ustanovení    pro   přepravu   ve    volně    loženém    st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-li   se   ustanovení   pododdílu   7.3.1.1   (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.3.2.1   Kódy    BK1   a   BK2   ve   sloupci   (10)   tabulky   A   kapitoly   3.2    m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o   význa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K1:Přeprava   ve   volně   loženém   stavu   v   kontejnerech   pro   volně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s   plachtou   je   dovolen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K2:Přeprava    ve   volně   loženém   stavu   v   uzavřených   kontejnerech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ložené   látky   je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2   Použitý    kontejner    pro    volně   ložené   látky    musí 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m   kapitoly   6.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3   Věci   třídy   4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á    hmotnost   nákladu   přepravovaného   v    kontejner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lně     ložené    látky    musí    být    taková,    aby    samozápa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nákladu   byla   vyšší   než   55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4   Věci   třídy   4.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yto   věci    musí    být    přepravovány   v   kontejnerech   pro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jsou   vod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5   Věci   třídy   5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ntejnery    pro    volně    ložené    látky   musí    být    konstruová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raveny    tak,    aby    se   věci   nemohly    dostat    do    styku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řevem   nebo   jakýmkoli   jiným   hořlavým   materiá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6   Věci   třídy   6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6.1    Materiál   živočišného   původu   obsahující   infekční   látky   (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ísel     2814,     2900     a    3373)    je    dovoleno     přeprav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kontejnerech   pro   volně   ložené   látky,   pokud   jsou    splněn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sledující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sou    dovoleny    kontejnery   pro    volně    ložené    látk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chtou    BK1   za   podmínky,   že   nejsou   naplněny    do    své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aximální    kapacity,    aby    se    zamezilo    dotyku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plachtou.    Uzavřené    kontejnery 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BK2   jsou   rovněž   dovolen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   Uzavřené   kontejnery   pro   volně   ložené   látky,   nebo   kontejnery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lně    ložené   látky   plachtou   a   jejich   otvory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sné    svou    konstrukcí   nebo   jejich   opatřením    vhod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   vyložení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)   Materiál   živočišného     původu    musí    být    před    nakládkou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u     důkladně     napuštěn    vhodným     dezinfekč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ředk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d)   Kontejnery    pro   volně   ložené   látky   s   plachtou   musí   být   přikry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davným     potahem    zatíženým    absorpčním    materiá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uštěným   vhodným   desinfekčním   prostředk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Uzavřené    kontejnery    pro    volně    ložené    látky,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y    pro   volně   ložené   látky   s   plachtou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znovu    použity,   dokud   nebyly    řádně    vyčiště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sinfiko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ZNÁMKA:     Dodatečná     opatření    mohou     být     vyžadov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říslušnými   národními   zdravotnickými   org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6.2   Odpady   třídy   6.2   (UN   329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Uzavřené    kontejnery   pro   volně   ložené   látky    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tvory     musí     být     těsné    svou     konstrukcí. 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y    pro   volně   ložené   látky   musí   mít    neporéz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    povrchy    a    musí    být    prosty    prasklin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ých    vad,    které    by   mohly   poškodit    obaly    uvnitř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ránit   desinfekci   nebo   dovolit   nežádoucí   únik   odpa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Odpady    UN    čísla    3291   musí   být   uloženy    v    uzavř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  pro     volně    ložené    látky     v     těsný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ermeticky        uzavřených       plastových        pytl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kčního    typu   odzkoušeného   a    schváleného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N,    které   vyhověly   příslušným   zkouškám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hých    látek    obalové   skupiny   II,   a    značených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1.3.1.Takové     plastové    pytle     musí     z  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olnosti    proti    nárazu    a    proti    roztržení    vyhov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rmám    ISO    7765-1:1988    „Plastový    film    a    fólie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í    odolnosti    proti   nárazu   metodou    volného    pá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lesa   -   Část   1:   Metody   zvané   „schodiště“   a   ISO    6383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:1983    „Plasty    -    Film   a   fólie    -    Určení    odol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ti    roztržení   -   Část   2:   Elmendorfova   metoda“.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ytel   musí   mít   odolnost   proti   nárazu   nejméně   165    g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olnost    proti    roztržení    nejméně    480     g     jak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oběžné,    tak   i   v   kolmé   rovině   vzhledem    k    podé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ině    pytle.   Nejvyšší   čistá   (netto)   hmotnost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stového   pytle   musí   být   3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)   Jednotlivé    předměty   překračující    30    kg,    jako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nečištěné     matrace,    smějí    být     přepravovány 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stového   pytle,   pokud   to   povolí   příslušný   org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e)   Odpady    UN    čísla   3291,   které   obsahují   kapaliny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 přepravovány      jen     v     plastových      pytl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ujících      dostatečné      množství       absorpč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teriálu,    aby   pohltil   všechnu   kapalinu,    bez 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úniku   do   kontejneru   pro   volně   ložené   látky.</w:t>
      </w:r>
    </w:p>
    <w:p>
      <w:pPr>
        <w:pStyle w:val="Normal"/>
        <w:rPr/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f)   Odpady    UN   čísla   3291   obsahující   ostré   předměty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přepravovány    jen   v   tuhých   obalech    konstrukčníh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typu    odzkoušeného    a    schváleného    podle    OSN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hovují    ustanovením   pokynů   pro   balení    P621,    IBC6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LP62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g)   Tuhé    obaly   uvedené   v   pokynech   pro   balení   P621,   IBC6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LP621   mohou   být   rovněž   použity.   Musí    být    řá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štěny,    aby    se   zamezilo   poškození    za 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mínek     přepravy.    Odpady    přepravované    v     tuh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ech     a    plastových    pytlích    společně    v     tom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eném   kontejneru   pro   volně   ložené   látk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měřeně    navzájem    odděleny,    např.vhodnými     tuh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ážkami,kovovými       mřížkami        nebo        ji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šťovacími    prostředky,   aby   se    zamezilo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alů   za   normálních   podmínek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h)    Odpady   UN   čísla   3291   v   plastových   pytlích   ne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pěchovány   do   uzavřeného   kontejneru   pro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 takovým    způsobem,   že   by   se    pytle    mohly    st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těsný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i)   Uzavřené   kontejnery   pro   volně   ložené   látky   musí   být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é     jízdě     prohlédnuty,    aby    se    odhalil     každ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ný    únik   nebo   rozlití.   Jestliže   odpady   UN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291    unikly   nebo   se   rozlily   do   uzavřenéh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volně    ložené   látky,   smí   být   znovu   použit    až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ůkladném     vyčištění    a,    pokud    je    to     nutné, 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sinfekci    a    dekontaminaci    vhodným    prostředkem.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ady      UN     čísla     3291     nesmějí     být     spol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ány    žádné    jiné   věci,   než    jsou    medicinál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   veterinární     odpady.     Tyto      jiné      odp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ané   v   tomtéž   uzavřeném   kontejneru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ožené    látky    musí   být   prohlédnuty,   aby    se    odhali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ná   kontamin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7   Látky   třídy   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   přepravě   nebalených   radioaktivních   látek   viz   4.1.9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2.8   Věci   třídy   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yto   věci    musí    být    přepravovány   v   kontejnerech   pro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,   které   jsou   vodotěs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3.3   Zvláštní    ustanovení    pro    přepravu   ve    volně    loženém    stav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-li   se   ustanovení   pododdílu   7.3.1.1   (b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kud   jsou   uvedena   ve   sloupci   (17)   tabulky   A   kapitoly   3.2,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atněna   tato   zvláštní   ustan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1   Přeprava    ve    volně   loženém   stavu   je   dovolena   v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nebo    vozidlech   s    plachtou,    v    uzavřený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ntejnerech   nebo   ve   velkých   kontejnerech   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2   Přeprava     ve     volně    loženém    stavu    je    dovolena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ených       vozidlech      s      kovovou      nástavb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uzavřených   kovových   kontejnerech   a   ve    vozidlech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lkých    kontejnerech    zakrytých   nehořlavou    placht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ž    nástavba   (těleso   kontejneru)   je   z   kovu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jí   podlahu   a   stěny   chráněny   proti   náklad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3   Přeprava     ve    volně    loženém    stavu    je    dovolena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 a     velkých     kontejnerech     s     placht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přiměřeným   větrá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4   Přeprava   ve    volně    loženém   stavu   je   dovolena    ve    vozidlech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vovou    nástavbou,   uzavřených   nebo   s    plachtou, 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ených     kovových     kontejnerech     nebo      velký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vových   kontejnerech   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UN   čísla   2008,   2009,   2210,   2545,   2546,   2881,   318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3190    je    dovolena    pouze   přeprava    volně    lož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hých   odpa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V5   Přeprava   ve    volně    loženém    stavu    je    dovolena    ve    speciá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pravených   vozidlech   a   kontejnerech.   Otvory    použí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nakládku    a    vykládku   musí   být    možno    herme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í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V6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V7   Přeprava   ve    volně    loženém    stavu    je    dovolena    v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nebo    vozidlech   s    plachtou,    v    uzavřených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ntejnerech   nebo   ve   velkých   kontejnerech    s    placht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ze   tehdy,   pokud   je   látka   kusovit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V8   Přeprava   ve   volně   loženém   stavu   je   dovolena   jako   vozová   zásil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uzavřených   vozidlech,   uzavřených   kontejner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  nebo     velkých     kontejnerech     zakryt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romokavou   nehořlavou   placht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a   a   kontejnery   musí   být    zkonstruovány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uď    obsažené   látky   nemohly   přijít   do   styku    s    dřev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jiným   hořlavým   materiálem,   nebo   aby    celý   povr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ahy    a    stěn,   jestliže   je   vyroben    ze    dřeva    neb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jiného    hořlavého   materiálu,   byl   opatřen    nepropust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nehořlavým    povlakem   nebo   byl   napuštěn   křemičita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odným   nebo   podobnou   lát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9   Přeprava    ve    volně    loženém    stavu    je    dovolena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ová    zásilka    ve    vozidlech   s   plachtou,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 nebo   v   plnostěnných   velkých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Pro   látky    třídy    8    nástavba   vozidla   nebo   těleso 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být     opatřeny    vhodným    a    dostatečně     pe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   vylož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V10    Přeprava    ve    volně    loženém    stavu    je    dovolena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ová    zásilka    ve    vozidlech   s   plachtou,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nebo   velkých   plnostěnných   kontejnerech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acht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tavba     vozidel     nebo     těleso    kontejnerů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propustné,    nebo    musí    být   utěsněny,    např.    pomo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hodného   a   dostatečně   pevného   vnitřního   vylož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11   Přeprava    ve    volně    loženém    stavu    je    dovolena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  a     kontejnerech     speciálně     vyba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em,    který   vylučuje   nebezpečí   pro   lidi,    zvířa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životní   prostředí,   např.   uložením   odpadů    do    pytl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díky   vzduchotěsným   spoj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V12   Látky,   pro    které    je    přeprava    v   cisternových    vozidlech,    v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řemístitelných     cisternách     nebo     v 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 nevhodná   pro   jejich    vysokou    teplot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ustotu,     mohou     být    přepravovány    ve     speci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nebo    kontejnerech   podle   norem    stanov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m    orgánem   země   původu.   Jestliže   země    pův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ní   smluvní   stranou   ADR,   stanovené   podmínky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nány     příslušným    orgánem    prvního    státu     smluvn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strany   ADR,   do   kterého   se   zásilka   dosta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13   Přeprava    ve    volně    loženém    stavu    je    dovolena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eciálně     vybavených    vozidlech    nebo  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 norem    stanovených    příslušným    orgánem     ze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ůvodu.    Jestliže    země   původu    není    smluvní    st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DR,    stanovené    podmínky   musí   být    uznány    příslušným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rgánem    prvního   státu   smluvní   strany   ADR,   do    kter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e   zásilka   dosta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14   (1)   Použité    akumulátory   mohou   být   přepravovány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ožené    ve    speciálně    vybavených    vozidle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ech.    Velké   kontejnery    z    plastů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ovoleny.    Malé    kontejnery    z    plastů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chopny    odolat,    plně   naložené,    volnému    pádu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ýšky    0,8   m   na   tvrdý   povrch   při   teplotě    -    18   st.   C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ez   prasknu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2)   Ložné   prostory    vozidel   nebo   kontejnerů   musí    být    z    oce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dolné     proti     žíravým     látkám     obsaženým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kumulátorech.     Méně    odolné    oceli 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užity,    pokud    jsou    dostatečně    velké    tloušť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těn    nebo    jsou   opatřeny   vnitřním   vyložení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tahem   z   plastů   odolných   proti   žíravým   látkám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né   prostory      vozidel     nebo     kontejnerů     musí      být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zkonstruovány      tak,     aby     odolaly      jakým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bytkovým   elektrickým   proudům   a   jakémukoli    nára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kumuláto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ZNÁMKA:   Ocel     vykazující      nejvyšší    stupeň    progresi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eslabení   působením   žíravých   látek   0,1   mm    za    ro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ůže   být   považována   za   odoln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3)   Konstrukčně    musí    být    zajištěno,    že    z    lož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storů    vozidel    nebo   kontejnerů    nedojde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y    k   žádnému   úniku.   Otevřené   ložné   prost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usí    být   zakryty.   Materiál   krytu   musí   být    odol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ti   žíravým   látká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4)   Ložné    prostory    vozidel   nebo    kontejnerů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ejich     vybavení,     musí     být     před     naklád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kontrolovány,   zda   nejsou   poškozeny.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y   s   poškozenými   ložnými   prostory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ýt   nalož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ožné   prostory    vozidel    nebo   kontejnerů   nesmějí   být    na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d   horní   okraje   jejich   bočních   stěn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5)   Žádné    akumulátory    obsahující    různé    látky 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žádné    jiné   věci   schopné   spolu   nebezpečně   reag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smějí    být   naloženy   do   ložných   prostorů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bo    kontejnerů   (viz   definice   "   Nebezpečná   reak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"   v   1.2.1)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ěhem   přepravy    nesmí    žádný   nebezpečný   zbytek   žírav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sažených    v    akumulátorech    ulpívat    na    vnějš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vrchu   ložných   prostorů   vozidel   nebo   kontejne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V15   Přeprava    ve    volně    loženém   stavu   je   dovolena    v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ch    nebo    vozidlech   s    plachtou,    v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ech    nebo    velkých   plnostěnných 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plachtou   pro   látky   nebo   směsi   (jako   příprav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ady)   obsahující   nejvýše   1000   mg/kg   látky,   k   ní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oto   UN   číslo   přiřaze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ástavby   vozidel    nebo    kontejnery   musí   být   těsné    nebo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těsněny,     například    vhodným    a    dostatečně     pev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   vyložen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16   Přeprava    ve    volně    loženém   stavu   je    dovole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4.1.9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V17   Přeprava    SCO-I-předmětů   ve    volně    loženém    stavu    j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ovolena   podle   ustanovení   4.1.9.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7.4 USTANOVENÍ O PŘEPRAVĚ V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4.1   Nebezpečné   věci   smějí   být   přepravovány   v   cisternách,   jen   pokud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je    ve    sloupcích    (10)   nebo   (12)   tabulky    A    kapitoly    3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    kód    cisterny,    nebo    pokud    je    uděleno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ho    orgánu,    jak   je   podrobně   uvedeno    v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1.3.     Přeprava    musí    být    v    souladu    s    ustanove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    4.2    nebo   4.3.   Vozidla,   ať   už   jsou   to   vozidl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věsu,    tažná   vozidla,   přívěsy   nebo   návěsy,   musí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á    ustanovení   kapitol   9.1,   9.2   a   9.7.2   týka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,    která    se   mají   použít,   jak   je    udáno    ve    sloup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4)   tabulky   A   v   kapitole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4.2   Vozidla   označená   kódy   EX/III,   FL,   OX   nebo   AT   v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1.2   musí   být   používána  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Kde   je   předepsáno   vozidlo   EX/III,   smí   být   použito   pouze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X/III  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Kde   je   předepsáno   vozidlo   FL,   smí   být   použito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ozidlo   FL  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Kde   je   předepsáno   vozidlo   OX,   smí   být   použito   pouze   vozidlo   OX  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Kde   je   předepsáno   vozidlo   AT,   smí   být   použita   vozidla   AT,   FL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X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7.5 USTANOVENÍ O NAKLÁDCE, VYKLÁDCE A MANIPULAC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.5.1   Všeobecná   ustanovení   o   nakládce,   vykládce   a   manipula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NáMKA:   Ve   smyslu   tohoto   oddílu   se   uložení   kontejneru,   kontejne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volně    ložené    látky,    cisternového    kontejner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é    cisterny   na   vozidlo   považuje   za    naklád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ho(její)   sejmutí   s   vozidla   se   považuje   za   vyklád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1.1   Vozidlo     a    jeho    řidič,    jakož    i    velký(é)    kontejner(y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(y)     pro     volně    ložené     látky,     cisternový(é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(y)    nebo    přemístitelná(é)   cisterna(y),    jsou-l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při    příjezdu    na   místa   nakládky    a    vykládky,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rnují     kontejnerové     terminály,     splňovat     přísl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    (zejména    týkající   se    bezpečnosti,    zabezpeč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istoty     a    správné    činnosti    zařízení    používaného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ce   a   vykládc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1.2    Nakládka   nesmí   být   provedena,   jestli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kontrola   dokladů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izuální   kontrola   vozidla   nebo   velkého(ých)   kontejneru(ů)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kontejneru(ů)   pro   volně   ložené   látky,   cisternového(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(ů)   nebo   přemístitelné(ých)   cisterny(en),   jsou-li,   jakož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   výbavy   používané   při   nakládce   a   vykládc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kazuje,    že   vozidlo,   řidič,   velký   kontejner,   kontejner   pro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  látky,     cisternový    kontejner     ,     přemístitel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a   nebo   jejich   výbava   nesplňují   příslušné   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.5.1.3   Vykládka   nesmí   být   provedena,   jestliže   výše   uvedené   kontr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kryjí   nedostatky,   které   by   mohly   ohrozit   bezpečnost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ezpečení   vyklád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d   nakládkou    musí   být   prohlédnut   vnitřek   a   vnějšek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,     aby     se    zajistilo,    že     neexistuje 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škození,    které   by   mohlo   ovlivnit   jejich   celistvost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istvost   kusů,   které   se   do   něj   mají   nalož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.5.1.4    Podle    zvláštních   ustanovení   uvedených   v   oddílu   7.3.3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5.11,    v   souladu   s   údaji   ve   sloupcích   (17)   a   (18)   tabul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 kapitoly     3.2,     smějí    být    určité    nebezpečné     věci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řepravovány    pouze    jako   „vozová    zásilka“    (viz    defini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oddílu1.2.1).    V    takovém   případě   může    příslušný    org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ovat,    aby   vozidlo   nebo   velký   kontejner   používané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ou    přepravu    byly   pouze   na   jednom    místě    nalože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ze   na   jednom   místě   vylož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1.5    Jsou-li     vyžadovány     směrové     šipky,     musí     být     ku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ientovány   v   souladu   s   takovým   označ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okud    je   to   možné,   musí   být   kapalné 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naloženy   pod   suché   nebezpečné   vě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2    Zákaz   společné   naklá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2.1   Kusy   označené   rozdílnými   bezpečnostními   značkami   nesměj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loženy   společně   do   téhož   vozidla   nebo   kontejneru,    leda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společná   nakládka   dovolena   podle   následující   tabulk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ě   bezpečnostních   značek,   jimiž   jsou   kusy   označ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odle    5.4.1.4.2   musí   být    vystaveny    samosta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ní    doklady   pro   zásilky,   které   nesmějí   být    na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lečně   do   téhož   vozidla   nebo   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ezpeč-   1    1.4   1.5   1.6   2.1,     3    4.   4.1   4.2    4.3   5.1    5.2   5.2     6.1      6.2    7   A,   7     8        9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ostní                   2.2,         1   +   l                     +   1                 B,   7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y                    2.3</w:t>
      </w:r>
    </w:p>
    <w:p>
      <w:pPr>
        <w:pStyle w:val="Normal"/>
        <w:rPr>
          <w:sz w:val="18"/>
        </w:rPr>
      </w:pPr>
      <w:r>
        <w:rPr>
          <w:sz w:val="18"/>
        </w:rPr>
        <w:t xml:space="preserve">č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                                                   4/                                         2/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4        Viz   7.5.2.2      1/     1/    1/        1/    1/     1/    1/           1/      1/       1/       1/     1/2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3/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5                                                                                          2/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6                                                                                          2/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,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2.2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3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1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.1   +   1                                X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2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3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1       4/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2           1/             x      x     X        x      x     x      x     x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.2   +   1                                                  x     x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2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A,   7B,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7C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             1/             x      x     X        x      x     x      x           x        x        x       x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         2/   1/2/   2/    2/     x      x     X        x      x     x      x           x        x        x       x        x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3/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X   Společná   nakládka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/   Společná   nakládka   dovolena   s   látkami   a   předměty   1.4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/   Společná   nakládka   věcí   třídy   1   a   záchranných   prostředků   třídy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UN   čísel   2990,   3072   a   3268)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/   Společná   nakládka   dovolena   mezi   plynovými   generátory   airbag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oduly    airbagů    nebo   napínači   bezpečnostních    pásů    podtřídy    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upiny    snášenlivosti    G   (UN   číslo   0503)    a    plynovými    generát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irbagů    nebo    moduly    airbagů    nebo   napínači    bezpečnostních    pá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řídy   9   (UN   číslo   3268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/    Společná    nakládka    dovolena    mezi    trhavinami    (kromě    UN    0083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rhavina,    typ    C)   a   dusičnanem   amonným   (UN   čísel   1942    a    2067)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usičnany    alkalických    kovů    (např.    UN    1486)    a    dusičnany    kov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lkalických    zemin   (např.   UN   1454)   za   podmínky,   že   se    celý    nákl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o    účely    označování   velkými   bezpečnostními   značkami,   oddělová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kládání    a    nejvyšší    přípustné    hmotnosti    nákladu    považuje 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rhaviny   třídy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2.2   Kusy     obsahující    látky    nebo    předměty    třídy    1    ozna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   značkou   podle   vzorů   č.   1,   1.4,   1.5    nebo    1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sou    zařazeny    do   rozdílných   skupin    snášenliv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ějí    být    nakládány    společně    do    téhož 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,    ledaže    je    společná   nakládka    dovolena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   tabulky       pro      odpovídající  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kupina         A       B      C        D        E        F        G        H        J        L         N   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snášenli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              X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                     X             1/                                        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                          X        X        X               X                            2/   3/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                    1/      X        X        X               X                            2/   3/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                          X        X        X               X                            2/   3/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                                               X                           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                          X        X        X               X                    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                                                             X             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                                                                    X                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L                                                                           4/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                        2/   3/    2/   3/    2/   3/                                          2/       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                     X      X        X        X        X        x        X        X                X        X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   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X   Společná   nakládka   dovole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/    Kusy    obsahující   předměty   skupiny   snášenlivosti   B   a 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dměty    skupiny   snášenlivosti   D   smějí   být   nakládány    společně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jednoho    vozidla    nebo    do   jednoho   kontejneru,    pokud    jsou    účin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vzájem    odděleny   tak,   že   není   žádné   nebezpečí    přenosu   výbuchu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dmětů    skupiny    snášenlivosti   B   na   látky   nebo    předměty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nášenlivosti    D.    Vzájemného   oddělení   musí   být    dosaženo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ddělených    komor    nebo    umístěním    jednoho    z    těchto    dvou    druhů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výbušniny    do    speciálního   kontejnmentového   systému.    Každý    způs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zájemného   oddělení   musí   být   schválen   příslušným   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/    Rozdílné    druhy   předmětů   podtřídy   1.6,   skupiny    snášenlivosti    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ohou    být    přepravovány    společně    jako    předměty    podtřídy     1.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upiny   snášenlivosti   N   pouze   tehdy,   je-li   prokázáno   zkoušk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bdobou,    že    neexistuje   dodatečné   nebezpečí   výbuchu   přenosem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ěmito    předměty.    Jinak   musí   být   považovány   za    předměty    pod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/    Jestliže    jsou   předměty   skupiny   snášenlivosti   N    přepravovány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átkami    nebo   předměty   skupin   snášenlivosti   C,   D   nebo    E,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kupiny    snášenlivosti    N   musí   být   považovány    za    předměty    m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harakteristiky   skupiny   snášenlivosti   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/    Kusy    obsahující   látky   a   předměty   skupiny   snášenlivosti   L    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ýt     nakládány    společně    do    jednoho    vozidla    nebo    do 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ontejneru    s    kusy    obsahujícími   tentýž   druh   látek    nebo 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éto   skupiny   snášenli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2.3   Pro    účely    uplatnění    zákazů   společné   nakládky    do    jedno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se    neberou    v   úvahu   látky   obsažené    v    uzavř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ostěnných     kontejnerech.     Nicméně     zákazy   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ky    uvedené   v   pododdílu   7.5.2.1,   týkající   se   spol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ky    kusů    označených    bezpečnostními    značkami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ů     č.    1,    1.4,    1.5    nebo    1.6     s    jinými    kusy,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 pododdílu     7.5.2.2    týkající    se     společné     na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ušných    látek    a    předmětů   různých   skupin    snášenliv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dodrženy     rovněž    mezi     nebezpečnými 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ženými     v    kontejneru    a    jinými    nebezpečnými 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loženými    v   tomtéž   vozidle,   ať   jsou   nebo   nejsou    posle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menované     věci     uloženy    v    jednom    nebo     více     ji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3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4   Preventivní   opatření   se   zřetelem   na   potraviny,   poživatiny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mi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 pro   látky   nebo   předměty   uvedeno   ve   sloupci    (18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kapitoly   3.2   zvláštní   ustanovení   CV28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ržena    preventivní    opatření   se   zřetelem    na    potravi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ivatiny   a   krmiva,   jak   je   uvedeno   dále.</w:t>
      </w:r>
    </w:p>
    <w:p>
      <w:pPr>
        <w:pStyle w:val="Normal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usy,    jakož    i    prázdné   nevyčištěné   obaly,   včetně    vel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ů    a   IBC,   označené   bezpečnostními   značkami   podle    vz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.    6.1    nebo   6.2,   a   ty,   které   jsou   označeny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 podle   vzoru   č.   9   a   obsahují   věci   UN    čísel    221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315,    2590,   3151,   3152   nebo   3245,   nesmějí   být   ukládán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nebo    do    bezprostřední   blízkosti   kusů,    o    nichž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ámo,    že    obsahují   potraviny,   poživatiny   nebo    krmiva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ech,    v   kontejnerech   a   na   místech   nakládky,    vy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řeklá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 tyto    kusy    označené   uvedenými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ukládány   do   bezprostřední   blízkosti   kusů,   o    nich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 známo,    že   obsahují   potraviny,   poživatiny   nebo    krmiv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od   nich   odděleny   tímto   způsob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)   plnostěnnými   přepážkami,   které   musí   být   tak   vysoké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y   označené   uvedenými   bezpečnostními   značkami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b)   kusy   neoznačenými   bezpečnostními   značkami   podle   vzorů   č.   6.1,   6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9    nebo   kusy   označenými   bezpečnostními    znač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vzoru    č.   9,   ale   neobsahujícími   věci    UN    čís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2212,   2315,   2590,   3151,   3152   nebo   3245,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)    volným   prostorem   nejméně   0.8   m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tyto   kusy   opatřené   uvedenými   bezpečnostními   znač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sou    přepravovány   v   dodatečném   obalu   nebo    nejsou    ú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kryty     (např.    fólií,    lepenkovým    krytem     nebo     ji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   Omezení   přepravovaných   množ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.1   Pokud    ustanovení    uvedená    níže   nebo    dodatečná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oddílu    7.5.11   vyžadují   omezení   přepravovaných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určité    věci    podle   údajů   ve   sloupci    (18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,   skutečnost,   že   nebezpečné   věci   jsou   obsa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jednom    nebo   více   kontejnerech,   nemá   vliv   na    hmot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      na     dopravní     jednotku     uvedená     v      těcht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stanovení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.2   Omezení   pro   výbušné   látky   a   předmě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.2.1   Látky   a   přepravovaná   množ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á    čistá    hmotnost    (v    kg)    výbušné    látky    (neb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adě    výbušných   předmětů   celková   čistá   hmotnost    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   obsažené   ve   všech   předmětech   zásilky),   která   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ána   jednou   dopravní   jednotkou,   je   omezena,   jak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 v    následující   tabulce   (viz   též    pododdíl    7.5.2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jde   o   zákaz   společné   nakládk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jvyšší   přípustná   čistá   hmotnost   (v   kg)   výbušné   látky   obsažené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ěcech   třídy   1   naložených   do   dopravní   jedno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   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Práz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pravní     Podtřída           1.1         1.2     1.3               1.4             1.5   a   1.6    nevyčiště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dnotka                                                                               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Skupina      1.1A     Jiná                    Jiná   než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nášenlivosti          než                       1.4S         1.4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1.1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   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X/II   1/                 6,25    1   000     3   000   5   000       15   000      Neomezeno      5   000       Neomeze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X/III   1/                18,75   16   000    16000   16   000      16   000      Neomezeno     16   000       Neomezen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   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/   Definice   vozidel   EX/II   a   EX/III   viz   část  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.2.2    Pokud    jsou    do   téže   dopravní   jednotky   naloženy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rozdílných   podtříd   třídy   1,   při    dodržení    zákaz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polečné    nakládky   uvedených   v   pododdílu   7.5.2.2,    mus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klad    posuzovat    jako   celek   tak,   jakoby    celý    patřil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nebezpečnější    podtřídy   (v   pořadí   1.1,    1.5,    1.2,    1.3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1.6,    1.4).   Nepřihlíží   se   však   k   čisté   hmotnosti    výb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 skupiny     snášenlivosti    S     z     hlediska 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ých   množstv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sou   látky   zařazené   jako   1.5D   přepravovány    v 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  jednotce    společně    s    látkami     nebo 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řídy    1.2,   musí   se   celý   náklad   pro   přepravu    posuzova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oby   patřil   do   podtřídy   1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.2.3    Přeprava   výbušnin   v   MEMU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výbušnin   v   MEMU   je   povolena   pouze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podmínek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Příslušný   orgán   musí   povolit   přepravu   na   svém   územ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Druh   a   množství   přepravovaných   balených   výbušnin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omezeny   na   druh   a   množství   potřebné   pro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ateriálu,   které   se   má   připravit   v   MEMU,   a   v   žád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ípadě   nesmí   překroč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 200   kg   výbušnin   skupiny   snášenlivosti   D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 celkem   400   jednotek   rozbušek   nebo   rozbuškových   sestav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měsi   obo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kud   není   schváleno   jinak   příslušným   orgáne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Balené   výbušniny   musí   být   přepravovány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komorách,   které   splňují   požadavky   uvedené   v   6.12.5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Žádné   jiné   nebezpečné   věci   nesmějí   být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   téže   komoře   než   balené   výbušnin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 Balené   výbušniny   musí   být   naloženy   do   MEMU,   jakmi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yla   dokončena   nakládka   jiných   nebezpečných   věcí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zprostředně   před   přepravo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f)     Je-li   dovolena    společná   nakládka   výbušnin   a   látek   třídy    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UN    1942   a   UN   3375)   celý   náklad   se   považuje   pro    úč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dělování,    ukládání    a   nejvyšší    přípustné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ákladu   za   trhaviny   třídy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5.3   Největší   množství   organických   peroxidů   třídy   5.2   a   samo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rozkládajících   látek   třídy   4.1,   typů   B,   C,   D,   E   nebo 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   omezeno   na   20   000   kg   na   dopravní   jedno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6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7   Manipulace   a   uklád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.5.7.1   Kde   je   to   vhodné,   musí   být   vozidlo   nebo   kontejner   vybaven(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y      usnadňujícími      zajištění      a      manipul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nebezpečnými   věcmi.   Kusy   obsahující    nebezpečné    věc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alené    nebezpečné   předměty   musí   být   ve    vozidle    neb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u   zajištěny   vhodnými   prostředky   schopnými    zadrž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 (jako   jsou   upínací   pásy,   posuvné   přepážky,   stavitel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ěrky)    takovým    způsobem,    aby    se    zabránilo    jakému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hybu   během   přepravy,   který   by   mohl   změnit   orientaci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je    poškodit.    Jsou-li   nebezpečné    věci 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jinými     věcmi    (např.    těžkými    stroji    nebo    lať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dnami),     musí    být    všechny    věci    bezpečně    uložen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y    ve   vozidlech   nebo   kontejnerech,   aby   se 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olnění    nebezpečných   věcí.   Pohybu   kusů   může   být   zabráně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é    vyplněním    všech   mezer   za   použití   zaklíňovací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lokačních    a    fixačních    prostředků.    Pokud    se    použív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držovací   prostředky,   jako   pásy   nebo   popruhy,   ne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prostředky   příliš   utaženy,   aby   nezpůsobily    poško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deformaci   kusu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7.2   Kusy    se    nesmějí    stohovat,   pokud    nejsou    pro    tento    úč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.    Mají-li    se   společně    nakládat    různé    druh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ů    konstruovaných   pro   stohování,   je   třeba   vzít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kompatibilitu   z   hlediska   stohování.   Je-li   to   nut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se    zabránit   poškození   spodních   kusů   použitím   nos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řed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7.3   Během     nakládky     a    vykládky    musí    být    kusy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   chráněny   před   poškoz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Zvláštní   pozornost   musí   být   věnována    manipula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kusy    během    jejich   přípravy   k   přepravě,    druhu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kontejneru,    v    němž   se   mají    přepravovat    a    způsob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ky    nebo    vykládky   tak,   aby   nedošlo   k   poškození    kus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vlečením   po   zemi   nebo   nesprávným   zacházení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7.4   Ustanovení    pododdílu   7.5.7.1   se   vztahují   též   na   nakládk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ložení     kontejnerů    ve    vozidlech,    jakož    i    na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ládku   z   vozid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7.5     Členové    osádky    vozidla    nesmí    otevřít    kus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8   Čistění   po   vyklád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8.1   Bylo-li    po    vykládce   vozidla   nebo   kontejneru,   v    němž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loženy    balené   nebezpečné   věci,   zjištěno,   že   část    obs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obalů     unikla,   vozidlo   nebo   kontejner    musí    být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žno    co    nejdříve   a   v   každém   případě   před   novou   naklád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čištěn(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možno   provést   vyčistění   na   místě,   vozidlo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    musí    být   přepraven(o)   s   přiměřenou    bezpeč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    nejbližšího    vhodného   místa,    kde    může    být    vyči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a    je    přiměřeně   bezpečná,   jestliže    byla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á    opatření,    aby   se   zabránilo   nekontrolovanému    úni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8.2   Vozidla   nebo   kontejnery,   v   nichž   byly   nebezpečné   látky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y,    musí    být    před   další   nakládkou    řádně    vyčiště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edaže    nový    náklad   sestává   z   téže   nebezpečné    látky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cházející   nákl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9   Zákaz   kou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rovádění    ložných    operací    je    zakázáno    kouřit     v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ech   nebo   kontejnerech   a   v   jejich   blízk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10   Preventivní   opatření   proti   elektrickým   nábojů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hořlavých   plynů   nebo   kapalin   s   bodem    vzplanu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0   st.   C    nebo    nižším    nebo    UN   1361    uhlí    nebo    uhlí    čer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alové     skupiny     II,     musí    být     před     plnění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m   cisteren   zajištěno   dobré   elektrické    spoj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  podvozkem    vozidla,    přemístitelnou    cisterno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m   kontejnerem   a   zemí   (uzemnění).   Kromě   toho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omezena   rychlost   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5.11   Dodatečná   ustanovení   vztahující   se   na   určité   třídy   nebo   vě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ustanovení   oddílů   7.5.1   až   7.5.10   se   musí    dodrž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    ustanovení,   pokud   jsou   uvedena    u    položky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upci   (18)   tabulky   A   kapitoly   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CV1   (1)   Následující   operace   jsou   zakázá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a)   Nakládka   a   vykládka     věcí     na    veřejném    prostranstv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astavěném     území     bez    zvláštního     povo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íslušných   orgán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b)   Nakládka   a   vykládka    věcí    na    veřejném    prostranství    mi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astavěné     území     bez    předchozího     oznám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íslušným    orgánům,   pokud   tyto   operace 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zbytné   z   důvodů   bezpeč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2)   Pokud    ložné    operace   z   jakýchkoli    důvodů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váděny    na   veřejném   prostranství,   pak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dměty    různých    druhů   musí   být    odděleny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ezpečnostních   znač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V2   (1)   Před   nakládkou    musí    být    ložný   prostor 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u   řádně   vyčiště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2)   Použití   ohně     nebo     otevřeného    plamene    ve    vozidlech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ontejnerech     přepravujících     věci,     v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lízkosti   a   během   nakládky   a   vykládky   těchto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e   zakázá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3   Viz   pododdíl   7.5.5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4   Látky   a   předměty   skupiny   snášenlivosti   L   smějí   být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n   jako   vozová   zásil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5   až   CV8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9   Kusy   nesmějí   být   házeny   ani   vystaveny   náraz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ádoby   musí   být    ve    vozidle   nebo   v   kontejneru   uloženy   tak,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mohly   převrátit   ani   padno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10   Láhve   definované   v   oddílu   1.2.1   musí   být   uloženy   souběžně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čně    k    podélné   ose   vozidla   nebo   kontejneru;    a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hve    v    blízkosti    předního   čela    musí    být    uloženy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říčně   k   podélné   ose   vozidla   nebo   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rátké   láhve    velkého   průměru   (asi   30   cm   a   více)   smějí   být   u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élně,    svými    ochrannými   zařízeními   ventilů    směr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e   středu   vozidla   nebo   kontejne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áhve,   které    jsou    dostatečně   stabilní   nebo   jsou   přeprav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 vhodných   zařízeních,   která   je   účinně   chrání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rácení,   smějí   být   uloženy   nastoja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hve,     které    jsou    položeny,    musí    být    zaklíněn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vázány     nebo     připevněny    bezpečným     a     vhod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působem   tak,   aby   se   nemohly   posuno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11   Nádoby   musí    být    vždy    uloženy    v   té    poloze,    pro    níž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struovány,    a    musí    být    chráněny    proti 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žnosti   poškození   jinými   ku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CV12   Jsou-li   předměty    uloženy    na   paletách   a   jsou-li    tyto    pale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ohovány,    musí    být    každá    vrstva    palet    rozlo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ovnoměrně    na    nižší   vrstvě,   v   případě   nezbytnost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ložkou   z   materiálu   přiměřené   pevn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CV13   Pokud   jakékoli   látky   unikly   a   rozsypaly   se   nebo   se   rozlily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   nebo   v   kontejneru,   nesmí   být   toto   vozidlo    a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    znovu   použit(o)   před   tím,   než   byl(o)    řá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čištěn(o)    a,    pokud   je   to   nezbytné,   desinfikován(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dekontaminován(o).   Jakékoli   jiné   věci    a    předmě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 byly     přepravovány    v    tomtéž    vozidle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,    musí    být    překontrolovány     z  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jich   možné   kontamin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14   Věci   musí    být    chráněny    před   slunečním   zářením    a    ohří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pře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Kusy   musí   být    skladovány    pouze    na    chladných,    dobře    větra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ístech,   vzdáleny   od   tepelných   zdro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15   Viz   pododdíl   7.5.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16   až   CV19   (Vyhraze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CV20   Ustanovení   kapitoly   5.3   a   zvláštní   ustanovení   V1   a   V8(5)   a   (6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itoly    7.2    se    nepoužijí,   pokud    je    látka    ba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le    způsobu   balení   OP1   nebo   OP2   pokynu    pro    ba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520   v   pododdílu   4.1.4.1   a   celkové   množství   látek,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se    vztahuje   tato   odchylka,    nepřekročí    10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   dopravní   jednot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V21    Dopravní     jednotka     musí    být     před     nakládkou     řá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ohlédnu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d   přepravou   musí   být   dopravce   informován   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  provozu    chladicího   systému,   popřípadě   včetně    sezn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odavatelů   chladicí   látky   na   přepravní   tras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  postupech   v   případě   poruchy   řízení   teplo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   případě    řízení    teploty   podle   metod   R2   nebo   R4    zvláš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stanovení    V8(3)   kapitoly   7.2,   musí   být    přepravová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statečné    množství   nehořlavé   chladicí    látky 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palného    dusíku   nebo   suchého   ledu),   včetně   přim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soby    pro   možná   zpoždění,   pokud   není   zajištěno    j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lň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usy   musí   být   ukládány   tak,   aby   byly   snadno   přístup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ředepsaná    řízená    teplota    musí   být   udržována    během    c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y,    včetně   nakládky   a   vykládky,   jakož    i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ných   provozních   zastáv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V22   Kusy    musí   být   naloženy   tak,   aby   volné   proudění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ložném    prostoru    zajišťovalo   stejnoměrnou    teplo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kladu.    Jestliže   obsah   jednoho   vozidla   nebo    vel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ntejneru    převyšuje   5   000   kg   hořlavých   tuhý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/nebo    organických   peroxidů,   náklad   musí   být   rozděl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    stohů    o    hmotnosti   nejvýše   5    000    kg    oddě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duchovými   mezerami   nejméně   0,05   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V23   Při     manipulaci    s    kusy    musí    být    učiněna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patření   zajišťující,   že   nepřijdou   do   styku   s   vod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V24   Před    nakládkou    musí    být   vozidla   a    kontejnery    řá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čištěny     a    musí    být    zbaveny    zejména 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ořlavých   zbytků   (slámy,   sena,   papíru   atd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ání    snadno    hořlavých   materiálů   pro   fixaci    kusů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   nebo   kontejneru   je   zakázáno.</w:t>
      </w:r>
    </w:p>
    <w:p>
      <w:pPr>
        <w:pStyle w:val="Normal"/>
        <w:rPr/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V25   (1)   Kusy     musí    být    ukládány    tak,    aby    byly 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ístup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2)   Pokud    mají    být    kusy    přepravovány    při    teplo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kolí    nepřevyšující    15   st.   C    nebo    zchlazené, 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plota    musí    být    udržována    během    vyklád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klad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3)   Kusy     musí    být    skladovány    pouze    na    chla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ístech,   vzdálené   od   tepelných   zdroj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V26   Dřevěné   části   vozidla   nebo   kontejneru,   které   přišly   do   styku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ěmito   látkami,   musí   být   sejmuty   a   spále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V27   (1)   Kusy     musí    být    ukládány    tak,    aby    byly 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ístup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2)   Pokud   jsou   kusy     přepravovány    zchlazené,    provoz    chlad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ystému     musí    být    zajištěn    během    vyklád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klad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3)   Kusy     musí    být    skladovány    pouze    na    chlad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ístech,   vzdálené   od   tepelných   zdrojů.</w:t>
      </w:r>
    </w:p>
    <w:p>
      <w:pPr>
        <w:pStyle w:val="Normal"/>
        <w:rPr/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28   Viz   oddíl   7.5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29   až   CV32   (Vyhrazeno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33   POZNÁMKA    1:    „Kritická   skupina“   je   skupina   členů    veřejn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á     je     důvodně    homogenní    z     hlediska     jej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stavení    danému   zdroji   záření   a   dané   dráze   vyst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 je    typická    individuální   nejvyšší    účinnou    dáv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   dané   dráhy   vystavení   z   daného   zd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   2.:    „Členové   veřejnosti“   jsou   v   obecném   smyslu 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oby    z    populace    kromě   těch,   které    jsou    vystav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áření   v   zaměstnání   nebo   v   lékařstv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NÁMKA   3.:   „Pracovníci“   jsou   jakékoli   osoby,   které   pracují   plně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ástečně   nebo   příležitostně   pro   zaměstnavatele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jí     právo    a    povinnost    na    ochranu    proti    zář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zaměstn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1)   Oddělov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1.1)    Kusy,   přepravní   obalové   soubory,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    cisterny    obsahující    radioaktivní    lát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alené    radioaktivní   látky   musí   být    odděl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ěhem   přeprav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a)   od   pracovníků   řádně   zaměstnaných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racovních   prostorech   buď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)   podle   tabulky   A   níže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i)     vzdálenostmi     vypočtenými 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dávkového    limitu    5    mSv    za     rok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konzervativních    parametrech    výpočtového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mode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ZNÁMKA:         Pracovníci         podléh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dividuálnímu     monitorování     za      účel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adiační   ochrany   nesmějí   být   bráni    v    úva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za   účelem   oddělová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b)    od    členů    kritické    skupiny    obyvatelst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   prostorech   veřejně   přístupný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(i)   podle   tabulky   A   níže;   neb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i)     vzdálenostmi     vypočtenými 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dávkového    limitu    1    mSv    za     rok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konzervativních    parametrech    výpočt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model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c)    od    nevyvolaných    fotografických    film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štovních   pytlů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(i)   podle   tabulky   B   níže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i)     vzdálenostmi     vypočtenými 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dávkového     limitu     působení      přepravy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radioaktivních     látek     na      nevyvol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fotografické    filmy    dávkou    0.1    mSv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zásilku   takových   filmů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ZNÁMKA:     U    poštovních    pytlů     se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dpokládat,    že   obsahují   nevyvolané    fil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     desky    a    proto    musí    být    odděleny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adioaktivních   látek   tímtéž   způsob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d)    od    ostatních   nebezpečných   věcí   v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   oddílem   7.5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bulka   A:    Nejmenší   vzdálenosti   mezi   kusy   kategorie   II-ŽLUTÁ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ategorie   III-ŽLUTÁ   a   osob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Doba   expozice   za   rok   (hodiny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učet   přepravních       Prostory   normálně        Normálně   obsaz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ndexů   nejvýše         veřejně   přístupné         pracovní   prost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50            250           50           2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zdálenost   oddělení   v   metrech,   žádný   stín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ateriál,   od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                 1              3            0,5           1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4                1,5             4            0,5          1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                2.5             6            1,0          2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2                 3             7,5           1,0     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0                 4             9,5           1,5 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0                 5              12            2        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0                5,5            13,5          2,5          5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50                6,5            15,5           3           6,5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   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bulka   B:    Nejmenší   vzdálenosti   mezi   kusy   kategorie   II-ŽLUTÁ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kategorie    III-ŽLUTÁ    a    kusy   označenými    slovem    "FOTO",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nebo   poštovními   pytl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   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elkový   počet        Součet        Doba   trvání   přepravy   nebo   uskladně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kusů           přepravních                  v   hodi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jvýše           index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   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TEGORIE   ŽLUTÁ                   1     2      4    10     24    48    120      240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III         II                        Nejmenší   vzdálenost,   v   met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   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0,2        0,5     0,5    0,5    0,5    1       1      2  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0,5        0,5     0,5    0,5     1     1       2      3  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            1         0,5     0,5     1      1     2       3      5      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            2         0,5      1      1     1,5    3       4      7   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4            4          1       1     1,5     3     4       6      9     1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8            8          1      1,5     2      4     6       8      13    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          10           10          1       2      3      4     7       9      14    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          20           20         1,5      3      4      6     9      13      20   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3          30           30          2       3      5      7     11     16      25    3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4          40           40          3       4      5      8     13     18      30    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5          50           50          3       4      6      9     14     20      32    45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   ----------------------------------------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1.2)   Kusy   nebo   přepravní    obalové    soubory    kategorie    II-ŽLUT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o    III-ŽLUTÁ    nesmějí    být    přepravovány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dděleních     obsazených     cestujícími,  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ddělení     výlučně    vyhrazených    pro     průvod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vlášť    pověřené    doprovázet   takové    kus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pravní   obalové   soubo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1.3)   Žádným   osobám,    kromě   členů   osádky   vozidla,   není   dovol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ýt      ve     vozidlech     přepravujících      kus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pravní     obalové    soubory    nebo     kontejn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značené   bezpečnostními   značkami   kategorie    II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ŽLUTÁ   nebo   III-ŽLUT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2)   Meze   aktiv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elková   aktivita    ve    vozidle   při   přepravě   látek   LSA   nebo   SC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ůmyslových    kusech   typu   1    (Typ    IP-1),    typu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Typ    IP-2),    typu    3   (Typ   IP-3)    nebo    nebal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smí   překročit   meze   dále   uvedené   v   tabulce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bulka   C:    Meze    aktivity    ve    vozidle    pro    látky    LSA    a    SC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ůmyslových   kus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bo   neba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uh   látky   nebo   předmětů               Meze   aktivity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vozidle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LSA-I                         Žádné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SA-II   a   LSA-III                    Žádné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hořlavé   tuhé   látky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SA-II   a   LSA-III                        100   A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hořlavé   tuhé   látky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a   všechny   kapaliny   a   ply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CO                              100   A 2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3)   Uložení   během   přepravy   a   skladování   při   tranzi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3.1)   Zásilky   musejí   být   bezpečně   ulož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3.2)      Pokud   střední   tepelný   tok   na   vnějším   povrchu   nepřekročí   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W/m 2  a   pokud   věci   nacházející   se   v   bezprostřední   blízkosti   ne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abaleny   v   pytlích,   kus   nebo   přepravní   obalový   soubor   může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pravován   nebo   uložen   s   jinými   balenými   věcmi   bez   jakých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vláštních   ustanovení   o   ukládání,   kromě   těch,   které   může   požad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íslušný   orgán   v   příslušném   osvědčení   o   schvál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3.3)   Nakládka     kontejnerů     a     shromažďování     kus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pravních    obalových   souborů   a   kontejnerů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řídí   těmito   předpis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a)     Kromě     přepravy    za    podmínek    výluč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užití    a   pro   zásilky   látek   LSA-I,    celk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čet   kusů,   přepravních   obalových   soubor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kontejnerů   v   jednom   vozidle   musí   být    omez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ak,     aby    součet    přepravních    indexů 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ozidle     nepřekročil    hodnoty     uvedené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abulce   D   dá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b)     Dávková    intenzita    za    běžných 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pravy     nesmí    přesáhnout     2     mSv/h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akémkoli    místě   vnějšího   povrchu   vozidl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0,1   mSv/h   ve   vzdálenosti   2   m   od   něho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c)    Celkový    součet   kritických    bezpečnos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dexů    v    kontejneru    a    ve    vozidle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ekročit   hodnoty   v   tabulce   E   dále.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bulka   D:    Mezní    hodnoty    přepravních   indexů   pro    kontejner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ozidla   bez   výlučného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ruh   kontejneru          Meze   součtu   přepravních   indexů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bo   vozidla               kontejneru   nebo   ve   vozidl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Malý   kontejner                            5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Velký   kontejner                        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zidlo                                   5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bulka   E:    Kritický   bezpečnostní   index   pro   kontejnery   a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bsahující   štěpn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ruh   kontejneru   nebo             Meze   součtů   krit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zidla                    bezpečnostních   indexů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Bez   výlučného        Pod   výluč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oužití             použitím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Malý   kontejner                    50              Bezpředmět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elký   kontejner                   50              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zidlo                           50                  10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3.4)    Jakýkoli   kus   nebo   přepravní   obalový    soub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ající    buď   přepravní   index   větší   než    10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akákoli    zásilka   mající   kritický    bezpečnos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dex    větší   než   50   musí   být   přepravovány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d   výlučným   použití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3.5)    Pro    zásilky   pod   výlučným   použitím    nesmě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eze   aktivity   překročit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a)     10     mSv/h    v    jakémkoli    místě    vnějš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vrchu    jakéhokoli    kusu    nebo    přepra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balového   souboru   a   smějí   překročit   2    mSv/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en   pokud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)    vozidlo    je    vybaveno    uzávěrem,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během       běžných      podmínek  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zabraňuje   přístupu   nepovolaných    osob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vnitřku   pod   uzávěr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i)      jsou      učiněna     opatření,   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zabezpečují    kus    nebo   přepravní    obal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soubor    tak,   že   jejich   poloha   ve    vozi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zůstává    nezměněna   během   běžných   podmín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řepravy,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iii)    není    žádná    nakládka    nebo    vyklád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během   pře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b)    2   mSv/h   v   jakémkoli   místě   vnějšího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ozidla,    včetně   horních   a   spodních   povrch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bo,     v     případě    nekrytého     vozidla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akémkoli     místě     na     svislých     rovi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romítnutých    z    vnějších   hran    vozidla,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nějším    místě   povrchu   nákladu   a   na    spo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vnějším   povrchu   vozidla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c)    0.1   mSv/h   v   jakémkoli   místě   vzdáleném   2    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od     svislých     rovin     tvořených     vněj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odélnými    povrchy    vozidla    nebo,    jestli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áklad   je   přepravován   v   nekrytém   vozidle,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jakémkoli    místě   vzdáleném   2   m    od    svisl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ovin   promítnutých   z   vnějších   hran   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4)   Oddělení    kusů    obsahujících   štěpnou    látku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pravy   a   skladování   při   tranzi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4.1)   Počet   kusů,   přepravních   obalových   soubor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ontejnerů    obsahujících   štěpné    látky    u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i    tranzitu   v   jakémkoli   skladovacím 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usí    být    tak    omezen,   aby    součet    krit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ezpečnostních     indexů    v     jakékoli     skupi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akových    kusů,    přepravních   obalových    soub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o     kontejnerů     nepřekročil     50.  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akových   kusů,   přepravních   obalových   souborů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ontejnerů    musí   být   skladovány    tak,    aby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držen    prostor   nejméně   6   m   od   ostatních   skup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akových    kusů,    přepravních   obalových    soub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o   kontejne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4.2)       Pokud      celkový      součet      krit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ezpečnostních     indexů     ve      vozidle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    kontejneru    překročí   50,   jak   je    dovolen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abulce   E   výše,   musí   se   skladovat   tak,   aby    by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držen    prostor    nejméně   6   m   od    jiných    skup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akových    kusů,    přepravních   obalových    soubor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bo    kontejnerů   obsahujících   štěpné   lát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iných     vozidel    přepravujících 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át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5)   Poškozené   nebo   děravé   kusy,   kontaminované   ob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5.1)    Pokud    je   zřejmé,   že   kus   je   poškozený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ěravý,    nebo   pokud   je   podezření,   že    kus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ýt    děravý    nebo    poškozený,   přístup    ke    ku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usí    být   omezen   a   kvalifikovaná   osoba   musí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ožno    nejdříve   odhadnout   rozsah   kontaminace    a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výslednou     dávkovou    intenzitu    kusu.     Roz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dhadu    musí    zahrnovat   kus,   vozidlo,    souse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akládací   a   vykládací   prostory   a,   pokud    je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zbytné,    všechny    ostatní    věci,    které    by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pravovány   ve   vozidle.   Pokud   je   to    nezbytné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usí    být    učiněny   dodatečné   kroky   pro    ochra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sob,     majetku    a    prostředí     v     souladu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stanoveními    vydanými   příslušným   orgánem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e    zdolaly   a   minimalizovaly   následky    takového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úniku   nebo   poško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5.2)    Kusy   poškozené   nebo   s   únikem   radioakti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bsahu     převyšujícím     přípustné     meze 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ormální      podmínky     přepravy      mohou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místěny    pod    dozorem    na    jiné    místo,    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smí    být    odeslány,   aniž   byly    opraven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bnoveny   a   dekontaminová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(5.3)    Vozidlo   a   zařízení   používané   pravidelně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epravu     radioaktivních     látek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eriodicky    kontrolována   pro    stanovení    úrov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ontaminace.   Četnost   takových   kontrol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řiměřená     pravděpodobnosti     kontaminace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bjemu   přepravovaných   radioaktivních   lá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(5.4)     S     výhradou    ustanovení    odstavce    (5.5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akékoli    vozidlo    nebo    zařízení    nebo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část,     které    byly    kontaminovány     nad     me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vedené       v      4.1.9.1.2      během      pře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radioaktivních     látek    nebo     které     vykaz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ávkovou    intenzitu   na   povrchu    překračující 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µSv/h,     musí    být    dekontaminovány    co     mož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jdříve    kvalifikovanou    osobou    a    nesm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znovu    použity,   ledaže   nefixovaná    radioakti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ontaminace     nepřekročí     meze      uvedené 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.1.9.1.2     a     dávková     intenzita     násled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ixované    radioaktivní   kontaminace    na    povr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    dekontaminaci    je    menší    než    5    µSv/h    na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povrch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5.5)     Přepravní     obalový     soubor,     kontejner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isterna,   velká   nádoba   pro    volně   lože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IBC)     nebo     vozidlo    určené     pro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radioaktivních   látek   při   výlučném   použití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yňaty     z    požadavků    uvedených    v    předchoz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dstavci    (5.4)   a   v   4.1.9.1.4   jedině   s   hledis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vých    vnitřních    povrchů   a    jen    po    dobu, 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terou   zůstávají   ve   výlučném   použit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6)   Jiné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kud    není   možno   zásilku   dodat,   musí   být    ulo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a    bezpečném   místě   a   příslušný   orgán   musí   být    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ožno    nejdříve   informován   a   požádán   o   pokyn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alší   činn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V34   Před    přepravou    tlakových   nádob   musí    být    zajištěn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by    se    nezvýšil    tlak    v    důsledku    případné    tvor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dí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V35   Jsou-li   použity   pytle   jako   samostatné   obaly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ájemně    od   sebe   dostatečně   vzdáleny,   aby   se    dosáh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brého   rozptylu   tep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V36   Kusy    musí    být    nakládány   nejlépe   do    nekrytých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větrávaných      vozidel      nebo      nekrytých 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větrávaných    kontejnerů.   Pokud    toto    není    možné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y    jsou    přepravovány   v   jiných   uzavřených   vozid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kontejnerech,    musí    být    dveře    do    náklad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oru   opatřeny   následujícím   nápisem   o   výšce    písm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méně   25   mm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„</w:t>
      </w:r>
      <w:r>
        <w:rPr>
          <w:sz w:val="18"/>
        </w:rPr>
        <w:t>POZ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ODVĚTRÁVANÝ   PROST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OTEVÍRAT   OPATRNĚ“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nto    nápis    musí    být   v   jazyce,    který    považuje    z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hodný   odesilat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Návod   k   ukládání   nebezpečných   věcí   je   možno   nalézt   v   publikac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vropské   komise   European   Best   Practice   Guidelines   on   Cargo   Securin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or   Road   Transport.   Jiné   návody   jsou   rovněž   k   dispozici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lušných   orgánů   a   průmyslových   institu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Příloha B</w:t>
      </w:r>
    </w:p>
    <w:p>
      <w:pPr>
        <w:pStyle w:val="Normal"/>
        <w:rPr>
          <w:sz w:val="18"/>
        </w:rPr>
      </w:pPr>
      <w:r>
        <w:rPr>
          <w:sz w:val="18"/>
        </w:rPr>
        <w:t>Ustanovení o dopravních prostředcích a o přeprav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ÁST 8 Požadavky na osádky vozidel, jejich výbavu, provoz a průvodní doklady</w:t>
      </w:r>
    </w:p>
    <w:p>
      <w:pPr>
        <w:pStyle w:val="Normal"/>
        <w:rPr>
          <w:sz w:val="18"/>
        </w:rPr>
      </w:pPr>
      <w:r>
        <w:rPr>
          <w:sz w:val="18"/>
        </w:rPr>
        <w:t>KAPITOLA 8.1 VŠEOBECNÉ POŽADAVKY NA DOPRAVNÍ JEDNOTKY A JEJICH VYBA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1      Dopravní   jedno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jednotka   naložená   nebezpečnými   věcmi   nesm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žádném   případě   více   než   jeden   přívěs   (nebo   návě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2          Průvodní   do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2.1    Kromě    dokladů    vyžadovaných   jinými    předpisy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jednotka   vybavena   těmito   dokla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řepravními   doklady   předepsanými   v   oddílu   5.4.1,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hrnují   všechny   přepravované   nebezpečné   věci   a,   pokud   je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hodné,   osvědčení   o   naložení   kontejneru   předepsané   v   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.4.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ísemnými   pokyny   předepsanými   v   oddílu   5.4.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(vyhrazeno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průkazy     totožnosti    s    fotografií    každého     člen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sádky   vozidla   podle   pododdílu   1.10.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2.2    Stanoví-li     tak    ustanovení    ADR,    musí    být 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a   vybavena   ještě   těmito   dalšími   dokla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osvědčením    o   schválení   uvedeným   v   oddílu   9.1.3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ždou     dopravní     jednotku    nebo     vozidlo  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pravní   jednot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osvědčením   o   školení   řidiče,   které   je   předepsán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ddílu   8.2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kopií     schválení    příslušného    orgánu,     pokud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žadováno   5.4.1.2.1(c)   nebo   (d)   nebo   5.4.1.2.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2.3    Písemné    pokyny    předepsané   v    5.4.3    musí    být    ulož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m   způsobem,   aby   je   bylo   možno   snadno   naléz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2.4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3          Označová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   jednotky   přepravující   nebezpečné   věci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značeny   podle   kapitoly   5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4          Hasicí   přístro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4.1         Následující    ustanovení    se    vztahují    na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y    přepravující    jiné    nebezpečné    věci    než    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jsou   zmíněny   v   pododdílu   8.1.4.2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Každá   dopravní   jednotka   musí   být   vybavena   alespoň   je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nosným   hasicím   přístrojem   pro   třídy   hořlavosti1   A,   B   a   C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ahem   nejméně   2   kg   suchého   prášku   (nebo   s   odpovídajícím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é   vhodné   hasicí   látky)   vhodným   pro   hašení   požáru   motor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biny   dopravní   jednotk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Dodatečně   se   vyžaduje   vyba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)   pro   dopravní   jednotky   o   největší   povolené   hmotnosti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7,5   tuny   jedním   nebo   více   přenosnými   hasicími   přístroji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řídy   hořlavosti1   A,   B   a   C   s   celkovým   obsahem   nejméně   12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uchého   prášku   (nebo   s   odpovídajícím   obsahem   jiné   vhodné   has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átky),   z   nichž   alespoň   jeden   musí   mít   obsah   nejméně   6   kg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)pro   dopravní   jednotky   o   největší   povolené   hmotnosti   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ž   3,5   tuny,   nejvýše   však   7,5   tuny,   jedním   nebo   více   přenos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hasicími   přístroji   pro   třídy   hořlavosti1   A,   B   a   C   s   cel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bsahem   nejméně   8   kg   suchého   prášku   (nebo   s   odpovídajícím   obsa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é   vhodné   hasicí   látky),   z   nichž   alespoň   jeden   musí   mít   obsa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jméně   6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ii)      pro   dopravní   jednotky   o   největší   povolené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jvýše   3,5   tuny   jedním   nebo   více   přenosnými   hasicími   přístro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o   třídy   hořlavosti1   A,   B   a   C   s   celkovým   obsahem   nejméně   4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uchého   prášku   (nebo   s   odpovídajícím   obsahem   jiné   vhodné   has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átky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Obsah     hasicího     přístroje    (hasicích     přístroj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ých   pod   písmenem   (a)   může   být    odečten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nižšího    celkového    obsahu    hasicích     přístroj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epsaných   nebo   vyžadovaných   pod   písmenem   (b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4.2    Dopravní    jednotky    přepravující   nebezpečné    věci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oddílu    1.1.3.6    musí   být   vybaveny    jedním    přenos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icím    přístrojem    pro   třídy    hořlavosti1    A,    B    a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obsahem    nejméně    2    kg    suchého    prášku     (nebo 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m   obsahem   jiné   vhodné   hasicí   látk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4.3    Hasicí    látka   musí   být   vhodná   pro   použití   na    vozidle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splňovat   příslušné   požadavky   normy   EN    3    Přeno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icí    přístroje,    částí   1   až   6    (EN    3-1:1996,    EN    3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:1996,    EN    3-3:1994,   EN   3-4:1996,   EN   3-5:1996,    EN    3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:1995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je   vozidlo   vybaveno   pevným   hasicím    přístro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hašení    požáru    v   motoru,   automaticky    nebo    snad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áděným   v   činnost,   přenosný   hasicí   přístroj   ne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ý    pro    hašení   požáru   v   motoru.   Hasicí    látk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takové,   aby   nebyly   náchylné   k   uvolňování   toxick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ynů    do    kabiny    řidiče   nebo   vlivem   horka    způsob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árem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4.4    Přenosné    hasicí    přístroje   podle    ustanovení    pododdí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.1.4.1   nebo     8.1.4.2     musí   být   opatřeny    plombou,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ožňuje   ověřit,   že   jich   nebylo   použi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    musí    být   opatřeny   značkou   osvědčující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    normě   uznávané   příslušným   orgánem,    jakož   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isem    udávajícím    alespoň   datum   (měsíc,    rok)    příš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iodické    kontroly   nebo   popřípadě   maximální    d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u   použí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asicí     přístroje     se     musí    podrobovat     periodick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rolám    podle    uznávaných   vnitrostátních    norem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a   zaručena   jejich   funkční   bezpeč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4.5    Hasicí     přístroje     musí    být    na     dopravní     jednot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alovány   takovým   způsobem,   aby   byly   snadno    přístup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 osádku    vozidla.    Instalace    musí    být  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m    způsobem,    aby   hasicí   přístroje    byly    chrán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ti    účinkům    počasí    a   nebyla    tak    ovlivněn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unkční   bezpeč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8.1.5          Další   výbava   a   výbava   pro   osobní   ochra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5.1    Každá      dopravní     jednotka,     kterou     se     přeprav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 věci,    musí   být   vybavena   částmi    výbav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ecnou    a    osobní   ochranu   podle   8.1.5.2.    Části    výb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vybrány    podle    čísla    bezpečnostní     znač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ložených   věcí.   Čísla   bezpečnostních   značek    mohou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dentifikována   z   přepravního   do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5.2    Následující    výbava    musí   být   při    přepravě    v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ce   pro   všechna   čísla   bezpečnostních   znač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   každé   vozidlo   zakládací   klín,   jehož   velikost   odpovídá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maximální   hmotnosti   vozidla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dva   stojací   výstražné   prostředk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kapalina   pro   výplach   očí2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každého   člena   osádky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fluoreskující   výstražná   vesta   (např.   jak   je   popsána   v   nor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EN   471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řenosná   svítilna   odpovídající   ustanovením   8.3.4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ár   ochranných   rukavic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ochrana   očí   (např.   ochranné   brýl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1.5.3    Dodatečná   výbava   vyžadovaná   pro   určité   tří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    nouzová   úniková   maska3   pro   každého   člena    os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zidla   musí   být   při     přepravě   ve   vozidle   pro    čís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ezpečnostních   značek   2.3   nebo   6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lopata4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ucpávka   kanalizační   vpusti4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běrná   nádoba   vyrobená   z   plastu4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    Nevyžaduje   se   pro   čísla   bezpečnostních   značek   1,   1.4,   1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.6,   2.2   a   2.3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Například   nouzová   úniková   maska   s   kombinova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lynovým/prachovým   filtrem   typu   A 1B1E1K1-P1   nebo   A 2B2E2K2   P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terá   je   podobná   masce   popsané   v   normě   EN   141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 Vyžaduje   se   jen   pro   čísla   bezpečnostních   značek   3,   4.1,   4.3,  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  9.</w:t>
      </w:r>
    </w:p>
    <w:p>
      <w:pPr>
        <w:pStyle w:val="Normal"/>
        <w:rPr>
          <w:sz w:val="18"/>
        </w:rPr>
      </w:pPr>
      <w:r>
        <w:rPr>
          <w:sz w:val="18"/>
        </w:rPr>
        <w:t>KAPITOLA 8.2 POŽADAVKY NA ŠKOLENÍ A OSÁDKY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          Všeobecné   požadavky   na   školení   řidič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1    Řidiči    vozidel   přepravujících   nebezpečné   věci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ržiteli   osvědčení   vydaného   příslušným   orgánem   nebo    j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ou    organizací,   jímž   se   osvědčuje,   že   absolvova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lení     a     prošli    úspěšně    zkouškou    ze     zvlášt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ů,     které     musí    být    splněny     při 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2    Řidiči    vozidel    přepravujících    nebezpečné    věci     mus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bsolvovat    základní    školení.   Školení    musí    mít    f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rsu     schváleného    příslušným    orgánem.    Jeho    hlav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sláním    je    seznámit   řidiče   s   riziky   vznikajícími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 nebezpečných    věcí   a   poskytnout    jim 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formace    nezbytné    pro    minimalizaci    pravděpodob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iku   případné   nehody,   a   pokud   k   ní   dojde,   umožnit    ji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ést     bezpečnostní    opatření    nezbytná    pro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lastní    bezpečnost,    pro    bezpečnost    veřejnosti,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chranu    životního    prostředí    a    pro    omezení    násled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hody.     Tento     kurz,    který    musí    zahrnovat     rovně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viduální    praktická    cvičení,    musí    jako     z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lení    pro   všechny   kategorie   řidičů   obsahovat    alespo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ň   stanovenou   v   8.2.2.3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3         Řidiči    vozidel   nebo   MEMU   přepravujících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    v    nesnímatelných   nebo   snímatelných    cisternách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 objemem    větším   než   1   m 3,    řidiči    bateri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s   celkovým   vnitřním   objemem   větším   než    1    m 3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idiči   vozidel   nebo   MEMU   přepravujících   nebezpečné    věc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dopravní     jednotce    v    cisternových    kontejner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místitelných    cisternách   a   MEGC    s    vnitřním 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(ho)    z    nich    větším    než    3    m 3   musí    absolv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alizační    kurz    pro   přepravu    v    cisternách,    jeho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ň    musí    být    nejméně    taková,    jaká    je    uvede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.2.2.3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4         Řidiči   vozidel   přepravujících   nebezpečné   látk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y    třídy   1,   kromě   látek   a   předmětů   podtřídy    1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kupiny    snášenlivosti   S   (viz   dodatečný   požadavek    S1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e     8.5),    řidiči    MEMU    přepravujících     smíš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klady    látek   nebo   předmětů   třídy   1   a   látek    třídy    5.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viz    7.5.5.2.3)   a   řidiči   vozidel   přepravujících    určit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materiál   (viz   zvláštní    ustanovení    S11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12     v    kapitole    8.5)    musí    absolvovat    specializa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lení    obsahující   nejméně   náplň   stanovenou   v   8.2.2.3.4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ebo   8.2.2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5         Příslušným    zápisem   v   osvědčení   prováděným    každ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ět     let     příslušným     orgánem    nebo     jím     pověř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     musí     být    řidič    schopen     prokázat, 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růběhu    roku   předcházejícího   datu   skončení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ho    osvědčení   absolvoval   obnovovací   školení   a    slož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úspěšně     odpovídající    zkoušku.    Nová    lhůta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číná   datem   skončení   předchozí   platnosti   osvědč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6    První    nebo    obnovovací   základní   školení    a    prvn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novovací     specializační    školení    mohou     mít     for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šířených    kurzů   provedených   najednou    toutéž    školi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aniza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7          První     školení,    obnovovací    školení,     prak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vičení    a    zkoušky,    jakož   i   úloha    příslušných    orgánů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odpovídat   ustanovením   uvedeným   v   oddílu   8.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8         Všechna   osvědčení   o   školení   odpovídající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to     oddílu    a    vydaná    podle    vzoru     uvedeného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.2.2.8.3    příslušným   orgánem   smluvní    strany    ADR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ím    pověřenou    organizací   musí   být   uznávána    během    s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y    platnosti   příslušnými   orgány    ostatních    smlu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   AD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1.9         Osvědčení   musí   být   vystaveno   v   jazyce   nebo   v   jedn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jazyků    státu    příslušného    orgánu,    který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dal,    nebo   který   pověřil   organizaci,   která   je    vydal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pokud    tímto    jazykem   není   angličtina,    francouzšt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němčina,    také    v   angličtině,    francouzštině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mčině,    pokud   není   stanoveno   jinak   dohodami   uzavř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   státy,   kterých   se   přeprava   týk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          Zvláštní   požadavky   na   školení   řidič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1          Školení     musí    poskytovat    nezbytné    znalosti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vednosti      teoretickým     školením      a      praktic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vičeními.   Znalosti   musí   být   ověřeny   zkouš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2         Školicí    organizace    musí   zajistit,    aby    školitel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ěli    dobré    znalosti   a   brali   v   úvahu   poslední    vývoj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ech     a    požadavcích    na    školení     týkající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 nebezpečných   věcí.   Školení   musí   být   praktick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gram    školení    musí    odpovídat    schválení,    s    náp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u    v    8.2.2.3.2    až   8.2.2.3.5.    První    školení    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bnovovací    školení    musí    také    zahrnovat    individuá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aktická   cvičení   (viz   8.2.2.4.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3        Struktura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3.1   První    a    obnovovací   školení   musí   mít    formu    základ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rzu   a,   pokud   je   to   potřebné,   specializačních   kurz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3.2      Náplň   základního   kurzu   musí   obsahovat   nejmé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šeobecné     předpisy    vztahující    se     na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ě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hlavní   druhy   nebezpeč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informace    o   ochraně   životního   prostředí    kontrol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hybu   odpad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preventivní    a    bezpečnostní    opatření    vhodná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ůzné   druhy   nebezpeč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co    dělat    v   případě   nehody   (první   pomoc,   bezpeč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ilničního    provozu,   základní   znalosti   o   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chranných   prostředků   atd.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označování      nápisy,      bezpečnostními      značkam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lkými     bezpečnostními    značkami     a     oranžov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bulkam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g)   co   řidič   během   přepravy   musí   a   co   nesmí   dělat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h)   účel   a   funkce   technických   zařízení   na   vozidle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)   zákazy    společné    nakládky   do   jednoho    vozidl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o   jednoho   kontejner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j)     bezpečnostní    opatření    při    nakládce    a    vykládce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ezpečných   věc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k)      všeobecné      informace     týkající      se      prá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dpovědnosti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)   informace   o   provozu   kombinované   doprav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)   manipulaci   a   uložení   kusů   (ve   vozidle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n)   omezení   provozu   v   tunelech   a   pokyny   pro   chován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tunelech   (prevence   a   bezpečnost,   činnost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ě   požáru   nebo   v   jiných   případech   n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td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3.3        Náplň    specializačního    kurzu     pro     přepravu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isternách   musí   obsahovat   nejmé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 chování    vozidel    při    jízdě    po    silnici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hybů   náklad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vláštní   požadavky   týkající   se   vozidel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šeobecné     teoretické    znalosti     různých     systém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í   a   vyprazdňová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specifická    dodatečná   ustanovení    vztahující    s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užívání    těchto   vozidel   (osvědčení    o    schvál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alovací       značení,       označování       velk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ezpečnostními    značkami    a    oranžovými     tabul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td.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3.4   Náplň     specializačního    kurzu    pro    přepravu    lát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   třídy   1   musí   obsahovat   nejméně: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zvláštní    rizika,    která   jsou   vlastní    výbušninám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yrotechnickým   látkám   a   předmětům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zvláštní    požadavky   týkající   se    společné    na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átek   a   předmětů   třídy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3.5   Náplň    specializačního   kurzu   pro   přepravu   radioakti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třídy   7   musí   obsahovat   nejméně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zvláštní   rizika   vzhledem   k   ionizujícímu   zář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vláštní    požadavky   týkající   se   balení,    manipulac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polečné    nakládky    a   uložení   radioaktivních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   vozidl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zvláštní    opatření,    která    musí    být    učiněna 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hodě   za   přítomnosti   radioaktivních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4        Program   prvního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4.1   Nejkratší     časový    rozsah    teoretické     části     každ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vního    kurzu    nebo   části   rozšířeného    kurz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ákladní   kurz   18   vyučovacích   hodin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alizační     kurz     pro     přepravu     v     cisternách             12   vyučovacích   hodin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alizační    kurz   pro   přepravu   látek   a   předmětů    třídy   1          8   vyučovacích   hod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alizační    kurz    pro   přepravu    radioaktivních   látek   třídy   7     8   vyučovacích   h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4.2   Celkový     časový    rozsah    rozšířeného    kurzu    může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    příslušným   orgánem,   který   musí   dodržet    čas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sah    základního    kurzu    a   specializačního    kurz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   ale      může      ho      doplnit      zkráce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ecializačními   kurzy   pro   třídy   1   a  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4.3      Vyučovací   hodina   trvá   zásadně   45   min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4.4   Za    normálních    okolností   není   dovoleno    pro    každý    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rzu   více   než   8   vyučovacích   hodi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4.5   Individuální    praktická   cvičení    musí    být    prováděn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vaznosti    na    teoretické    školení    a    musí     zahrn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první   pomoc,   hašení   ohně   a   co   dělat    v 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ruchy   nebo   neh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8.2.2.5        Program   obnovovacího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5.1   Obnovovací    školení    prováděné   v    pravidelných    čas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tervalech    má    za    cíl   aktualizovat    znalosti    řidičů;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 zahrnovat    novinky    v   oblasti    techniky,    prá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ů   a   nebezpečných   věc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5.2   Obnovovací    školení    musí    být   ukončeno    před    uplynu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asové   lhůty   uvedené   v   8.2.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5.3   Časový     rozsah    každého    obnovovacího    školení,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ividuálního    praktického   výcviku,    musí    být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a   d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5.4Za    normálních    okolností   není   dovoleno    pro    každý    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lení   více   než   8   vyučovacích   hodi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        Schvalování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.1        Školicí     kurzy    musí    být    schváleny 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rgán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.2       Toto    schválení    smí   být    vydáno    pouze    na    žád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edloženou   písem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.3       K    žádosti    o    schválení   musí    být    připojeny    ty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klad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drobný    program   školení   upřesňující   náplň   výu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vádějící     časový    rozvrh    a    plánované    vyuč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etod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kvalifikace   a   obor   činnosti   vyučujících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informace    o    místech    konání    kurzů    a    o    učeb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můckách,    jakož    i   o   prostředcích    pro    prak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vičen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 podmínky    pro    účast    na    kurzech,     např.     poč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hastník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.4      Příslušný   orgán   musí   organizovat   dozor   nad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školením   a   zkouš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.5   Schválení    bude   uděleno   příslušným   orgánem    písemně    př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nění   těchto   podmínek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 školení    musí    být   prováděno   v    souladu    s    dokla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ipojenými   k   žádosti   o   schválení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íslušný    orgán   si   vyhrazuje   právo   vyslat    pověř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soby   k   účasti   na   školicích   kurzech   a   zkouškách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příslušný    orgán   musí   být   včas   informován   o    době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ístě   konání   jednotlivých   školicích   kurzů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 schválení    může    být    odebráno,    jestliže 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chválení   nejsou   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8.2.2.6.6Ve    schvalovacím   dokladu   musí   být   uvedeno,   zda   se    jed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základní   kurzy   nebo   specializační   kurzy,   nebo   o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obnovovací   kur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6.7   Jestliže     školicí    organizace    po    obdržení  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licího   kurzu   hodlá   provést   změny,   které   jsou    záva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hledem    k    udělenému   schválení,    musí    k    tomu    pře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ískat    povolení   od   příslušného   orgánu.   Toto    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    vztahuje    zejména    na    změny    týkající    se    progra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škol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        Zkouš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      Zkoušky   pro   první   základní   kur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.1      Po    ukončení   školení,   včetně   praktických    cvičení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musí   být   provedeny   zkoušky   základního   kur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.2     Při   zkoušce   musí   kandidát   prokázat,   že   má   znalost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hled   a   dovednosti   potřebné   pro   výkon   povolání    řidi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 přepravujících    nebezpečné    věci,    které 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plní   základního   kur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.3      Pro    tento   účel   musí   příslušný   orgán   nebo   zkušeb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 schválený    příslušným    orgánem    připravit    sezn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ázek,     které    odpovídají    bodům    náplně    uvedený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.2.2.3.2.   Otázky   při   zkoušce   musí   být   vybrány   z    toho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eznamu.    Kandidáti    nesmějí   před   zkouškou    znát    otázk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brané   pro   zkoušku   z   tohoto   sezna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.4      Po   ukončení   rozšířeného   kurzu   může   být    uspořádá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ze   jedna   zkouš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.5      Každý    příslušný   orgán   musí    dohlížet    na    způsoby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zkouš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1.6       Zkouška    musí    mít    formu    písemné    zkouš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binace   písemné   a   ústní   zkoušky.   Každý   kandidát   musí   dost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25   písemných   otázek.   Doba   trvání   zkoušky   musí   být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5   minut.   Otázky   mohou   být   různého   stupně   obtížnosti   a   mohou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hodnoceny   různou   váh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2   Zkoušky    pro    první   specializační   kurzy   pro    přeprav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   nebo   pro   přepravu   výbušných   látek   a 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radioaktivních   lát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2.1      Po   úspěšném   složení   zkoušky   ze   základního   kurzu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    absolvování    specializačního   kurzu    pro    přepravu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   nebo   pro   přepravu   výbušných   látek   a    předmě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radioaktivních    látek   se    může    kandidát    účastn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cí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2.2      Zkouška    musí    být   provedena   a    dohlížena    stej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,   jak   je   uvedeno   v   8.2.2.7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2.3      V   každém   specializačním   kurzu   musí   být   při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eno   nejméně   15   otáz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8.2.2.7.3      Zkoušky   pro   obnovovací   ško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3.1       Po    absolvování    obnovovacího    školení    se 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ndidát   zúčastnit   odpovídající  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3.2       Tato    zkouška    musí    být    provedena    a    dohlíž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ým   způsobem,   jak   je   uvedeno   v   8.2.2.7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7.3.3      Po   každém   obnovovacím   školení   musí   být   při   zkouš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loženo   nejméně   15   otáz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8        Osvědčení   o   školení   řidič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8.1      Podle   8.2.1.8   bude   osvědčení   vydán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o    absolvování    základního   kurzu,   za    podmínky,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ndidát   úspěšně   složil   zkoušku   podle    8.2.2.7.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případně   po   absolvování   specializačního   kurzu   pro   přeprav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ách   nebo   pro   přepravu   výbušných   látek   a   předmětů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adioaktivních   látek,   nebo   po   získání   znalostí   uvedených   ve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zvláštních   ustanoveních   S1   a   S11   v   kapitole   8.5,   za   podmínky,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andidát   úspěšně   složil   zkoušku   podle   8.2.2.7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8.2   Osvědčení    bude   prodlouženo,   jestliže   kandidát    prokáž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e    absolvoval    obnovovací   školení   podle    8.2.1.5    a    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il   zkoušku   podle   8.2.2.7.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2.8.3   Osvědčení     musí     mít    formu    dále     uvedeného     vzo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oručuje    se,    aby   tento   doklad   měl   formát    Evrops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ezinárodního   řidičského   průkazu,   tj.   A7   (105   mm   x   74   mm),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to   byl   dvojlist,   který   může   být   snadno   na   tento   form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ož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Vzor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+------------------------------------------------+   ---------------------------------+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              1                           |                   2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ADR   -   OSVĚDČENÍ   O   ŠKOLENÍ   ŘIDIČŮ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VOZIDEL   PŘEPRAVUJÍCÍCH   NEBEZPEČNÉ   VĚCI       |Příjmení   ----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v   cisternách   1/      jinak   než   v   cisternách   1/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Jméno   -------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Osvědčení   č.   --------------.                    |         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Datum   narození   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Rozlišovací   značka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vydávajícího   státu------------                  |Státní   příslušnost   ---------------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Platné   pro   třídu(y)   1/   2/                       |Podpis   držitele   ------------------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v   cisternách   jinak   než   v   cisternách             |Vydáno   kým   --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1              1                                  |         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2              2                                  |     Datum   ----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3              3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4.1,   4.2,   4.3   4.1,   4.2,   4.3                     |     Podpis   4/   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5.1,   5.2       5.1,   5.2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6.1,   6.2       6.1,   6.2                           |Prodlouženo   do   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7              7                                  |         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8              8                                  |Kým   ---------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9              9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do   (datum)   3/   --------.                         |     Datum   -------------------------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--------------------------------------------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1/   Nehodící   se   škrtněte                       |      Podpis   4/   ..-----------.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2/   O   rozšíření   platnosti   na   jiné   třídy        |   ---------------------------------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viz   stranu   3.                              |   4/   a/nebo   razítko   orgánu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3/   O   prodloužení   platnosti   viz   stranu   2       |      vydávajícího   osvědčení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+-------------------------------------------------   ---------------------------------+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+-------------------------------------------------   ---------------------------------++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                3                         |                     4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PLATNOST   ROZŠÍŘENA   NA   TŘÍDU(Y)   5/               |Pouze   pro   účely   vnitrostátních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předpisů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v   cisternách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1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2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3            Datum:-------..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4.1,   4.2,   4.3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5.1,   5.2     Podpis   a/nebo   razítko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6.1,   6.2     ----------..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7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8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9                                               |         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jinak   než   v   cisternách                          |         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1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2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3            Datum   -------..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4.1,   4.2,   4.3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5.1,   5.2     Podpis   a/nebo   razítko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6.1,   6.2     ----------...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7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8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9                       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                                            |                                    ||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||    --------------------------------------------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||      5/Nehodící   se   škrtněte                        |                                    ||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++------------------------------------------------+   ---------------------------------+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2.3      Školení    všech    osob,    kromě   řidičů    majících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 oddílu    8.2.1,    podílejících    se     na  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ě   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oby,    jejichž    pracovní   povinnosti   se   týkají    silnič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y   nebezpečných   věcí,   musí   být   podle   kapitoly    1.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školeny    o   předpisech   pro   dopravu   takových   věcí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vé    odpovědnosti   a   pracovní   náplně.   Tento   požadavek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huje    na    osoby,    jako   jsou    zaměstnanci    silnič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ců      nebo     odesilatelů,     personál     provádě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kládku     nebo    vykládku    nebezpečných    věcí,    personá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silatelů   nebo   nakládců   a   řidiči   vozidel,   kromě    řidič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cích    osvědčení   podle   odstavce   8.2.1,   podílejíc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silniční   přepravě   nebezpečných   vě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8.3 DALŠÍ POŽADAVKY, KTERÉ MUSÍ PLNIT OSÁDKA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1          Oso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dopravních   jednotkách,   jimiž   se   přepravují   nebezpeč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i,    je   zakázáno   přepravovat   osoby,   kromě   členů   os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2      Používání   hasicích   přístroj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lenové    osádky    vozidla    musí   být    řádně    obeznámeni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luhou   hasicích   přístroj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3          Zákaz   otevírání   kus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idič    ani    žádný    jiný   člen   osádky    nesmí    otevřít    k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sahující   nebezpečné   věc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4      Přenosná   osvětlovací   zaříz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nosné    svítilny   nesmějí   mít   kovový   povrch,    který   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l   vyvolat   jisk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5      Zákaz   kouř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rovádění    ložných   operací   je    zakázáno    kouřit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vozidlech   a   v   jejich   blízko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6              Běh   motoru   při   nakládce   nebo   vyklád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ěhem    nakládky    a    vykládky   musí    být    motor    zastav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případů,    kdy   je   nutno   použít    motoru    pro    poh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erpadel     nebo     jiných    zařízení    pro    nakládk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ládku    vozidla   a   kdy   toto   použití   připouštějí    prá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   státu,   v   němž   se   vozidlo   nacház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7          Používání   parkovacích   brzd   a   zakládacích   klí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á    vozidla   přepravující   nebezpečné   věci    nesmí    stá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    zatažených   parkovacích   brzd.   Přípojná    vozidla    b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zdových    ústrojí    musí    být    při    stání    mimo     provo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ložena    nejméně    jedním    zakládacím    klínem,    jak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o   v   8.1.5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3.8          Použití   kabelových   spoj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dopravní    jednotky    vybavené    antiblok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zdovým    systémem    sestávající   z   motorového    vozidla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pojného    vozidla    O3     nebo   O4    elektrická    insta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  v    odstavci    9.2.2.6.3    musí    spojovat     taž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   a   přípojné   vozidlo   po   celou   dobu   přepravy.</w:t>
      </w:r>
    </w:p>
    <w:p>
      <w:pPr>
        <w:pStyle w:val="Normal"/>
        <w:rPr>
          <w:sz w:val="18"/>
        </w:rPr>
      </w:pPr>
      <w:r>
        <w:rPr>
          <w:sz w:val="18"/>
        </w:rPr>
        <w:t>KAPITOLA 8.4 POŽADAVKY NA DOZOR NAD VOZID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4.1.          Vozidla    přepravující   nebezpečné   věci   v    množstv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e   zvláštních   ustanoveních   S1   (6)    a    S14    a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24    kapitoly    8.5    pro   dané   látky    podle    sloupce    (19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 A    kapitoly   3.2   musejí   být    pod    dozorem,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jí    být    zaparkována   bez   dozoru   v   objektu    doprav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růmyslového   závodu,   který   poskytuje   plnou    záru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i.    Nejsou-li    tyto   možnosti    parkování,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vozidlo    po    vhodných    bezpečnostních     opatře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parkováno   na   izolovaném   místě   odpovídajícím    podmínká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anoveným   pod   písmeny   (a),   (b)   nebo   (c)   ní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parkoviště    hlídané   dozorcem,   který    byl    informov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   povaze   nákladu   a   místě,   kde   se   zdržuje   řidič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eřejné    nebo    soukromé   parkoviště,   na   němž    vozid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ude    pravděpodobně   vystaveno    žádnému    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škození   jinými   vozidly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vhodné    volné    prostranství    situované    stranou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řejných    pozemních   komunikací   a    obývaných    míst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normálně   neslouží   veřejnosti   jako   cesta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hromaždišt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rkovišť    uvedených   pod   písmenem   (b)   se   smí   použít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,    že    nejsou   k   dispozici    parkoviště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    písmenem    (a),   a   parkovišť   uvedených    pod    písme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 se   smí   použít,   jen   nejsou-li   k   dispozici   parkovi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pod   písmeny   (a)   a   (b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4.2            Naložené     MEMU    musejí    být    pod     dozore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ternativně   smějí   být   zaparkovány   bez   dozoru   v    objekt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ho    nebo    průmyslového   závodu,    který    poskyt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nou   záruku   bezpečnosti.   Prázdné   nevyčistěné   MEMU 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ňaty   z   platnosti   tohoto   požadav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8.5 DODATEČNÉ POŽADAVKY NA JEDNOTLIVÉ TŘÍDY NEBO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požadavků   kapitol   8.1   až   8.4   se   na   přepravu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ředmětů,   u   nichž   jsou   ve   sloupci   (19)    tabulk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 3.2   příslušné   odvolávky,   vztahují    ještě    dá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     požadavky.    V    případě    rozporu    s 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     8.1    až    8.4    mají    požadavky    této  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no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:        Dodatečné    požadavky    na    přepravu    výbušných    látek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mětů   (třída   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)   Zvláštní   školení   řidič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Požadavky    uvedené   v   oddílu   8.2.1    se    vztah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a    řidiče    vozidel   přepravujících   látky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měty    třídy    1   jiné   než   látky    a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třídy   1.4,   skupiny   snášenlivosti   „S“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Řidiči     vozidel    přepravujících     látk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ředměty     třídy   1   jiné   než   látky    a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dtřídy    1.4,   skupiny   snášenlivosti   „S“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bsolvovat     specializační     kurz     obsah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jméně   náplň   uvedenou   v   8.2.2.3.4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Jestliže    podle    jiných    předpisů    platných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tátě    smluvní    strany    řidič    již    absolvov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ovnocenné   školení   v   odlišném   režimu   nebo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dlišný     účel,     zahrnující    náplň     uvedenou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v     odstavci    (b),    může    mu    být    absolv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pecializačního   kurzu   buď   částečně,   nebo   úp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minu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)   Úřední   osob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ý    orgán   státu   smluvní   strany   ADR    může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áklady    dopravce   požadovat,   aby    ve    vozidle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tomna    schválená   úřední   osoba,   pokud   to    stano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ho   vnitrostátní   předpi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3)   Zákaz   kouření,   ohně   a   otevřeného   plame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ouření,    použití   ohně   nebo   otevřeného    plamene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kázáno    ve    vozidlech    přepravujících 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y    třídy    1,    v    jejich    blízkosti    a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kládky   a   vykládky   těchto   látek   a   předmě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4)   Místa   nakládky   a   vyklád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a)   Je     zakázáno    nakládat    a    vykládat 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dměty   třídy   1   na   veřejném   místě   v   zastavě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území     bez     zvláštního    povolení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orgán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(b)   Je     zakázáno    nakládat    a    vykládat     látky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dměty     třídy    1    na    veřejném    místě     mim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zastavěné     území     bez    předchozího     oznám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íslušným    orgánům,   pokud   tyto    ložné    ope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jsou     ospravedlněny    vážnými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ůvo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)   Je-li     z     nějakého     důvodu     nutno     provádě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anipulační   operace   na   veřejném   místě,   musí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látky    a   předměty   různého   druhu   od   sebe   odděl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dle   bezpečnostních   znač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d)   Jsou-li     vozidla     přepravující     látky 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ředměty    třídy    1    nucena    stát    na    veřej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ístech    z   důvodů   nakládky   nebo   vykládky,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být    mezi   stojícími   vozidly   dodržena   vzdále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jméně   50   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5)   Kolo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)   Jedou-li    vozidla   přepravující   látky   a    předmě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řídy   1   v   koloně,   musí   být   mezi   každou   dopravní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jednotkou     a    dopravní    jednotkou 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održena   vzdálenost   nejméně   50   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b)   Příslušný    orgán    může    stanovit    pravidla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ořadí   nebo   složení   kol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6)   Dozor   nad   vozid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y    kapitoly    8.4   se    použijí    pouze    tehd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dyž    látky    a    předměty   třídy    1    přepravované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e    obsahují   celkovou   čistou   hmotnost    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překračující   limitní   množství   uvedené   níž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1:                                   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2:                                   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3,   skupina   snášenlivosti   C:          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3,   kromě   skupiny   snášenlivosti   C:   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4,   kromě   níže   uvedených:            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5:                                   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třída   1.6:                                  5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y    a   předměty   podtřídy   1.4   zařazené   do   UN   čísel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0104,   0237,    0255,    0267,   0289,   0361,   0365,    0366,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0440,   0441,   0455,   0456   a   0500:                 0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    společnou    nakládku   se    musí    použít    nejniž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imit     pro     jakékoli    přepravované     látky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měty   pro   náklad   jako   cel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romě    toho    musí   být    tyto   látky    a    předměty    p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álým    dozorem,   aby   se   předešlo   jakémukoli   jedn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e    zlého    úmyslu    a    aby   byli    uvědoměni    řidič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slušné   orgány   v   případě   ztráty   nebo   požá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to      ustanovení     se     nevztahují     na     práz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vyčištěné   oba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7)   Uzamčení   vozi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veře    a    pevné    střechy   ložných    prostorů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X/II    a   všechny   otvory   do   ložných   prostorů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X/III    přepravujících   látky    a    předměty    třídy 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usí     být    během    přepravy    uzamčeny,    kromě    do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kládky   a   vyklád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2:       Dodatečné   požadavky   na   přepravu   hořlavých   kapalin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lyn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1)   Přenosné   svítil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e     zakázáno     vstupovat     do     ložného  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zavřeného    vozidla,   kterým   se   přepravují    kapal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 bodem   vzplanutí   nejvýše   60   st.   C,   nebo   hořlavé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předměty    třídy    2,   s    přenosnými    svítil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jinými    než    konstruovanými   a   vyrobenými    tak, 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mohly    zapálit   hořlavé   páry   nebo   plyny,   které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ohly   rozšířit   ve   vnitřním   prostoru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)   Provoz    vytápěcího    systému    s    vnitřním    spal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ěhem   nakládky   a   vyklád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oz    vytápěcího    systému   s    vnitřním    spal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el    typu    FL    (viz   část   9)    je    zakázán    běh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kládky   a   vykládky   a   na   nakládacích   míste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3)   Opatření   proti   akumulaci   elektrostatických   náboj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případě    vozidel   typu   FL   (viz   část   9)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      plněním     nebo     vyprazdňováním      ciste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jištěno    dobré   elektrické   spojení   mezi    podvoz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a    a   zemí.   Kromě   toho   se   musí   omezit   rychl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ně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3:       Zvláštní   ustanovení   o   přepravě   infekčních   lát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dopravní    jednotky    přepravující    nebezpečné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ídy    6.2    se   požadavky   uvedené   v   8.1.4.1   (b)    a    8.3.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ztahuj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4:        Dodatečné   požadavky   na   přepravu   při   řízené   teplot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držení    předepsané   teploty   je   nezbytnou    podmínko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u   přepravu.   Všeobecně   musí   být   zajištěn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ovedení   dokonalé   kontroly   dopravní   jednotky   př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kládkou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učení     dopravce    o    provozu    chladicího    systé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četně    seznamu    možných   dodavatelů   chladicí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   přepravní   tras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stupy   v   případě   poruchy   řízení   teploty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ravidelné   monitorování   provozních   teplot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možnost   náhradního   chladicího   systému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áhradních   dí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  vzduchu     uvnitř    ložného    prostoru     dopra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y    musí    být    měřena    dvěma    nezávislými    snímač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čidly)    a    údaje    o   teplotě   musí   být   registrovány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jakékoli   změny   teploty   byly   snadno   pozorovatelné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   musí   být   kontrolována   každé   čtyři   až   šest   hod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zaznamen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se    během    přepravy   překročí    řízená    teplo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 být     učiněna    pohotovostní    opatření    zahrn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zbytné     opravy    chladicího    zařízení     nebo     zvý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 kapacity    (např.   doplněním   kapalné    nebo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ladicí    látky).    Musí   se   též   často    provádět    kontro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y    a   připravovat   se   na   použití   nouzových    postupů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stliže     je    dosaženo    kritické    teploty     (viz      té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.2.41.1.17    a    2.2.52.1.15   až    2.2.52.1.18),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hájeny   nouzové   postup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Toto    ustanovení   S4   se    nepoužije    pro    lát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míněné    v    3.1.2.6,    jsou-li   tyto    látky    stabilizov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dáním    chemických   inhibitorů   tak,   že    SADT    je    vyš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ž    50   st.   C.    V    tomto    případě   může    být    řízení    teplo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áno    za    podmínek    přepravy,    kdy    teplota 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sáhnout   55   st.   C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5:        Zvláštní       ustanovení      společná       pro  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 látek   třídy   7   pouze   ve   vyjmutých    kus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UN   čísla   2908,   2909,   2910   a   291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tyto    přepravy    se   ustanovení   o    písemných    pokyn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á    v    pododdílu   8.1.2.1   (b)   a    ustanovení 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oddílech   8.2.1,   8.3.1   a   8.3.4   nevztahuj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6:        Zvláštní       ustanovení      společná       pro   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 látek    třídy    7,    jiných    než    látek    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jmutých   kuse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uvedená    v    oddílu   8.3.1    se    nevztahují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,   která   přepravují   pouze   kusy,   přepravní    oba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oubory      nebo     kontejnery     opatřené 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kategorie   I   -   BÍLÁ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 uvedená     v    8.3.4    se     nepoužijí,  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existuje   vedlejší   nebezpeč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lší   dodatečné   požadavky   nebo   zvláštní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7:    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8:        Pokud   je   v   dopravní   jednotce   naloženo   více   než   2   000    k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  látek,    nesmějí    být     zastávky    z     provoz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ůvodů,   pokud   je   to   možné,   v   blízkosti    obydlených    mí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shromaždišť.   Zastávka   v   blízkosti     takových    mí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í    být    prodloužena    pouze   se    souhlasem     přísluš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9:        Během    přepravy    těchto    látek   nesmějí    být    zastávky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ozních    důvodů,    pokud    je    to    možné,    v    blíz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ydlených    míst   nebo   shromaždišť.   Zastávka   v    blízk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kových    míst    smí   být   prodloužena   pouze    se    souhlas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ch   orgán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0:       Během    měsíců    dubna   až   října   musí   být   kusy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em,    které    zůstalo   stát,    účinně    chráněny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lunci,    např.   plachtami   umístěnými   alespoň    20    cm    n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kladem,    pokud    to   vyžadují   právní   předpisy    státu,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ěmž   vozidlo   zastavi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1:       (1)   Požadavky   uvedené   v   8.2.1   musí   být   dodrže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2)   Řidiči    musí   absolvovat    specializační   školicí    kurz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bsahující   nejméně   náplň   uvedenou   v   8.2.2.3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3)   Jestliže    podle    jiných   předpisů   platných    ve    stát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mluvní    strany    řidič    již    absolvoval    rovnocen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školení    v    odlišném   režimu   nebo   pro   odlišný    úč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zahrnující   náplň   uvedenou   v   odstavci   (2),    může    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být      absolvování     specializačního      kurzu     bu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ástečně,   nebo   úplně   prominu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2:       Jestliže    celkový   počet   přepravovaných   kusů   obsah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    látky   nepřevyšuje   10   a   součet    přeprav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dexů    ve    vozidle    nepřevyšuje    3,    nemusí    se 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    ustanovení   S11.   Avšak   řidiči    musí    absolv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hodné    školení    odpovídající    jejich    pracovní    nápln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e    poučí   o   radiačních   nebezpečích    při 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adioaktivních   látek.   Takové   informativní    školení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  potvrzeno      osvědčením      vystaveným  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městnavatel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3:            Pokud   nemůže   být   zásilka   dodána,   je   nutno   ji   ulož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bezpečném    místě,    co   nejdříve   informovat    příslušn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   a   požádat   jej   o   pokyny,   jak   dále   postup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4:            Ustanovení    kapitoly   8.4   o   dozoru    nad    vozidl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     pro    vozidla    přepravující    jakékoli    množstv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ěchto   lá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15:       Ustanovení   kapitoly   8.4   o   dozoru   nad   vozidly   se    použi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 vozidla    přepravující    jakékoli    množství     těcht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látek.     Avšak    ustanovení    kapitoly    8.4    se     nemuse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t,    pokud    ložný   prostor   je   uzamčen   a 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usy    jsou    jinak    chráněny    proti    jakékoli    ned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kládce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16:       Ustanovení 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,   jen   jsou-li   vozidlem   přepravovány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celkovou   hmotnost   větší   než   5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   vozidla   přepravující   více   než   500   kg    těch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    musí    být    pod   stálým   dozorem,    aby    se    předeš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émukoli   jednání   ze   zlého   úmyslu   a   aby   byli    uvědoměn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řidič   a   příslušné   orgány   v   případě   ztráty   nebo   požá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17:       Ustanovení 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,   jen   jsou-li   vozidlem   přepravovány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celkovou   hmotnost   větší   než   1   0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18:       Ustanovení 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,   jen   jsou-li   vozidlem   přepravovány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celkovou   hmotnost   větší   než   2   0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19:       Ustanovení 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,   jen   jsou-li   vozidlem   přepravovány   látky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celkovou   hmotnost   větší   než   5   000   k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20:       Ustanovení 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,   pokud   celková   hmotnost   nebo   objem   těchto 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    vozidle    překračuje   10   000   kg   věcí   v   kusech    nebo 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00   litrů   v   cisternác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21:       Ustanovení   kapitoly   8.4   o   dozoru   nad   vozidly   se    použi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všechny   látky   bez   ohledu   na   jejich   hmotnost.    Krom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ho     musí    být    tyto   věci   pod   stálým   dozorem,    ab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šlo    jakémukoli   jednání   ze   zlého   úmyslu   a   aby    by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ědoměni    řidič    a   příslušné   orgány    v    případě    ztrá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požáru.    Avšak   ustanovení   kapitoly   8.4    se    ne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t,   poku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je    ložný    prostor   uzamčen,   anebo   jsou    přepravo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usy     jinak    chráněny    proti    jakékoli    nedovol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ykládce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dávková   intenzita   nepřesáhne   5   Sv/h   na   jakémkoli   přístup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ístě   vnějšího   povrchu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22:        Ustanovení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jí,   pokud   celková   hmotnost   nebo   objem   těchto  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    vozidle   překračuje   5   000   kg   věcí   v   kusech   nebo   ví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ž   3   000   litrů   v   cistern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23:        Ustanovení    kapitoly    8.4    o    dozoru    nad    vozidl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užijí,    pokud   je   látka   přepravovaná   ve   volně    lože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tavu    nebo   v   cisternách   a   celková   hmotnost   nebo    obj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   vozidle    přesahuje   3   000   kg   nebo   3   000   litr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24:            Ustanovení    kapitoly   8.4   o   dozoru    nad    vozidly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ijí,      pokud      celková     hmotnost      ve      vozi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ačuje     100    k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KAPITOLA 8.6 OMEZENÍ PRŮJEZDU VOZIDEL PŘEPRAVUJÍCÍCH NEBEZPEČNÉ VĚCI SILNIČNÍMI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1  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 této    kapitoly    se    použijí,    pokud    průjez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  silničními    vozidly    je     omezen     v     soul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oddílem   1.9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Omezení    jiná    než    podle    1.9.5     se     moh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latňovat   až   do   31.   prosince   2009   (viz   1.6.1.12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2      Silniční    dopravní    značky   a   signály   upravující    průjez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přepravujících   nebezpečné   vě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tegorie    tunelu    přiřazená    podle    1.9.5.1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     danému    tunelu    za    účelem    omezení     průjez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pravních   jednotek   přepravujících   nebezpečné   věci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vyznačena    dále    uvedenými    silničními    doprav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načkami   a   signá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načka   a   signál                                 Kategorie   tunel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ádné                                            Kategorie   tunelu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a   s   dodatečnou   tabulkou   opatřenou           Kategorie   tunelu   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ísmenem   B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a   s   dodatečnou   tabulkou   opatřenou           Kategorie   tunelu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ísmenem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a   s   dodatečnou   tabulkou   opatřenou           Kategorie   tunelu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ísmenem   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načka   s   dodatečnou   tabulkou   opatřenou           Kategorie   tunelu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ísmenem   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   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3      Kódy   omezení   průjezdu   tunel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3.1    Omezení    pro    přepravu    specifických    nebezpečných 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nely   vycházejí   z   kódu   omezení   průjezdu   tunelu   těchto   věc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uvedeného   ve   sloupci   (15)   tabulky   A   kapitoly   3.2.   Kódy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ůjezdu   tunelem   jsou   vloženy   do   závorek   na   spodku   buňky.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(-)“   je   uvedeno   místo   jednoho   z   kódů   omezení   průjezdu   tunel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   nepodléhají   žádnému   omezení   průjezdu   tunely;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   zařazené   do   UN   2919   a   UN   3331omezení   průjez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unely   může   být   však   částí   zvláštního   ujednání   příslušného(ý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u(ů)   na   základě   1.7.4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3.2    Pokud    dopravní   jednotka   obsahuje   nebezpečné   věci,    jim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y   přiřazeny   různé   kódy   omezení   průjezdu   tunely,   nejpřísněj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těchto   kódů   omezení   průjezdu   se   musí   přiřadit   celému   ná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3.3    Nebezpečné    věci    přepravované   podle    1.1.3    nepodléh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mezením   průjezdu   tunely   a   nesmí   být   brány   v   úvahu   při   urč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ódu   omezení   průjezdu   pro   celý   náklad   dopravní   jedno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6.4      Omezení     průjezdu    dopravních    jednotek    přepravujíc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věci   tune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akmile    byl    přiřazen   kód   omezení   průjezdu   tunelem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    celý    náklad   dopravní   jednotky,   omezení    průjez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to   dopravní   jednotky   tunely   jsou   tato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ód   omezení                    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ůjezdu   tunelem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celého   nákladu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                   Průjezd   zakázán   tunely   kategorie   B,   C,   D 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1000C              Přeprava,   kde   celková   čistá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ýbušnin   v   dopravní   jednot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   přesahuje   1000   kg:   Průjezd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unely   kategorie   B,   C,   D   a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    nepřesahuje   1000   kg:   Průjezd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unely   kategor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,   D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/D                 Přeprava    v    cisternách:    Průjezd  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nely   kategorie   B,   C,   D   a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á   přeprava:   Průjezd   zakázán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tegorie   D   a   E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/E                 Přeprava    v    cisternách:    Průjezd  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nely   kategorie   B,   C,   D   a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á   přeprava:   Průjezd   zakázán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tegorie   E</w:t>
      </w:r>
    </w:p>
    <w:p>
      <w:pPr>
        <w:pStyle w:val="Normal"/>
        <w:rPr/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                   Průjezd   zakázán   tunely   kategorie   C,   D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5000D               Přeprava,   kde   celková   čistá   hmotn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výbušnin   v   dopravní   jednot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   přesahuje   5000   kg:   Průjezd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unely   kategorie   C,   D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    nepřesahuje   5000   kg:   Průjezd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unely   kategorie   D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/D                 Přeprava   v   cisternách:   Průjezd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nely   kategorie   C,   D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a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á   přeprava:   Průjezd   zakázán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tegorie   D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C/E                 Přeprava   v   cisternách:   Průjezd   zakáz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unely   kategorie   C,   D   a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á   přeprava:   Průjezd   zakázán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tegorie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                 Průjezd   zakázán   tunely   kategorie   D   a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/E                 Přeprava   volně   ložených   látek   nebo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isternách:   Průjezd   zakázán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tegorie   D   a   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Jiná   přeprava:   Průjezd   zakázán   tun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ategorie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                   Průjezd   zakázán   tunely   kategorie   E</w:t>
      </w:r>
    </w:p>
    <w:p>
      <w:pPr>
        <w:pStyle w:val="Normal"/>
        <w:rPr>
          <w:sz w:val="18"/>
        </w:rPr>
      </w:pPr>
      <w:r>
        <w:rPr>
          <w:sz w:val="18"/>
        </w:rPr>
        <w:t xml:space="preserve">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                  Průjezd   dovolen   všemi   tunely   (pro   UN    29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   UN   3331,   viz   též   8.6.3.1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ZNÁMKA:    Například    průjezd   dopravní   jednotky    přeprav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UN    0161    prach   bezdýmný,   klasifikační   kód   1.3C,   kód    ome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ůjezdu    tunely    C5000D,   v   množství    představující    celk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čistou   výbušnou   hmotnost   3000   kg   tunely   kategorií   D   a    E,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zakázá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   K   definici   tříd   hořlavosti   viz   normu   EN   2:1992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žá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K   definici   tříd   hořlavosti   viz   normu   EN   2:1992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žár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Dodatečné    vyučovací    hodiny    jsou    vyžadovány    pro     praktick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vičení    uvedená    v    8.2.2.4.5    a    jejich    počet    bude    různý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ávislosti   na   počtu   školených   řidič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ÁST 9 Požadavky na konstrukci a schvalování vozidel</w:t>
      </w:r>
    </w:p>
    <w:p>
      <w:pPr>
        <w:pStyle w:val="Normal"/>
        <w:rPr>
          <w:sz w:val="18"/>
        </w:rPr>
      </w:pPr>
      <w:r>
        <w:rPr>
          <w:sz w:val="18"/>
        </w:rPr>
        <w:t>KAPITOLA 9.1 ROZSAH PLATNOSTI, DEFINICE A POŽADAVKY NA SCHVALOVÁNÍ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9.1.1.     Rozsah   platnosti   a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1.1    Rozsah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části   9   se   vztahují   na   vozidla   kategorií    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O,   jak   je   definováno   v   příloze   7   Souhrnné   rezoluce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    konstrukci   vozidel   (R.E.3   )1,   určená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yto    požadavky    se   týkají   vozidel   z   hlediska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kce,    schválení   typu,   schválení    ADR    a    roč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echnické   prohlídk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1.2    Defin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účely   části   9   se   rozumí   pojm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“   jakékoli   vozidlo,   ať   kompletní,   nekomple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zkompletované,    určené    pro    silniční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věc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   EX/II“   nebo   „Vozidlo   EX/III“   vozidlo    urč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přepravu   výbušných   látek   a   předmětů   (Třída   1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   FL“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vozidlo    určené    pro    přepravu    kapalin    s    bo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zplanutí    nejvýše    60   st.   C   (kromě    motorové    naf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vídající     evropské     normě     EN     590:2004,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lynového    oleje   a   lehkého   topného    oleje    -    U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202    -    s   bodem   vzplanutí   stanoveným   v   evrop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ormě    EN    590:2004)   v   nesnímatelných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snímatelných   cisternách   s    vnitřním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m   než   1   m 3  nebo   v   cisternových   kontejner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v   přemístitelných   cisternách   s   jednotli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nitřním   objemem   větším   než   3   m 3  ;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vozidlo    určené    pro    přepravu    hořlavých     plyn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nesnímatelných    cisternách   nebo    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ách   s   vnitřním   objemem   větším    než    1    m 3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ebo        v        cisternových        kontejner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   přemístitelných     cisternách     nebo  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jednotlivým   vnitřním   objemem   větším   než   3   m 3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bateriové    vozidlo    s   celkovým    vnitřním 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m    než    1   m 3  určené   pro   přepravu 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lynů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    OX“    vozidlo   určené   pro    přepravu    peroxidu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díku,   stabilizovaného   nebo   peroxidu   vodíku,   vod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oztoku,    stabilizovaného   s   více   než    60    %    peroxi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díku     (Třída     5.1,    UN    2015)    v     ne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ách    nebo   snímatelných   cisternách    s 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bjemem     větším    než    1    m 3    nebo    v 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      nebo      přemístitelných      cisterná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jednotlivým   vnitřním   objemem   větším   než   3   m 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Vozidlo   AT“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   vozidlo,    jiné   než   vozidlo   EX/III,    FL    nebo    OX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rčené      pro      přepravu     nebezpečných      věcí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    nesnímatelných    cisternách   nebo    snímatel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isternách   s   vnitřním   objemem   větším    než    1    m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    v        cisternových        kontejnerech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místitelných       cisternách       nebo       MEG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   jednotlivým   vnitřním   objemem   větším   než   3   m 3 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bateriové    vozidlo    s   celkovým    vnitřním    obje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tším   než   1   m 3  jiné   než   vozidlo   FL;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"MEMU"    znamená   vozidlo   odpovídající   definici   Mobil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a   připravující   výbušniny   v   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Kompletní      vozidlo“     jakékoli     vozidlo, 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žaduje    žádnou   další   kompletaci    (např.    skříň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,     nákladní    automobily,     tahače,     přípoj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Nekompletní     vozidlo“     jakékoli     vozidlo, 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uje   nejméně   jeden   další   stupeň   kompletace   (nap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vozky   s   kabinou,   podvozky   přípojných   vozidel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Zkompletované   vozidlo“   vozidlo,   které    je    výsled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ícestupňového   kompletačního   procesu   (např.    podvoz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podvozky   s   kabinou   s   namontovanou   nástavbou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Typově    schválené   vozidlo“   jakékoli    vozidlo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ylo    schváleno    podle    předpisu    EHK    č.    1052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ěrnice   98/91/ES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Schválení   ADR“   potvrzení   příslušného   orgánu    smlu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y,    že    jednotlivé   vozidlo   určené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ých     věcí     splňuje    relevantní  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této   části   jako   vozidlo   EX/II,   EX/III,    F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X   nebo   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2      Schvalování   vozidel   EX/II,   EX/III,   FL,   OX   a   AT   a   MEM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 Pro    vozidla   jiná,   než   jsou    vozidla    typ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X/II,    EX/III,    FL,    OX   a   AT   a   MEMU,    se    nevyžad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žádné   zvláštní   osvědčení   o   schválení,   nehledě   na    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á     jsou    vyžadována    všeobecnými    bezpečnost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y    obecně   se   vztahujícími    na   vozidla    v    ze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původu   (registrac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2.1    Vozidla    EX/II,    EX/III,   FL,   OX   a    AT     a    MEM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příslušné   technické   požadavky   této   části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ždé    kompletní   nebo   zkompletované   vozidlo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o     první     prohlídce     příslušným      orgán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souladu    se   správními   požadavky   této   kapitol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věření   shodnosti   s   příslušnými   technickými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   9.2   až   9.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   orgán   může   upustit   od   první   inspekce   tahač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návěs   schváleného   typu   podle   9.1.2.2,   pro    kter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robce,     jeho    odpovědný    pověřený    zástupce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ituce     uznávaná     příslušným     orgánem      vyda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ášení   o   shodnosti   s   požadavky   kapitoly   9.2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dnost   vozidla   musí   být   osvědčena   vydáním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schválení   podle   oddílu   9.1.3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 se     požaduje,    aby    vozidla    byla     vybavena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pomalovacím   brzdovým   systémem,   musí   výrobce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jeho   řádně   pověřený   zástupce   vydat   prohláš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dě    s   příslušnými   předpisy   Přílohy   5   předpisu    EH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.134.   Toto   prohlášení   musí   být   předloženo   při 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chnické   prohlíd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2.2    Požadavky   na   typově   schválená   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 základě     požadavku    výrobce    nebo    jeho     řád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věřeného    zástupce    mohou   být    vozidla    podléha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podle   9.1.2.1   typově   schválena    přísluš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rgánem.    Příslušné   technické   požadavky   kapitoly    9.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považovány   za   splněné,   jestliže   osvědčení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 typu   bylo   vydáno   příslušným   orgánem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pisu    EHK    č.    1052    nebo   Směrnice    98/91/ES3 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ky,    že   technické   požadavky   uvedeného    předpis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Směrnice   odpovídají   požadavkům   kapitoly   9.2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i    a    že   žádná   modifikace   vozidla   nezměnila 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.    V    případě    MEMU   schvalovací    značka    ty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něná   podle   předpisu   EHK   č.   105   může   identifik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    bud'    jako   MEMU   nebo   EX/III.   MEMU    je    pouz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řeba     identifikovat    jako    takové    v    osvědčení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vydaném   podle   9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Toto    typové   schválení,   vydané   jednou   smluvní   str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hody,     musí     být    uznáváno    ostatními     smluvn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ami    Dohody    jako   zajišťující   shodnost    vozidla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kud   jednotlivé   vozidlo   bylo   podrobeno   prohlídce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AD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    prohlídce    pro   schválení   ADR   musí   být    podrob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hlídce     pouze     ty     části     typově     schvál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kompletního      vozidla,     které     byly      dodat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montovány   nebo   pozměněny   v   procesu   kompletace,    zd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ovídají   příslušným   požadavkům   kapitoly   9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2.3    Roční   technická   prohlíd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ozidla    EX/II,   EX/III,   FL,   OX   a   AT   a   MEM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robena    roční   technické   prohlídce    v    zemi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egistrace,     aby    bylo    zajištěno,     že     odpovída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 ustanovením    této    části    a     všeobec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ezpečnostním   předpisům   (týkajícím   se   brzd,   osvět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d.)   platným   v   zemi   jejich   registr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hodnost    vozidla   musí   být   potvrzena    buď    rozšíř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i   osvědčení   o   schválení,   nebo   vydáním    n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o   schválení   podle   9.1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3      Osvědčení   o   schvál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3.1    Shodnost    vozidel   EX/II,   EX/III,   FL,   OX   a   AT    a    M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     požadavky    této    části    je    předmětem     osvědč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 schválení    (osvědčení    o   schválení    ADR)    vyda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     orgánem    státu    registrace     pro     každ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,      při     jehož     prohlídce     bylo     dosaže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pokojivých    výsledků,   nebo   je   uvedeno   v    prohláš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   shodnosti   s   požadavky   kapitoly   9.2   podle   9.1.2.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3.2    Osvědčení   o   schválení   vydané   příslušným   orgánem   je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strany   pro   vozidlo   registrované   na   území   té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mluvní     strany    se    uznává   po   dobu    jeho    pla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ými   orgány    ostatních   smluvních   str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3.3    Osvědčení    o    schválení   musí   mít    formu    podle    vz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ého   v   9.1.3.5.   Jeho   rozměry   musí   být   210   mm   x   297   m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ormát   A4).   Může   se   použít   přední   i   zadní   strana.   Barva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bílá,   s   úhlopříčným   pruhem   v   růžové   bar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musí    být   vydáno   v   jazyce    nebo    v    jedn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jazyků    vydávajícího   státu.    Není-li    tento    jazy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glický,   francouzský   nebo   německý,   název   osvědčení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chválení   a   jakékoli   poznámky   pod   bodem   11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y    též   v   angličtině   nebo   ve   francouzštině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němčin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svědčení     o    schválení    cisternového    vozidla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tlakové    vyčerpávání   odpadů   musí   obsahovat    zápi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„</w:t>
      </w:r>
      <w:r>
        <w:rPr>
          <w:sz w:val="18"/>
        </w:rPr>
        <w:t>cisternové     vozidlo     pro    podtlakové     vyčerpá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padů“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1.3.4         Platnost    osvědčení   o   schválení   končí   nejpozděj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en     rok     po    dnu    technické    prohlídky 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cházející   vydání   osvědčení.   Datum   ukončení   příš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i    osvědčení    o    schválení    však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taženo     k     poslednímu    dni     ukončení     předchoz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latnosti,      jestliže      je     technická      prohlídk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kutečněna   v   průběhu   jednoho   měsíce   před   tímto   dat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jednoho   měsíce   po   tomto   dat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oto    ustanovení   však   nevyžaduje,   aby   se   u    cistere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 podléhají    povinným    periodickým     inspekcí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áděly     zkoušky    těsnosti,    hydraulické     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koušky    nebo   prohlídky   vnitřku   cisteren    v    kratš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hůtách,   než   jsou   stanoveny   v   kapitolách   6.8   a   6.9.</w:t>
      </w:r>
    </w:p>
    <w:p>
      <w:pPr>
        <w:pStyle w:val="Normal"/>
        <w:rPr>
          <w:sz w:val="18"/>
        </w:rPr>
      </w:pPr>
      <w:r>
        <w:rPr>
          <w:sz w:val="18"/>
        </w:rPr>
        <w:t xml:space="preserve">9.1.3.5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zor   osvědčení   o   schválení   vozidel   pro   přepravu   někter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bezpečných   vě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SVĚDČENÍ   O   SCHVÁLENÍ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RO   PŘEPRAVU   NĚKTERÝCH   NEBEZPEČNÝCH   VĚ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oto   osvědčení   potvrzuje,   že   níže   uvedené   vozidlo   splňuje   podmín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ředepsané   Evropskou   dohodou   o   mezinárodní   silniční   přeprav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nebezpečných   věcí   (ADR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CERTIFICATE   OF   APPROVAL   FOR   VEHICL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CARRYING   CERTAIN   DANGEROUS   GOOD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is   certificate   testifies   that   the   ehikle   specified   below   fulfils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onditions   prescribed   by   the   European   Agreement   concerning  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nternational   Carriage   of   Dangerous   Goods   by   Road   (ADR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          2.   Výrobce     3.   Identifikační      4.   Registrační   značk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vědčení     vozidla:       číslo   vozidla:        (existuje-li):</w:t>
      </w:r>
    </w:p>
    <w:p>
      <w:pPr>
        <w:pStyle w:val="Normal"/>
        <w:rPr>
          <w:sz w:val="18"/>
        </w:rPr>
      </w:pPr>
      <w:r>
        <w:rPr>
          <w:sz w:val="18"/>
        </w:rPr>
        <w:t xml:space="preserve">č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  Název   a   obchodní   adresa   dopravce,   uživatele   nebo   vlastník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6.   Popis   vozidla: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  Označení   vozidla   podle   9.1.1.2   ADR: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X/II         EX/III            FL               OX         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MEM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   Zpomalovací   brzdový   systém: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vztahuje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Účinnost   podle   9.2.3.1.2   ADR   je   dostatečná   pro   největší   povol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motnost   dopravní   jednotky   ____t   4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   Popis   nesnímatelné(ých)   cisterny(en)/bateriového   vozidla   (jsou-li)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.1   Výrobce   cistern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.2   Schvalovací   číslo   cisterny/bateriového   vozidl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.3   Výrobní   sériové   číslo   cisterny/identifikace   článků   bateri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ozidl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.4   Rok   výrob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.5   Kód   cisterny   podle   4.3.3.1   nebo   4.3.4.1   dohody   ADR: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9.6   Zvláštní   ustanovení   TC   a   TE   podle   6.8.4   ADR   (pokud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užitelná):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.   Nebezpečné   věci   schválené   pro   přeprav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ozidlo    splňuje    podmínky    požadované    pro    přepravu    níže    uvede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bezpečných   věcí   ve   vozidle   specifikovaném   v   předchozím   bodu   7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.1      V   případě   vozidla       věci   třídy   1   včetně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X/II   nebo   EX/III   3              snášenlivosti   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věci   třídy   1   kromě   skupi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snášenlivosti   J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.2      V   případě   cisternového   vozidla/bateriového   vozidla  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jí   být   přepravovány   pouze   látky   dovolené   podle   kódu   cisterny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akýchkoli   zvláštních   ustanovení   uvedených   v   předchozím   bodu   9   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mějí   být   přepravovány   pouze   dále   uvedené   látky   (třída,   UN   číslo,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a   pokud   je   to   nezbytné,   obalová   skupina   a   oficiální   pojmen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o   přepravu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mějí    být    přepravovány   pouze   látky,   které   nejsou    náchylné    nebezpe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eagovat    s    materiály   nádrže,   těsnění,   výstroje   a    ochranných    povlaků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kud   jsou   použ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.   Poznám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2.   Platné   do:                             Razítko   vydávajícího   orgá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Místo,   datum,   podp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.   Prodloužení   platn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Platnost             Razítko   vydávajícího   orgánu,   místo,   datum,   podpis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dloužena   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ZNÁMKA:    Toto    osvědčení   musí   být   vráceno   vydávajícímu    orgánu,    je-l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ozidlo    vyřazeno    z   provozu,   v   případě   změny   dopravce,    uživatel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lastníka   uvedeného   v   bodě   5,   po   uplynutí   doby   platnosti   a   při    významné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měně   podstatných   charakteristik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9.2 POŽADAVKY NA KONSTRUKCI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1      Shoda   s   požadavky   této   kapito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1.1         Vozidla   EX/II,   EX/III,   FL,   OX   a   AT   musí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žadavky   této   kapitoly   uvedené   v   násled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jiná   vozidla,   než   vozidla   EX/II,   EX/III,   FL,   OX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: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žadavky   uvedené   v   9.2.3.1.1   (brzdový   systém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dpisu   EHK   č.   13   nebo   Směrnice   71/320/EHS)   se   vztahují   n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všechna   vozidla   poprvé   registrovaná   (nebo   uvedená   do   provoz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ní-li   jejich   registrace   povinná)   po   30.   červnu   1997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-     požadavky     uvedené    v    oddílu    9.2.5     (omezova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ychlosti     podle    předpisu    EHK    č.     89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92/24/EHS)    se    vztahují    na    všechna     motor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a      s      největší     povolenou     hmo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vyšující    12   tun   poprvé   registrovaná    po    31.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sinci    1987    a    všechna    motorová    vozidla    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jvětší    povolenou    hmotností    převyšující    3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uny   avšak   nejvýše   12   tun   poprvé   registrovaná   p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31.   prosinci   200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   ---------------------------------------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VOZIDLA                                 VYSVĚTLIVKY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-------------------------------------------------------------------   ---------------------------------------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ECHNICKÁ   SPECIFIKACE          EX/II    EX/III     AT        FL         OX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         ELEKTRICKÉ   PŘÍSLUŠENSTVÍ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2.2       Elektrické                   X        X        X           X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ed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3       Odpojovač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kumulá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3.1                               X   a             X   a               a     Poslední     věta     v    9.2.2.3.1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vztahuje      na     vozidla      popr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registrovaná    (nebo     uvedená     d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rovozu,        není-li     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registrace      povinná)      od  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července   2005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3.2                                X               X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3.3                                              X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2.3.4                                X               X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4       Akumulátory          X         X               X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5       Příslušenství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   stál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apětím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2.5.1                                              X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5.2                                X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2.6       Elektrická                   X               X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řízení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kabinou   řidič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3         BRZDOVÝ   SYSTÉM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3.1       Všeobecná            X        X        X         X          X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ustanov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ntiblokovací             X   b,   d    X   b,     X   b,   d     X   b,   d    b   Vztahuje     se     na     vozidla     popr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rzdový   systém                     d                           registrovaná     (nebo     uvedená      d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rovozu,    není-li   jejich    regist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vinná)   po   30.červnu   1993,   a   to    n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motorová        vozidla        (nákl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automobily    a    tahače)    s     nej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volenou    hmotností   převyšující    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tun     a    na    přípojná    vozidla    (tj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ívěsy,       návěsy      a       přívě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    centrální    nápravou)    s    nej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volenou   hmotností    převyšující    1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tun.     Vztahuje     se     na     motorov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ozidla,      která     jsou     schvál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k      tažení      přípojných  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     největší     povolenou     hmo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evyšující    10    tun,     která 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prvé   registrována   nebo   uvedena   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rovozu    po   30.   červnu   1995.Vztah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e     na     všechna     vozidla     popr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chválená   podle   oddílu   9.1.2   po    3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červnu    2001    bez   ohledu    na    datum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kdy   byla   poprvé   registrován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d   Poněvadž    od    1.   ledna    2010 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ozidla     musí    splňovat     tech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žadavky    Předpisu   EHK   č.    13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měrnice    71/320/EHS   se    změnami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doplňky   aplikovatelné   k   datu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rvní    registrace    nebo    uvedení    d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rovozu,    není-li   jejich    registr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vinná,   avšak   nejméně   Předpisu    EH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č.    13,    sérií   změn   06   nebo   Směr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71/320/EHS    se     změnami     Směrn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91/422/EH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ípojná     vozidla     (tj.     přívěs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návěsy     a     přívěsy     s     centrál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nápravou)         musí       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antiblokovacím     brzdovým     systé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kategorie    A.   Motorová   vozidla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být        vybavena       antiblok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brzdovým   systémem   kategorie  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Zpomalovací               X   c,   g    X   c,     X   c,   g     X   c,   g    c   Vztahuje     se    na    motorová 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rzdový   systém                     g                           poprvé    registrovaná   po    30.    červn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1993    s   největší   povolenou   hmo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evyšující   16   tun   nebo   na    motorová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ozidla      schválená      k       ta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ípojných     vozidel     s      největš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volenou    hmotností   převyšující 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tu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g   Poněvadž    od    1.   ledna    2010    všech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motorová     vozidla     musí 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technické   požadavky   Předpisu   EHK    č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13     nebo    Směrnice    71/320/EHS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změnami    a    doplňky   aplikovatelné    k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datu    jejich    první   registrace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uvedení    do   provozu,   není-li    jejich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registrace    povinná,    avšak    nejmé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edpisu    EHK   č.   13,   sérií    změn    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nebo    Směrnice   71/320/EHS  se   změ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Směrnice   71/422/EH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Zpomalovací   brzdový   systém   musí    být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typu   IIA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4         PREVENCE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NEBEZPEČ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ŽÁ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4.2       Kabina   vozidla                                      X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4.3       Palivové             X        X                X          X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4.4       Motor                X        X                X          X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4.5       Výfukový             X        X                X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ysté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4.6       Zpomalovací                 X        X         X          X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brzdový   sys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4.7       Vytápěcí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ys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   vnitř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pal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1                       X   e      X   e      X   e       X   e        X   e      e   Vztahuje     se    na    motorová 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2                                                                vybavená     po     30.     červnu     1999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5                                                                Vztahuje    se    povinně    od    1.    l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2010    na   vozidla     vybavená   před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červencem    1999    .    Jestliže     datu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ybavení   není   zjistitelné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místo     něho    použito    datum     první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registrace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3                                             X   e               e   Vztahuje     se    na    motorová 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4                                                                vybavená     po     30.     červnu     1999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ztahuje    se    povinně    od    1.    l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2010    na    vozidla   vybavená    před    1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červencem     1999.     Jestliže     dat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ybavení   není   zjistitelné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místo     něho    použito    datum     prv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registrace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9.2.4.7.6                        X        X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9.2.5         OMEZOVAČ            X   f      X   f      X   f       X   f        X   f      f   Vztahuje     se    na    motorová 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RYCHLOSTI                                                    s     největší     povolenou     hmotno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řevyšující      12       tun       poprvé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registrovaná   po   31.   prosinci   1987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všechna    motorová   vozidla   s   největš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povolenou   hmotností   převyšující    3,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tuny      avšak     nejvýše      12      tun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registrovaná   po   31.   prosinci   2007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.2.6         SPOJOVACÍ            X        X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ŘÍPOJ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   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1.2   MEMU   musí   splňovat   požadavky   této   kapitoly,   které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ztahují   na   vozidla   EX/I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   Elektrické   příslušen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1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lektrická    instalace    jako    celek    musí    odpovídat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oddílů    9.2.2.2    až    9.2.2.6    v   souladu   s   tabulkou   uvedenou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dílu   9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2    Elektrické   ved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2.1   Elektrické   vodiče    musí   být   dostatečně    dimenzovány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docházelo    k     jejich    přehřívání.    Vedení 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zolováno   přiměřeným    způsobem.   Všechny   okruhy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hráněny     pojistkami      nebo     automatickými     jističi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   výjimkou   následujících   okruh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od    akumulátoru   ke    spínači   studeného    startu   a    vypínači   ch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otoru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od   akumulátoru   k   alternátoru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od   alternátoru   k   pojistkové   skříňce   nebo   skříňce   jističů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od   akumulátoru   ke   spouštěči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od    akumulátoru    k    ovládací    skříňce    zpomalovacího    brzdov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ystému   (viz   9.2.3.1.2),   pokud    je   tento   systém   elektrický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elektromagnetický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 od    akumulátoru    k    elektrickému    zdvihacímu    mechanismu    z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dvižné   ná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ýše   uvedené   nechráněné   okruhy   musí   být   co   možno   nejkratš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2.2    Kabely   musí    být   bezpečně   uchyceny   a    umístěny   tak,   ab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elektrické     vodiče    byly     přiměřeně    chráněny     proti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mechanickému   a   tepelnému   namáh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3    Odpojovač   akumulátor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3.1    Odpojovač    pro   přerušení    elektrických   okruhů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místěn   co    možno   nejblíže   akumulátoru,    jak   je   to    j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akticky     možné.    Jestliže     je    použit     jednopól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dpojovač,     musí    být     umístěn    v   přívodovém     ved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nikoli   v   ukostřovacím   vede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3.2   Ovládací    zařízení   usnadňující    rozpojovací   a   zapoj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unkce     odpojovače     akumulátoru     musí     být    umístě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kabině    řidiče.   Musí    být   pro    řidiče   snadno   přístup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zřetelně   označené.    Musí   být   chráněno    před   neúmysl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vedením    v   činnost    buď   ochrannou    schránkou,   zdvoje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vládacím     zařízením    nebo     jiným    vhodným     způsob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odatečné   ovládací   zařízení    může   být   instalováno,   pok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e   zřetelně   označeno   a   chráněno   před   neúmyslným   uved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   činnost.     Jestliže     je     (jsou)     ovládací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lektricky     ovládáno(a),    musí     obvody    ovládacího(c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řízení   splňovat   požadavky   uvedené   v   pododdílu   9.2.2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3.3    Odpojovač   musí   být   umístěn   ve   skříňce   s   ochranou   stup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P   65   podle   normy   IEC   52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3.4    Kabelové    konektory    odpojovače    akumulátorů    musí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ochranu     stupně    IP     54.    Tento     požadavek    se 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evztahuje    na    konektory    v    pouzdře,    kterým    sm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hrána    akumulátorů.    V    tomto    případě   je   dostateč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zolace    konektorů    proti     zkratu,    například    gumov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čepičk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4    Akumulá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vorky    akumulátorů    musí    být   elektricky   izolované   nebo   zakry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zolovaným    víkem   akumulátoru.   Pokud   akumulátory   nejsou   umí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    kapotou    motoru,    musí    být    pevně    uloženy    v    odvětrávané</w:t>
      </w:r>
    </w:p>
    <w:p>
      <w:pPr>
        <w:pStyle w:val="Normal"/>
        <w:rPr>
          <w:sz w:val="18"/>
        </w:rPr>
      </w:pPr>
      <w:r>
        <w:rPr>
          <w:sz w:val="18"/>
        </w:rPr>
        <w:t xml:space="preserve">schrán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2.2.5    Příslušenství   pod   stálým   napět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5.1   (a)   Ty    části   elektrického    příslušenství   včetně   veden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které    musí    zůstat    pod     napětím    i    při    vypnu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pojovači   akumulátoru,   musí    být   vhodné   pro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   nebezpečné     zóně.    Takové     části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šeobecné    požadavky   normy    IEC   60079,    část   0    a   1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  dodatečné   požadavky   použitelné    z   normy   IEC   6007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části   1,   2,   5,   6,   7,   11,   15   nebo   18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 K   aplikaci   normy   IEC   60079,    část   14   se   musí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to   klasifika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ektrická     zařízení    pod     stálým    napětím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edení,   která   nepodléhají    ustanovením   v   pododdíl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9.2.2.3   a   9.2.2.4,   musí    splňovat   požadavky   pro   zó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   pro    elektrické   zařízení    všeobecně   nebo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žadavky    pro     zónu    2    pro     elektrická    zaříz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místěná    v   kabině    řidiče.    Požadavky    pro    skupi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ýbušnosti   IIC,   teplotní   třída   T6   musí   být   splně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však    pro    elektrická    zařízení    pod    stálým   napět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stalovaná      v   zóně,      kde      teplota      způsob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eelektrickým     zařízením     umístěným     v   této     zó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řesahuje    teplotní    limit    T6,    teplotní   klas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ohoto   elektrického   zařízení    pod   stálým   napětím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ýt   nejméně   teplotní   třídy   T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 Přívodní    vedení   elektrického    zařízení   pod    stál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pětím    musí   odpovídat    buď   ustanovením    normy   IE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60079,   část   7("Zvýšená    bezpečnost")   a   být   chráně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avnou     pojistkou     nebo     automatickým     jistič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umístěným   co    možno   nejblíže   zdroji    proudu,   jak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o   jen    prakticky   možné,   nebo    v   případě   "vlastn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ntrinzického)    bezpečnostního   zařízení"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hráněna   bezpečnostní   pojistkou    umístěnou   co   možno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nejblíže    zdroji   proudu,    jak   je    to   jen    praktic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mož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5.2   Elektrické     vedení      od     akumulátoru     k   elektrick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řízení,   které   zůstává   pod    stálým   napětím   při   vypnut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dpojovači   akumulátoru,   musí   být   chráněno   proti   přehřá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hodným   způsobem,   jako   tavná   pojistka,   přerušovač   prou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ebo   bezpečností   pojistka   (omezovač   proudu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6     Ustanovení    o   částech    elektrické   instalace    umístěné   z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kabinou   řidič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eškerá    tato    instalace    musí    být    navržena,   proved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   chráněna   tak,   aby   nemohla   způsobit   vznícení   nebo   zkr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    normálních    podmínek    používání    vozidla    a   aby   ta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izika    byla    minimalizována    i    v   případě    náraz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eformace.   Zejmén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6.1    Elektrické   ved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ení   umístěné   za   kabinou   řidiče   musí   být   chráněno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u,    odírání    a    tření    v    průběhu   normálního   provoz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.    Příklady    vyhovující    ochrany    jsou    uveden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sledujících    obrázcích   1,    2,    3    a   4.    Kabely   ovladač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tiblokovacího     brzdového     systému     však     nevyžaduj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datečnou   ochra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2.6.2    Osvětl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Žárovky   se   závitovou   paticí   nesmějí   být   použív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9.2.2.6.3    Elektrická   spoj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lektrická    spojení   mezi   motorovými   vozidly   a   přípojnými   vozidl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usí    mít    ochranu    stupně    IP54    podle    normy    IEC    529    a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struována    tak,   aby   se   zabránilo   náhodnému   přerušení   spoj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klady    vhodných    konektorů    jsou    uvedeny    v   normách    ISO    12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98:2004   a   ISO   7638:199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3    Brzdový   systé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3.1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3.1.1    Motorová    vozidla   a    přípojná   vozidla    určená   k   použi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jako   dopravní   jednotky    pro   přepravu   nebezpečných   vě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usí    splňovat    všechny    příslušné    technické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u    EHK    č.    13    nebo    Směrnice   71/320/EHS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sledních     změn,    v   souladu     s   daty    jejich     vstup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v   platnost   v   nich   uvedený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3.1.2    Vozidla    EX/III,   FL,    OX   a    AT   musí    splňovat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edpisu   EHK   č.   13   4,   Příloha  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3.2    (Vypuštěn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    Prevence   nebezpečí   požá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1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sledující    technická    ustanovení    se    vztahují    na    vozidla    v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ouladu   s   tabulkou   uvedenou   v   oddílu   9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2    Kabina   vozid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není   kabina    řidiče   vyrobena    z   nesnadno   hořla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ů,   musí    být   na   zadní    stěně   kabiny   upevněn    štít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z   kovu    nebo   jiného    vhodného   materiálu,    který   bude    m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ejnou   šířku   jako   cisterna.   Jakákoliv   okna   v   zadní   čá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biny   nebo   ve   štítu   musí    být   hermeticky   uzavřena   a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z    ohnivzdorného   bezpečnostního   skla    s   ohnivzdorný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ámy.   Kromě    toho   musí   být   ponechán    volný   prostor   širok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nimálně   15   cm   mezi   cisternou   a   kabinou   nebo   ští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3    Palivové   nádrž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drže    na     palivo    pro    pohon    motoru     vozidla    musí    vyhov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ásledujícím   požadavkům  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)    V   případě   jakéhokoliv    netěsnosti   nádrže   musí    palivo   vyték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římo   na    zem,   aniž   by   se    dostalo   do   styku   s    horkými   část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ozidla   nebo   ná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b)    Palivová    nádrž   obsahující    benzin   musí    být   opatřena   účin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jistkou   proti    prošlehnutí   plamene   v    plnícím   otvoru   nádr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ebo    uzávěrem,    který    zajistí    hermetické   uzavření   plní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tv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4    Mo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Hnací   motor   vozidla   musí   být   vybaven   a   umístěn   tak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mezilo   ohrožení   nákladu   zahřátím   nebo   vznícením.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X/II   a   EX/III   musí   mít   vždy   vznětový   mot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5    Výfukový   systé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fukový    systém    (včetně    výfukového    potrubí)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    nebo    chráněn    tak,    aby    se    zamezilo    ohrože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kladu   zahřátím    či   vznícením.   Části    výfukového   syst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é   přímo   pod   palivovou   nádrží   (motorová   nafta)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od    ní    vzdáleny    minimálně    100    mm    nebo 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y   tepelným   ští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6    Zpomalovací   brzdový   systé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 vybavená     zpomalovacími     brzdovými     systé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vářejícími   vysoké   teploty,    umístěnými   za   zadní   stě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biny    řidiče,    musí    být    vybavena    bezpečně    upevněn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elným     štítem,    umístěným     mezi    tímto    zpomalova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zdovým   systémem    a   cisternou   nebo   nákladem    tak,   ab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 jakémukoliv    zahřátí,     i    lokálnímu,     stě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nebo   nákla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víc   musí   tento   tepelný   štít   chránit   zpomalovací   brzd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     proti     vytékání     nebo     úniku,     i    náhodném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ého    nákladu.     Například    ochrana    zahrnují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vojitý   štít   je   považována   za   uspokoji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   Vytápěcí   systémy   s   vnitřním   spal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1    Vytápěcí    systémy   s   vnitřním    spalováním   musí   odpovíd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říslušným   technickým   požadavkům   Předpis    EHK   č.   122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změnami   a    doplňky   nebo   Směrnice    2001/56/ES  se   změn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   doplňky    v   souladu    s   daty     jejich    zavádění    v     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vedenými    a    s   ustanoveními     9.2.4.7.2    až    6.2.4.7.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plikovatelnými   podle   tabulky   v   oddílu   9.2.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2   Vytápěcí   systémy   s   vnitřním   spalováním   a   jejich   výfuková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otrubí   musí    být   konstruovány,   umístěny,    chráněny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zakryty   tak,   aby    se   zabránilo   jakémukoli   nepřijatelné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iziku   přehřátí   nebo   vznícení   nákladu.   Tyto   požadavky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važují   za   splněné,   jestliže    palivová   nádrž   a   výfukov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ystém    zařízení   odpovídají    obdobným   ustanovením,   kter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předepsána    pro   palivové   nádrže    a   výfukové   systémy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vozidel,   uvedeným   v   pododdílech   9.2.4.3   a   9.2.4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3   Vytápěcí   systémy   s   vnitřním   spalováním   musí   být   vypíná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lespoň   jedním   z   těchto   způsobů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úmyslným   ručním   vypnutím   z   kabiny   řidič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b)   zastavením   chodu   motoru    vozidla;   v   tomto   případ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ystém    může    být    znovu    uveden    do    provozu    ruč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řidič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c)   zapnutím   sacího   čerpadla   přepravovaných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ěcí   instalovaného   na   motorovém   vozid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4   Doběh   vytápěcího    systému   s   vnitřním   spalováním    po   je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ypnutí   je   dovolen.   Pro    způsoby   uvedené   v   9.2.4.7.3   (b)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a   (c)    dodávka    spalovacího    vzduchu    musí   být   přeruš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vhodnými   opatřeními   po   doběhovém   cyklu   trvajícím   nej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0    s.    Smějí    být    používány    pouze    vytápěcí    systém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   nichž   bylo   prokázáno,   že   výměník   tepla   je   odolný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níženému     doběhovému    cyklu     40    s     po    dobu 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ormálního   používán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9.2.4.7.5   Vytápěcí   systém    s   vnitřním   spalováním   musí    být   zapíná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učně.   Programovaná   zařízení   jsou   zakázá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4.7.6   Vytápěcí    systémy   s   vnitřním    spalováním   plynného   paliv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jsou   zakázá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5    Omezovač   rychl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otorová    vozidla    (nákladní    automobily    a    tahače   návěsů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   největší   povolené   hmotnosti   převyšující   3,5   tuny   musí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vybavena    omezovačem    rychlosti    odpovídajícím    ustanove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ktuálního   znění   předpisu   EHK   č.   89   Omezovač   rychlosti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ýt   seřízen   s   přihlédnutím    k   technické   toleranci   přístro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ak,   aby   rychlost   nemohla   překročit   90   km/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2.6    Spojovací   zařízení   přípojných   vozi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pojovací     zařízení    přípojných     vozidel    musí 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ktuální    technické    požadavky     předpisu    EHK    č.   55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měrnice   94/20/ES  v   souladu   s   daty   jejich   vstupu   v   platnost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v   nich   uvedený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Dokument   Evropské   hospodářské   komise   OSN   č.   TRANS/WP.29/78/Rev.   1,   včetně   změ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Předpis    č.    105    (Jednotná   ustanovení   pro    schval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ozidel   určených   pro   přepravu   nebezpečných   věcí   s   ohledem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jejich   specifické   konstrukční   vlastnosti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Směrnice   98/91/ES  Evropského   parlamentu   a   Rady    ze    d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4.    prosince   1998   o   motorových   vozidlech   a   jejich   přípoj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ozidlech    určených   pro   silniční   přepravu   nebezpečných    vě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měňující    Směrnici   70/156/EES   o   schválení   typu    motor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ozidel   a   jejich   přípojných   vozidel   (Official   Journal   of    the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European   Communities   No.   L   011   ze   dne   16.1.1999,   str.   0025    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0036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 předpis   EHK   č.13   (Jednotná   ustanovení   týkající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chvalování   vozidel   kategorií   M,   N   a   O   z   hlediska    brzdění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        Podle    definicí   motorových   vozidel   a   přípojných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kategorií   N   a   O,   jak   je   uvedeno   v   příloze   7   Souhrnné   rezolu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   konstrukci   vozidel   (R.E.3)   nebo   ve   Směrnici   97/27/E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   Nehodící   se   škrtnět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Příslušné   označt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       Uveďte   příslušnou   veličinu.   Veličina   44   t   neomezu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"registrační   /   největší   povolenou   hmotnost"   uvede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   registračním(ch)   dokumentu(ech)/technick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ůkazu/osvědč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       Látky   podle   kódu   cisterny   uvedeného   v   předchozím   bodě  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ebo   podle   jiného   kódu   cisterny   dovoleného   podle   pořadí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3.3.1.2   nebo   4.3.4.1.2,   se   zřetelem   ke   zvláštnímu(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stanovení(m),   jsou-li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       Nevyžaduje   se,   pokud   látky   schválené   pro   přepravu   js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vedeny   v   č.   10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9.3 DODATEČNÉ POŽADAVKY NA KOMPLETNÍ NEBO ZKOMPLETOVANÁ VOZIDLA EX/II NEBO EX/II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1          Materiály   používané   pro   konstrukci   nástaveb   vozi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e    konstrukci   nástavby   se   nesmí   použít   materiálů,    kter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 tvořit     s     přepravovanými     výbušnými     látka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ezpečné   sloučeni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2      Vytápěcí   systémy   s   vnitřním   spal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2.1          Vytápěcí    systémy   s   vnitřním   spalováním    směj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alovány     do    vozidel    EX/II    a    EX/III     pouze 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hřívání   kabiny   řidiče   nebo   mot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2.2    Vytápěcí    systémy    s    vnitřním   spalováním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 v   9.2.4.7.1,   9.2.4.7.2,    9.2.4.7.5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2.4.7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2.3    Vypínač    vytápěcího    systému   s   vnitřním    spalováním    můž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instalován   zvnějšku   kabiny   řidi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ení    nezbytné    prokazovat,    že    výměník    tepla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ý   proti   sníženému   doběhovému   cyk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2.4         Žádné    vytápěcí    systémy   s   vnitřním   spalováním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é    nádrže,    zdroje   energie,   vstupy    spalovacího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hřívacího    vzduchu,    ani   vyústění    výfukového    potrub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řebné    pro    provoz    vytápěcího    systému    nesměj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alovány   v   ložném   prostor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3          Vozidla   EX/I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a    musí   být   konstruována,   vyrobena   a   vybavena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 výbušné   látky   a   předměty   byly   chráněny   před   vněj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iziky    a    nepříznivým    počasím.   Tato    vozidl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á,   nebo   krytá   plachtou.   Plachta   vozidel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olná     proti     roztržení    a    musí     být     zhotovena     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promokavého    a    těžko   hořlavého    materiálu1.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bře    napjata    tak,   aby   pokrývala   ložný   prostor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e   všech   stran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šechny    otvory   ložného   prostoru   uzavřených   vozidel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ít    uzamykatelné,    těsně    přiléhající    dveře    nebo    tuh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yty.     Kabina    řidiče    musí    být    od    ložného 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ělena   celistvou   stěnou   (beze   spá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4      Vozidla   EX/I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4.1    Vozidla    musí   být   konstruována,   vyrobena   a   vybavena    ta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by   výbušné     látky     a    předměty    byly    chráněny    před    vnějš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riziky    a    nepříznivým    počasím.   Tato    vozidla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zavřená.    Kabina    řidiče   musí   být    od    ložného    pros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dělena    celistvou    stěnou   (beze   spár).    Povrch    ložn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storu   musí   být   celistvý   (beze   spár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tevní     úchyty     pro     upevnění     nákladu     mohou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stalovány.    Všechny    spoje   musí   být    utěsněny.    Všech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tvory    musí   být   uzamykatelné.   Jejich   dveře   nebo    uzávě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zkonstruovány   a   umístěny   tak,    aby    překrýva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4.2    Nástavba     musí    být    vyrobena    z    tepelně     odolných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hnivzdorných    materiálů    o    minimální    tloušťce    10    m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teriály    klasifikované   jako   Třída   B-S3-d2    podle    norm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N     13501-1:2002     se     považují    za     splňující     t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kud    je   materiálem   použitým   pro   nástavbu   kov,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ý     vnitřek    nástavby     pokryt    materiály    splňující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ntýž   požadav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5      Motor   a   ložný   pros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tor    pohánějící    vozidla   EX/II    nebo    EX/III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místěn    před    čelní   stěnou   ložného   prostoru;    může    vš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 umístěn    i    pod    ložným    prostorem,    pokud    je    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vedeno    takovým   způsobem,   aby   jakékoli   nadměrné    tep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vyvolalo     riziko    pro    náklad    zvýšením     teploty 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povrchu   ložného   prostoru   nad   80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6      Vnější   zdroje   tepla   a   ložný   pros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fukový    systém   vozidel   EX/II   a   EX/III   nebo    jiné    čá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pletních     nebo    zkompletovaných    vozidel 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struovány    a    umístěny    tak,    aby    jakékoli     nadměr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    nevyvolalo   riziko   pro   náklad   zvýšením    teplot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povrchu   ložného   prostoru   nad   80   st.   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7          Elektrické   příslušen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7.1    Jmenovité   napětí   elektrického   systému   nesmí   přesáhn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4   vol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7.2    Jakékoli    osvětlení   v   ložném   prostoru   vozidel   EX/II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umístěno   na   stropě   a   zakryto,   tj.   s   žádným   vyčnívajíc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ením   nebo   žárovko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skupiny    snášenlivosti    J    musí    být    ochr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é     instalace    nejméně    IP    65     (např.     způsob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tideflagrační    ochrany    EEx    d).    Jakékoli     elektr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řízení    přístupné   z   vnitřku   ložného   prostor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ostatečně   chráněno   proti   mechanickému   nárazu   zevnitř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3.7.3         Elektrická    instalace   vozidel   EX/III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požadavky   uvedené   v   9.2.2.2,   9.2.2.3,    9.2.2.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2.2.5.2   a   9.2.2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ektrická    instalace    v   ložném    prostoru    musí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hráněna    proti    prachu    (ochrana    nejméně    IP    54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kvivalentní),    nebo,   v   případě   skupiny   snášenlivosti    J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IP   65   (např.   způsob   antideflagrační   ochrany    EE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9.4 DODATEČNÉ POŽADAVKY NA KONSTRUKCI NÁSTAVEB KOMPLETNÍCH NEBO ZKOMPLETOVANÝCH VOZIDEL URČENÝCH PRO PŘEPRAVU NEBEZPEČNÝCH VĚCÍ V KUSECH (KROMĚ VOZIDEL EX/II A EX/III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4.1            Vytápěcí     systémy    s    vnitřním     spalováním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lňovat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a)     Vypínač    může    být    instalován    zvněj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biny   řidič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ařízení   může   být   možno   vypnout   zvnějšku   ložného   prostor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ní   nezbytné   prokazovat,   že   výměník   tepla   je   odolný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íženému   doběhovému   cyk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4.2           U    vozidel   určených   pro   přepravu   nebezpečných    věc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které    je    předepsáno   označení   bezpečnostní    znač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vzorů   č.   1,   1.4,   1.5,   1.6,   3,   4.1,   4.3,    5.1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2,    nesmějí   být   žádné   palivové   nádrže,   zdroje    energi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sávání    vzduchu   pro   spalování   nebo   ohřívacího    vzduch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ni    vyústění    výfukového    potrubí    potřebné    pro    provo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ápěcího    systému    s    vnitřním    spalováním    umístě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ném    prostoru.   Musí   být   zajištěno,   že    výstup    hork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duchu     nemůže    být    blokován    přepravovaným    náklad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,    na   kterou   jsou   kusy   zahřívány,   nesmí    překroč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0   st.   C.     Vytápěcí     systém    instalovaný     uvnitř     ložnéh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storu    musí    být    konstruován   tak,    aby    se    zabráni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nícení   výbušné   atmosféry   za   provozních   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4.3           Dodatečné    požadavky   na   konstrukci   nástaveb    vozid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ých    pro    přepravu    daných    nebezpečných    věcí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vláštních    obalů   mohou   být   uvedeny   v   části    7,    kapito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.2    v   souladu   s   údaji   ve   sloupci   (16)   tabulky   A   kapitol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3.2   pro   danou   lá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9.5 DODATEČNÉ POŽADAVKY NA KONSTRUKCI NÁSTAVEB KOMPLETNÍCH NEBO ZKOMPLETOVANÝCH VOZIDEL URČENÝCH PRO PŘEPRAVU VOLNĚ LOŽENÝCH TUHÝCH NEBEZPEČNÝCH LÁTEK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5.1            Vytápěcí     systémy    s    vnitřním     spalováním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lňovat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a)     Vypínač    může    být    instalován    zvněj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biny   řidič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Zařízení   může   být   možno   vypnout   z   vnějšku   strany   ložného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ostor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ní     nezbytné    prokazovat,    že    výměník    tepla 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olný   proti   sníženému   doběhovému   cyk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5.2           U    vozidel   určených   pro   přepravu   nebezpečných    věcí,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    které    je    předepsáno   označení   bezpečnostní    značk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 vzorů    č.    4.1,   4.3   nebo   5.1,    nesmějí    být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é    nádrže,    zdroje   energie,   nasávání    vzduchu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spalování     nebo     ohřívacího     vzduchu,     ani     vyú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fukového     potrubí    potřebné    pro     provoz     vytápě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  s     vnitřním    spalováním    umístěny     v     lož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u.    Musí   být   zajištěno,   že   výstup   horkého 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ůže    být    blokován    přepravovaným    nákladem.    Teplot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kterou    je    zahříván    náklad,   nesmí    překročit    50   st.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ápěcí   systém   instalovaný   uvnitř   ložného   prostor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konstruován    tak,   aby   se   zabránilo   vznícení    výbuš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mosféry   za   provozních   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5.3            Nástavby     vozidel    určených    pro    přepravu 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ých     tuhých     nebezpečných    látek     musí 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požadavky   kapitol   6.11   a   7.3,   včetně   požadavk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vedených    v   oddílech   7.3.2   nebo   7.3.3,   které    se    na    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ohou    vztahovat   podle   údajů   ve   sloupcích   (10)   nebo    (17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abulky   A   kapitoly   3.2   pro   danou   látku.</w:t>
      </w:r>
    </w:p>
    <w:p>
      <w:pPr>
        <w:pStyle w:val="Normal"/>
        <w:rPr>
          <w:sz w:val="18"/>
        </w:rPr>
      </w:pPr>
      <w:r>
        <w:rPr>
          <w:sz w:val="18"/>
        </w:rPr>
        <w:t>KAPITOLA 9.6 DODATEČNÉ POŽADAVKY NA KOMPLETNÍ NEBO ZKOMPLETOVANÁ VOZIDLA URČENÁ PRO PŘEPRAVU LÁTEK PŘI ŘÍZENÉ TEPLOTĚ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6.1           Izotermická,    chlazená   a   chladicí   a   mrazicí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rčená    pro    přepravu    látek    při    řízené    teplotě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následující   podmín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)   vozidlo    musí    být    takové   a   tak   vybaveno,    pokud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ýče    izolace    a    prostředků    chlazení,    aby    říz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a   předepsaná   v   2.2.41.1.17   a   2.2.52.1.16    a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ddílech    2.2.41.4   a   2.2.52.4    pro    přeprav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átku      nebyla     překročena.     Celkový     koefici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upu   tepla   nesmí   být   vyšší   než   0,4   W/m 2  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b)   vozidlo      musí     být     vybaveno     tak,     aby      pá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epravovaných    látek    nebo   chladicí    látky    nemoh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niknout   do   kabiny   řidič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c)   vhodný     přístroj     musí    umožnit     kdykoli     zjist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eplotu   v   ložném   prostoru   z   kabiny   řidič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ložný    prostor    musí    být    opatřen    větracími    otv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bo    větracími   ventily,   jestliže   existuje    jakékol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iziko   nebezpečného   nadměrného   tlaku   vznikajícího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ložném   prostoru.   Je   nutno   učinit   opatření,   aby   se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řípadě    potřeby   zajistilo,   že   se   chlazení   větracími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otvory   nebo   ventily   nezhorší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e)   používaná   chladicí   látka   nesmí   být   hořlavá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f)   chladicí    jednotka    chladicího    a    mrazicího    vozidla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musí    být   schopna   provozu   nezávisle   na   hnacím   moto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6.2      Vhodné    metody    [viz    V8(3)]    pro    zabránění,    aby     by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ena   řízená   teplota,   jsou   uvedeny   v   kapitole   7.2   (R1   až   R5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závislosti   na   použité   metodě   mohou   být   použita   dodateč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stanovení   týkající   se   konstrukce   nástaveb   vozidel   uvede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kapitole   7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KAPITOLA 9.7 DODATEČNÉ POŽADAVKY NA NESNÍMATELNÉ CISTERNY (CISTERNOVÁ VOZIDLA), BATERIOVÁ VOZIDLA A KOMPLETNÍ NEBO ZKOMPLETOVANÁ VOZIDLA POUŽÍVANÁ PRO PŘEPRAVU NEBEZPEČNÝCH VĚCÍ VE SNÍMATELNÝCH CISTERNÁCH S VNITŘNÍM OBJEMEM VĚTŠÍM NEŽ 1 m 3 NEBO V CISTERNOVÝCH KONTEJNERECH, PŘEMÍSTITELNÝCH CISTERNÁCH NEBO MEGC S VNITŘNÍM OBJEMEM VĚTŠÍM NEŽ 3 m 3 (VOZIDLA FL, OX A AT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1      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1.1    Kromě     vlastního    vozidla    nebo    podvozkových     jedno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ých    místo    něho   tvoří   cisternové    vozidlo    jed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bo    více    nádrží,   jejich   výstroj   a   spojovací   prvky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jich     připevnění     k    vozidlu     nebo     k     podvozkov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ednotk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1.2         Jakmile    je   snímatelná   cisterna   připevněna   na    nos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lo,      musí     tento     celek     vyhovovat     požadavků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depsaným   pro   cisternová   vozid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2      Požadavky   na   cister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2.1         Kovové    nesnímatelné   nebo   snímatelné    cisterny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příslušné   požadavky   kapitoly   6.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2.2    Články     bateriových     vozidel    a    MEGC     musí 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é     požadavky    kapitoly    6.2    v    případě     lahví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rubkových    nádob,    tlakových    sudů    a    svazků    lahví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kapitoly   6.8,   pokud   jde   o   cister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2.3    Kovové    cisternové    kontejnery    musí    splňovat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6.8,   přemístitelné   cisterny   musí   splňovat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6.7   nebo,   pokud   je   to   vhodné,   požadavky   IMDG   Code   (vi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.1.4.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2.4    Cisterny    vyrobené    z    vyztužených   plastů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kapitoly   6.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2.5    Cisterny    pro   podtlakové   vyčerpávání   odpadů   musí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kapitoly   6.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3      Upevňovací   pr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Upevňovací     prvky     musí    být    konstruovány     tak,     aby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odolávaly    statickým   a   dynamickým   namáháním   za   normál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    přepravy    a    nejmenším    namáháním    uvedeným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2,     6.8.2.1.11     až    6.8.2.1.15     a     6.8.2.1.1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    případě    cisternových   vozidel,   bateriových    vozidel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ozidel   přepravujících   snímatelné   cistern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4      Uzemnění   vozidel   F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vové     cisterny    nebo    cisterny    z    vyztužených    plastů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ých   vozidel   FL   a   články   bateriových    vozidel    F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 být    připojeny    k    podvozku   nejméně    jedním    dobrý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ým    spojem.   Musí   být   vyloučen   každý   dotyk    kovů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ý   by   mohl   způsobit   elektrochemickou   koroz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ZNÁMKA:   Viz   též   6.9.1.2   a   6.9.2.14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5      Stabilita   cisternových   vozi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5.1    Celková      šířka     plochy,     kterou     zaujímá      podvozek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cisternového     vozidla     na    vozovce     (vzdálenost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ajními    body   dotyku   pravé   pneumatiky   a   levé    pneumati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že    nápravy    s   vozovkou),   musí   být   rovna   nejméně    9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ky     těžiště     naloženého    cisternového     vozidla.     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věsové    soupravy    nesmí   hmotnost   na   nápravy    nalože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věsu     překročit    60    %    největší    povolené     hmotnos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věsové   soupravy.</w:t>
      </w:r>
    </w:p>
    <w:p>
      <w:pPr>
        <w:pStyle w:val="Normal"/>
        <w:rPr/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5.2    Kromě     toho    cisterny    s    nesnímatelnými    cisternami     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ním   objemu   větším   než   3   m 3  určená   pro   přepravu   nebezpečn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ěcí   v   kapalném   nebo   roztaveném   stavu   a   zkoušená   tlakem   menším   ne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   bary   musí   splňovat   technické   požadavky   předpisu   EHK   č.   1112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oční   stabilitu,   se   změnami   a   doplňky,   v   souladu   s   daty   jej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stupu   v   platnost   v   nich   uvedenými.   Tyto   požadavky   se   vztahují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poprvé   registrovaná   od   1.   července   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6          Ochrana   vozidel   proti   nárazu   zeza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zadní    straně    vozidla    musí    být    přes    celou    šíř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připevněn    nárazník    dostatečně    odolný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ům     zezadu.    Mezi    zadní   stěnou    cisterny    a    z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ou   nárazníku   musí   být   světlá   vzdálenost   nejméně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m;     tato    vzdálenost    se    měří    od    nejzadnějšího    b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stěny    nebo    od    vyčnívající    výstroje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,    které    jsou    ve    styku    s     přeprav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ou.    Vozidla   se   sklápěcí   nádrží   určená    pro    přeprav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áškových    nebo   zrnitých   látek   a   cisterny   pro   podtl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čerpávání     odpadů    se    sklápěcí     nádrží     se     za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m    nemusí    být   vybavena    předepsaným    za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níkem,     pokud    je    zadní    část    cisterny     vybave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    zajišťujícím    cisterně    stejnou    ochranu     jak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ní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ZNáMKA    1:    Toto    ustanovení   se   nevztahuje    na    vozidl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á    pro   přepravu   nebezpečných    věc   v    cisternový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ntejnerech,   MEGC   nebo   přemístitelných   cistern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 2:    K    ochraně    cisteren    proti    poškození 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ůsledku   bočního   nárazu   nebo   převrácení   viz   6.8.2.1.20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8.2.1.21    nebo   pro   přemístitelné   cisterny    6.7.2.4.3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.7.2.4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7          Vytápěcí   systémy   s   vnitřním   spal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7.1          Vytápěcí     systémy    s    vnitřním     spalováním 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lňovat     požadavky    uvedené    v    9.2.4.7.1,     9.2.4.7.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2.4.7.5   a   následující   požadavk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a)     Vypínač    může    být    instalován    zvnějš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kabiny   řidič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    Zařízení    může   být   možno   vypnout   z    vnějšku    ložné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storu;  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c)   Není   nezbytné   prokazovat,   že   výměník   tepla   je   odolný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níženému   doběhovému   cykl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toho   vozidla   FL   musí   splňovat   požadavky   uvedené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2.4.7.3   a   9.2.4.7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7.2    U    vozidel    určených   pro   přepravu   nebezpečných   věcí,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é    je   předepsáno   označení   bezpečnostní   značkou 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zorů    č.    3,   4.1,   4.3,   5.1   nebo   5.2,   nesmějí    být    žád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alivové    nádrže,    zdroje   energie,   nasávání    vzduchu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alování     nebo     ohřívacího     vzduchu,     ani     vyú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fukového     potrubí    potřebné    pro     provoz     vytápě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  s     vnitřním    spalováním    umístěny     v     ložné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u.    Musí   být   zajištěno,   že   výstup   horkého 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může    být   blokován   přepravovaným   nákladem.   Teplota,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terou     je     zahříván    náklad,    nesmí    překročit     50   st.  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tápěcí   systém   instalovaný   uvnitř   ložného   prostoru    mus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ýt    konstruován    tak,   aby   se   zabránilo   vznícení    výbušné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atmosféry   za   provozních   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8      Elektrické   příslušenstv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8.1    Elektrická    instalace    vozidel   FL,   jejichž    schválení    j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žadováno   podle   oddílu   9.1.2,   musí   splňovat   požadavky   uvedené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9.2.2.2,   9.2.2.3,   9.2.2.4,   9.2.2.5.1   a   9.2.2.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však    dodatečná    elektrická    instalace    nebo    modifik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é    instalace   vozidla   musí   splňovat   požadavky 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é    přístroje   příslušné   skupiny   a   teplotní    tříd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le   látek,   které   se   mají   přepravova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:   Přechodná   ustanovení,   viz   též   1.6.5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8.2    Elektrické     příslušenství     vozidel     FL     umístěné      v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rostorech,   kde   je   nebo   kde   je   možno   očekávat,   že   bude   výbušná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tmosféra   v   takových   koncentracích,   že   si   vyžaduje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patření,   musí   být   vhodné   pro   použití   v   nebezpečné   zóně.   Tak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   musí   splňovat   všeobecné   požadavky   normy   IEC   6007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í   0   a   14   a   dodatečné   použitelné   požadavky   normy   IEC   60079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částí   1,   2,   5,   6,   7,   11   nebo   18   3.   Musí   být   splněny   požadavk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ické   přístroje   příslušné   skupiny   a   teplotní   třídy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ek,   které   se   mají   přeprav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   aplikaci   normy   IEC   60079,   části   14   3   se   musí   použí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ásledující   klasifika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ÓNA   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ek     cisternových    komor,    plnicí    a     vyprazdňovac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rmatury   a   potrubí   zpětného   vedení   pa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ÓNA  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nitřek    skříněk    pro    zařízení   používaná    pro    plnění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     a     zóna     do    vzdálenosti     0,5     m     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odvětrávacích     zařízení     a     pojistných     ventilů     pr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vyrovnávání   tlaku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7.8.3    Elektrické    příslušenství    pod    stálým    napětím,     včet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edení,   které   je   umístěno   vně   zón   0   a   1,   musí   splňovat   všeobec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na   zónu   1   pro   elektrické   příslušenství   nebo   požadavk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ónu   2   pro   elektrické   zařízení   umístěné   v   kabině   řidiče   pod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rmy   IEC   60079,   části   143   .   Musí   být   splněny   požadavky   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nou   skupinu   elektrických   přístrojů   podle   látek,   které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ají   přepravo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PITOLA 9.8 DODATEČNÉ POŽADAVKY NA KOMPLETNÍ A ZKOMPLETOVANÉ MEM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8.1      Všeobecná   ustanov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omě     vlastního    vozidla    nebo    podvozkových     jednot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užívaných   místo   něho   tvoří   MEMU   jedna   nebo   více    nádrž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    kontejnerů    pro   volně   ložené   látky,   jejich    výstroj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pojovací    prvky    pro   jejich   připevnění    k    vozidlu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   podvozkovým   jednotká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2      Požadavky    na    cisterny    a   kontejnery    pro    volně    ložen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kontejnery   pro   volně   ložené   látky    a    zvlášt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omory    pro    kusy    výbušnin   MEMU   musí   splňovat    požadav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apitoly   6.1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3      Uzemnění   MEM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,    kontejnery   pro   volně   ložené   látky    a    zvláštní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komory     pro     kusy    výbušnin    vyrobené     z     kovu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   vyztužených    plastů    musí    být    připojeny    k    podvoz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jméně    jedním    dobrým    elektrickým    spojem.    Musí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loučen    jakýkoli    dotyk   kovů,   který    by    mohl    způsob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ktrochemickou   korozi   nebo   reakci   s   nebezpečnými    věcm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pravovanými    v    cisternách   a    kontejnerech    pro    volně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ené   lá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9.8.4      Stabilita   MEM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elková      šířka     plochy,     kterou     zaujímá      podvoz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ho     vozidla     na    vozovce     (vzdálenost     m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krajními    body   dotyku   pravé   pneumatiky   a   levé    pneumatik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éže    nápravy    s   vozovkou),   musí   být   rovna   nejméně    90    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šky    těžiště    naloženého   vozidla.   U    návěsové    soupra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smí   hmotnost   na   nápravy   naloženého   návěsu   překročit    6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%   největší   povolené   hmotnosti   návěsové   soupra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5      Ochrana   MEMU   proti   nárazu   zezad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a    zadní    straně    vozidla    musí    být    přes    celou    šířk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připevněn    nárazník    dostatečně    odolný  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ům    zezadu.    Mezi    zadní    stěnou    cisterny    a    zad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ranou   nárazníku   musí   být   světlá   vzdálenost   nejméně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m     (tato    vzdálenost    se    měří    od    nejzadnějšího    bo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ové    stěny    nebo    od    vyčnívající    výstroje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íslušenství,    které    jsou    ve    styku    s     přepravovano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átkou).     Vozidla     se     sklápěcí     nádrží     se     za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yprazdňováním    nemusí    být   vybavena    předepsaným    zad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árazníkem,    pokud    jsou   zadní   části    cisterny    provede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působem    zajišťujícím    cisterně    stejnou    ochranu     jako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nárazní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ZNáMKA    1:   Toto   ustanovení   se   nevztahuje   na    MEMU,    k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sterny    jsou    přiměřeně   chráněny    proti    nárazu    zez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jinými     prostředky,     např.    strojním     zařízením     neb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trubím   neobsahujícím   nebezpečné   vě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6      Vytápěcí   systémy   s   vnitřním   spalování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6.1    Vytápěcí    systémy    s    vnitřním   spalováním    musí    splň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žadavky    uvedené    v    9.2.4.7.1,    9.2.4.7.2,    9.2.4.7.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9.2.4.7.6   a   následující   požadavk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)Vypínač   může   být   instalován   z   vnějšku   kabiny   řidiče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b)zařízení    musí    být    možno   vypnout    z    vnějšku    komo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EMU;  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)   není   nezbytné   prokazovat,   že   výměník   tepla   je   odolný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níženému   doběhovému   cyk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6.2    Žádné    palivové   nádrže,   zdroje   energie,   nasávání    vzduch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    spalování    nebo    ohřívacího    vzduchu,    ani    vyústě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fukového     potrubí    potřebné    pro     provoz     vytápěcíh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ystému    s    vnitřním   spalováním   nesmějí    být    umístěny    v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ném     prostoru     obsahujícím     cisterny.     Musí      bý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jištěno,   že   výstup   horkého   vzduchu   nemůže   být    uzavře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Teplota,    na   kterou   je   zahřívána   jakákoli   výstroj,    nesm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ekročit    50    °C.    Vytápěcí    systém    instalovaný    uvnitř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ložného    prostoru    musí    být    konstruován    tak,    aby     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abránilo     vznícení    výbušné    atmosféry    za     provozní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mín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7      Dodatečné   bezpečnost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7.1    MEMU   musí   být   vybavena   automatickým   hasicím   systémem    p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rostor   mot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7.2    Musí     být     provedena    ochrana    nákladu     proti     požá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neumatik   kovovými   tepelnými   ští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8.8      Dodatečné   další   bezpečnostní   požadav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řipravující   a   nabíjecí   výstroj   a   zvláštní   komory   v    ME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usí   být   opatřeny   zám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    V    případě    hořlavosti   se   tento   požadavek   považuje   za    splněný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jestliže     podle    postupu    uvedeného    v    mezinárodní    normě     I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795:1989    “Silniční    vozidla,   traktory   a   zemědělské    a    lesnic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roje    -    Stanovení   průběhu   hoření   vnitřních    materiálů”    stupeň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ořlavosti   vzorků   plachty   nepřevýší   100   mm/mi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       Předpis   EHK   č.   111:   Jednotná   ustanovení   o   schvalování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cisternových   vozidel   kategorií   N   a   O   z   hlediska   stability   proti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řevrác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 Alternativně   mohou   být   použity   všeobecné   požadavky   evrop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ormy    EN   50014   a   dodatečné   požadavky   evropských   norem   EN    5001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0016,   50017,   50018,   50019,   50020   nebo   50028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        Alternativně   mohou   být   použity   všeobecné   požadavky   evrop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ormy    EN   50014   a   dodatečné   požadavky   evropských   norem   EN    5001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0016,   50017,   50018,   50019,   50020   nebo   50028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 </w:t>
      </w:r>
    </w:p>
    <w:p>
      <w:pPr>
        <w:pStyle w:val="Normal"/>
        <w:rPr>
          <w:sz w:val="18"/>
        </w:rPr>
      </w:pPr>
      <w:r>
        <w:rPr>
          <w:sz w:val="18"/>
        </w:rPr>
        <w:t>1) Evropská dohoda o mezinárodní silniční přepravě nebezpečných věcí (ADR), přijatá v Ženevě dne 30. září 1957, byla vyhlášena pod č. 64/1987 Sb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9:00Z</dcterms:created>
  <dc:creator>INF</dc:creator>
  <dc:description/>
  <cp:keywords/>
  <dc:language>en-US</dc:language>
  <cp:lastModifiedBy>INF</cp:lastModifiedBy>
  <dcterms:modified xsi:type="dcterms:W3CDTF">2010-09-30T09:42:00Z</dcterms:modified>
  <cp:revision>1</cp:revision>
  <dc:subject/>
  <dc:title>13/2009 Sb</dc:title>
</cp:coreProperties>
</file>