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řehled živnostenských úřadů na území hl.m.Prahy</w:t>
      </w:r>
    </w:p>
    <w:p>
      <w:pPr>
        <w:pStyle w:val="Perex"/>
        <w:rPr/>
      </w:pPr>
      <w:r>
        <w:rPr/>
        <w:t>Na území hl.m.Prahy vykonává činnost obecního živnostenského úřadu 22 živnostenských odborů úřadů městských částí určených Statutem hl.m.Prahy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100"/>
        <w:gridCol w:w="1280"/>
        <w:gridCol w:w="3086"/>
      </w:tblGrid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sz w:val="22"/>
              </w:rPr>
              <w:t>Úřady městských částí živnostenský odbor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sz w:val="22"/>
              </w:rPr>
              <w:t>telefonní spojení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sz w:val="22"/>
              </w:rPr>
              <w:t>faxové číslo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sz w:val="22"/>
              </w:rPr>
              <w:t>Správní obvod je tvořen územím městských částí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1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Vodičkova 18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15 68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21097111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22231640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21097467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2109756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21097513       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 1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2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nám. Míru 20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20 39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36044257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36044151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3604411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22522226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 2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3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Lipanská 14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30 85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22116419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22116417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22116424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2211642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22116394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 3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4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Táborská 350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40 45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61192338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61192320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61192288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6119211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61192339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 4, Praha – Kunratice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5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 xml:space="preserve">nám. 14.října </w:t>
            </w:r>
          </w:p>
          <w:p>
            <w:pPr>
              <w:pStyle w:val="NormlnsWWW"/>
              <w:spacing w:before="280" w:after="0"/>
              <w:rPr/>
            </w:pPr>
            <w:r>
              <w:rPr>
                <w:sz w:val="22"/>
              </w:rPr>
              <w:t xml:space="preserve">150 22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57000176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57000283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5700028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57328347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 5, Praha – Slivenec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6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Čs. armády 23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60 52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20189850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20189851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20189861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2018911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33340715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 6, Praha: Suchdol, Nebušice, Přední Kopanina, Lysolaje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7</w:t>
            </w:r>
          </w:p>
          <w:p>
            <w:pPr>
              <w:pStyle w:val="NormlnsWWW"/>
              <w:rPr/>
            </w:pPr>
            <w:r>
              <w:rPr>
                <w:sz w:val="22"/>
              </w:rPr>
              <w:t>Nábř.kpt.Jaroše 1000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70 00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33372691 vedoucí odboru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20144157 vedoucí provozního odd.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20144160 vedoucí kontrolního odd.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20144159 sekretariát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20141111 ústřed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20144179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 7, Praha – Troja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8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Zenklova  1/35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80 48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22805344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22805347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 8, Praha: Dolní Chabry, Březiněves, Ďáblice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9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Sokolovská 324/14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80 49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83091280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83091281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83091286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83091282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 9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10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Vršovická 68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01 38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67093470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67093615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67093206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6709311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67310557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 10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11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Vidímova 1325/2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49 41   Praha 4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67902509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67902111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67902520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 11, Praha: Křeslice, Šeberov, Újezd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12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Hausmannova 3013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43 12   Praha 4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44402491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41760828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41760829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41762055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44402491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 12, Praha –Libuš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13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Sluneční náměstí 13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58 00   Praha 5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35011485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35011490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35012481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35011487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3501211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35011480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 13, Praha – Řeporyje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14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Bratří Venclíků 1073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98 21   Praha 9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81005320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81005219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81005210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8100511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81005411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 14, Praha – Dolní Počernice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15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Boloňská 478/1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09 00   Praha 10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74869182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81003408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81003410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8100311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81003402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 15, Praha: Dolní Měcholupy, Dubeč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16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 xml:space="preserve">(Radotín)    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U Starého stadionu 1379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53 00   Praha 5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34128410  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34128411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34128412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34128413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34128414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34128415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57911744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: Radotín, Velká Chuchle, Lochkov, Zbraslav, Lipence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17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(Řepy)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Španielova 1280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63 00   Praha 6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34683273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34683272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34683296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35322584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34683404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:  Řepy,  Zličín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18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(Letňany)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Bechyňská 639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99 00   Praha 9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84028162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284028175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84028225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: Letňany, Čakovice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19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(Kbely)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Semilská 43/1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97 04   Praha 9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84080855-59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84080811 ústřed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84080814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Praha: Kbely, Vinoř, Satalice, 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20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(Horní Počernice )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Jívanská 635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93 00   Praha 9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71071625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91920093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 – Horní Počernice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21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(Újezd nad Lesy)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Staroklánovická 260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90 16   Praha 9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81972587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281970822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: Újezd nad Lesy, Klánovice, Koloděje, Běchovice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Městská část </w:t>
            </w:r>
            <w:r>
              <w:rPr>
                <w:rStyle w:val="StrongEmphasis"/>
                <w:sz w:val="22"/>
              </w:rPr>
              <w:t>Praha 22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(Uhříněves)</w:t>
            </w:r>
          </w:p>
          <w:p>
            <w:pPr>
              <w:pStyle w:val="NormlnsWWW"/>
              <w:rPr>
                <w:sz w:val="22"/>
              </w:rPr>
            </w:pPr>
            <w:r>
              <w:rPr>
                <w:sz w:val="22"/>
              </w:rPr>
              <w:t>Nové Náměstí 1250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104 00   Praha 10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71071845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sz w:val="22"/>
              </w:rPr>
            </w:pPr>
            <w:r>
              <w:rPr>
                <w:sz w:val="22"/>
              </w:rPr>
              <w:t>271071819</w:t>
            </w:r>
          </w:p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22"/>
              </w:rPr>
            </w:pPr>
            <w:r>
              <w:rPr>
                <w:sz w:val="22"/>
              </w:rPr>
              <w:t>Praha: Uhříněves, Královice, Nedvězí, Kolovraty, Benice</w:t>
            </w:r>
          </w:p>
        </w:tc>
      </w:tr>
    </w:tbl>
    <w:p>
      <w:pPr>
        <w:pStyle w:val="NormlnsWWW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00:00Z</dcterms:created>
  <dc:creator>INF</dc:creator>
  <dc:description/>
  <cp:keywords/>
  <dc:language>en-US</dc:language>
  <cp:lastModifiedBy>INF</cp:lastModifiedBy>
  <dcterms:modified xsi:type="dcterms:W3CDTF">2011-06-10T08:09:00Z</dcterms:modified>
  <cp:revision>3</cp:revision>
  <dc:subject/>
  <dc:title>Přehled živnostenských úřadů na území hl</dc:title>
</cp:coreProperties>
</file>