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80"/>
        </w:tabs>
        <w:ind w:hanging="0"/>
        <w:jc w:val="center"/>
        <w:rPr>
          <w:b/>
          <w:b/>
          <w:bCs/>
        </w:rPr>
      </w:pPr>
      <w:r>
        <w:rPr>
          <w:b/>
          <w:bCs/>
        </w:rPr>
        <w:t>Zpráva o nehodovosti dětí na území hl.m. Prahy – 2006</w:t>
      </w:r>
    </w:p>
    <w:p>
      <w:pPr>
        <w:pStyle w:val="Normal"/>
        <w:tabs>
          <w:tab w:val="clear" w:pos="1980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Dopravní nehody s účastí malých dětí jsou společností sledované a citlivě vnímané. Děti jsou přitom nejohroženějšími účastníky provozu, protože nedokážou dobře odhadovat a předvídat dopravní situaci. Proto hl.m. Praha klade důraz na zvyšování bezpečnosti zejména v okolí škol, tedy v místech, kde každé dítě musí nutně, z důvodu svých školních povinností, procházet. 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Tato zpráva vychází ze statistiky Policie ČR, z údajů nehodovosti dětí (0-15 let věku) </w: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  <w:t>Celkový vývoj nehodovosti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V roce 2006 došlo na území HMP k 34 689 dopravním nehodám. To odpovídá počtu dopravních nehod zaznamenaných Policií ČR v roce 2001. Ve sledovaném období byl nejnižší počet dopravních nehod zaznamenán v roce 2004, kdy klesl těsně pod 30 tis. Dopravní výkony na území města stále narůstaly a relativní dopravní nehodovost tak v tomto období klesala. Sestupný trend má také počet usmrcených i zraněných. </w: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  <w:t>Nehodovost dětí (do 0-15 let věku)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Celková nehodovost dětí má v celém období silný sestupný trend. V roce 2001 byly děti přítomny u celkem 442 nehod, což je 1,3 % všech nehod. V roce 2006 klesl počet nehod s účastí dětí na 285 (0,8% všech nehod). </w:t>
      </w:r>
      <w:r>
        <w:rPr>
          <w:b/>
          <w:bCs/>
        </w:rPr>
        <w:t>Od roku 2001 klesl počet dopravních nehod s účastí dětí o 35,5%</w:t>
      </w:r>
      <w:r>
        <w:rPr/>
        <w:t>. Pokles nehod nastal jak u počtu nehod dětí chodců – pokles o</w:t>
      </w:r>
      <w:r>
        <w:rPr>
          <w:b/>
          <w:bCs/>
        </w:rPr>
        <w:t xml:space="preserve"> 54%</w:t>
      </w:r>
      <w:r>
        <w:rPr/>
        <w:t xml:space="preserve"> , tak i dětí ve vozidlech - pokles o </w:t>
      </w:r>
      <w:r>
        <w:rPr>
          <w:b/>
          <w:bCs/>
        </w:rPr>
        <w:t>22%</w:t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084"/>
        <w:gridCol w:w="740"/>
        <w:gridCol w:w="675"/>
        <w:gridCol w:w="775"/>
        <w:gridCol w:w="570"/>
        <w:gridCol w:w="730"/>
        <w:gridCol w:w="560"/>
        <w:gridCol w:w="730"/>
        <w:gridCol w:w="550"/>
        <w:gridCol w:w="730"/>
        <w:gridCol w:w="550"/>
        <w:gridCol w:w="730"/>
        <w:gridCol w:w="550"/>
      </w:tblGrid>
      <w:tr>
        <w:trPr>
          <w:trHeight w:val="27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%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6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čet neho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1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88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5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3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6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mrtelná zran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ěžká zran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hká zraněn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7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z toho nehody 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 účastí dětí (chodci a spolujezdci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sz w:val="20"/>
                <w:szCs w:val="16"/>
              </w:rPr>
              <w:t>chodci celk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7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toho dět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9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6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46</w:t>
            </w:r>
          </w:p>
        </w:tc>
      </w:tr>
    </w:tbl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/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52.5pt" filled="f" o:ole="">
            <v:imagedata r:id="rId3" o:title=""/>
          </v:shape>
          <o:OLEObject Type="Embed" ProgID="Excel.Sheet.12" ShapeID="ole_rId2" DrawAspect="Content" ObjectID="_132103273" r:id="rId2"/>
        </w:object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  <w:t>Následky nehodovosti dětí: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I počty zraněných a usmrcených dětí se stále snižují. Počet lehce zraněných dětí klesl od roku 2001 o 60 % na 204, počet těžce zraněných o 55% na 17. Potěšující je zejména setrvalý klesající trend. Horší je situace v případě usmrcených dětí, kde ale, pro nízký počet případů, nemůžeme hovořit o trendu. Počet usmrcených dětí s v tomto období pohyboval nepravidelně mezi 0 až 3 usmrcenými. Závažné ovšem je, že nejtěžší následky jsou u dětí – chodců. </w: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jc w:val="center"/>
        <w:rPr/>
      </w:pPr>
      <w:r>
        <w:rPr/>
        <w:object w:dxaOrig="896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5pt" filled="f" o:ole="">
            <v:imagedata r:id="rId5" o:title=""/>
          </v:shape>
          <o:OLEObject Type="Embed" ProgID="Excel.Sheet.12" ShapeID="ole_rId4" DrawAspect="Content" ObjectID="_755065631" r:id="rId4"/>
        </w:object>
      </w:r>
    </w:p>
    <w:p>
      <w:pPr>
        <w:pStyle w:val="Normal"/>
        <w:tabs>
          <w:tab w:val="clear" w:pos="1980"/>
        </w:tabs>
        <w:ind w:hanging="0"/>
        <w:jc w:val="center"/>
        <w:rPr/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75pt;height:288pt" filled="f" o:ole="">
            <v:imagedata r:id="rId7" o:title=""/>
          </v:shape>
          <o:OLEObject Type="Embed" ProgID="Excel.Sheet.12" ShapeID="ole_rId6" DrawAspect="Content" ObjectID="_1650285271" r:id="rId6"/>
        </w:objec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  <w:t>Časové rozložení nehod dětí: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Časové rozložení nehod dětí je, zejména u nehod dětí-chodců specifické. Z hlediska týdne je počet nehod o víkendu, tedy mimo dobu školního vyučování výrazně nižší než v průběhu pracovního týdne. V rámci průběhu dne se nehodovost dětí – chodců soustřeďuje mezi 7 až 8 hodinu ráno, kdy se odehraje přibližně 11 % nehod dětí- chodců a v odpoledních hodinách mezi 12 až 19 hodinu se špičkami ve 13 a v 17 hodin. </w:t>
      </w:r>
    </w:p>
    <w:p>
      <w:pPr>
        <w:pStyle w:val="Normal"/>
        <w:tabs>
          <w:tab w:val="clear" w:pos="1980"/>
        </w:tabs>
        <w:ind w:hanging="0"/>
        <w:rPr/>
      </w:pPr>
      <w:r>
        <w:rPr/>
        <w:t>V případě dětí ve vozidlech je časové rozdělení pravidelnější ať již v rámci týdne, kdy nejsou výrazné výkyvy mezi dny, tak i v rámci dne</w: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/>
      </w:pPr>
      <w:r>
        <w:rPr/>
        <w:object w:dxaOrig="896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69.25pt" filled="f" o:ole="">
            <v:imagedata r:id="rId9" o:title=""/>
          </v:shape>
          <o:OLEObject Type="Embed" ProgID="Excel.Sheet.12" ShapeID="ole_rId8" DrawAspect="Content" ObjectID="_698981532" r:id="rId8"/>
        </w:object>
      </w:r>
    </w:p>
    <w:p>
      <w:pPr>
        <w:pStyle w:val="Normal"/>
        <w:tabs>
          <w:tab w:val="clear" w:pos="1980"/>
        </w:tabs>
        <w:ind w:hanging="0"/>
        <w:rPr/>
      </w:pPr>
      <w:r>
        <w:rPr/>
        <w:object w:dxaOrig="768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233.25pt" filled="f" o:ole="">
            <v:imagedata r:id="rId11" o:title=""/>
          </v:shape>
          <o:OLEObject Type="Embed" ProgID="Excel.Sheet.12" ShapeID="ole_rId10" DrawAspect="Content" ObjectID="_1519211202" r:id="rId10"/>
        </w:objec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mrtelné úrazy:</w:t>
      </w:r>
    </w:p>
    <w:p>
      <w:pPr>
        <w:pStyle w:val="Normal"/>
        <w:ind w:hanging="0"/>
        <w:rPr/>
      </w:pPr>
      <w:r>
        <w:rPr/>
        <w:t xml:space="preserve">V letech 2001 – 2006 došlo na území hl.m. Prahy k 8 dopravním nehodám s úmrtím dětí. Ve všech případech se jednalo o dítě-chodce. Usmrcené děti byly ve věku 7 – 15 let, přičemž ve dvou případech byly děti doprovázeny dospělou osobou. Mezi věkem, časem nehody a ani lokalitou nehody není statisticky sledovatelné spojení. </w:t>
      </w:r>
    </w:p>
    <w:p>
      <w:pPr>
        <w:pStyle w:val="Normal"/>
        <w:ind w:hanging="0"/>
        <w:rPr/>
      </w:pPr>
      <w:r>
        <w:rPr/>
        <w:t>Pět úmrtí bylo způsobenou srážkou s osobním vozidlem, zbylá 3 úmrtí srážkou s tramvajovou soupravou. Z úmrtí způsobených srážkou s vozidlem došlo ve dvou případech ke srážce na přechodu pro chodce přes 2 jízdní pruhy v jednom směru (z toho v jednom případě v doprovodu dospělé osoby – Patočkova ul.). K dalším nehodám došlo mimo přechod pro chodce.</w:t>
      </w:r>
    </w:p>
    <w:p>
      <w:pPr>
        <w:pStyle w:val="Normal"/>
        <w:ind w:hanging="0"/>
        <w:rPr/>
      </w:pPr>
      <w:r>
        <w:rPr/>
        <w:t xml:space="preserve">Tramvajová souprava srazila ve 2 případech dítě na dopravním značení přechodu pro chodce, v jednom z těchto případů bylo dítě doprovázeno (zast. MHD Sídliště Barrandov). Třetí úmrtí způsobené tramvajovou soupravou byl následek toho, že dítě ve věku 15 let vstoupilo mezi vozy soupravy v okamžiku, kdy se souprava rozjížděla. </w:t>
      </w:r>
    </w:p>
    <w:p>
      <w:pPr>
        <w:pStyle w:val="Normal"/>
        <w:ind w:hanging="0"/>
        <w:rPr/>
      </w:pPr>
      <w:r>
        <w:rPr/>
        <w:t>Dvě z osmi nehod se staly v neděli, z toho jedna dopoledne a jedna ve večerních hodinách. Ostatních 6 nehod se stalo v pracovní dny, z toho 4 ve čtvrtek. Po jedné nehodě se stalo v úterý a ve středu. Dvě nehody ve všední den se odehrály ve večerních hodinách, zbylé 4 v čase mezi 12:50 a 13:55. Jako nejrizikovější se tak jeví všední den v brzkých odpoledních hodinách, kdy se odehrály celkem 4 dopravní nehody s následkem smrti. Toto období lze vztáhnout k době odchodu dětí ze školy.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>Nehody dětí s následkem smrti:</w:t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60"/>
        <w:gridCol w:w="680"/>
        <w:gridCol w:w="960"/>
        <w:gridCol w:w="960"/>
        <w:gridCol w:w="960"/>
        <w:gridCol w:w="4320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 dítět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nehod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v týdn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 dospělé osob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ek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ážka na přechodu, auto ve druhém pruhu ve směru chůze nezastavi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/>
            </w:pPr>
            <w:r>
              <w:rPr>
                <w:sz w:val="20"/>
                <w:szCs w:val="20"/>
              </w:rPr>
              <w:t>dítě na přechodu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na přechodu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vozy tramvajové soupravy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přecho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přecho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ážka na přechodu, auto ve druhém pruhu ve směru chůze nezastavilo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60"/>
              <w:ind w:left="85" w:righ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přechody, dítě běželo od BUS k TRAM</w:t>
            </w:r>
          </w:p>
        </w:tc>
      </w:tr>
    </w:tbl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  <w:t>Dopravní prevence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Z údajů počtu nehod s účastí dětí vyplývá, že dopravní nehodovost dětí je spojena s cestou do a ze školy. Cílem hl. m. Prahy je minimalizovat riziko dopravních nehod. Za tímto účelem se v oblasti prevence nehodovosti dětí soustředí na dopravní výchovu dětí a mládeže a na úpravy dopravního prostoru v okolí škol. 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Hl.m. Praha, prostřednictvím Ústavu dopravního inženýrství hl.m. Prahy, podporuje dopravní prevenci na školách. Pro mladší děti jsou organizovány interaktivní pořady „Pohádkový semafor“ a „Kolo tety Berty“, pro žáky ZŠ a SŠ jsou organizovány přednášky o dopravní problematice. Nově nastupující žáci základních škol také již několik let dostávají reflexní pásek a odrazku. Vedle toho uskutečňuje Městská policie hl. m. Prahy téměř 1000 přednášek ročně na pražských základních školách s dopravně bezpečnostní tématikou. Skupina prevence Městské policie se také účastní akcí pro děti, jako např. programu ke Dni dětí. Hl.m. Praha dále finančně podporuje provoz a rekonstrukce dětských dopravních hřišť, které provádí dopravní výchovu dle metodiky Ministerstva dopravy ČR. V roce 2006 pořídila Praha pro tyto dopravní hřiště celkem 196 nových kol a cyklistických přileb. Ústav dopravního inženýrství také, v rámci prevence nehodovosti, organizuje cyklistickou dovednostní soutěž pro žáky ZŠ. </w:t>
      </w:r>
    </w:p>
    <w:p>
      <w:pPr>
        <w:pStyle w:val="Normal"/>
        <w:tabs>
          <w:tab w:val="clear" w:pos="1980"/>
        </w:tabs>
        <w:ind w:hanging="0"/>
        <w:rPr/>
      </w:pPr>
      <w:r>
        <w:rPr/>
        <w:t>V letošním roce zahájil odbor Public relations MHMP projekt PROMOTAM BESIP, jehož úkolem je pohybovat se v místech velkého množství lidí a moderním způsobem vysvětlovat špatné řidičské návyky a jejich následky.</w:t>
      </w:r>
    </w:p>
    <w:p>
      <w:pPr>
        <w:pStyle w:val="Normal"/>
        <w:tabs>
          <w:tab w:val="clear" w:pos="1980"/>
        </w:tabs>
        <w:ind w:hanging="0"/>
        <w:rPr/>
      </w:pPr>
      <w:r>
        <w:rPr/>
      </w:r>
    </w:p>
    <w:p>
      <w:pPr>
        <w:pStyle w:val="Normal"/>
        <w:tabs>
          <w:tab w:val="clear" w:pos="1980"/>
        </w:tabs>
        <w:ind w:hanging="0"/>
        <w:rPr>
          <w:b/>
          <w:b/>
          <w:bCs/>
        </w:rPr>
      </w:pPr>
      <w:r>
        <w:rPr>
          <w:b/>
          <w:bCs/>
        </w:rPr>
        <w:t xml:space="preserve">Úpravy v okolí škol </w:t>
      </w:r>
    </w:p>
    <w:p>
      <w:pPr>
        <w:pStyle w:val="Normal"/>
        <w:tabs>
          <w:tab w:val="clear" w:pos="1980"/>
        </w:tabs>
        <w:ind w:hanging="0"/>
        <w:rPr/>
      </w:pPr>
      <w:r>
        <w:rPr/>
        <w:t xml:space="preserve">Dopravní prostor a jeho vnímání dětmi je závažným činitelem dopravní nehodovosti. Proto mu příslušné silniční správní úřady (odbory dopravy ÚMČ a na vybrané síti komunikací odbor dopravy MHMP) věnují zvýšenou pozornost. Školy byly již v minulosti osloveny s dotazem na vyznačení rizikových míst a tato byla řešena. Většinou se jedná o úpravu dopravního režimu, dopravního značení nebo umístění stavebních zpomalovacích prahů. V některých případech se komunikace upravují stavebně. Častým opatřením je přisvětlení přechodu výrazným světlem. </w:t>
      </w:r>
    </w:p>
    <w:p>
      <w:pPr>
        <w:pStyle w:val="Normal"/>
        <w:tabs>
          <w:tab w:val="clear" w:pos="1980"/>
        </w:tabs>
        <w:ind w:hanging="0"/>
        <w:rPr/>
      </w:pPr>
      <w:r>
        <w:rPr/>
        <w:t>Při vyhledávání rizikových míst v okolí škol spolupracuje MHMP mimo jiné i s s obč. sdruž. Pražské matky v rámci projektu Bezpečná cesta do školy.</w:t>
      </w:r>
    </w:p>
    <w:p>
      <w:pPr>
        <w:pStyle w:val="Normal"/>
        <w:tabs>
          <w:tab w:val="clear" w:pos="1980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left" w:pos="1980" w:leader="none"/>
          <w:tab w:val="right" w:pos="9000" w:leader="none"/>
        </w:tabs>
        <w:spacing w:before="120" w:after="60"/>
        <w:jc w:val="center"/>
        <w:rPr>
          <w:b/>
          <w:b/>
          <w:bCs/>
        </w:rPr>
      </w:pPr>
      <w:r>
        <w:rPr>
          <w:b/>
          <w:bCs/>
        </w:rPr>
        <w:t>Zvyšování bezpečnosti na území hl.m.Prahy</w:t>
      </w:r>
    </w:p>
    <w:p>
      <w:pPr>
        <w:pStyle w:val="Normal"/>
        <w:tabs>
          <w:tab w:val="left" w:pos="1980" w:leader="none"/>
          <w:tab w:val="right" w:pos="9000" w:leader="none"/>
        </w:tabs>
        <w:spacing w:before="120" w:after="60"/>
        <w:rPr>
          <w:b/>
          <w:b/>
          <w:bCs/>
        </w:rPr>
      </w:pPr>
      <w:r>
        <w:rPr>
          <w:b/>
          <w:bCs/>
        </w:rPr>
        <w:t xml:space="preserve">2006 </w:t>
      </w:r>
    </w:p>
    <w:p>
      <w:pPr>
        <w:pStyle w:val="Normal"/>
        <w:tabs>
          <w:tab w:val="left" w:pos="1980" w:leader="none"/>
          <w:tab w:val="right" w:pos="9000" w:leader="none"/>
        </w:tabs>
        <w:spacing w:before="120" w:after="60"/>
        <w:rPr/>
      </w:pPr>
      <w:r>
        <w:rPr/>
        <w:t xml:space="preserve">V roce 2006 bylo na pražských komunikacích vybudovány následující úpravy ke zvýšení bezpečnosti. </w:t>
      </w:r>
    </w:p>
    <w:p>
      <w:pPr>
        <w:pStyle w:val="Normal"/>
        <w:numPr>
          <w:ilvl w:val="0"/>
          <w:numId w:val="1"/>
        </w:numPr>
        <w:tabs>
          <w:tab w:val="left" w:pos="1980" w:leader="none"/>
          <w:tab w:val="right" w:pos="9000" w:leader="none"/>
        </w:tabs>
        <w:spacing w:before="120" w:after="60"/>
        <w:rPr/>
      </w:pPr>
      <w:r>
        <w:rPr/>
        <w:t>3 kruhové objezdy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tavební zpomalovací prahy: 40 lokalit (např.: Na Strži – </w:t>
      </w:r>
      <w:r>
        <w:rPr>
          <w:rFonts w:cs="Times New Roman" w:ascii="Times New Roman" w:hAnsi="Times New Roman"/>
          <w:i/>
          <w:iCs/>
          <w:sz w:val="24"/>
        </w:rPr>
        <w:t>před ZŠ</w:t>
      </w:r>
      <w:r>
        <w:rPr>
          <w:rFonts w:cs="Times New Roman" w:ascii="Times New Roman" w:hAnsi="Times New Roman"/>
          <w:sz w:val="24"/>
        </w:rPr>
        <w:t xml:space="preserve">, Pod Višňovkou, Formanská) 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Times New Roman" w:ascii="Times New Roman" w:hAnsi="Times New Roman"/>
          <w:sz w:val="24"/>
        </w:rPr>
        <w:t>stavební vytažení chodníků: Londýnská – Rumunská (</w:t>
      </w:r>
      <w:r>
        <w:rPr>
          <w:rFonts w:cs="Times New Roman" w:ascii="Times New Roman" w:hAnsi="Times New Roman"/>
          <w:i/>
          <w:iCs/>
          <w:sz w:val="24"/>
        </w:rPr>
        <w:t>u ZŠ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ované zpomalovací prahy: 56 montovaných zpomalovacích prahů.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pravy dopravního značení v místech přechodů nebo jeho zvýraznění: 50 přechodů.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žení komunikace o jízdní pruh před přechodem: 39 přechodů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řední dělící ostrůvky: 8 přechodů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ětelná signalizační zařízení pro zvýšení bezpečnosti: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>K cihelně – U Řempa (</w:t>
      </w:r>
      <w:r>
        <w:rPr>
          <w:rFonts w:cs="Times New Roman" w:ascii="Times New Roman" w:hAnsi="Times New Roman"/>
          <w:i/>
          <w:iCs/>
          <w:sz w:val="24"/>
        </w:rPr>
        <w:t>před ZŠ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výstaviště – Bubenská</w:t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dvorská (u obch. centra)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ětelně řízené přechody: </w:t>
      </w:r>
    </w:p>
    <w:p>
      <w:pPr>
        <w:pStyle w:val="TextBody"/>
        <w:tabs>
          <w:tab w:val="left" w:pos="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iatická (2x)</w:t>
      </w:r>
    </w:p>
    <w:p>
      <w:pPr>
        <w:pStyle w:val="TextBody"/>
        <w:tabs>
          <w:tab w:val="left" w:pos="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ušská (2x)</w:t>
      </w:r>
    </w:p>
    <w:p>
      <w:pPr>
        <w:pStyle w:val="TextBody"/>
        <w:tabs>
          <w:tab w:val="left" w:pos="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 letišti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prava zastávek tram: </w:t>
      </w:r>
    </w:p>
    <w:p>
      <w:pPr>
        <w:pStyle w:val="TextBody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</w:rPr>
        <w:t>Šumavská – (</w:t>
      </w:r>
      <w:r>
        <w:rPr>
          <w:rFonts w:cs="Times New Roman" w:ascii="Times New Roman" w:hAnsi="Times New Roman"/>
          <w:i/>
          <w:iCs/>
          <w:sz w:val="24"/>
        </w:rPr>
        <w:t>u ZŠ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before="12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raží Veleslavín</w:t>
      </w:r>
    </w:p>
    <w:p>
      <w:pPr>
        <w:pStyle w:val="TextBody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</w:rPr>
        <w:t>Biskupcova (</w:t>
      </w:r>
      <w:r>
        <w:rPr>
          <w:rFonts w:cs="Times New Roman" w:ascii="Times New Roman" w:hAnsi="Times New Roman"/>
          <w:i/>
          <w:iCs/>
          <w:sz w:val="24"/>
        </w:rPr>
        <w:t>u ZŠ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čné přisvětlení přechodů pro chodce (z rozpočtu BESIP TSK HMP):  17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přisvětlení vznikají v rámci rekonstrukcí komunikací nebo nové výstavby. Celkem je v Praze již 337 přisvětlených přechodů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60"/>
        <w:rPr/>
      </w:pPr>
      <w:r>
        <w:rPr/>
        <w:t xml:space="preserve">Velká část z nich je realizována v rámci celkových rekonstrukcí komunikací nebo nové výstavby, některé z nich finančně příliš náročné) jsou realizovány jako samostatné investiční akce z rozpočtu hl.m.Prahy a některé z položky BESIP rozpočtu TSK hl.m.Prahy. </w:t>
      </w:r>
    </w:p>
    <w:p>
      <w:pPr>
        <w:pStyle w:val="Normal"/>
        <w:spacing w:before="120" w:after="60"/>
        <w:rPr/>
      </w:pPr>
      <w:r>
        <w:rPr/>
        <w:t>Pro bezpečnost bylo dále v roce 2006 instalováno úsekové měření rychlosti v 10 lokalitách a pro městkou policii se pořizují mobilní měřící zařízení.</w:t>
      </w:r>
    </w:p>
    <w:p>
      <w:pPr>
        <w:pStyle w:val="TextBody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88"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poklad pro rok 2007:</w:t>
      </w:r>
    </w:p>
    <w:p>
      <w:pPr>
        <w:pStyle w:val="TextBody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oce 2007 se z položky BESIP rozpočtu TSK HMP budou financovat mimo jiné následující akce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pravy komunikací: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>okružní křižovatka: 1 (Hviezdoslavova - Michnova</w:t>
      </w:r>
    </w:p>
    <w:p>
      <w:pPr>
        <w:pStyle w:val="TextBody"/>
        <w:spacing w:lineRule="auto" w:line="288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zpomalovací práh: 14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růvky na přechodech pro chodce: nejméně 5 (požadavky jsou řešeny průběžně)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chod pro chodce + navazující chodníky – Novosibřinská – Svojšická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nutí zastávky MHD do bezpečnější polohy + zřízení přechodu – zast. MHD Rtyňská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čkávací mys u tram. trati: 2 (Průběžná, Keplerova)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světlení přechodů: 29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tomto výčtu jsou zohledněny pouze prvky financované z položky BESIP rozpočtu TSK. Pro realizaci prvků, které nevyžadují stavební povolení (např. montované zpomalovací prahy, bochy a citybloky.) je vyčleněno 18 mil. Kč. Tyto prvky se realizují na základě požadavků příslušných silničních správních úřadů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60"/>
        <w:rPr/>
      </w:pPr>
      <w:r>
        <w:rPr>
          <w:b/>
          <w:bCs/>
          <w:u w:val="single"/>
        </w:rPr>
        <w:t>Prevence v roce 2006:</w:t>
      </w:r>
      <w:r>
        <w:rPr>
          <w:b/>
          <w:bCs/>
        </w:rPr>
        <w:t xml:space="preserve"> </w:t>
      </w:r>
      <w:r>
        <w:rPr/>
        <w:t xml:space="preserve">Podpora DDH, pořady pro děti, přednášky MP Praha, reflexní prvky pro děti, účast na akcích pro děti. </w:t>
      </w:r>
    </w:p>
    <w:p>
      <w:pPr>
        <w:pStyle w:val="Normal"/>
        <w:spacing w:before="120" w:after="60"/>
        <w:rPr/>
      </w:pPr>
      <w:r>
        <w:rPr/>
        <w:t>Prevenci dopravní nehodovosti zajišťuje Ústav dopravního inženýrství hl.m.Prahy, přednášky poté Městská policie hl.m.Prahy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H: V Praze je celkem 9 DDH, které provádí výuku dle metodiky BESIP – pravidelná výuka pro 3 a 4 třídy ZŠ.  (jinak až 50 dalších v různé správě a s různým provozem)</w:t>
      </w:r>
    </w:p>
    <w:p>
      <w:pPr>
        <w:pStyle w:val="TextBody"/>
        <w:numPr>
          <w:ilvl w:val="0"/>
          <w:numId w:val="4"/>
        </w:numPr>
        <w:tabs>
          <w:tab w:val="left" w:pos="1080" w:leader="none"/>
        </w:tabs>
        <w:spacing w:before="120" w:after="0"/>
        <w:ind w:left="1080" w:hanging="3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říspěvky na provoz DDH s pravidelnou výukou dopravní výchovy dle metodiky BESIP (9)</w:t>
      </w:r>
    </w:p>
    <w:p>
      <w:pPr>
        <w:pStyle w:val="TextBody"/>
        <w:numPr>
          <w:ilvl w:val="0"/>
          <w:numId w:val="4"/>
        </w:numPr>
        <w:tabs>
          <w:tab w:val="left" w:pos="1080" w:leader="none"/>
        </w:tabs>
        <w:spacing w:before="120" w:after="0"/>
        <w:ind w:left="1080" w:hanging="3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spěvek na rekonstrukci 2 DDH, zakoupení 196 nových kol i s přilbami pro 9 DDH (760.000 Kč)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nášky pro děti: MP Praha provádí ve školách přednáškovou činnost na téma dopravní výchova a zdravověda. Organizuje útvar prevence MP Praha na základě požadavků škol. V roce 2006 proběhlo 986 přednášek s účastí 19.500 dět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se MP Praha účastní na různých akcích zaměřených na děti s mobilním dětským dopravním hřištěm a informačním stánkem. (např. Den dětí, Den pro rodinu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prevence jsme nově nastupujícím žákům základních škol pořídili reflexní prvky a brožurky pro děti a jejich rodiče vysvětlující principy bezpečného chování na komunikací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ktivní pořady s dopravní tématikou: „Pohádkový semafor“ a „Kolo tety Berty“: organizuje Muzeum Policie ČR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l.m.Praha financuje každý rok 20 představení pro cca 2.000 dětí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představení pak financují pro své děti některé MČ (Praha 2,5,11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oce 2007 nepředpokládáme změny při preventivní činnost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2"/>
      <w:type w:val="nextPage"/>
      <w:pgSz w:w="11906" w:h="16838"/>
      <w:pgMar w:left="1260" w:right="128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left"/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autoSpaceDE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80"/>
      </w:tabs>
      <w:autoSpaceDE w:val="true"/>
      <w:spacing w:lineRule="auto" w:line="360" w:before="0" w:after="0"/>
      <w:ind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ind w:hanging="0"/>
    </w:pPr>
    <w:rPr>
      <w:sz w:val="20"/>
    </w:rPr>
  </w:style>
  <w:style w:type="paragraph" w:styleId="Seznam1">
    <w:name w:val="seznam 1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clear" w:pos="1980"/>
      </w:tabs>
      <w:autoSpaceDE w:val="true"/>
      <w:spacing w:before="280" w:after="280"/>
      <w:ind w:hanging="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clear" w:pos="1980"/>
      </w:tabs>
      <w:autoSpaceDE w:val="true"/>
      <w:spacing w:before="280" w:after="280"/>
      <w:ind w:hanging="0"/>
      <w:jc w:val="center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clear" w:pos="1980"/>
      </w:tabs>
      <w:autoSpaceDE w:val="true"/>
      <w:spacing w:before="280" w:after="280"/>
      <w:ind w:hanging="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tabs>
        <w:tab w:val="clear" w:pos="1980"/>
      </w:tabs>
      <w:autoSpaceDE w:val="true"/>
      <w:spacing w:before="280" w:after="280"/>
      <w:ind w:hanging="0"/>
      <w:jc w:val="left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right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tabs>
        <w:tab w:val="clear" w:pos="1980"/>
      </w:tabs>
      <w:autoSpaceDE w:val="true"/>
      <w:spacing w:before="280" w:after="280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9:00Z</dcterms:created>
  <dc:creator>INF</dc:creator>
  <dc:description/>
  <cp:keywords/>
  <dc:language>en-US</dc:language>
  <cp:lastModifiedBy>INF</cp:lastModifiedBy>
  <cp:lastPrinted>2007-05-21T09:36:00Z</cp:lastPrinted>
  <dcterms:modified xsi:type="dcterms:W3CDTF">2007-05-24T12:02:00Z</dcterms:modified>
  <cp:revision>43</cp:revision>
  <dc:subject/>
  <dc:title>Zpráva o nehodovosti dětí na území hl</dc:title>
</cp:coreProperties>
</file>