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v některých oblastech střežených MK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nimp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amerový systém Opletalova ul. Praha 1 - v provozu od roku 2003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pesní krádeže</w:t>
        <w:tab/>
        <w:tab/>
        <w:tab/>
        <w:t>rok 2002</w:t>
        <w:tab/>
        <w:tab/>
        <w:t>22 skutků</w:t>
      </w:r>
    </w:p>
    <w:p>
      <w:pPr>
        <w:pStyle w:val="Normlnimp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3</w:t>
        <w:tab/>
        <w:tab/>
        <w:t>30 </w:t>
        <w:tab/>
      </w:r>
    </w:p>
    <w:p>
      <w:pPr>
        <w:pStyle w:val="Normlnimp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2004</w:t>
        <w:tab/>
        <w:t xml:space="preserve"> </w:t>
        <w:tab/>
        <w:t xml:space="preserve">15 </w:t>
      </w:r>
    </w:p>
    <w:p>
      <w:pPr>
        <w:pStyle w:val="Normlnimp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5</w:t>
        <w:tab/>
        <w:t> </w:t>
        <w:tab/>
        <w:t xml:space="preserve">  0  </w:t>
      </w:r>
    </w:p>
    <w:p>
      <w:pPr>
        <w:pStyle w:val="Normlnimp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6</w:t>
        <w:tab/>
        <w:t> </w:t>
        <w:tab/>
        <w:t xml:space="preserve">  0 </w:t>
      </w:r>
    </w:p>
    <w:p>
      <w:pPr>
        <w:pStyle w:val="Normlnimp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007                          0</w:t>
      </w:r>
    </w:p>
    <w:p>
      <w:pPr>
        <w:pStyle w:val="Normlnim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rádeže motorových vozidel   </w:t>
        <w:tab/>
        <w:t xml:space="preserve">             rok 2002</w:t>
        <w:tab/>
        <w:tab/>
        <w:t>13 skutků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3</w:t>
        <w:tab/>
        <w:tab/>
        <w:t xml:space="preserve">  7 </w:t>
        <w:tab/>
        <w:t xml:space="preserve">      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4</w:t>
        <w:tab/>
        <w:tab/>
        <w:t xml:space="preserve">  5 </w:t>
      </w:r>
    </w:p>
    <w:p>
      <w:pPr>
        <w:pStyle w:val="Normlnimp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2005                          0</w:t>
      </w:r>
    </w:p>
    <w:p>
      <w:pPr>
        <w:pStyle w:val="Normlnimp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6 </w:t>
        <w:tab/>
        <w:tab/>
        <w:t xml:space="preserve">  0 </w:t>
      </w:r>
    </w:p>
    <w:p>
      <w:pPr>
        <w:pStyle w:val="Normlnim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007                          2</w:t>
      </w:r>
    </w:p>
    <w:p>
      <w:pPr>
        <w:pStyle w:val="Normlnim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upežná přepadení</w:t>
        <w:tab/>
        <w:tab/>
        <w:tab/>
        <w:t>rok 2002</w:t>
        <w:tab/>
        <w:t xml:space="preserve"> </w:t>
        <w:tab/>
        <w:t xml:space="preserve">  7 skutků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3</w:t>
        <w:tab/>
        <w:t xml:space="preserve"> </w:t>
        <w:tab/>
        <w:t xml:space="preserve">  6</w:t>
        <w:tab/>
        <w:t xml:space="preserve">     </w:t>
      </w:r>
    </w:p>
    <w:p>
      <w:pPr>
        <w:pStyle w:val="Normlnimp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4</w:t>
        <w:tab/>
        <w:tab/>
        <w:t xml:space="preserve">  3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5</w:t>
        <w:tab/>
        <w:tab/>
        <w:t xml:space="preserve">  0</w:t>
        <w:tab/>
      </w:r>
    </w:p>
    <w:p>
      <w:pPr>
        <w:pStyle w:val="Normlnimp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6</w:t>
        <w:tab/>
        <w:tab/>
        <w:t xml:space="preserve">  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7                          1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oupání do vozidel</w:t>
        <w:tab/>
        <w:tab/>
        <w:tab/>
        <w:t>rok 2002</w:t>
        <w:tab/>
        <w:t xml:space="preserve">            129 skutků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3</w:t>
        <w:tab/>
        <w:tab/>
        <w:t xml:space="preserve"> 95   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4</w:t>
        <w:tab/>
        <w:tab/>
        <w:t xml:space="preserve"> 32</w:t>
      </w:r>
    </w:p>
    <w:p>
      <w:pPr>
        <w:pStyle w:val="Normlnimp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5</w:t>
        <w:tab/>
        <w:tab/>
        <w:t xml:space="preserve">  0</w:t>
      </w:r>
    </w:p>
    <w:p>
      <w:pPr>
        <w:pStyle w:val="Normlnimp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6</w:t>
        <w:tab/>
        <w:t xml:space="preserve"> </w:t>
        <w:tab/>
        <w:t xml:space="preserve">  0</w:t>
        <w:tab/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                            2007                          1 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merový systém  Na Příkopě, Praha 1 - v provozu do roku 2001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pesní krádeže</w:t>
        <w:tab/>
        <w:tab/>
        <w:tab/>
        <w:t>rok 2001</w:t>
        <w:tab/>
        <w:t> </w:t>
        <w:tab/>
        <w:t>175 skutků</w:t>
      </w:r>
    </w:p>
    <w:p>
      <w:pPr>
        <w:pStyle w:val="Normlnimp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2</w:t>
        <w:tab/>
        <w:tab/>
        <w:t>196</w:t>
        <w:tab/>
        <w:t xml:space="preserve">    </w:t>
        <w:tab/>
        <w:tab/>
      </w:r>
    </w:p>
    <w:p>
      <w:pPr>
        <w:pStyle w:val="Normlnimp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 2003</w:t>
        <w:tab/>
        <w:tab/>
        <w:t>216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4</w:t>
        <w:tab/>
        <w:tab/>
        <w:t xml:space="preserve">  64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5</w:t>
        <w:tab/>
        <w:tab/>
        <w:t xml:space="preserve">   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6</w:t>
        <w:tab/>
        <w:t> </w:t>
        <w:tab/>
        <w:t xml:space="preserve">   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7                           1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ádeže motorových vozidel </w:t>
        <w:tab/>
        <w:t xml:space="preserve">            rok 2001 </w:t>
        <w:tab/>
        <w:tab/>
        <w:t xml:space="preserve">   2</w:t>
      </w:r>
    </w:p>
    <w:p>
      <w:pPr>
        <w:pStyle w:val="Normlnimp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2002 </w:t>
        <w:tab/>
        <w:tab/>
        <w:t xml:space="preserve">   1</w:t>
        <w:tab/>
        <w:t xml:space="preserve">    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2003</w:t>
        <w:tab/>
        <w:t xml:space="preserve">                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2004 </w:t>
        <w:tab/>
        <w:t xml:space="preserve">  </w:t>
        <w:tab/>
        <w:t xml:space="preserve">   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2005</w:t>
        <w:tab/>
        <w:tab/>
        <w:t xml:space="preserve">   0</w:t>
      </w:r>
    </w:p>
    <w:p>
      <w:pPr>
        <w:pStyle w:val="Normlnimp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2006</w:t>
        <w:tab/>
        <w:t xml:space="preserve"> </w:t>
        <w:tab/>
        <w:t xml:space="preserve">   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007                            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upežná přepadení</w:t>
        <w:tab/>
        <w:tab/>
        <w:tab/>
        <w:t>rok 2001</w:t>
        <w:tab/>
        <w:tab/>
        <w:t xml:space="preserve">   3</w:t>
      </w:r>
    </w:p>
    <w:p>
      <w:pPr>
        <w:pStyle w:val="Normlnimp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2</w:t>
        <w:tab/>
        <w:tab/>
        <w:t xml:space="preserve">   7</w:t>
        <w:tab/>
        <w:t xml:space="preserve">   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3</w:t>
        <w:tab/>
        <w:tab/>
        <w:t xml:space="preserve">   7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4</w:t>
        <w:tab/>
        <w:tab/>
        <w:t xml:space="preserve">   2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5</w:t>
        <w:tab/>
        <w:tab/>
        <w:t xml:space="preserve">   0</w:t>
      </w:r>
    </w:p>
    <w:p>
      <w:pPr>
        <w:pStyle w:val="Normlnimp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6</w:t>
        <w:tab/>
        <w:tab/>
        <w:t xml:space="preserve">   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2007                           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oupání do vozidel </w:t>
        <w:tab/>
        <w:tab/>
        <w:tab/>
        <w:t>rok 2001</w:t>
        <w:tab/>
        <w:tab/>
        <w:t xml:space="preserve">   2</w:t>
        <w:tab/>
        <w:t xml:space="preserve">   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2</w:t>
        <w:tab/>
        <w:tab/>
        <w:t xml:space="preserve"> 15</w:t>
        <w:tab/>
        <w:t xml:space="preserve">   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3            </w:t>
        <w:tab/>
        <w:t xml:space="preserve"> 13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4</w:t>
        <w:tab/>
        <w:tab/>
        <w:t xml:space="preserve">   3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5</w:t>
        <w:tab/>
        <w:tab/>
        <w:t xml:space="preserve">   0</w:t>
      </w:r>
    </w:p>
    <w:p>
      <w:pPr>
        <w:pStyle w:val="Normlnimp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6</w:t>
        <w:tab/>
        <w:t> </w:t>
        <w:tab/>
        <w:t xml:space="preserve">   0</w:t>
        <w:tab/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                            2007                           0  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merový systém Náměstí Míru, Praha 2 - v provozu od roku 2001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pesní krádeže</w:t>
        <w:tab/>
        <w:tab/>
        <w:tab/>
        <w:t>rok 2000</w:t>
        <w:tab/>
        <w:tab/>
        <w:t>29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1</w:t>
        <w:tab/>
        <w:tab/>
        <w:t>21</w:t>
        <w:tab/>
        <w:t xml:space="preserve">   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2</w:t>
        <w:tab/>
        <w:tab/>
        <w:t>27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3</w:t>
        <w:tab/>
        <w:t xml:space="preserve">            15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4</w:t>
        <w:tab/>
        <w:tab/>
        <w:t xml:space="preserve"> 6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5</w:t>
        <w:tab/>
        <w:t xml:space="preserve">    </w:t>
        <w:tab/>
        <w:t xml:space="preserve"> 0</w:t>
      </w:r>
    </w:p>
    <w:p>
      <w:pPr>
        <w:pStyle w:val="Normlnimp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6</w:t>
        <w:tab/>
        <w:tab/>
        <w:t xml:space="preserve"> 0 </w:t>
      </w:r>
    </w:p>
    <w:p>
      <w:pPr>
        <w:pStyle w:val="Normlnimp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</w:p>
    <w:p>
      <w:pPr>
        <w:pStyle w:val="Normlnimp"/>
        <w:spacing w:before="0" w:after="0"/>
        <w:ind w:left="3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ádeže motorových vozidel </w:t>
        <w:tab/>
        <w:t xml:space="preserve">             rok 2000</w:t>
        <w:tab/>
        <w:tab/>
        <w:t>4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1</w:t>
        <w:tab/>
        <w:tab/>
        <w:t>3</w:t>
        <w:tab/>
        <w:t xml:space="preserve">   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2</w:t>
        <w:tab/>
        <w:tab/>
        <w:t>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3</w:t>
        <w:tab/>
        <w:tab/>
        <w:t>1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4</w:t>
        <w:tab/>
        <w:tab/>
        <w:t>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5</w:t>
        <w:tab/>
        <w:tab/>
        <w:t>0</w:t>
      </w:r>
    </w:p>
    <w:p>
      <w:pPr>
        <w:pStyle w:val="Normlnimp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6</w:t>
        <w:tab/>
        <w:tab/>
        <w:t xml:space="preserve">0 </w:t>
      </w:r>
    </w:p>
    <w:p>
      <w:pPr>
        <w:pStyle w:val="Normlnimp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lnimp"/>
        <w:spacing w:before="0" w:after="0"/>
        <w:ind w:left="3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upežná přepadení</w:t>
        <w:tab/>
        <w:tab/>
        <w:tab/>
        <w:t>rok 2000</w:t>
        <w:tab/>
        <w:tab/>
        <w:t>1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1</w:t>
        <w:tab/>
        <w:tab/>
        <w:t>0</w:t>
        <w:tab/>
        <w:t xml:space="preserve">   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2</w:t>
        <w:tab/>
        <w:tab/>
        <w:t>1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3</w:t>
        <w:tab/>
        <w:tab/>
        <w:t>0</w:t>
      </w:r>
    </w:p>
    <w:p>
      <w:pPr>
        <w:pStyle w:val="Normlnimp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4</w:t>
        <w:tab/>
        <w:tab/>
        <w:t>1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5</w:t>
        <w:tab/>
        <w:tab/>
        <w:t>0</w:t>
      </w:r>
    </w:p>
    <w:p>
      <w:pPr>
        <w:pStyle w:val="Normlnimp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6</w:t>
        <w:tab/>
        <w:tab/>
        <w:t xml:space="preserve">0 </w:t>
      </w:r>
    </w:p>
    <w:p>
      <w:pPr>
        <w:pStyle w:val="Normlnimp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lnimp"/>
        <w:spacing w:before="0" w:after="0"/>
        <w:ind w:left="38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oupání do vozidel </w:t>
        <w:tab/>
        <w:tab/>
        <w:tab/>
        <w:t>rok 2000</w:t>
        <w:tab/>
        <w:tab/>
        <w:t>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1</w:t>
        <w:tab/>
        <w:tab/>
        <w:t>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2</w:t>
        <w:tab/>
        <w:tab/>
        <w:t>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3</w:t>
        <w:tab/>
        <w:tab/>
        <w:t>1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4</w:t>
        <w:tab/>
        <w:tab/>
        <w:t>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5</w:t>
        <w:tab/>
        <w:tab/>
        <w:t>0</w:t>
      </w:r>
    </w:p>
    <w:p>
      <w:pPr>
        <w:pStyle w:val="Normlnimp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6</w:t>
        <w:tab/>
        <w:tab/>
        <w:t xml:space="preserve">0 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007                        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imp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merový systém Karlovo náměstí, Praha 2 - v provozu od roku 200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pesní krádeže</w:t>
        <w:tab/>
        <w:tab/>
        <w:tab/>
        <w:t>rok 2000</w:t>
        <w:tab/>
        <w:tab/>
        <w:t>68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1</w:t>
        <w:tab/>
        <w:tab/>
        <w:t>38</w:t>
        <w:tab/>
        <w:t xml:space="preserve">  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2</w:t>
        <w:tab/>
        <w:tab/>
        <w:t>78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3</w:t>
        <w:tab/>
        <w:tab/>
        <w:t>29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4</w:t>
        <w:tab/>
        <w:tab/>
        <w:t>29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5</w:t>
        <w:tab/>
        <w:tab/>
        <w:t xml:space="preserve">  0</w:t>
      </w:r>
    </w:p>
    <w:p>
      <w:pPr>
        <w:pStyle w:val="Normlnimp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6</w:t>
        <w:tab/>
        <w:tab/>
        <w:t xml:space="preserve">  0 </w:t>
      </w:r>
    </w:p>
    <w:p>
      <w:pPr>
        <w:pStyle w:val="Normlnimp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lnimp"/>
        <w:spacing w:before="0" w:after="0"/>
        <w:ind w:left="3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rádeže motorových vozidel </w:t>
        <w:tab/>
        <w:t xml:space="preserve">             rok 2000</w:t>
        <w:tab/>
        <w:tab/>
        <w:t>11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2001</w:t>
        <w:tab/>
        <w:tab/>
        <w:t>11</w:t>
        <w:tab/>
        <w:t xml:space="preserve">    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2002</w:t>
        <w:tab/>
        <w:tab/>
        <w:t xml:space="preserve">  7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2003</w:t>
        <w:tab/>
        <w:tab/>
        <w:t xml:space="preserve">  3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2004</w:t>
        <w:tab/>
        <w:tab/>
        <w:t xml:space="preserve">  1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2005</w:t>
        <w:tab/>
        <w:tab/>
        <w:t xml:space="preserve">  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2006</w:t>
        <w:tab/>
        <w:tab/>
        <w:t xml:space="preserve">  0 </w:t>
      </w:r>
    </w:p>
    <w:p>
      <w:pPr>
        <w:pStyle w:val="Normlnimp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lnimp"/>
        <w:spacing w:before="0" w:after="0"/>
        <w:ind w:left="39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upežná přepadení</w:t>
        <w:tab/>
        <w:tab/>
        <w:tab/>
        <w:t>rok 2000</w:t>
        <w:tab/>
        <w:tab/>
        <w:t xml:space="preserve"> 11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1</w:t>
        <w:tab/>
        <w:tab/>
        <w:t xml:space="preserve">  3</w:t>
        <w:tab/>
        <w:t xml:space="preserve">  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2</w:t>
        <w:tab/>
        <w:tab/>
        <w:t>1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3</w:t>
        <w:tab/>
        <w:tab/>
        <w:t xml:space="preserve">  4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4</w:t>
        <w:tab/>
        <w:tab/>
        <w:t xml:space="preserve">  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5</w:t>
        <w:tab/>
        <w:tab/>
        <w:t xml:space="preserve">  0</w:t>
      </w:r>
    </w:p>
    <w:p>
      <w:pPr>
        <w:pStyle w:val="Normlnimp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6</w:t>
        <w:tab/>
        <w:tab/>
        <w:t xml:space="preserve">  0 </w:t>
      </w:r>
    </w:p>
    <w:p>
      <w:pPr>
        <w:pStyle w:val="Normlnimp"/>
        <w:numPr>
          <w:ilvl w:val="0"/>
          <w:numId w:val="1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lnimp"/>
        <w:spacing w:before="0" w:after="0"/>
        <w:ind w:left="3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oupání do vozidel </w:t>
        <w:tab/>
        <w:tab/>
        <w:tab/>
        <w:t>rok 2000</w:t>
        <w:tab/>
        <w:tab/>
        <w:t xml:space="preserve">  2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1</w:t>
        <w:tab/>
        <w:tab/>
        <w:t xml:space="preserve">  2</w:t>
        <w:tab/>
        <w:t xml:space="preserve">    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2</w:t>
        <w:tab/>
        <w:tab/>
        <w:t xml:space="preserve">  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3</w:t>
        <w:tab/>
        <w:tab/>
        <w:t xml:space="preserve">  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4</w:t>
        <w:tab/>
        <w:tab/>
        <w:t xml:space="preserve">  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5</w:t>
        <w:tab/>
        <w:tab/>
        <w:t xml:space="preserve">  0</w:t>
      </w:r>
    </w:p>
    <w:p>
      <w:pPr>
        <w:pStyle w:val="Normlnimp"/>
        <w:numPr>
          <w:ilvl w:val="0"/>
          <w:numId w:val="1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 </w:t>
      </w:r>
    </w:p>
    <w:p>
      <w:pPr>
        <w:pStyle w:val="Normlnimp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merový systém Kostelní ul., Praha 7 - v provozu od roku 2002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pesní krádeže</w:t>
        <w:tab/>
        <w:tab/>
        <w:tab/>
        <w:t>rok 2001</w:t>
        <w:tab/>
        <w:tab/>
        <w:t>1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2</w:t>
        <w:tab/>
        <w:tab/>
        <w:t>1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3</w:t>
        <w:tab/>
        <w:tab/>
        <w:t>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4</w:t>
        <w:tab/>
        <w:tab/>
        <w:t>1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5</w:t>
        <w:tab/>
        <w:tab/>
        <w:t>0</w:t>
      </w:r>
    </w:p>
    <w:p>
      <w:pPr>
        <w:pStyle w:val="Normlnimp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6</w:t>
        <w:tab/>
        <w:tab/>
        <w:t>0</w:t>
      </w:r>
    </w:p>
    <w:p>
      <w:pPr>
        <w:pStyle w:val="Normlnimp"/>
        <w:spacing w:before="0" w:after="0"/>
        <w:ind w:left="38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7                        0</w:t>
      </w:r>
    </w:p>
    <w:p>
      <w:pPr>
        <w:pStyle w:val="Normlnimp"/>
        <w:spacing w:before="0" w:after="0"/>
        <w:ind w:left="38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ádeže motorových vozidel </w:t>
        <w:tab/>
        <w:t xml:space="preserve">            rok  2001</w:t>
        <w:tab/>
        <w:t xml:space="preserve">           19</w:t>
        <w:tab/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2</w:t>
        <w:tab/>
        <w:t xml:space="preserve">           15</w:t>
        <w:tab/>
        <w:t xml:space="preserve">  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3</w:t>
        <w:tab/>
        <w:t xml:space="preserve">           18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4</w:t>
        <w:tab/>
        <w:tab/>
        <w:t>6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5</w:t>
        <w:tab/>
        <w:tab/>
        <w:t>0</w:t>
      </w:r>
    </w:p>
    <w:p>
      <w:pPr>
        <w:pStyle w:val="Normlnimp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6</w:t>
        <w:tab/>
        <w:tab/>
        <w:t>0</w:t>
      </w:r>
    </w:p>
    <w:p>
      <w:pPr>
        <w:pStyle w:val="Normlnimp"/>
        <w:spacing w:before="0" w:after="0"/>
        <w:ind w:left="38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07                        0 </w:t>
      </w:r>
    </w:p>
    <w:p>
      <w:pPr>
        <w:pStyle w:val="Normlnimp"/>
        <w:spacing w:before="0" w:after="0"/>
        <w:ind w:left="38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upežná přepadení</w:t>
        <w:tab/>
        <w:tab/>
        <w:tab/>
        <w:t>rok 2001</w:t>
        <w:tab/>
        <w:tab/>
        <w:t>2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2</w:t>
        <w:tab/>
        <w:tab/>
        <w:t>1</w:t>
        <w:tab/>
        <w:t xml:space="preserve">  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3</w:t>
        <w:tab/>
        <w:tab/>
        <w:t>1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4</w:t>
        <w:tab/>
        <w:tab/>
        <w:t>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5</w:t>
        <w:tab/>
        <w:tab/>
        <w:t>0</w:t>
      </w:r>
    </w:p>
    <w:p>
      <w:pPr>
        <w:pStyle w:val="Normlnimp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6</w:t>
        <w:tab/>
        <w:tab/>
        <w:t>0</w:t>
      </w:r>
    </w:p>
    <w:p>
      <w:pPr>
        <w:pStyle w:val="Normlnimp"/>
        <w:spacing w:before="0" w:after="0"/>
        <w:ind w:left="38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7                        0</w:t>
      </w:r>
    </w:p>
    <w:p>
      <w:pPr>
        <w:pStyle w:val="Normlnimp"/>
        <w:spacing w:before="0" w:after="0"/>
        <w:ind w:left="38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oupání do vozidel </w:t>
        <w:tab/>
        <w:tab/>
        <w:tab/>
        <w:t>rok 2001</w:t>
        <w:tab/>
        <w:tab/>
        <w:t>2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2</w:t>
        <w:tab/>
        <w:tab/>
        <w:t>4</w:t>
        <w:tab/>
        <w:t xml:space="preserve">  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3</w:t>
        <w:tab/>
        <w:tab/>
        <w:t>3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4</w:t>
        <w:tab/>
        <w:tab/>
        <w:t>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2005</w:t>
        <w:tab/>
        <w:tab/>
        <w:t>0</w:t>
      </w:r>
    </w:p>
    <w:p>
      <w:pPr>
        <w:pStyle w:val="Normlnimp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</w:t>
        <w:tab/>
        <w:tab/>
        <w:tab/>
        <w:t xml:space="preserve">      2006</w:t>
        <w:tab/>
        <w:tab/>
        <w:t>0</w:t>
      </w:r>
    </w:p>
    <w:p>
      <w:pPr>
        <w:pStyle w:val="Normlnimp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007                         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5685"/>
        </w:tabs>
        <w:ind w:left="5685" w:hanging="1785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5790"/>
        </w:tabs>
        <w:ind w:left="5790" w:hanging="1890"/>
      </w:pPr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5790"/>
        </w:tabs>
        <w:ind w:left="5790" w:hanging="1830"/>
      </w:pPr>
    </w:lvl>
  </w:abstractNum>
  <w:abstractNum w:abstractNumId="4">
    <w:lvl w:ilvl="0">
      <w:start w:val="2006"/>
      <w:numFmt w:val="decimal"/>
      <w:lvlText w:val="%1"/>
      <w:lvlJc w:val="left"/>
      <w:pPr>
        <w:tabs>
          <w:tab w:val="num" w:pos="5790"/>
        </w:tabs>
        <w:ind w:left="5790" w:hanging="1905"/>
      </w:pPr>
    </w:lvl>
  </w:abstractNum>
  <w:abstractNum w:abstractNumId="5">
    <w:lvl w:ilvl="0">
      <w:start w:val="2007"/>
      <w:numFmt w:val="decimal"/>
      <w:lvlText w:val="%1"/>
      <w:lvlJc w:val="left"/>
      <w:pPr>
        <w:tabs>
          <w:tab w:val="num" w:pos="5685"/>
        </w:tabs>
        <w:ind w:left="5685" w:hanging="1830"/>
      </w:pPr>
    </w:lvl>
  </w:abstractNum>
  <w:abstractNum w:abstractNumId="6">
    <w:lvl w:ilvl="0">
      <w:start w:val="2007"/>
      <w:numFmt w:val="decimal"/>
      <w:lvlText w:val="%1"/>
      <w:lvlJc w:val="left"/>
      <w:pPr>
        <w:tabs>
          <w:tab w:val="num" w:pos="5790"/>
        </w:tabs>
        <w:ind w:left="5790" w:hanging="1890"/>
      </w:pPr>
    </w:lvl>
  </w:abstractNum>
  <w:abstractNum w:abstractNumId="7">
    <w:lvl w:ilvl="0">
      <w:start w:val="2007"/>
      <w:numFmt w:val="decimal"/>
      <w:lvlText w:val="%1"/>
      <w:lvlJc w:val="left"/>
      <w:pPr>
        <w:tabs>
          <w:tab w:val="num" w:pos="5685"/>
        </w:tabs>
        <w:ind w:left="5685" w:hanging="178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2007"/>
    </w:lvlOverride>
  </w:num>
  <w:num w:numId="10">
    <w:abstractNumId w:val="1"/>
    <w:lvlOverride w:ilvl="0">
      <w:startOverride w:val="2007"/>
    </w:lvlOverride>
  </w:num>
  <w:num w:numId="11">
    <w:abstractNumId w:val="5"/>
    <w:lvlOverride w:ilvl="0">
      <w:startOverride w:val="2007"/>
    </w:lvlOverride>
  </w:num>
  <w:num w:numId="12">
    <w:abstractNumId w:val="2"/>
    <w:lvlOverride w:ilvl="0">
      <w:startOverride w:val="2007"/>
    </w:lvlOverride>
  </w:num>
  <w:num w:numId="13">
    <w:abstractNumId w:val="3"/>
    <w:lvlOverride w:ilvl="0">
      <w:startOverride w:val="2007"/>
    </w:lvlOverride>
  </w:num>
  <w:num w:numId="14">
    <w:abstractNumId w:val="6"/>
    <w:lvlOverride w:ilvl="0">
      <w:startOverride w:val="2007"/>
    </w:lvlOverride>
  </w:num>
  <w:num w:numId="15">
    <w:abstractNumId w:val="4"/>
    <w:lvlOverride w:ilvl="0">
      <w:startOverride w:val="200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lnimp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14:00Z</dcterms:created>
  <dc:creator>z000258</dc:creator>
  <dc:description/>
  <cp:keywords/>
  <dc:language>en-US</dc:language>
  <cp:lastModifiedBy>z000258</cp:lastModifiedBy>
  <dcterms:modified xsi:type="dcterms:W3CDTF">2008-06-11T13:14:00Z</dcterms:modified>
  <cp:revision>2</cp:revision>
  <dc:subject/>
  <dc:title>Příloha 4 : Vývoj v některých oblastech střežených MKS</dc:title>
</cp:coreProperties>
</file>