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k TZ – Blažek – pojmenování – 29.5.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– Sliven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Slivenec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Tvoří kolmou příčku mezi ulicemi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Za farou a K váze jižně od ulice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e Smíchov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zuritová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 tematicky navazuje na ostatní názvy v této městské části  podle polodrahokamů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– Velká Chuch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Velká Chuchle, Malá Chuchl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ychází severním směrem z Dostihové proti Radotínské, vede podél protihlukové zdi oddělující ulici U skály, prochází křižovatkou s Paroplavební, stáčí se k východu, překračuje Strakonickou, dále se stáčí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 západu a vstupuje do Strakonické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ezichuchelská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unikace spojuje Malou a Velkou Chuchli. Odtud pochází její název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6 – katastrální území Vokov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chází východním směrem z Vokovické proti ulici V středu, prochází křižovatkou s ulicí Coriových a vstupuje do ulice Suttner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obelov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fred Nobel, 1833 – 1896, švédský chemik a podnikatel proslulý vynálezem dynamitu. Zakladatel Nobelovy cen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chází severovýchodním a jižním směrem z Nobelovy. Na severu i na jihu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uttnerové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ertha Suttnerová, rozená Kinská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43 – 1914, spisovatelka a organizá-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rka mírových hnutí. První žena, která obdržela Nobelovu cenu (1905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chází jižním směrem z Nobelovy východně od Vokovické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oriových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erta Theresa Coriová, 1896 – 195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arl Ferdinand Cori, 1896 – 1984. Oba manželé pocházeli z Prahy. V roce 1947 obdrželi Nobelovu cenu za medicínu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Kolovra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obvod Praha  10 – katastrální území Lipan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ychází severovýchodním směrem z ulice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 kopečka jižně od křižovatky s ulicí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 potoků, lomí se k severu a vstupuje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ulice Za statk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ovolipansk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Ulice leží v nové zástavbě na katastrálním území Lipany. Odtud pochází její název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chází severním směrem z Novolipanské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ýchodně od ulice Do kopečka, lomí se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 východu a vstupuje do ulice V listnáčích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a statk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 podle polohy uli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F">
    <w:name w:val="f"/>
    <w:basedOn w:val="Standardnpsmoodstavce"/>
    <w:qFormat/>
    <w:rPr/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37:00Z</dcterms:created>
  <dc:creator>INF</dc:creator>
  <dc:description/>
  <cp:keywords/>
  <dc:language>en-US</dc:language>
  <cp:lastModifiedBy>INF</cp:lastModifiedBy>
  <cp:lastPrinted>2007-05-22T13:27:00Z</cp:lastPrinted>
  <dcterms:modified xsi:type="dcterms:W3CDTF">2007-05-24T11:37:00Z</dcterms:modified>
  <cp:revision>2</cp:revision>
  <dc:subject/>
  <dc:title>Příloha č</dc:title>
</cp:coreProperties>
</file>