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Příloha k TZ – pojmenování – 8.4.2008 - </w:t>
      </w: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Stodůl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 východním směrem z Raichlov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i ulici Anny Rybníčkové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nny Rybníčkov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y Rybníčkov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Vysoč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e na východní konec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Harfou a vstupuje do Podkovář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 Harf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Harfo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Poděbradsk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i Freyovou a Podkovářskou a vstupuje do ulice Pod Harf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abeš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Dr. Vladimír Kabeš, 1886 – 1947, zakladatel a majitel letecké továrny Aero. Zasloužil se o vybudování a rozvoj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s. leteckého průmysl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Újezd nad Les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křižovatky Zalešanské a Lozické, prochází křižovatkou se Lstibořskou a  Luníkovskou a slepě končí na hranici parcely č. 3735/29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aleša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Zalešansk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e Zalešanské jižně od křižovatky s Lozickou, prochází křížovatkami se Zámělskou a Zápols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Zaříčan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stibořsk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stiboř, obec u Českého Brod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e Lstibořské západně od Zalešanské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áměl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měl, obec u Rychnova nad Kněžno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e Lstibořské mezi Zalešanskou a  Zaříčanskou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ápol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olí, místní část obce Guty u Tři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e Zalešansk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žně od Lozické a vstupuje do Zbytin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uníkov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íkov, obec u Klad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 východního ko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íkovské, prochází křižovatkou s Lutínsk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byti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Zbytiny, obec u Prachat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e Zbytinské jižně od Luníkovské a slepě konč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utí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ín, obec u Olomou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Pit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e Žampió-nové u domu čp. 10 a na svém konci tvoří uzavřenou smyčk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řemenáč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řemenáč, </w:t>
            </w:r>
            <w:r>
              <w:rPr>
                <w:rFonts w:cs="Arial" w:ascii="Arial" w:hAnsi="Arial"/>
                <w:sz w:val="22"/>
                <w:szCs w:val="19"/>
              </w:rPr>
              <w:t>(</w:t>
            </w:r>
            <w:r>
              <w:rPr>
                <w:rStyle w:val="B"/>
                <w:rFonts w:cs="Arial" w:ascii="Arial" w:hAnsi="Arial"/>
                <w:sz w:val="22"/>
                <w:szCs w:val="19"/>
              </w:rPr>
              <w:t>Boletus aurantius</w:t>
            </w:r>
            <w:r>
              <w:rPr>
                <w:rFonts w:cs="Arial" w:ascii="Arial" w:hAnsi="Arial"/>
                <w:sz w:val="19"/>
                <w:szCs w:val="19"/>
              </w:rPr>
              <w:t xml:space="preserve"> Bull.), </w:t>
            </w:r>
            <w:r>
              <w:rPr>
                <w:rFonts w:cs="Arial" w:ascii="Arial" w:hAnsi="Arial"/>
                <w:sz w:val="22"/>
                <w:szCs w:val="19"/>
              </w:rPr>
              <w:t xml:space="preserve">jedlá houba z čeledi hřibovitý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e Žampió-nové severně od ulice K dálnic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bezejmenné komunika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lív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Hlíva, (Pleurotus) rod stopkovýtrusných lupenatých hub s lasturovitými plodnice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a východním směrem z Májovkové jižně od ulice K dálnici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chodní i západní část 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olubin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Holubinka,  rod vyšších hub, které jsou spolu s rodem ryzec (Lactarius) řazeny do čeledi holubinkovité (Russulacea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a východním směrem z Májovkové jižně od Holubinkové. Západní část vstupuje do bezejmenné komunikace za hranicí Prahy, východní část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ečár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Pečárka obecná (Agaricus arvensis Schaeff. 1774), jedlá houba z čeledi pečárkovitý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a východním směrem z kruhové křižovatky jižně od Pečárkové.  Západní část vstupuje do bezejmenné komunikace za hranicí  Prahy, východní část navazuje na síť pěších komunikac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trakoš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Hřib strakoš, (Boletus variegatus),  jedlá houba z čeledi hřibovitý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kruhové křižovatky s ulicí K dálnici proti Žampiónové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hází křižovatkami s Holubinkovou  a Pečárkovou a vstupuje do křižovat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trakošov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ájov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Čirůvka májovka (Calocybe gamboza),  jarní houba z čeledi čirůvkovitý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východním směrem z ulice K dálnici, prochází křižovatkou s Čirůvkovou, dále křižovatkami se Smržovou a Kotrčovou a slepě končí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ozá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ák březový (Leccinum scabrum),  jedlá houba z čeledi hřibovitýc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Kozákové jižně od ulice K dálnici, kruhovým obloukem se stáčí k jih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Čirův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irůvky, </w:t>
            </w:r>
            <w:r>
              <w:rPr>
                <w:rFonts w:cs="Arial" w:ascii="Arial" w:hAnsi="Arial"/>
                <w:sz w:val="22"/>
                <w:szCs w:val="19"/>
              </w:rPr>
              <w:t xml:space="preserve"> souborné označení pro některé lupenaté houby z rodů Tricholoma, Calocybe a Lepista. Je známo asi 100 druhů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Kozákové jižně od Čirůvkové, prochází křižova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Kotrčovou, kruhovým obloukem se stáčí k jih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mrž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Smrž obecný (Morchella esculenta, (L.),   jedlá houba z čeledi smržovitý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východním směrem z Kozákové jižně od křižovatky se Smržovou a vstupuje do Smržové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otrč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rč kadeřavý, (Sparassis crispa /Wulfen/ Fr., 1821),  jedlá houba z čeledi kotrčovitý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0:00Z</dcterms:created>
  <dc:creator>INF</dc:creator>
  <dc:description/>
  <cp:keywords/>
  <dc:language>en-US</dc:language>
  <cp:lastModifiedBy>ovv7867</cp:lastModifiedBy>
  <cp:lastPrinted>2008-03-25T13:57:00Z</cp:lastPrinted>
  <dcterms:modified xsi:type="dcterms:W3CDTF">2008-04-08T09:08:00Z</dcterms:modified>
  <cp:revision>4</cp:revision>
  <dc:subject/>
  <dc:title>Příloha č</dc:title>
</cp:coreProperties>
</file>