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  <w:t>Příloha k TZ – pojmenování – 17.6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Šeber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 4 - katastrální území Šeber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 prodejnou proti ulici U drůbežárn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ulice Vlasty Hil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yp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PhDr. Jan Rypka, DrSc., 1886 – 1968, orientalista, profesor turecké a novoperské literatury a překladate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 turečtiny a perštiny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e severního konce Rypkovy, lomí se k sever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lasty Hilsk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lasta Hilská, 1909 – 1968, profesork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onské filologie a dějin, propagátorka japonské kultury a překladatelka z japonštiny, angličtiny a ruštin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Košíř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východním směrem z ulice Beníškové proti ulici Karenově, lomí se severovýchodním směrem a slepě konč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železničním tělese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inhart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ef Linhart byl smíchovským stavite-lem a starostou na přelomu 19. a 20. století. Do roku 1921 patřila rodině Linhartů nedaleká usedlost Šmukýřk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ulice Beníškové proti ulici Průchově, lomí se k severovýchod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ukavskéh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Radovan Lukavský, 1919 – 2008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ec a pedagog, profesor Akademie múzických umění v Praze a člen činohry Národního divadl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Sliven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obvod Praha  5 - katastrální území Sliven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Nefritové jižně od ulice Ke Smíchovu, vede rovno-běžně s ulicí Ke Smíchovu, prochází křižovatkou s Růženínovou  a vstup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severního konce Alabastr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řišťál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okolních ulic pojmenovaných podle nerostů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Nefritové jižně od Křišťálové, prochází křižovat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 Malachitovou a vstupuje do jižního kon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bastr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Jantar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okolních ulic pojmenovaných podle nerostů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východního konce Jantarové, prochází křižovat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Malachitovou a křižovatkou s Růženínovou a vstupuje do Křišťál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labastr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okolních ulic pojmenovaných podle nerost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západním směrem z Alabastro-vé, lomí se k severu a vstup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Křišťál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Růženín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okolních ulic pojmenovaných podle nerostů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západním směrem z Alabastro-vé, lomí se k jihu a vstupuje do Jantar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alachit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tematicky navazuje na názvy okolních ulic pojmenovaných podle nerostů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6 - katastrální území Břevn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 směrem z Rozdělovsk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ýchodně od Zličínské u domu č.p. 240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epě končí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Filipíny Welser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lipína Welserová, 1527 – 1580, tajná manželka českého místodržícího Ferdinanda II. Tyrolského. Byla první obyvatelkou nedalekého letohrádku Hvězda, který je zde od roku 1555  významnou  dominant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Vino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u w:val="single"/>
        </w:rPr>
        <w:t>obvod Praha  9 - katastrální území Vino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žním směrem z Bohdanečsk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padně od Brozánské, stáčí se k západ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elkoose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jmenování navazuje na názvy okolních ulic pojmenovaných podle obcí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 Velkoosecké, lomí se k sever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lázov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navazuje na názvy okolních ulic pojmenovaných podle obc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Klán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Klán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ranství na pozemku č. 103/1 mezi ulicemi Slavětínská a V soudním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áměstí Hedviky Vilgusov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dvika Vilgusová, 1946 – 2007, významná malířka a ilustrátorka knih pro děti a mládež. V Klánovicích žila a tvořila více než 15 le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44:00Z</dcterms:created>
  <dc:creator>INF</dc:creator>
  <dc:description/>
  <cp:keywords/>
  <dc:language>en-US</dc:language>
  <cp:lastModifiedBy>ovv7868</cp:lastModifiedBy>
  <dcterms:modified xsi:type="dcterms:W3CDTF">2008-06-17T08:40:00Z</dcterms:modified>
  <cp:revision>4</cp:revision>
  <dc:subject/>
  <dc:title>Příloha č</dc:title>
</cp:coreProperties>
</file>