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iCs/>
          <w:sz w:val="22"/>
          <w:u w:val="single"/>
        </w:rPr>
        <w:t xml:space="preserve">Příloha k TZ – pojmenování – 17. 3. 2009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menování veřejných prostranstv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 xml:space="preserve">MČ Praha </w:t>
      </w:r>
      <w:r>
        <w:rPr>
          <w:rFonts w:cs="Arial" w:ascii="Arial" w:hAnsi="Arial"/>
          <w:b/>
          <w:sz w:val="22"/>
          <w:u w:val="single"/>
        </w:rPr>
        <w:t>- Zličí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5 - katastrální území Zličín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ním směrem z 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 Radosti jihozápadně od křižovatk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 Řevnickou, stáčí se k severovýchod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prochází při tom dvakrát křižovatkam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 Sazovickou a slepě končí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Míšovic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šovice, část obce Hostěradice poblíž Znojm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ovýchodním a jihozápadním směrem z kruhové křižovatky s Míšovickou.  Jihozápadní část se lomí k severozápadu, prochází kruhovou křižovatkou s Prušá-neckou, dále křižovatkou s Miloticko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slepě končí. Severovýchodní větev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rovněž lomí k severozápadu, prochází křižovatkou s Míšovickou, dále křižovatkou s Tulešickou a vstupuje do Milotick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Sazovic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zovice, obec na Jižní Moravě blízko Zlín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ovýchodním směre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e  Sazovické severně od křižovatk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 Prušáneckou, prochází křižovatkou se Sazovickou, dále kruhovou křižovatkou s Tulešickou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Milotic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otice, obec na Jižní Moravě jižně od Kyjova. Je zde nejkrásnější barokní zámek v České republic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ním směrem ze Sazovické severozápadně od křižovatky s Míšovicko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vstupuje do kruhové křižovatk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 Milotickou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Tulešic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lešice, obec u Znojm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ychází jihozápadním a východním směrem z kruhové křižovatky se Sazovickou. Obě větve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Prušánec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ušánky, obec severně od Břeclavi, poblíž Dolních Bojanovic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9 - katastrální území Kbel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juje Vrchlabskou a Žacléřskou severně od Blériotovy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Vágner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osef Vágner, 1895 – 1975, námořník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 kasárnách v Pule se setkal s Matějem Tauferem. Spolu se zúčastnili akcí, které vyvrcholily povstáním v Boce Kotorské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západním směrem ze Žacléřské severně od Vágnerovy, lomí se k severu a k východu a vstupuje zpět do Žacléřsk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Taufer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ěj Taufer, 1893 1971, námořník, účastník povstání v Boce Kotorské. Vyučil se leteckým mechanikem a usadil se ve Kbelí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jihovýchodním směre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 Jilemnické severně od Veselé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Rackova zahrad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vžitého pomístního názvu odkazujícího k někdejším majitelům zdejších pozenk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54:00Z</dcterms:created>
  <dc:creator>INF</dc:creator>
  <dc:description/>
  <cp:keywords/>
  <dc:language>en-US</dc:language>
  <cp:lastModifiedBy>ovv7867</cp:lastModifiedBy>
  <cp:lastPrinted>2009-03-10T15:26:00Z</cp:lastPrinted>
  <dcterms:modified xsi:type="dcterms:W3CDTF">2009-03-16T14:54:00Z</dcterms:modified>
  <cp:revision>2</cp:revision>
  <dc:subject/>
  <dc:title>Příloha č</dc:title>
</cp:coreProperties>
</file>