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0"/>
        <w:jc w:val="both"/>
        <w:rPr>
          <w:rFonts w:cs="Arial"/>
          <w:b w:val="false"/>
          <w:b w:val="false"/>
          <w:bCs/>
          <w:sz w:val="22"/>
          <w:u w:val="single"/>
        </w:rPr>
      </w:pPr>
      <w:r>
        <w:rPr>
          <w:rFonts w:cs="Arial"/>
          <w:sz w:val="22"/>
          <w:u w:val="single"/>
        </w:rPr>
        <w:t>Práce provedené v rámci protipovodňové ochrany metra</w:t>
      </w:r>
    </w:p>
    <w:p>
      <w:pPr>
        <w:pStyle w:val="Heading1"/>
        <w:ind w:left="720" w:hanging="0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V  ohrožených objektech pražského metra byla už v roce 2002 provedena obnova stávajících protipovodňových opatření - repase hradítkových stěn na původní hladinu stoleté vody, obnovena byla funkce tlakových uzávěrů používaných jako protipovodňová ochrana atd. Doposud probíhá obnova kabelových průchodek tlakovými předěly nově schválenými technologiemi. Ze zhruba 6 500 průchodek je opraveno více jak 80 procent s tím, že většina zbylých průchodek je místech, která nejsou povodní ohrožena. Poslední průchodka bude podle harmonogramu opravena koncem září tohoto roku.</w:t>
      </w:r>
    </w:p>
    <w:p>
      <w:pPr>
        <w:pStyle w:val="Zkladntext3"/>
        <w:ind w:left="72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7"/>
        <w:ind w:left="720" w:hanging="0"/>
        <w:rPr>
          <w:sz w:val="22"/>
        </w:rPr>
      </w:pPr>
      <w:r>
        <w:rPr>
          <w:sz w:val="22"/>
        </w:rPr>
        <w:t>Dopravní podnik udělal tyto protipovodňové úprav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konstrukce železobetonových prahů traťových tlakových uzávěrů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 základě provedeného radiografického průzkumu bylo v záplavové oblasti rekonstruováno celkem 28 železobetonových prahů. </w:t>
      </w:r>
      <w:r>
        <w:rPr>
          <w:rFonts w:cs="Arial" w:ascii="Arial" w:hAnsi="Arial"/>
          <w:sz w:val="22"/>
          <w:u w:val="single"/>
        </w:rPr>
        <w:t>U 14 prahů v nejvíce ohrožené oblasti byla provedena zkouška těsnosti částečným zaplavením, u dalších 14 dokončených prahů se zkoušky postupně prováděj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ase a rekonstrukce traťových uzávěrů včetně elektrického napájení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ase tlakových uzávěrů proběhla ve dvou etapách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I. etapě byly repasovány tlakové uzávěry v nejpostiženějších částech metra. Tato repase byla ukončena ke dni 31.12.2004. Byla repasována jak strojní, tak i elektrická část tlakových uzávěrů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II.  etapa repase probíhá postupně po jednotlivých trasách a bude ukončena do 31.12.2005. Repase těchto uzávěrů je taktéž prováděna jak u strojní, tak i elektrické části.</w:t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stalace kulových uzávěrů na výtlacích z čerpacích stanic</w:t>
      </w:r>
    </w:p>
    <w:p>
      <w:pPr>
        <w:pStyle w:val="Zkladntextodsazen2"/>
        <w:jc w:val="both"/>
        <w:rPr/>
      </w:pPr>
      <w:r>
        <w:rPr>
          <w:szCs w:val="20"/>
        </w:rPr>
        <w:t xml:space="preserve">k novým a velice důležitým protipovodňovým opatřením v oblastech ohrožených povodní patří instalace kulových uzávěrů do trubních sítí metra. </w:t>
      </w:r>
      <w:r>
        <w:rPr>
          <w:szCs w:val="20"/>
          <w:u w:val="single"/>
        </w:rPr>
        <w:t>Montáž těchto kulových uzávěrů do trubních sítí v ohrožených oblastech tratí A, B, C metra byla provedena postupně do 31.5.2005.</w:t>
      </w:r>
    </w:p>
    <w:p>
      <w:pPr>
        <w:pStyle w:val="Normal"/>
        <w:tabs>
          <w:tab w:val="clear" w:pos="708"/>
          <w:tab w:val="right" w:pos="6120" w:leader="none"/>
        </w:tabs>
        <w:ind w:left="720" w:hanging="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tipovodňová opatření na stanici metra Nádraží Holešovice </w:t>
      </w:r>
    </w:p>
    <w:p>
      <w:pPr>
        <w:pStyle w:val="TextBodyIndent"/>
        <w:jc w:val="both"/>
        <w:rPr/>
      </w:pPr>
      <w:r>
        <w:rPr>
          <w:b w:val="false"/>
          <w:bCs w:val="false"/>
          <w:sz w:val="22"/>
        </w:rPr>
        <w:t xml:space="preserve">proti  účinkům  vztlakových  sil  bylo  provedeno  přitížení  objektu  obratových  kolejí,  dále byly provedeny stavební úpravy v podzemní části stanice a přilehlých kanálech k zamezení šíření vody. V průchodu mezi stanicí metra a objektem Českých drah byly příslušně navýšeny betonové parapety skleněných součást´í stavby a provedeny úpravy pro osazení mobilních hradítek včetně jejich dodávky. </w:t>
      </w:r>
      <w:r>
        <w:rPr>
          <w:b w:val="false"/>
          <w:bCs w:val="false"/>
          <w:sz w:val="22"/>
          <w:u w:val="single"/>
        </w:rPr>
        <w:t>Práce byly dokončeny a převzat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povodňová opatření na stanici metra Vltavská</w:t>
      </w:r>
    </w:p>
    <w:p>
      <w:pPr>
        <w:pStyle w:val="Zkladntextodsazen2"/>
        <w:jc w:val="both"/>
        <w:rPr/>
      </w:pPr>
      <w:r>
        <w:rPr/>
        <w:t xml:space="preserve">bylo provedeno přikotvení základové desky části vestibulu stanice k zamezení účinku vztlakových sil a navýšeny parapety přístřešku u vstupů do podchodu. V úrovni terénu byly provedeny úpravy pro instalování hradítkových stěn a dodána příslušná mobilní hradítka. </w:t>
      </w:r>
      <w:r>
        <w:rPr>
          <w:u w:val="single"/>
        </w:rPr>
        <w:t>Práce byly dokončeny a předány uživateli.</w:t>
      </w:r>
    </w:p>
    <w:p>
      <w:pPr>
        <w:pStyle w:val="Zkladntextodsazen2"/>
        <w:jc w:val="both"/>
        <w:rPr/>
      </w:pPr>
      <w:r>
        <w:rPr/>
        <w:t>V současné době probíhá na stanici výstavba bezbariérového přístupu, jehož součástí je i výtah spojující uliční úroveň s podchodem. Vstup do tohoto výtahu bude rovněž ochráněn příslušnou protipovodňovou zábranou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tipovodňová opatření na stanici metra Florenc B/C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 statických důvodů (rozsáhlé a nákladné úpravy proti vztlakovým silám) bylo provedeno pouze dílčí navýšení hradítkových stěn na staticky únosnou úroveň a některé další drobné stavební úpravy při oddělení prostoru stanice od objektu Delvity. </w:t>
      </w:r>
      <w:r>
        <w:rPr>
          <w:rFonts w:cs="Arial" w:ascii="Arial" w:hAnsi="Arial"/>
          <w:sz w:val="22"/>
          <w:u w:val="single"/>
        </w:rPr>
        <w:t>Opatření na kanalizační přípojce byla dokončen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Složitá problematika statických úprav stávající stanice Florenc/C proti účinkům vztlakových sil při vyšší záplavové hladině bude předmětem následného projektového řešení, v rámci kterého budou stanoveny orientační náklady a podmínky realizace. Pro zpracování tohoto projektu probíhají v současné době průzkumné práce k ověření skutečného stavu všech rozhodujících konstrukcí stanice. </w:t>
      </w:r>
      <w:r>
        <w:rPr>
          <w:rFonts w:cs="Arial" w:ascii="Arial" w:hAnsi="Arial"/>
          <w:sz w:val="22"/>
          <w:u w:val="single"/>
        </w:rPr>
        <w:t>Realizace bude probíhat v 07-09/2005.</w:t>
      </w:r>
    </w:p>
    <w:p>
      <w:pPr>
        <w:pStyle w:val="Zkladntextodsazen2"/>
        <w:jc w:val="both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Zkladntextodsazen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ětrací šachta Štvanice</w:t>
      </w:r>
    </w:p>
    <w:p>
      <w:pPr>
        <w:pStyle w:val="Zkladntextodsazen2"/>
        <w:jc w:val="both"/>
        <w:rPr/>
      </w:pPr>
      <w:r>
        <w:rPr/>
        <w:t xml:space="preserve">byly provedeny stavební úpravy v nadzemní i podzemní části větracího objektu k jeho zodolnění proti účinkům návrhové hladiny povodně. </w:t>
      </w:r>
      <w:r>
        <w:rPr>
          <w:u w:val="single"/>
        </w:rPr>
        <w:t>Práce byly dokončeny a převzaty.</w:t>
      </w:r>
    </w:p>
    <w:p>
      <w:pPr>
        <w:pStyle w:val="Zkladntextodsazen2"/>
        <w:jc w:val="both"/>
        <w:rPr>
          <w:u w:val="single"/>
        </w:rPr>
      </w:pPr>
      <w:r>
        <w:rPr>
          <w:u w:val="single"/>
        </w:rPr>
      </w:r>
    </w:p>
    <w:p>
      <w:pPr>
        <w:pStyle w:val="Zkladntextodsazen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tipovodňová opatření na stanici metra Staroměstská</w:t>
      </w:r>
    </w:p>
    <w:p>
      <w:pPr>
        <w:pStyle w:val="Zkladntextodsazen2"/>
        <w:jc w:val="both"/>
        <w:rPr/>
      </w:pPr>
      <w:r>
        <w:rPr/>
        <w:t xml:space="preserve">provedené úpravy spočívaly v provedení úprav pro mobilní hradítkové stěny a dodání příslušných hradítek v prostoru nad vestibulem stanice a ve vybudování opatření ke snižování hladiny spodní vody během povodně. </w:t>
      </w:r>
      <w:r>
        <w:rPr>
          <w:u w:val="single"/>
        </w:rPr>
        <w:t xml:space="preserve">Práce byly dokončeny dne 30.6.2005. </w:t>
      </w:r>
    </w:p>
    <w:p>
      <w:pPr>
        <w:pStyle w:val="Zkladntextodsazen2"/>
        <w:jc w:val="both"/>
        <w:rPr>
          <w:u w:val="single"/>
        </w:rPr>
      </w:pPr>
      <w:r>
        <w:rPr>
          <w:u w:val="single"/>
        </w:rPr>
      </w:r>
    </w:p>
    <w:p>
      <w:pPr>
        <w:pStyle w:val="Zkladntextodsazen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tipovodňová opatření na stanici metra Malostranská</w:t>
      </w:r>
    </w:p>
    <w:p>
      <w:pPr>
        <w:pStyle w:val="Zkladntextodsazen2"/>
        <w:jc w:val="both"/>
        <w:rPr>
          <w:b/>
          <w:b/>
          <w:bCs/>
        </w:rPr>
      </w:pPr>
      <w:r>
        <w:rPr/>
        <w:t xml:space="preserve">úpravy pro instalaci mobilních hradítek v uliční úrovni před vstupem do vestibulu jsou dokončeny včetně dodávky příslušných hradítek. </w:t>
      </w:r>
      <w:r>
        <w:rPr>
          <w:u w:val="single"/>
        </w:rPr>
        <w:t>S ohledem na složité poměry podzemních sítí v přilehlé komunikaci budou úpravy pro mobilní hrazení směrem ke Klárovu dokončeny v 09/2005.</w:t>
      </w:r>
      <w:r>
        <w:rPr/>
        <w:t xml:space="preserve"> Jímky pro snižování hladiny spodní vody během povodně budou realizovány v návaznosti na příslušné vodoprávní řízení, které dosud probíhá. </w:t>
      </w:r>
    </w:p>
    <w:p>
      <w:pPr>
        <w:pStyle w:val="Zkladntextodsazen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tipovodňová opatření na stanici metra Křížíkova</w:t>
      </w:r>
    </w:p>
    <w:p>
      <w:pPr>
        <w:pStyle w:val="Zkladntextodsazen2"/>
        <w:tabs>
          <w:tab w:val="clear" w:pos="708"/>
          <w:tab w:val="right" w:pos="6120" w:leader="none"/>
        </w:tabs>
        <w:jc w:val="both"/>
        <w:rPr>
          <w:b/>
          <w:b/>
          <w:bCs/>
          <w:u w:val="single"/>
        </w:rPr>
      </w:pPr>
      <w:r>
        <w:rPr/>
        <w:t xml:space="preserve">úpravy spočívají v kompletní přestavbě vestibulu s cílem jeho zodolnění proti návrhové povodňové hladině, současně je třeba přitížit podzemní část stanice, vybíhající mimo vestibul. V současné době byly ukončeny práce na hrubých konstrukcích nového vestibulu, přitěžovací deska nad podzemní částí stanice je realizována. </w:t>
      </w:r>
      <w:r>
        <w:rPr>
          <w:u w:val="single"/>
        </w:rPr>
        <w:t xml:space="preserve">Předpoklad dokončení prácí v 09/2005. </w:t>
      </w:r>
    </w:p>
    <w:p>
      <w:pPr>
        <w:pStyle w:val="Zkladntextodsazen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tipovodňová opatření na stanici metra Invalidovna</w:t>
      </w:r>
    </w:p>
    <w:p>
      <w:pPr>
        <w:pStyle w:val="Zkladntextodsazen2"/>
        <w:jc w:val="both"/>
        <w:rPr/>
      </w:pPr>
      <w:r>
        <w:rPr/>
        <w:t xml:space="preserve">ze statických důvodů bylo možno u stanice Invalidovna provést jen dílčí úpravy ke zlepšení stávající protipovodňové ochrany obdobně jako u stanice Florenc. </w:t>
      </w:r>
      <w:r>
        <w:rPr>
          <w:u w:val="single"/>
        </w:rPr>
        <w:t>Práce jsou dokončeny a převzaty.</w:t>
      </w:r>
    </w:p>
    <w:p>
      <w:pPr>
        <w:pStyle w:val="Zkladntextodsazen2"/>
        <w:jc w:val="both"/>
        <w:rPr>
          <w:u w:val="single"/>
        </w:rPr>
      </w:pPr>
      <w:r>
        <w:rPr>
          <w:u w:val="single"/>
        </w:rPr>
      </w:r>
    </w:p>
    <w:p>
      <w:pPr>
        <w:pStyle w:val="Zkladntextodsazen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tipovodňová opatření na stanici metra Palmovka</w:t>
      </w:r>
    </w:p>
    <w:p>
      <w:pPr>
        <w:pStyle w:val="Zkladntextodsazen2"/>
        <w:tabs>
          <w:tab w:val="clear" w:pos="708"/>
          <w:tab w:val="right" w:pos="6120" w:leader="none"/>
        </w:tabs>
        <w:jc w:val="both"/>
        <w:rPr/>
      </w:pPr>
      <w:r>
        <w:rPr/>
        <w:t xml:space="preserve">na stanici Palmovka bylo provedeno statické přitížení konstrukce nabetonováním podélných železobetonových prahů.  Proti vniknutí vody do podchodu a elektrické stanice metra z ulice Na Hrázi byly provedeny úpravy pro instalování mobilních hradítkových stěn a dodána příslušná hradítka. </w:t>
      </w:r>
      <w:r>
        <w:rPr>
          <w:u w:val="single"/>
        </w:rPr>
        <w:t xml:space="preserve">Práce byly dokončeny a převzaty. </w:t>
      </w:r>
    </w:p>
    <w:p>
      <w:pPr>
        <w:pStyle w:val="Zkladntextodsazen2"/>
        <w:tabs>
          <w:tab w:val="clear" w:pos="708"/>
          <w:tab w:val="right" w:pos="6120" w:leader="none"/>
          <w:tab w:val="righ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belové vedení 22 kV  B-C spojky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V rámci této stavby byla provedena montáž žlabů v celé trase a doplněno kabelové vedení 22 kV. </w:t>
      </w:r>
      <w:r>
        <w:rPr>
          <w:rFonts w:cs="Arial" w:ascii="Arial" w:hAnsi="Arial"/>
          <w:sz w:val="22"/>
          <w:u w:val="single"/>
        </w:rPr>
        <w:t>Stavba byla ukončena, předpoklad předání v 07/0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pájení tlakových uzávěrů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V rámci této stavby byly obnoveny přívodní napájecí kabely tlakových uzávěrů ve stanici  Florenc/B a tlakových  uzávěrů  mezi stanicemi Florenc/B a v traťových úsecích mezi stanicemi Invalidovna – Palmovka a Florenc/C – Vltavská. </w:t>
      </w:r>
      <w:r>
        <w:rPr>
          <w:rFonts w:cs="Arial" w:ascii="Arial" w:hAnsi="Arial"/>
          <w:sz w:val="22"/>
          <w:u w:val="single"/>
        </w:rPr>
        <w:t>Stavba byla ukončena, předpoklad předání v 07/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42:00Z</dcterms:created>
  <dc:creator>Martin Krška, OPR MHMP</dc:creator>
  <dc:description/>
  <dc:language>en-US</dc:language>
  <cp:lastModifiedBy>Martin Krška, OPR MHMP</cp:lastModifiedBy>
  <dcterms:modified xsi:type="dcterms:W3CDTF">2005-07-15T13:42:00Z</dcterms:modified>
  <cp:revision>2</cp:revision>
  <dc:subject/>
  <dc:title>Práce provedené v rámci protipovodňové ochrany metra</dc:title>
</cp:coreProperties>
</file>