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ízdní řád cyklovlaků „CYKLOTURISTIKA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253"/>
        <w:gridCol w:w="1418"/>
        <w:gridCol w:w="1418"/>
      </w:tblGrid>
      <w:tr>
        <w:trPr>
          <w:trHeight w:val="713" w:hRule="exact"/>
        </w:trPr>
        <w:tc>
          <w:tcPr>
            <w:tcW w:w="9925" w:type="dxa"/>
            <w:gridSpan w:val="5"/>
            <w:tcBorders/>
            <w:shd w:fill="009FDA" w:val="clear"/>
          </w:tcPr>
          <w:p>
            <w:pPr>
              <w:pStyle w:val="Normal"/>
              <w:spacing w:lineRule="atLeast" w:line="290"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ízdní řád cyklovlaků „CYKLOTURISTIKA“</w:t>
            </w:r>
          </w:p>
          <w:p>
            <w:pPr>
              <w:pStyle w:val="Normal"/>
              <w:spacing w:lineRule="atLeast" w:line="290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í o sobotách, nedělích a svátcích od 28. března do 1. listopadu 2009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Os 2598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Os 25982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stanice (tarifní pásmo PID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Os 2598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Os 25983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1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3:41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Praha Masarykovo nádraží (P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3:1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9:11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1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3:49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Praha-Bubny (P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3:0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9:07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28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3:56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Praha-Dejvice (0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5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58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3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05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/>
            </w:pPr>
            <w:r>
              <w:rPr>
                <w:color w:val="002664"/>
              </w:rPr>
              <w:t>Praha-Veleslavín (B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5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51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4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11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/>
            </w:pPr>
            <w:r>
              <w:rPr>
                <w:color w:val="002664"/>
              </w:rPr>
              <w:t>Praha-Ruzyně (B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4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4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09:5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19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Hostivice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3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35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0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26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Jeneč zastávka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3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28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0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31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Hostouň u Prahy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2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2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0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33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Dobrovíz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24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22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1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38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Středokluky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1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17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1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42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Tuchoměřice (1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1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13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2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4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Noutonice (2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0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8:07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28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53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Kováry (3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2:0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59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33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4:57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Zákolany zastávka (3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57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38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5:02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Koleč (4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52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50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49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5:13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Podlešín (5)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4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40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0:56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5:20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Slaný předměstí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35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34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00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5:24</w:t>
            </w:r>
          </w:p>
        </w:tc>
        <w:tc>
          <w:tcPr>
            <w:tcW w:w="4253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rPr>
                <w:color w:val="002664"/>
              </w:rPr>
            </w:pPr>
            <w:r>
              <w:rPr>
                <w:color w:val="002664"/>
              </w:rPr>
              <w:t>Slaný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1:31</w:t>
            </w:r>
          </w:p>
        </w:tc>
        <w:tc>
          <w:tcPr>
            <w:tcW w:w="141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</w:tcPr>
          <w:p>
            <w:pPr>
              <w:pStyle w:val="Normal"/>
              <w:spacing w:lineRule="atLeast" w:line="290"/>
              <w:jc w:val="center"/>
              <w:rPr>
                <w:color w:val="002664"/>
              </w:rPr>
            </w:pPr>
            <w:r>
              <w:rPr>
                <w:color w:val="002664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44:00Z</dcterms:created>
  <dc:creator>z000591</dc:creator>
  <dc:description/>
  <cp:keywords/>
  <dc:language>en-US</dc:language>
  <cp:lastModifiedBy>z000591</cp:lastModifiedBy>
  <dcterms:modified xsi:type="dcterms:W3CDTF">2009-03-25T10:46:00Z</dcterms:modified>
  <cp:revision>1</cp:revision>
  <dc:subject/>
  <dc:title>Jízdní řád cyklovlaků „CYKLOTURISTIKA“</dc:title>
</cp:coreProperties>
</file>