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ADNA PRO RODINU, MANŽELSTVÍ A MEZILIDSKÉ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TAHY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entrum sociálních služeb Prah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Klientela za období leden až říj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u 2007 a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1134"/>
        <w:gridCol w:w="162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v porovná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 rokem 200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ný počet pracovních úvazků ve sledovaném obdob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25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ový počet konzultac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 období leden až říjen včet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6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6,51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 toho s převládajíc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ní problemat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4,96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 převládajíc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rovou problemat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3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5,03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 xml:space="preserve">- s převládajíc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innou problemat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4,36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 převládajíc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ální problemati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12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 problematiko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ácího nási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1,14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Průměrný počet konzultací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1,82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6:00Z</dcterms:created>
  <dc:creator>Petr Šmolka</dc:creator>
  <dc:description/>
  <dc:language>en-US</dc:language>
  <cp:lastModifiedBy>Petr Šmolka</cp:lastModifiedBy>
  <cp:lastPrinted>2008-11-26T11:26:00Z</cp:lastPrinted>
  <dcterms:modified xsi:type="dcterms:W3CDTF">2008-12-09T07:59:00Z</dcterms:modified>
  <cp:revision>3</cp:revision>
  <dc:subject/>
  <dc:title>PORADNA PRO RODINU, MANŽELSTVÍ A MEZILIDSKÉ </dc:title>
</cp:coreProperties>
</file>