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</w:t>
      </w:r>
      <w:r>
        <w:rPr>
          <w:rFonts w:cs="Arial" w:ascii="Arial" w:hAnsi="Arial"/>
          <w:sz w:val="22"/>
        </w:rPr>
        <w:t>Celkový přehled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51790</wp:posOffset>
            </wp:positionV>
            <wp:extent cx="4168140" cy="2610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3175635" cy="2732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48:00Z</dcterms:created>
  <dc:creator>INF</dc:creator>
  <dc:description/>
  <dc:language>en-US</dc:language>
  <cp:lastModifiedBy>Martin Krška, OPR MHMP</cp:lastModifiedBy>
  <cp:lastPrinted>2005-08-15T18:37:00Z</cp:lastPrinted>
  <dcterms:modified xsi:type="dcterms:W3CDTF">2005-08-23T13:48:00Z</dcterms:modified>
  <cp:revision>2</cp:revision>
  <dc:subject/>
  <dc:title>                       Důvodová zpráva</dc:title>
</cp:coreProperties>
</file>