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ind w:left="708" w:hanging="0"/>
        <w:jc w:val="left"/>
        <w:textAlignment w:val="baseline"/>
        <w:rPr>
          <w:bCs w:val="false"/>
          <w:szCs w:val="22"/>
        </w:rPr>
      </w:pPr>
      <w:r>
        <w:rPr>
          <w:bCs w:val="false"/>
          <w:szCs w:val="22"/>
        </w:rPr>
        <w:t>Ceník parkovacích karet a lístků v zónách placeného stá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>Parkovací karta opravňuje k stání silničního motorového vozidla provozovaného právnickou nebo fyzickou osobou za účelem podnikání podle zvláštního právního předpisu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bCs/>
          <w:sz w:val="22"/>
          <w:szCs w:val="22"/>
        </w:rPr>
        <w:t>, která má sídlo nebo provozovnu ve vymezené oblasti hlavního města Prahy, nebo k stání silničního motorového vozidla fyzické osoby, která má místo trvalého pobytu nebo je vlastníkem nemovitosti ve vymezené oblasti hlavního města Prahy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cena:</w:t>
      </w:r>
    </w:p>
    <w:p>
      <w:pPr>
        <w:pStyle w:val="Normal"/>
        <w:ind w:left="8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428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cenové pásmo</w:t>
        <w:tab/>
        <w:t>roční</w:t>
        <w:tab/>
        <w:tab/>
        <w:t>- za první a další vozidlo    36 0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loletní</w:t>
        <w:tab/>
        <w:t>- za první a další vozidlo    20 0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tvrtletní</w:t>
        <w:tab/>
        <w:t>- za první a další vozidlo    10 0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ěsíční</w:t>
        <w:tab/>
        <w:tab/>
        <w:t>- za první a další vozidlo      3 5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ýdenní</w:t>
        <w:tab/>
        <w:tab/>
        <w:t>- za první a další vozidlo         9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2. cenové pásm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8" w:hanging="0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roční</w:t>
        <w:tab/>
        <w:tab/>
        <w:t xml:space="preserve">- za první a další vozidlo    30 000,- Kč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loletní</w:t>
        <w:tab/>
        <w:t>- za první a další vozidlo    17 0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tvrtletní</w:t>
        <w:tab/>
        <w:t>- za první a další vozidlo      8 500,- Kč</w:t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ěsíční</w:t>
        <w:tab/>
        <w:tab/>
        <w:t>- za první a další vozidlo      3 000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ýdenní</w:t>
        <w:tab/>
        <w:tab/>
        <w:t>- za první a další vozidlo         8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ové pásm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8" w:hanging="0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roční</w:t>
        <w:tab/>
        <w:tab/>
        <w:t xml:space="preserve">- za první a další vozidlo    24 000,- Kč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loletní</w:t>
        <w:tab/>
        <w:t>- za první a další vozidlo    13 500,- Kč</w:t>
        <w:tab/>
        <w:tab/>
        <w:tab/>
        <w:tab/>
        <w:tab/>
        <w:t xml:space="preserve">            čtvrtletní</w:t>
        <w:tab/>
        <w:t xml:space="preserve">- za první a další vozidlo      7 000,- Kč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ěsíční</w:t>
        <w:tab/>
        <w:tab/>
        <w:t xml:space="preserve">- za první a další vozidlo      2 500,- Kč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ýdenní</w:t>
        <w:tab/>
        <w:tab/>
        <w:t>- za první a další vozidlo         7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nížená cena pro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rvní vozidlo provozované právnickou nebo fyzickou osobou za účelem podnikání podle zvláštního právního předpisu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 která má sídlo nebo provozovnu ve vymezené oblasti hlavního města Prahy, nebo pro první vozidlo fyzické osoby, která je vlastníkem nemovitosti ve vymezené oblasti hlavního města Prahy; parkovací karta musí být vydána na SPZ/RZ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cenová pásma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                  12 000,- Kč</w:t>
        <w:tab/>
        <w:tab/>
        <w:tab/>
        <w:t xml:space="preserve">                   pololetní               6 000,- Kč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vozidlo fyzické osoby, která má místo trvalého pobytu ve vymezené oblasti 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cenová pásma           roční</w:t>
        <w:tab/>
        <w:tab/>
        <w:t xml:space="preserve">     7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loletní</w:t>
        <w:tab/>
        <w:t xml:space="preserve">     35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druhé vozidlo fyzické osoby, která má místo trvalého pobytu ve vymezené obla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2127" w:leader="none"/>
          <w:tab w:val="left" w:pos="3828" w:leader="none"/>
          <w:tab w:val="left" w:pos="4536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cenová pásma           roční</w:t>
        <w:tab/>
        <w:tab/>
        <w:t xml:space="preserve">  7 000,- Kč</w:t>
      </w:r>
    </w:p>
    <w:p>
      <w:pPr>
        <w:pStyle w:val="TextBody"/>
        <w:tabs>
          <w:tab w:val="left" w:pos="284" w:leader="none"/>
          <w:tab w:val="left" w:pos="2127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loletní</w:t>
        <w:tab/>
        <w:t xml:space="preserve">       3 50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é další vozidlo fyzické osoby, která má místo trvalého pobytu  ve vymezené obla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  <w:tab w:val="left" w:pos="3828" w:leader="none"/>
          <w:tab w:val="left" w:pos="5387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cenová pásma           roční</w:t>
        <w:tab/>
        <w:t xml:space="preserve">       14 000,- Kč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loletní</w:t>
        <w:tab/>
        <w:t xml:space="preserve">  7 000,- Kč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vozidlo fyzické osoby starší 65 let, která má místo trvalého pobytu  ve vymezené oblasti 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cenová pásma           roční</w:t>
        <w:tab/>
        <w:t xml:space="preserve">           350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08" w:hanging="0"/>
        <w:textAlignment w:val="baseline"/>
        <w:rPr/>
      </w:pPr>
      <w:r>
        <w:rPr/>
        <w:tab/>
        <w:tab/>
        <w:tab/>
        <w:tab/>
        <w:t>pololetní</w:t>
        <w:tab/>
        <w:t xml:space="preserve">    175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a každé další vozidlo provozované právnickou osobou, která má ve své hlavní činnosti uvedenu veřejně prospěšnou činnost ve vymezených oblastech a má sídlo nebo provozovnu ve vymezené oblasti a splňuje podmínky usnesení Rady HMP č. 0519 ze dne 22.4.2003:</w:t>
      </w:r>
    </w:p>
    <w:p>
      <w:pPr>
        <w:pStyle w:val="Zkladntextodsazen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cenová pásma           čtvrtletní              250,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>Dvouhodinová parkovací karta</w:t>
      </w:r>
      <w:r>
        <w:rPr>
          <w:rFonts w:cs="Arial" w:ascii="Arial" w:hAnsi="Arial"/>
          <w:sz w:val="22"/>
          <w:szCs w:val="22"/>
        </w:rPr>
        <w:t xml:space="preserve"> opravňuje ke stání v rezidentních zónách, nejdéle však dvě hodiny.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vouhodinové parkovací karty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4536" w:leader="none"/>
          <w:tab w:val="left" w:pos="5387" w:leader="none"/>
          <w:tab w:val="left" w:pos="5529" w:leader="none"/>
        </w:tabs>
        <w:ind w:left="1428" w:hanging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všechna cenová pásma </w:t>
        <w:tab/>
        <w:t xml:space="preserve">120,- Kč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>Desetihodinová parkovací karta</w:t>
      </w:r>
      <w:r>
        <w:rPr>
          <w:rFonts w:cs="Arial" w:ascii="Arial" w:hAnsi="Arial"/>
          <w:sz w:val="22"/>
          <w:szCs w:val="22"/>
        </w:rPr>
        <w:t xml:space="preserve"> opravňuje ke stání v rezidentních zónách v době od 8.00 do 18.00 hodin.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esetihodinové parkovací karty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4536" w:leader="none"/>
        </w:tabs>
        <w:ind w:left="1428" w:hanging="0"/>
        <w:rPr>
          <w:i/>
          <w:i/>
          <w:iCs/>
          <w:szCs w:val="22"/>
        </w:rPr>
      </w:pPr>
      <w:r>
        <w:rPr/>
        <w:t xml:space="preserve">všechna cenová pásma </w:t>
        <w:tab/>
        <w:t>400,- Kč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>Parkovací lístky</w:t>
      </w:r>
      <w:r>
        <w:rPr>
          <w:rFonts w:cs="Arial" w:ascii="Arial" w:hAnsi="Arial"/>
          <w:sz w:val="22"/>
          <w:szCs w:val="22"/>
        </w:rPr>
        <w:t xml:space="preserve"> opravňují ke stání silniční motorová vozidla na dobu časově omezenou na vymezených místních komunikacích nebo jejich úsecích v hlavním městě Praz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tání v oranžové zóně (krátkodobé stání do 2 hod.)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 I. …………………10 Kč/hod. nebo 0,40 EUR/hod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 II. ……………….. 20 Kč/hod. nebo 0,80 EUR/hod.</w:t>
      </w:r>
    </w:p>
    <w:p>
      <w:pPr>
        <w:pStyle w:val="Zkladntext2"/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 III. ………………. 40 Kč/hod. nebo 1,60 EUR/hod.</w:t>
      </w:r>
    </w:p>
    <w:p>
      <w:pPr>
        <w:pStyle w:val="Zkladntext2"/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tání v zelené zóně (střednědobé stání do 6 hod.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529" w:leader="none"/>
        </w:tabs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 I. ………………..  15 Kč/hod. nebo 0,60 EUR/hod.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 II. .………………. 30 Kč/hod. nebo 1,20 EUR/hod.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opedy, motocykly, motorové tříkolky a motokola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nejsou zpoplatněn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Použití konkrétního tarifu závisí na schváleném projektu zó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Footer"/>
        <w:rPr/>
      </w:pP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>zákon č. 455/1991 Sb., o živnostenském podnikání (živnostenský zákon), 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0:00Z</dcterms:created>
  <dc:creator>z000258</dc:creator>
  <dc:description/>
  <cp:keywords/>
  <dc:language>en-US</dc:language>
  <cp:lastModifiedBy>z000258</cp:lastModifiedBy>
  <dcterms:modified xsi:type="dcterms:W3CDTF">2008-06-10T12:21:00Z</dcterms:modified>
  <cp:revision>1</cp:revision>
  <dc:subject/>
  <dc:title>Ceník parkovacích karet a lístků v zónách placeného stání</dc:title>
</cp:coreProperties>
</file>