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ha se připojila k evropským městům podporujícím rozvoj informační a znalostní společnosti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ažský primátor Pavel Bém dnes vystoupil na konferenci sítě evropských měst </w:t>
      </w:r>
      <w:r>
        <w:rPr>
          <w:rFonts w:cs="Arial" w:ascii="Arial" w:hAnsi="Arial"/>
          <w:i/>
          <w:iCs/>
          <w:sz w:val="22"/>
        </w:rPr>
        <w:t>TeleCities</w:t>
      </w:r>
      <w:r>
        <w:rPr>
          <w:rFonts w:cs="Arial" w:ascii="Arial" w:hAnsi="Arial"/>
          <w:sz w:val="22"/>
        </w:rPr>
        <w:t xml:space="preserve">, resp.  </w:t>
      </w:r>
      <w:r>
        <w:rPr>
          <w:rFonts w:cs="Arial" w:ascii="Arial" w:hAnsi="Arial"/>
          <w:i/>
          <w:iCs/>
          <w:sz w:val="22"/>
        </w:rPr>
        <w:t>EUROCITIES Knowledge Society Forum</w:t>
      </w:r>
      <w:r>
        <w:rPr>
          <w:rFonts w:cs="Arial" w:ascii="Arial" w:hAnsi="Arial"/>
          <w:sz w:val="22"/>
        </w:rPr>
        <w:t xml:space="preserve">, která se koná na pražském magistrátu. Ve svém projevu u příležitosti podpisu </w:t>
      </w:r>
      <w:r>
        <w:rPr>
          <w:rFonts w:cs="Arial" w:ascii="Arial" w:hAnsi="Arial"/>
          <w:i/>
          <w:iCs/>
          <w:sz w:val="22"/>
        </w:rPr>
        <w:t xml:space="preserve">Charty EUROCITIES k právům občanů ve znalostní společnosti (Charta ePráv / eRights Charter) </w:t>
      </w:r>
      <w:r>
        <w:rPr>
          <w:rFonts w:cs="Arial" w:ascii="Arial" w:hAnsi="Arial"/>
          <w:sz w:val="22"/>
        </w:rPr>
        <w:t xml:space="preserve"> se zmínil o ambicích Prahy zaujmout jedno z čelných míst v rozvoji informační a znalostní společnosti v Evropském měřítku, být jedním z iniciátorů úzké spolupráce s ostatními českými i evropskými městy při výměně zkušeností a společných řešeních v této oblasti. Podle posledních průzkumů agentury SDTEM/MARK téměř tři čtvrtiny Pražanů používá internet a e-mail, což je vysoké číslo v porovnání s celostátním průměrem i s čísly pro zahraniční města. Tento fakt lze spolu s nadprůměrnými údaji o počítačové gramotnosti  vnímat jako výzvu pro město k dalšímu intenzivnímu rozvoji poskytování informací a služeb on-line, k podpoře dostupnosti takovýchto informačních služeb, vzdělávání i otevřenosti města vůči občanům a podpoře jejich účasti na rozhodování samosprávy.  Tyto principy obsažené v Chartě ePráv jsou zcela v souladu s dříve formulovanými závazky v Deklaraci LORIS i s Informační strategií hl.m. Prah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 je </w:t>
      </w:r>
      <w:r>
        <w:rPr>
          <w:rFonts w:cs="Arial" w:ascii="Arial" w:hAnsi="Arial"/>
          <w:i/>
          <w:iCs/>
          <w:sz w:val="22"/>
        </w:rPr>
        <w:t>Charta EUROCITIES k právům občanů ve znalostní společnosti (Charta ePráv)</w:t>
      </w:r>
    </w:p>
    <w:p>
      <w:pPr>
        <w:pStyle w:val="Normod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arta vznikla z iniciativy města Barcelona. Vyjadřuje se ke čtyřem základním právům: právo na přístup (k ICT infrastruktuře), právo na vzdělávání (vč. celoživotního), právo na informace on-line, právo na online účast (na veřejné správě). </w:t>
      </w:r>
    </w:p>
    <w:p>
      <w:pPr>
        <w:pStyle w:val="Normod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dení EUROCITIES  chartu schválilo v květnu 2005 a byla zahájena propagace (mezi členy EUROCITIES, ale i směrem k dalším městům). Města se přihlášením k principům charty zavazují  dle svých podmínek je implementovat do rozvoje města. Konference EKSF - TeleCities jsou jednou z možností pro oficiální podpisový akt. Poprvé se tak stalo na konferenci v Manchesteru (VII/2005). Konference v Praze je celkově druhou příležitostí. Praha tuto akci podporuje nejen jako clen výboru TeleCities, ale i jako jeden z iniciátorů Deklarace k rozvoji informační společnosti LORIS připravené a propagované ve spolupráci se SMOCR a konferenci ISSS. </w:t>
      </w:r>
    </w:p>
    <w:p>
      <w:pPr>
        <w:pStyle w:val="Normod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artu již podepsala tři zakládající města Barcelona, Manchester, Liverpool (Manchester, VII/2005). Poté Amaroussion (Řecko), Glasgow, Gijon, Stockholm, Siena, Zaragoza, Frankfurt, Salermo. </w:t>
      </w:r>
    </w:p>
    <w:p>
      <w:pPr>
        <w:pStyle w:val="Normod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 příležitosti právě probíhající konference v Praze Chartu podepsala města Praha (13.10.),  Ostrava (podepsaný dokument předán na setkání českých a slovenských měst 12.10.), zítra připojí svůj podpis polské město Lodž. </w:t>
      </w:r>
    </w:p>
    <w:p>
      <w:pPr>
        <w:pStyle w:val="Normod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ájem o připojení se k dokumentu v blízké budoucnosti projevilo téměř 30 dalších evropských měst včetně Bratislavy, Berlína, Helsinek, Mnichova, Říma Rotterdamu, Haagu, Vídně a další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Normodr">
    <w:name w:val="Norm_odr"/>
    <w:basedOn w:val="Normal"/>
    <w:qFormat/>
    <w:pPr>
      <w:numPr>
        <w:ilvl w:val="0"/>
        <w:numId w:val="1"/>
      </w:numPr>
      <w:spacing w:before="120" w:after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4:36:00Z</dcterms:created>
  <dc:creator>INF</dc:creator>
  <dc:description/>
  <dc:language>en-US</dc:language>
  <cp:lastModifiedBy>INF</cp:lastModifiedBy>
  <cp:lastPrinted>2005-10-13T12:59:00Z</cp:lastPrinted>
  <dcterms:modified xsi:type="dcterms:W3CDTF">2005-10-13T14:36:00Z</dcterms:modified>
  <cp:revision>2</cp:revision>
  <dc:subject/>
  <dc:title>Praha se připojila k evropským městům podporujícím rozvoj informační a znalostní společnosti</dc:title>
</cp:coreProperties>
</file>