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PŘÍLOHA 2: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rétní příklady Radou schválených grantů:</w:t>
      </w:r>
    </w:p>
    <w:p>
      <w:pPr>
        <w:pStyle w:val="Normal"/>
        <w:ind w:left="720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12"/>
        <w:rPr/>
      </w:pPr>
      <w:r>
        <w:rPr>
          <w:rFonts w:cs="Arial" w:ascii="Arial" w:hAnsi="Arial"/>
          <w:b/>
          <w:bCs/>
          <w:sz w:val="22"/>
          <w:szCs w:val="22"/>
        </w:rPr>
        <w:t>Basket Slovanka - Basket party 2008</w:t>
      </w:r>
      <w:r>
        <w:rPr>
          <w:rFonts w:cs="Arial" w:ascii="Arial" w:hAnsi="Arial"/>
          <w:sz w:val="22"/>
          <w:szCs w:val="22"/>
        </w:rPr>
        <w:t xml:space="preserve"> – 120 000 Kč turnaj mládeže ve streetballu – Akce se odehrává na pěší zóně Václavského náměstí, zúčastní se jí děti ve věku 16 – 18 let. V letošním roce se bude hrát na 4 kurtech, turnaje se zúčastní 120 – 160 týmů z celé republiky. Součástí bude exhibice – Zídek, Welsh a několik současných vynikajících hráčů. – tradiční turnaj. 31.5.-1.6.2008</w:t>
      </w:r>
    </w:p>
    <w:p>
      <w:pPr>
        <w:pStyle w:val="Normal"/>
        <w:ind w:left="720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12"/>
        <w:rPr/>
      </w:pPr>
      <w:r>
        <w:rPr>
          <w:rFonts w:cs="Arial" w:ascii="Arial" w:hAnsi="Arial"/>
          <w:b/>
          <w:sz w:val="22"/>
          <w:szCs w:val="22"/>
        </w:rPr>
        <w:t>Česká asociace dračích lodí - Pražský festival dračích lodí 2008</w:t>
      </w:r>
      <w:r>
        <w:rPr>
          <w:rFonts w:cs="Arial" w:ascii="Arial" w:hAnsi="Arial"/>
          <w:sz w:val="22"/>
          <w:szCs w:val="22"/>
        </w:rPr>
        <w:t xml:space="preserve"> - mez. veslařský závod ve všech věkových kategoriích – 200 000 Kč -  tradice je již od r. 1998 – každoročně více než 1000 aktivních účastníků i ze zahraničí- v letošním roce je součástí Pohár pražských škol – dračí lodě dětem – 21.6.- 22.6.2008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žský sportovní klub neslyšících, o.s. - Mezinárodní bowlingový turnaj neslyšíc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ládeže </w:t>
      </w:r>
      <w:r>
        <w:rPr>
          <w:rFonts w:cs="Arial" w:ascii="Arial" w:hAnsi="Arial"/>
          <w:sz w:val="22"/>
          <w:szCs w:val="22"/>
        </w:rPr>
        <w:t>–příležitost pro čeké hráče navázat kontakty s konkurencí z celého světa, získat nová přátelství, porovnat kvalitu hry se soupeři z celého světa, součástí je program výletů po Praze – 1.5.- 4.5.2008 - 170 000 Kč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2"/>
        <w:rPr/>
      </w:pPr>
      <w:r>
        <w:rPr>
          <w:rFonts w:cs="Arial" w:ascii="Arial" w:hAnsi="Arial"/>
          <w:b/>
          <w:sz w:val="22"/>
          <w:szCs w:val="22"/>
        </w:rPr>
        <w:t>Ludu Squash Club - Czech Squash Junior Open 2008</w:t>
      </w:r>
      <w:r>
        <w:rPr>
          <w:rFonts w:cs="Arial" w:ascii="Arial" w:hAnsi="Arial"/>
          <w:sz w:val="22"/>
          <w:szCs w:val="22"/>
        </w:rPr>
        <w:t xml:space="preserve"> - mez. MČR ve squashi – 150 000 Kč – 3. roč. otevřeného mezinár. Mistrov. ČR juniorů – loni 167 dětí z 10 zemí Evropy, letos očekávají 200 hráčů, pražští junioři patří mezi nejlepší v republice – 18.1.-20.1.2008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žský atletický sva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Mistrovství ČR dorostenců a juniorů v atletice 2008 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 000 Kč – zúčastní se přes 1000 mladých závodníků, soutěž pomůže vychovat nové adepty atletiky – 21.6.2008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SK Krč Altron - Pražský baseballový týden 2008 </w:t>
      </w:r>
      <w:r>
        <w:rPr>
          <w:rFonts w:cs="Arial" w:ascii="Arial" w:hAnsi="Arial"/>
          <w:sz w:val="22"/>
          <w:szCs w:val="22"/>
        </w:rPr>
        <w:t xml:space="preserve">- 27. ročník, mez. turnaj v baseballu – 550 000 Kč – 24.6. – 28.6.2008 -  10 týmů z ČR, Evropy a USA, finálový zápas otevírá nadhozem tradičně primátor hl.m. Prahy  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sportu pro Městské části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rava veřejného prostoru se sportovními prvky na </w:t>
      </w:r>
      <w:r>
        <w:rPr>
          <w:rFonts w:cs="Arial" w:ascii="Arial" w:hAnsi="Arial"/>
          <w:b/>
          <w:sz w:val="22"/>
          <w:szCs w:val="22"/>
        </w:rPr>
        <w:t xml:space="preserve">dětském hřišti Riegrovy sady </w:t>
      </w:r>
      <w:r>
        <w:rPr>
          <w:rFonts w:cs="Arial" w:ascii="Arial" w:hAnsi="Arial"/>
          <w:sz w:val="22"/>
          <w:szCs w:val="22"/>
        </w:rPr>
        <w:t>v městské části Praha 2. Finanční prostředky od hlavního města Prahy budou využity na sportovní prvky: šplhací rám, šplhací sestava Zeus, skákadlo, pohyblivá lavička, hrazda, kyvná tyč, dopadová pryžová plocha, nové pěší komunikace. Dnešní stav je nevhodný z hygienického hlediska. Tento projekt bude ještě schvalovat Zastupitelstv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města: 1,5 mil. Kč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náklady: 8,725 mil. Kč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Na Beránku v Praze 12</w:t>
      </w:r>
      <w:r>
        <w:rPr>
          <w:rFonts w:cs="Arial" w:ascii="Arial" w:hAnsi="Arial"/>
          <w:sz w:val="22"/>
          <w:szCs w:val="22"/>
        </w:rPr>
        <w:t xml:space="preserve"> bude moc za peníze od města udělat rekonstrukci povrchu velkého univerzálního hřiště, výměna povrchu na umělou trávu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fektivnění tělesné výchovy, pro děti školní družiny i veřejnost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odpora města: 1 mil. Kč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Praha 4, Pošeoného nám., MČ Praha 1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e dvou sportovních hřišť – volejbal, nohejbal, basketbal dokončení rek. celého areálu, kde investovala MČ povrch z umělého trávníku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odpora města: 1 mil. Kč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Č Praha Letňa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umělého povrchu a ochranné sítě víceúčelového hřiště, oprava veřejného hřiště, současný povrch a sítě ve velmi špatném stavu, maximálně využíván veřejností, přispěje ke zkvalitnění životního prostředí v obci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odpora města: 400 tis. Kč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Praha 10, Hostýnská ul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Rekonstrukce povrchu tělocvičny, parkety tělocvičny v nedobrém stavu, hrozí poranění, využití tělocvičny 8.00 až 22.0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Na parketový podklad umělý povrch Regupol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odpora města: 300 tis. Kč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Fr. Plamínkové, Praha 7, ul. Fr. Křížk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elková oprava sportovního hřiště, změna povrchu Nisaplast na umělý povrch litý Conipur, volejbal, nohejbal, basketbal, florbal, plně využíváno při tělesné výchově, soutěží Poprask, pro veřejnost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odpora města: 2 mil. Kč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41:00Z</dcterms:created>
  <dc:creator>Name</dc:creator>
  <dc:description/>
  <cp:keywords/>
  <dc:language>en-US</dc:language>
  <cp:lastModifiedBy>instalace</cp:lastModifiedBy>
  <cp:lastPrinted>2008-03-17T17:47:00Z</cp:lastPrinted>
  <dcterms:modified xsi:type="dcterms:W3CDTF">2008-03-18T12:03:00Z</dcterms:modified>
  <cp:revision>3</cp:revision>
  <dc:subject/>
  <dc:title>    HLAVNÍ MĚSTO PRAHA                                            Tisková zpráva</dc:title>
</cp:coreProperties>
</file>