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aha 6. 8. 2008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cs="Tahoma"/>
          <w:b/>
          <w:bCs/>
          <w:i/>
          <w:iCs/>
          <w:color w:val="808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sco Night Grand Prix 13. září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em pro dobrou vě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ošní zářijová Tesco Night Grand Prix přinese do večerních ulic opět něco nového. </w:t>
      </w:r>
    </w:p>
    <w:p>
      <w:pPr>
        <w:pStyle w:val="Normal"/>
        <w:rPr/>
      </w:pPr>
      <w:r>
        <w:rPr>
          <w:sz w:val="28"/>
          <w:szCs w:val="28"/>
        </w:rPr>
        <w:t xml:space="preserve">Během sobotního večera 13. září 2008 se na Staroměstském náměstí poběží mimo tradiční adidas Běh pro ženy 5 km a Metro Běh pro muže 10 km i úplně nový závod </w:t>
      </w:r>
      <w:r>
        <w:rPr>
          <w:b/>
          <w:sz w:val="28"/>
          <w:szCs w:val="28"/>
        </w:rPr>
        <w:t xml:space="preserve">Tesco Běh pro život 3,8 km. </w:t>
      </w:r>
      <w:r>
        <w:rPr>
          <w:sz w:val="28"/>
          <w:szCs w:val="28"/>
        </w:rPr>
        <w:t xml:space="preserve">Pražský Tesco Běh pro život je jedním ze série 12 běhů, které v druhé polovině srpna probíhají v krajských městech po České republice a na Sloven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co Běh pro život 3,8 km odstartuje v 18:30 hod a je otevřen všem věkovým kategoriím, celým rodinám. Veškeré vybrané startovné na tento závod putuje </w:t>
        <w:br/>
        <w:t xml:space="preserve">na charitativní účely, konkrétně na výzkum rakov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plnou novinkou je také „sponzorování“ běžců. Ti, kteří z nějakého důvodu nepoběží, mohou „sponzorovat - podpořit“ některého z běžců, kamaráda, rodinného příslušníka a tímto přispět na dobrou věc. Závodníci mají možnost na webových stránkách projektu (</w:t>
      </w:r>
      <w:hyperlink r:id="rId2">
        <w:r>
          <w:rPr>
            <w:rStyle w:val="InternetLink"/>
            <w:sz w:val="28"/>
            <w:szCs w:val="28"/>
          </w:rPr>
          <w:t>www.behprozivot.cz</w:t>
        </w:r>
      </w:hyperlink>
      <w:r>
        <w:rPr>
          <w:sz w:val="28"/>
          <w:szCs w:val="28"/>
        </w:rPr>
        <w:t>) vytvořit svůj malý profil a tím informovat o svém dobrém činu a o tom, proč se rozhodli běžet a tím nalákat více svých „sponzorů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nto, v zahraničí již běžný způsob „charitativního běhání“, je u nás v Čechách zatím v plenkách, ale již teď se ukazuje, že je o něj velký zájem. Přivádí totiž na trať nejen skalní sportovce, ale také nadšence, kteří chtějí podpořit dobrou věc a sportovním výkonům tak dodává úplně jiný, hlubší rozmě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ou Tesco Night Grand Prix bude doprovázet také Marathon Music Festival, který se postará o zábavu na Staroměstském náměstí a přivítá běžce v cíl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e informací najdete na </w:t>
      </w:r>
      <w:hyperlink r:id="rId3">
        <w:r>
          <w:rPr>
            <w:rStyle w:val="InternetLink"/>
            <w:sz w:val="28"/>
            <w:szCs w:val="28"/>
          </w:rPr>
          <w:t>www.běhprozivot.cz</w:t>
        </w:r>
      </w:hyperlink>
      <w:r>
        <w:rPr>
          <w:sz w:val="28"/>
          <w:szCs w:val="28"/>
        </w:rPr>
        <w:t xml:space="preserve">  nebo </w:t>
      </w:r>
      <w:hyperlink r:id="rId4">
        <w:r>
          <w:rPr>
            <w:rStyle w:val="InternetLink"/>
            <w:sz w:val="28"/>
            <w:szCs w:val="28"/>
          </w:rPr>
          <w:t>www.pim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Sportu zdar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 Langová tel: +420 224 919 209, mobile: +420 603 269 209 fax: +420 224 923 3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ngova@pim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color w:val="33009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prozivot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im.cz/" TargetMode="External"/><Relationship Id="rId5" Type="http://schemas.openxmlformats.org/officeDocument/2006/relationships/hyperlink" Target="mailto:langova@pi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1:00Z</dcterms:created>
  <dc:creator>Dagmar Langová</dc:creator>
  <dc:description/>
  <cp:keywords/>
  <dc:language>en-US</dc:language>
  <cp:lastModifiedBy>Vera Rohanova</cp:lastModifiedBy>
  <cp:lastPrinted>2008-07-31T15:20:00Z</cp:lastPrinted>
  <dcterms:modified xsi:type="dcterms:W3CDTF">2008-08-06T13:3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006098</vt:r8>
  </property>
  <property fmtid="{D5CDD505-2E9C-101B-9397-08002B2CF9AE}" pid="3" name="_AuthorEmail">
    <vt:lpwstr>janickova@pim.cz</vt:lpwstr>
  </property>
  <property fmtid="{D5CDD505-2E9C-101B-9397-08002B2CF9AE}" pid="4" name="_AuthorEmailDisplayName">
    <vt:lpwstr>Romana Janíčková</vt:lpwstr>
  </property>
  <property fmtid="{D5CDD505-2E9C-101B-9397-08002B2CF9AE}" pid="5" name="_EmailSubject">
    <vt:lpwstr>invitation boat</vt:lpwstr>
  </property>
  <property fmtid="{D5CDD505-2E9C-101B-9397-08002B2CF9AE}" pid="6" name="_ReviewingToolsShownOnce">
    <vt:lpwstr/>
  </property>
</Properties>
</file>