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7/53</w:t>
      </w:r>
    </w:p>
    <w:p>
      <w:pPr>
        <w:pStyle w:val="UsnKoho"/>
        <w:rPr/>
      </w:pPr>
      <w:r>
        <w:rPr/>
        <w:t>ze dne  28.5.2009</w:t>
      </w:r>
    </w:p>
    <w:p>
      <w:pPr>
        <w:pStyle w:val="Subjekt"/>
        <w:rPr/>
      </w:pPr>
      <w:r>
        <w:rPr/>
        <w:t>k souboru rozpočtů vlastního hlavního města Prahy a městských částí hlavního města Prahy na rok 200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bylo schváleno 58 samostatných rozpočtů na rok 2009, z toho rozpočet vlastního hl.m.Prahy byl schválen usnesením ZHMP č.21/1 ze dne 27.11.2008 a upraven na základě usnesení ZHMP č.24/2 ze dne 19.2.2009 v souvislosti s přijetím zákona č. 475/2008 Sb. ze dne 10.12.2008, o státním rozpočtu České republiky na rok 2009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soubor rozpočtů hl.m.Prahy</w:t>
        <w:tab/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objemem příjmů ve výši</w:t>
        <w:tab/>
        <w:tab/>
        <w:t>50 999 823,00 tis. Kč</w:t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objemem výdajů ve výši</w:t>
        <w:tab/>
        <w:tab/>
        <w:t>61 658 594,10 tis. Kč</w:t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plánovaným schodkem ve výši</w:t>
        <w:tab/>
        <w:t>10 658 771,10 tis. Kč</w:t>
        <w:tab/>
      </w:r>
    </w:p>
    <w:p>
      <w:pPr>
        <w:pStyle w:val="Odstavec1"/>
        <w:rPr/>
      </w:pPr>
      <w:r>
        <w:rPr/>
        <w:t>který je kryt finančními zdroji ve třídě 8 - financování dle přílohy č.1 tohoto usnesení (bilance + výdaje po kapitolách)</w:t>
        <w:tab/>
        <w:tab/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2. </w:t>
        <w:tab/>
        <w:t>rozpočet vlastního hl.m.Prahy</w:t>
        <w:tab/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objemem příjmů ve výši</w:t>
        <w:tab/>
        <w:tab/>
        <w:t>40 320 401,00 tis. Kč</w:t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objemem výdajů ve výši</w:t>
        <w:tab/>
        <w:tab/>
        <w:t>48 880 295,00 tis. Kč</w:t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plánovaným schodkem ve výši</w:t>
        <w:tab/>
        <w:t xml:space="preserve">  8 559 894,00 tis. Kč</w:t>
        <w:tab/>
      </w:r>
    </w:p>
    <w:p>
      <w:pPr>
        <w:pStyle w:val="Odstavec1"/>
        <w:rPr/>
      </w:pPr>
      <w:r>
        <w:rPr/>
        <w:t>který je kryt finančními zdroji ve třídě 8 - financování dle přílohy č.1 tohoto usnesení (bilance + výdaje po kapitolách)</w:t>
        <w:tab/>
        <w:tab/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3. </w:t>
        <w:tab/>
        <w:t>soubor rozpočtů MČ hlavního města Prahy</w:t>
        <w:tab/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objemem příjmů ve výši</w:t>
        <w:tab/>
        <w:tab/>
        <w:t>10 679 422,00 tis. Kč</w:t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objemem výdajů ve výši</w:t>
        <w:tab/>
        <w:tab/>
        <w:t>12 778 299,10 tis. Kč</w:t>
        <w:tab/>
      </w:r>
    </w:p>
    <w:p>
      <w:pPr>
        <w:pStyle w:val="Odstavec1"/>
        <w:rPr/>
      </w:pPr>
      <w:r>
        <w:rPr>
          <w:rFonts w:eastAsia="Arial"/>
        </w:rPr>
        <w:t xml:space="preserve">   </w:t>
      </w:r>
      <w:r>
        <w:rPr/>
        <w:t>s plánovaným schodkem ve výši</w:t>
        <w:tab/>
        <w:t xml:space="preserve">  2 098 877,10 tis. Kč</w:t>
        <w:tab/>
      </w:r>
    </w:p>
    <w:p>
      <w:pPr>
        <w:pStyle w:val="Odstavec1"/>
        <w:rPr/>
      </w:pPr>
      <w:r>
        <w:rPr/>
        <w:t>který je kryt finančními zdroji ve třídě 8 - financování dle přílohy č.1 (bilance + výdaje po kapitolách) a č.2 tohoto usnesení</w:t>
        <w:tab/>
      </w:r>
    </w:p>
    <w:p>
      <w:pPr>
        <w:pStyle w:val="Odstavec1"/>
        <w:rPr/>
      </w:pPr>
      <w:r>
        <w:rPr/>
        <w:t xml:space="preserve">4. </w:t>
        <w:tab/>
        <w:t>střednědobý rozpočtový výhled za hlavní město Prahu do roku 2014 dle přílohy č.3 tohoto usnesení</w:t>
      </w:r>
    </w:p>
    <w:p>
      <w:pPr>
        <w:pStyle w:val="Odstavec1"/>
        <w:rPr>
          <w:b/>
          <w:b/>
        </w:rPr>
      </w:pPr>
      <w:r>
        <w:rPr>
          <w:b/>
        </w:rPr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 tohoto usnesení</w:t>
      </w:r>
    </w:p>
    <w:p>
      <w:pPr>
        <w:pStyle w:val="Ukol1"/>
        <w:rPr/>
      </w:pPr>
      <w:r>
        <w:rPr/>
        <w:t>Termín: 2.6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51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D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6:00Z</dcterms:created>
  <dc:creator>INF</dc:creator>
  <dc:description/>
  <dc:language>en-US</dc:language>
  <cp:lastModifiedBy>INF</cp:lastModifiedBy>
  <dcterms:modified xsi:type="dcterms:W3CDTF">2009-06-22T13:06:00Z</dcterms:modified>
  <cp:revision>2</cp:revision>
  <dc:subject/>
  <dc:title>NAŘÍZENÍ ŘEDITELE</dc:title>
</cp:coreProperties>
</file>