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t>Důvodová zpráva</w:t>
      </w:r>
    </w:p>
    <w:p>
      <w:pPr>
        <w:pStyle w:val="Normal"/>
        <w:jc w:val="center"/>
        <w:rPr>
          <w:b/>
          <w:b/>
          <w:bCs/>
          <w:u w:val="single"/>
        </w:rPr>
      </w:pPr>
      <w:r>
        <w:rPr>
          <w:b/>
          <w:bCs/>
          <w:u w:val="single"/>
        </w:rPr>
      </w:r>
    </w:p>
    <w:p>
      <w:pPr>
        <w:pStyle w:val="Normal"/>
        <w:jc w:val="both"/>
        <w:rPr/>
      </w:pPr>
      <w:r>
        <w:rPr/>
        <w:t>Rozpočet vlastního hlavního města Prahy byl schválen usnesením Zastupitelstva hlavního města Prahy č. 21/1 ze dne 27.11.2008 s objemem příjmů ve výši 40 197 090,0 tis. Kč, s objemem výdajů ve výši 48 873 329,0 tis. Kč a plánovaným schodkem ve výši 8 676 239,0 tis. Kč.</w:t>
      </w:r>
    </w:p>
    <w:p>
      <w:pPr>
        <w:pStyle w:val="Normal"/>
        <w:jc w:val="both"/>
        <w:rPr/>
      </w:pPr>
      <w:r>
        <w:rPr/>
      </w:r>
    </w:p>
    <w:p>
      <w:pPr>
        <w:pStyle w:val="Normal"/>
        <w:jc w:val="both"/>
        <w:rPr/>
      </w:pPr>
      <w:r>
        <w:rPr/>
        <w:t>Tvorba a schvalování rozpočtu vlastního hlavního města Prahy patří vždy mezi dlouhodobé a časově velice náročné procesy, které v některých etapách probíhají současně nebo dříve s tvorbou státního rozpočtu. Výše předpokládaného transferu z finančního vztahu státního rozpočtu k rozpočtu hlavního města Prahy na rok 2009 byla zapracována ve výši, kterou předpokládal návrh zákona č. 475/2008 Sb., o státním rozpočtu České republiky na rok 2009,  ve třídě 8 – financování na položce 8115.</w:t>
      </w:r>
    </w:p>
    <w:p>
      <w:pPr>
        <w:pStyle w:val="Normal"/>
        <w:jc w:val="both"/>
        <w:rPr/>
      </w:pPr>
      <w:r>
        <w:rPr/>
      </w:r>
    </w:p>
    <w:p>
      <w:pPr>
        <w:pStyle w:val="Normal"/>
        <w:jc w:val="both"/>
        <w:rPr/>
      </w:pPr>
      <w:r>
        <w:rPr/>
        <w:t>Právě předpokládaný materiál upravuje v rámci schváleného rozpočtu vlastního hlavního města Prahy na rok 2009 příjmy o transfer z finančního vztahu státního rozpočtu k rozpočtu hlavního města Prahy na rok 2009 v návaznosti na schváleném zákoně o státním rozpočtu České republiky na rok 2009, č. 475/2008 Sb. ze dne 10. prosince 2008 – viz. příloha č.1 k důvodové zprávě.</w:t>
      </w:r>
    </w:p>
    <w:p>
      <w:pPr>
        <w:pStyle w:val="Normal"/>
        <w:jc w:val="both"/>
        <w:rPr/>
      </w:pPr>
      <w:r>
        <w:rPr/>
      </w:r>
    </w:p>
    <w:p>
      <w:pPr>
        <w:pStyle w:val="Normal"/>
        <w:jc w:val="both"/>
        <w:rPr/>
      </w:pPr>
      <w:r>
        <w:rPr/>
        <w:t>Finanční vztah k rozpočtu hlavního města Prahy na rok 2009 byl stanoven zákonem               č. 475/2008 Sb. ve výši 706 535,0 tis. Kč, tedy vyšší než pro rok 2008. Jednalo se o příspěvek na školství a příspěvek na výkon státní správy. Tento transfer byl rozčleněn mezi městské části hlavního města Prahy a vlastní hlavní město Prahu v následující výši:</w:t>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950"/>
        <w:gridCol w:w="1656"/>
        <w:gridCol w:w="2303"/>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rčeno p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Č hl.m.Pra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astní hl.m.Prah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spěvek na školstv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 79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 74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44,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spěvek na výkon státní správ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3 74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 47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 267,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 53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3 22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 311,0</w:t>
            </w:r>
          </w:p>
        </w:tc>
      </w:tr>
    </w:tbl>
    <w:p>
      <w:pPr>
        <w:pStyle w:val="Normal"/>
        <w:jc w:val="both"/>
        <w:rPr/>
      </w:pPr>
      <w:r>
        <w:rPr/>
      </w:r>
    </w:p>
    <w:p>
      <w:pPr>
        <w:pStyle w:val="Normal"/>
        <w:jc w:val="both"/>
        <w:rPr/>
      </w:pPr>
      <w:r>
        <w:rPr/>
        <w:t>Ve schváleném rozpočtu vlastního hlavního města Prahy na rok 2009 (usnesení ZHMP č.21/1 ze dne 27.11.2008) se uvažovalo o výši transferu z finančního vztahu státního rozpočtu k rozpočtu hlavního města Prahy na rok 2009 ve výši 116 345,0 tis. Kč, tj. na úrovni loňského roku. Jak již bylo konstatováno, transfer nebyl zahrnut do zdrojů příjmů, ale do třídy 8 – financování na položce 8115. V návaznosti na tuto skutečnost dochází k úpravě schváleného rozpočtu příjmů vlastního hlavního města Prahy na rok 2009 v kapitole 1016 – Pokladní správa o přijatý transfer ze státního rozpočtu ve výši 123 311,0 tis. Kč (706 535,0 tis. Kč – 583 224,0 tis. Kč), tj. z 40 197 090,0 tis. Kč na 40 320 401,0 tis. Kč, k navýšení rozpočtu výdajů vlastního hlavního města Prahy na rok 2009 celkem o 6 966,0 tis. Kč, z toho v kapitole 0966 – Vnitřní správa o 4 922,0 tis. Kč (odd. par. 6171) a v kapitole 0416 – Školství, mládež a samospráva o 2 044,0 tis. Kč (odd. par. 3299) – rezerva pro městské části hlavního města Prahy. A současně ke snížení plánovaného schodku o 116 345,0 tis. Kč, tj. z 8 676 239,0 tis. Kč na 8 559 894,0 tis. Kč. Pro přehled následující tabulka:</w:t>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950"/>
        <w:gridCol w:w="1656"/>
        <w:gridCol w:w="2303"/>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ůvodní výš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pr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 úprav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jem příjm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197 0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 31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320 40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jem výdaj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 873 32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96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 880 29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ánovaný schode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676 23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 3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59 894,0</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50:00Z</dcterms:created>
  <dc:creator/>
  <dc:description/>
  <cp:keywords/>
  <dc:language>en-US</dc:language>
  <cp:lastModifiedBy>fin1337</cp:lastModifiedBy>
  <dcterms:modified xsi:type="dcterms:W3CDTF">2009-10-14T10:01:00Z</dcterms:modified>
  <cp:revision>4</cp:revision>
  <dc:subject/>
  <dc:title>Důvodová zpráva</dc:title>
</cp:coreProperties>
</file>