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</w:t>
      </w:r>
      <w:r>
        <w:rPr>
          <w:rFonts w:cs="Arial" w:ascii="Arial" w:hAnsi="Arial"/>
          <w:b/>
          <w:bCs/>
        </w:rPr>
        <w:t>EVROPSKÉ SPOLEČENSTV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"/>
        <w:gridCol w:w="2673"/>
        <w:gridCol w:w="1464"/>
        <w:gridCol w:w="1391"/>
        <w:gridCol w:w="174"/>
        <w:gridCol w:w="870"/>
        <w:gridCol w:w="661"/>
        <w:gridCol w:w="1535"/>
      </w:tblGrid>
      <w:tr>
        <w:trPr/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                        ŽÁDOST                        3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Žadat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ENÍ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ní určeno k používání mimo Evropské společenství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Č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řízení Rady (ES) č. 338/97 a nařízení Komise (ES) č. 865/2006 o ochraně druhů volně žijících živočichů a planě rostoucích rostlin regulováním obchodu s 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Povolené místo určení pro živé exempláře druhů zařazených do přílohy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Vydávající výkonný orgá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Popis exemplářů (včetně označení, pohlaví/data narození živých živočichů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Čistá hmotnost (k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Množ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Příloha CI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Příloha 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Pův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Země půvo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Povolení č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Datum vyd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Vědecký název dru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Členský stát dovo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7. Obecný název dru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Doklad č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Datum vyd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 Tímto se potvrzuje, že výše popsané exemplář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"/>
              <w:gridCol w:w="154"/>
              <w:gridCol w:w="8250"/>
            </w:tblGrid>
            <w:tr>
              <w:trPr>
                <w:trHeight w:val="170" w:hRule="exact"/>
              </w:trPr>
              <w:tc>
                <w:tcPr>
                  <w:tcW w:w="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yly odebrány z přírody v souladu s platnými právními předpisy vydávajícího členského státu</w:t>
                  </w:r>
                </w:p>
              </w:tc>
            </w:tr>
          </w:tbl>
          <w:p>
            <w:pPr>
              <w:pStyle w:val="Normal"/>
              <w:spacing w:lineRule="auto" w:line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"/>
              <w:gridCol w:w="154"/>
              <w:gridCol w:w="8249"/>
            </w:tblGrid>
            <w:tr>
              <w:trPr>
                <w:trHeight w:val="170" w:hRule="exact"/>
              </w:trPr>
              <w:tc>
                <w:tcPr>
                  <w:tcW w:w="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jsou opuštěné nebo uniklé exempláře, které byly zachráněny v souladu s právními předpisy platnými ve vydávajícím členském státě</w:t>
                  </w:r>
                </w:p>
              </w:tc>
            </w:tr>
          </w:tbl>
          <w:p>
            <w:pPr>
              <w:pStyle w:val="Normal"/>
              <w:spacing w:lineRule="auto" w:line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"/>
              <w:gridCol w:w="154"/>
              <w:gridCol w:w="8250"/>
            </w:tblGrid>
            <w:tr>
              <w:trPr>
                <w:trHeight w:val="170" w:hRule="exact"/>
              </w:trPr>
              <w:tc>
                <w:tcPr>
                  <w:tcW w:w="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jsou narozené a odchované v zajetí nebo uměle vypěstované</w:t>
                  </w:r>
                </w:p>
              </w:tc>
            </w:tr>
          </w:tbl>
          <w:p>
            <w:pPr>
              <w:pStyle w:val="Normal"/>
              <w:spacing w:lineRule="auto" w:line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"/>
              <w:gridCol w:w="154"/>
              <w:gridCol w:w="8250"/>
            </w:tblGrid>
            <w:tr>
              <w:trPr>
                <w:trHeight w:val="170" w:hRule="exact"/>
              </w:trPr>
              <w:tc>
                <w:tcPr>
                  <w:tcW w:w="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yly získány ve Společenství nebo dovezeny do Společenství v souladu s ustanoveními nařízení Rady (ES) č. 338/97</w:t>
                  </w:r>
                </w:p>
              </w:tc>
            </w:tr>
          </w:tbl>
          <w:p>
            <w:pPr>
              <w:pStyle w:val="Normal"/>
              <w:spacing w:lineRule="auto" w:line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"/>
              <w:gridCol w:w="154"/>
              <w:gridCol w:w="8250"/>
            </w:tblGrid>
            <w:tr>
              <w:trPr>
                <w:trHeight w:val="170" w:hRule="exact"/>
              </w:trPr>
              <w:tc>
                <w:tcPr>
                  <w:tcW w:w="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yly získány ve Společenství nebo dovezeny do Společenství před 1. červnem 1997 v souladu s nařízením Rady (EHS) č. 3626/82</w:t>
                  </w:r>
                </w:p>
              </w:tc>
            </w:tr>
          </w:tbl>
          <w:p>
            <w:pPr>
              <w:pStyle w:val="Normal"/>
              <w:spacing w:lineRule="auto" w:line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"/>
              <w:gridCol w:w="154"/>
              <w:gridCol w:w="8250"/>
            </w:tblGrid>
            <w:tr>
              <w:trPr>
                <w:trHeight w:val="170" w:hRule="exact"/>
              </w:trPr>
              <w:tc>
                <w:tcPr>
                  <w:tcW w:w="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yly získány ve Společenství nebo dovezeny do Společenství před 1. lednem 1984 v souladu s ustanoveními CITES</w:t>
                  </w:r>
                </w:p>
              </w:tc>
            </w:tr>
          </w:tbl>
          <w:p>
            <w:pPr>
              <w:pStyle w:val="Normal"/>
              <w:spacing w:lineRule="auto" w:line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"/>
              <w:gridCol w:w="154"/>
              <w:gridCol w:w="8247"/>
            </w:tblGrid>
            <w:tr>
              <w:trPr>
                <w:trHeight w:val="170" w:hRule="exact"/>
              </w:trPr>
              <w:tc>
                <w:tcPr>
                  <w:tcW w:w="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yly získány ve vydávajícím členském státě nebo do něj byly dovezeny dříve, než se ustanovení nařízení (ES) 338/97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ebo (EHS) 3626/82 nebo CITES stala na tomto území použitelnými</w:t>
                  </w:r>
                </w:p>
              </w:tc>
            </w:tr>
          </w:tbl>
          <w:p>
            <w:pPr>
              <w:pStyle w:val="Normal"/>
              <w:spacing w:lineRule="auto" w:line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"/>
              <w:gridCol w:w="154"/>
              <w:gridCol w:w="8250"/>
            </w:tblGrid>
            <w:tr>
              <w:trPr>
                <w:trHeight w:val="170" w:hRule="exact"/>
              </w:trPr>
              <w:tc>
                <w:tcPr>
                  <w:tcW w:w="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udou použity za účelem vědeckého pokroku / chovu nebo rozmnožování / výzkumu nebo vzdělávání nebo pro jiné neškodlivé účely</w:t>
                  </w:r>
                </w:p>
              </w:tc>
            </w:tr>
          </w:tbl>
          <w:p>
            <w:pPr>
              <w:pStyle w:val="Normal"/>
              <w:spacing w:lineRule="auto" w:line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 Tento doklad se vydává za účele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"/>
              <w:gridCol w:w="154"/>
              <w:gridCol w:w="8249"/>
            </w:tblGrid>
            <w:tr>
              <w:trPr>
                <w:trHeight w:val="170" w:hRule="exact"/>
              </w:trPr>
              <w:tc>
                <w:tcPr>
                  <w:tcW w:w="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tvrzení, že exemplář určený ke (zpětnému) vývozu byl získán v souladu s platnými právními předpisy o ochraně tohoto druhu</w:t>
                  </w:r>
                </w:p>
              </w:tc>
            </w:tr>
          </w:tbl>
          <w:p>
            <w:pPr>
              <w:pStyle w:val="Normal"/>
              <w:spacing w:lineRule="auto" w:line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"/>
              <w:gridCol w:w="154"/>
              <w:gridCol w:w="8249"/>
            </w:tblGrid>
            <w:tr>
              <w:trPr>
                <w:trHeight w:val="170" w:hRule="exact"/>
              </w:trPr>
              <w:tc>
                <w:tcPr>
                  <w:tcW w:w="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ynětí exemplářů druhů zařazených do přílohy A ze zákazů týkajících se obchodních činností uvedených v čl. 8 odst. 1 nařízení (E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č. č. 338/97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č. 338/97</w:t>
                  </w:r>
                </w:p>
              </w:tc>
            </w:tr>
          </w:tbl>
          <w:p>
            <w:pPr>
              <w:pStyle w:val="Normal"/>
              <w:spacing w:lineRule="auto" w:line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"/>
              <w:gridCol w:w="154"/>
              <w:gridCol w:w="8247"/>
            </w:tblGrid>
            <w:tr>
              <w:trPr>
                <w:trHeight w:val="170" w:hRule="exact"/>
              </w:trPr>
              <w:tc>
                <w:tcPr>
                  <w:tcW w:w="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chválení přemístění živého exempláře druhu zařazeného do přílohy A v rámci Společenství z místa uvedeného v dovozním povolení nebo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2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 jakémkoli potvrzení</w:t>
                  </w:r>
                </w:p>
              </w:tc>
            </w:tr>
          </w:tbl>
          <w:p>
            <w:pPr>
              <w:pStyle w:val="Normal"/>
              <w:spacing w:lineRule="auto" w:line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Poznám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kládám nezbytné písemné důkazy a prohlašuji, že všechny zde uvedené údaje jsou podle mého nejlepšího vědomí a přesvědčení správné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hlašuji, že žádost o povolení/potvrzení výše uvedených exemplářů nebyla již dříve zamítnu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žadatel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ísto a 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kyny a vysvětlivk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4612"/>
        <w:gridCol w:w="4658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Celé jméno a adresa žadatele o potvrzení, nikoli zástupc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Vyplňuje se ve formuláři žádosti pouze v případě jiných živých exemplářů druhů z přílohy A než exemplářů odchovaných v zajetí nebo exemplářů uměle vypěstovaný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Popis musí být co nejpřesnější a musí zahrnovat třípísmenný kód podle přílohy VII nařízení (ES) č. 865/2006 [o prováděcích pravidlech k nařízení Rady (ES) č. 338/97 o ochraně druhů volně žijících živočichů a planě rostoucích rostlin regulováním obchodu s těmito druhy]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6. Použijí se jednotky množství a/nebo čisté hmotnosti podle přílohy VII nařízení (ES) č. 865/200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Uvádí se číslo přílohy CITES (I, II, nebo III), ve které je druh uveden k datu žádost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Uvádí se písmeno označující přílohu nařízení Rady (ES) č. 338/97 (A, B nebo C), ve které je druh uveden k datu žádost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Pro vyznačení původu se použije jeden z následujících kódů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</w:t>
              <w:tab/>
              <w:t>exempláře odebrané z volné příro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</w:t>
              <w:tab/>
              <w:t>exempláře pocházející z farem (ranching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</w:t>
              <w:tab/>
              <w:t>živočichové z přílohy A odchovaní v zajetí pro komerční účely a rostliny z přílohy A uměle vypěstované ke komerčním účelům v souladu s kapitolou XIII nařízení (ES) č. 865/2006, včetně jejich částí a odvozenin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</w:t>
              <w:tab/>
              <w:t>rostliny z přílohy A uměle vypěstované pro nekomerční účely a rostliny z příloh B a C uměle vypěstované v souladu s kapitolou XIII nařízení (ES) č. 865/2006, včetně jejich částí a odvozen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</w:t>
              <w:tab/>
              <w:t>živočichové z přílohy A odchovaní v zajetí pro nekomerční účely a živočichové z příloh B a C odchovaní v zajetí v souladu s kapitolou XIII nařízení (ES) č. 865/2006, včetně jejich částí a odvozen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</w:t>
              <w:tab/>
              <w:t>živočichové narození v zajetí, pro něž však nejsou splněny podmínky podle kapitoly XIII nařízení (ES) č. 865/2006, včetně jejich částí a odvozen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</w:t>
              <w:tab/>
              <w:t>zabavené nebo odebrané exempláře 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O</w:t>
              <w:tab/>
              <w:t>exemplář získaný před použitelností úmluvy 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</w:t>
              <w:tab/>
              <w:t>neznámý původ (je třeba zdůvodnit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až 12. Země původu je země, kde byly exempláře odebrány z volné přírody, narozeny a odchovány v zajetí nebo uměle vypěstován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 až 15. V případě potřeby je členským státem dovozu členský stát, který vydal dovozní povolení pro příslušné exemplář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 Vědecký název musí být v souladu se standardními názvoslovnými příručkami podle přílohy VIII nařízení (ES) č. 865/200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 Uvést všechny podrobnosti a zdůvodnit jakékoli opominutí výše požadovaných informací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  <w:vertAlign w:val="superscript"/>
        </w:rPr>
        <w:t>1</w:t>
      </w:r>
      <w:r>
        <w:rPr>
          <w:sz w:val="20"/>
        </w:rPr>
        <w:t>)</w:t>
        <w:tab/>
        <w:t>Používá se pouze ve spojení s jiným kódem pro pův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a pro žadatele v České republice:</w:t>
      </w:r>
    </w:p>
    <w:p>
      <w:pPr>
        <w:pStyle w:val="Normal"/>
        <w:jc w:val="both"/>
        <w:rPr/>
      </w:pPr>
      <w:r>
        <w:rPr/>
        <w:t>K žádosti je třeba přiložit přílohu s údaji podle § 45 (a § 37) zákona č. 500/2004 Sb., správní řád. Z žádosti musí být patrné, kdo žádost podává. Žadatel – fyzická osoba uvede jméno, příjmení, datum narození a místo trvalého pobytu, popřípadě jinou adresu pro doručování. V žádosti související s její podnikatelskou činností uvede fyzická osoba jméno a příjmení, popřípadě dodatek odlišující osobu podnikatele nebo druh podnikání vztahující se k této osobě nebo jí provozovanému druhu podnikání, identifikační číslo a adresu zapsanou v obchodním rejstříku nebo jiné zákonem upravené evidenci jako místo podnikání, popřípadě jinou adresu pro doručování. Právnická osoba uvede v žádosti svůj název nebo obchodní firmu, identifikační číslo nebo obdobný údaj a adresu sídla, popřípadě jinou adresu pro doruč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lineRule="atLeast" w:line="240" w:before="120" w:after="240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40:00Z</dcterms:created>
  <dc:creator>INF</dc:creator>
  <dc:description/>
  <dc:language>en-US</dc:language>
  <cp:lastModifiedBy>INF</cp:lastModifiedBy>
  <cp:lastPrinted>2006-12-18T15:03:00Z</cp:lastPrinted>
  <dcterms:modified xsi:type="dcterms:W3CDTF">2006-12-18T14:14:00Z</dcterms:modified>
  <cp:revision>29</cp:revision>
  <dc:subject/>
  <dc:title>PŘÍLOHA 8</dc:title>
</cp:coreProperties>
</file>