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těchto ulicích budou rozmístěny přechodné zákazové značky zastavení B2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az parkování v ulicích Prahy 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 časovým omezením dne 11.05.2008  tyto komunikace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7. listopadu </w:t>
      </w:r>
      <w:r>
        <w:rPr>
          <w:sz w:val="22"/>
          <w:szCs w:val="22"/>
        </w:rPr>
        <w:t xml:space="preserve">– oboustranně v celé délce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ám. J. Palacha</w:t>
      </w:r>
      <w:r>
        <w:rPr>
          <w:sz w:val="22"/>
          <w:szCs w:val="22"/>
        </w:rPr>
        <w:t xml:space="preserve"> – vpravo ve směru ke Karlovu mostu v celé dél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řížovnická</w:t>
      </w:r>
      <w:r>
        <w:rPr>
          <w:sz w:val="22"/>
          <w:szCs w:val="22"/>
        </w:rPr>
        <w:t xml:space="preserve"> – vpravo ve směru ke Karlovu mostu v úseku 50 m před Veleslavínovou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metanovo nábř. – </w:t>
      </w:r>
      <w:r>
        <w:rPr>
          <w:sz w:val="22"/>
          <w:szCs w:val="22"/>
        </w:rPr>
        <w:t>vpravo ve směru ke Karlovu mostu v úseku Národní – Anenská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Malostranské náměstí </w:t>
      </w:r>
      <w:r>
        <w:rPr>
          <w:sz w:val="22"/>
          <w:szCs w:val="22"/>
        </w:rPr>
        <w:t>– vpravo ve směru do Letenské v úseku Karmelitská – Letenská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aldštejnské náměstí (průjezdná vozovka </w:t>
      </w:r>
      <w:r>
        <w:rPr>
          <w:sz w:val="22"/>
          <w:szCs w:val="22"/>
        </w:rPr>
        <w:t>– oboustranně v celé dél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omášská</w:t>
      </w:r>
      <w:r>
        <w:rPr>
          <w:sz w:val="22"/>
          <w:szCs w:val="22"/>
        </w:rPr>
        <w:t xml:space="preserve"> – oboustranně v celé dél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ábř. E. Beneše (podjezd pod Čechovým mostem) – </w:t>
      </w:r>
      <w:r>
        <w:rPr>
          <w:sz w:val="22"/>
          <w:szCs w:val="22"/>
        </w:rPr>
        <w:t>vpravo po celé dél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ábř. kpt. Jaroše (podjezd pod Štefánikovým mostem)</w:t>
      </w:r>
      <w:r>
        <w:rPr>
          <w:sz w:val="22"/>
          <w:szCs w:val="22"/>
        </w:rPr>
        <w:t xml:space="preserve"> – vpravo v celé dél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s časovým omezením dne 10.5. 2008 od 22:00 až do 23:59 dne 11.5.2008 ulici Pařížskou – </w:t>
      </w:r>
      <w:r>
        <w:rPr>
          <w:sz w:val="22"/>
          <w:szCs w:val="22"/>
        </w:rPr>
        <w:t>stavba trati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s časovým omezením dne 10.5. 2008 od 12:00 do 23:59 dne 11.5.2008 ulici </w:t>
      </w:r>
      <w:r>
        <w:rPr>
          <w:sz w:val="22"/>
          <w:szCs w:val="22"/>
        </w:rPr>
        <w:t>Na Kampě – pro přenosové vozy Č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s časovým omezením dne 10.5. 2008 od 7:00 do 23:59 dne 11.5.2008 tyto komunikace</w:t>
      </w:r>
      <w:r>
        <w:rPr>
          <w:sz w:val="22"/>
          <w:szCs w:val="22"/>
        </w:rPr>
        <w:t xml:space="preserve"> 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nhartská ulice v úseku Husova a U Radnice oboustranně – stavba technického zázemí (šatny, úschovna zavazadel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 časovým omezením dne 11.5.2008 od 00:01 do 16:00 tyto komunikace</w:t>
      </w:r>
      <w:r>
        <w:rPr>
          <w:sz w:val="22"/>
          <w:szCs w:val="22"/>
        </w:rPr>
        <w:t xml:space="preserve"> : Jungmannova, Na Příkopě, Dlouhá, Staroměstské náměstí, Mostecká, Revoluční, Celetná, Národní, Klášterská, Můstek, 28.října, Křižovnická, Křižovnické  nám., Kosárkovo nábřeží, Králodvorská, Ovocný trh, Prašná brána, Hradební, U Plovárn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az parkování v ulicích Prahy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 časovým omezením dne 11.05.2008  tyto komunika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Rašínovo nábř. – </w:t>
      </w:r>
      <w:r>
        <w:rPr>
          <w:sz w:val="22"/>
          <w:szCs w:val="22"/>
        </w:rPr>
        <w:t>vjezd na náplavku od Palackého mostu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ašínovo nábřeží náplavka</w:t>
      </w:r>
      <w:r>
        <w:rPr>
          <w:sz w:val="22"/>
          <w:szCs w:val="22"/>
        </w:rPr>
        <w:t xml:space="preserve"> – 50 m zpět v místě vjezdu od Palackého náměstí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a Slupi </w:t>
      </w:r>
      <w:r>
        <w:rPr>
          <w:sz w:val="22"/>
          <w:szCs w:val="22"/>
        </w:rPr>
        <w:t>– vpravo v úseku Svobodova - Jaromírov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ekaninova - </w:t>
      </w:r>
      <w:r>
        <w:rPr>
          <w:sz w:val="22"/>
          <w:szCs w:val="22"/>
        </w:rPr>
        <w:t>oboustranně v celé dél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Jaromírova - </w:t>
      </w:r>
      <w:r>
        <w:rPr>
          <w:sz w:val="22"/>
          <w:szCs w:val="22"/>
        </w:rPr>
        <w:t>oboustranně v celé dél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az parkování v ulicích Prahy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 časovým omezením dne 11.05.2008  tyto komunikace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dolské nábř</w:t>
      </w:r>
      <w:r>
        <w:rPr>
          <w:sz w:val="22"/>
          <w:szCs w:val="22"/>
        </w:rPr>
        <w:t>. – vpravo ve směru z centra před Vyšehradským tunelem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dolské nábř</w:t>
      </w:r>
      <w:r>
        <w:rPr>
          <w:sz w:val="22"/>
          <w:szCs w:val="22"/>
        </w:rPr>
        <w:t>. – vpravo ve směru z centra v úseku 400 m před Jeremenkovou  -  Jeremenkov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Modřanská – </w:t>
      </w:r>
      <w:r>
        <w:rPr>
          <w:sz w:val="22"/>
          <w:szCs w:val="22"/>
        </w:rPr>
        <w:t>vpravo ve směru z centra v úseku Jeremenkova – otočka před tramvajovým přejezd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s časovým omezením dne 11.5. 2008 od 7:00 do 15: tyto komunikace</w:t>
      </w:r>
      <w:r>
        <w:rPr>
          <w:sz w:val="22"/>
          <w:szCs w:val="22"/>
        </w:rPr>
        <w:t xml:space="preserve"> : Podolská, Vodárenská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az parkování v ulicích Prahy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 časovým omezením dne 11.05.2008  tyto komunikac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Lidická </w:t>
      </w:r>
      <w:r>
        <w:rPr>
          <w:sz w:val="22"/>
          <w:szCs w:val="22"/>
        </w:rPr>
        <w:t>– oboustranně v úseku Palackého most - Svornost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borovská</w:t>
      </w:r>
      <w:r>
        <w:rPr>
          <w:sz w:val="22"/>
          <w:szCs w:val="22"/>
        </w:rPr>
        <w:t xml:space="preserve"> – vlevo ve směru k Lidické v úseku Lesnická - Lidická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vornosti </w:t>
      </w:r>
      <w:r>
        <w:rPr>
          <w:sz w:val="22"/>
          <w:szCs w:val="22"/>
        </w:rPr>
        <w:t>– vlevo v úseku Lidická – Strakonická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Hořejší nábř. </w:t>
      </w:r>
      <w:r>
        <w:rPr>
          <w:sz w:val="22"/>
          <w:szCs w:val="22"/>
        </w:rPr>
        <w:t xml:space="preserve"> – oboustranně v úseku Ne Bělidle – Nábřež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břežní </w:t>
      </w:r>
      <w:r>
        <w:rPr>
          <w:sz w:val="22"/>
          <w:szCs w:val="22"/>
        </w:rPr>
        <w:t>– oboustranně v celé dél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Janáčkovo nábř. </w:t>
      </w:r>
      <w:r>
        <w:rPr>
          <w:sz w:val="22"/>
          <w:szCs w:val="22"/>
        </w:rPr>
        <w:t>– oboustranně v úseku Nábřežní – Vítěz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az parkování v ulicích Prahy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 časovým omezením dne 11.05.2008  tyto komunikac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s časovým omezením dne 11.5. 2008 od 00:01 do 16:00 tyto komunikace: </w:t>
      </w:r>
      <w:r>
        <w:rPr>
          <w:bCs/>
          <w:sz w:val="22"/>
          <w:szCs w:val="22"/>
        </w:rPr>
        <w:t>Jankovcova ( od Libeňského mostu k Jateční ), Jateční, Komunardů, Libeňský most, Dukelských hrdinů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az parkování v ulicích Prahy 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 časovým omezením dne 11.05.2008  tyto komunika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Štorchova – </w:t>
      </w:r>
      <w:r>
        <w:rPr>
          <w:sz w:val="22"/>
          <w:szCs w:val="22"/>
        </w:rPr>
        <w:t>oboustranně v celé dél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octářova – </w:t>
      </w:r>
      <w:r>
        <w:rPr>
          <w:sz w:val="22"/>
          <w:szCs w:val="22"/>
        </w:rPr>
        <w:t>vpravo ve směru k Sokolovské v celé dél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Šaldova – </w:t>
      </w:r>
      <w:r>
        <w:rPr>
          <w:sz w:val="22"/>
          <w:szCs w:val="22"/>
        </w:rPr>
        <w:t>vpravo v zálivu před Rohanským nábřežím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ohanské nábřeží</w:t>
      </w:r>
      <w:r>
        <w:rPr>
          <w:sz w:val="22"/>
          <w:szCs w:val="22"/>
        </w:rPr>
        <w:t xml:space="preserve"> – vpravo v úseku U nádr. Lávky – Negrelliho viadukt (vjezd do paláce Dunaj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08:00Z</dcterms:created>
  <dc:creator>Michal</dc:creator>
  <dc:description/>
  <cp:keywords/>
  <dc:language>en-US</dc:language>
  <cp:lastModifiedBy>Michal</cp:lastModifiedBy>
  <dcterms:modified xsi:type="dcterms:W3CDTF">2008-04-30T15:59:00Z</dcterms:modified>
  <cp:revision>5</cp:revision>
  <dc:subject/>
  <dc:title>Zákaz parkování v ulicích Prahy 1</dc:title>
</cp:coreProperties>
</file>