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čné přejezdy na Praz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čné přejezdy: jedná se o kolmý přejezd trasy závodu, přejet trasu závodu v mezerách mezi běžci lze pouze ve vyjímečných případech na pokyn Policie Č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ve spolupráci s Policií ČR a Městskou policií bude umožněn příčný přejezd trasy závodu v křižovatkách: </w:t>
      </w:r>
      <w:r>
        <w:rPr>
          <w:b/>
          <w:sz w:val="22"/>
          <w:szCs w:val="22"/>
        </w:rPr>
        <w:t>Pařížská x Široká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louhá x Revoluční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árodní x Voršilská x K.Světlé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iráskův most x Jiráskovo ná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ve spolupráci s Policií ČR a Městskou policií umožněn po proběhnutí posledního běžce ul. 17. listopadu (od cca 9.20 h) trvalý výjezd a vjezd po trase Kaprova  (Široká) - 17. listopadu – Břehová (Na Rejdišti) - Dvořákovo nábř. - Čechův m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00:00Z</dcterms:created>
  <dc:creator>Michal</dc:creator>
  <dc:description/>
  <cp:keywords/>
  <dc:language>en-US</dc:language>
  <cp:lastModifiedBy>Michal</cp:lastModifiedBy>
  <dcterms:modified xsi:type="dcterms:W3CDTF">2008-04-30T16:16:00Z</dcterms:modified>
  <cp:revision>3</cp:revision>
  <dc:subject/>
  <dc:title>Příčné přejezdy na Praze 1</dc:title>
</cp:coreProperties>
</file>